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August 30-31,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600" w:hanging="0"/>
        <w:rPr/>
      </w:pPr>
      <w:r>
        <w:rPr/>
        <w:t xml:space="preserve">The Maryland State Board of Education met in regular session on Tuesday, August 30, 2005 and Wednesday, August 31, 2005 at the </w:t>
      </w:r>
      <w:ins w:id="0" w:author="tsouth" w:date="2005-08-01T14:54:00Z">
        <w:r>
          <w:rPr/>
          <w:t>Nancy S. Grasmick</w:t>
        </w:r>
      </w:ins>
      <w:r>
        <w:rPr/>
        <w:t xml:space="preserve"> </w:t>
      </w:r>
      <w:del w:id="1" w:author=" " w:date="2005-08-02T13:36:00Z">
        <w:r>
          <w:rPr/>
          <w:delText xml:space="preserve"> Mar</w:delText>
        </w:r>
      </w:del>
      <w:del w:id="2" w:author=" " w:date="2005-08-02T13:47:00Z">
        <w:r>
          <w:rPr/>
          <w:delText>yla</w:delText>
        </w:r>
      </w:del>
      <w:del w:id="3" w:author=" " w:date="2005-08-02T13:49:00Z">
        <w:r>
          <w:rPr/>
          <w:delText xml:space="preserve">nd State Board of </w:delText>
        </w:r>
      </w:del>
      <w:ins w:id="4" w:author="tsouth" w:date="2005-08-01T14:54:00Z">
        <w:del w:id="5" w:author=" " w:date="2005-08-02T13:49:00Z">
          <w:r>
            <w:rPr/>
            <w:delText xml:space="preserve"> </w:delText>
          </w:r>
        </w:del>
      </w:ins>
      <w:ins w:id="6" w:author="tsouth" w:date="2005-08-01T14:54:00Z">
        <w:r>
          <w:rPr/>
          <w:t xml:space="preserve">State </w:t>
        </w:r>
      </w:ins>
      <w:r>
        <w:rPr/>
        <w:t xml:space="preserve">Education </w:t>
      </w:r>
      <w:ins w:id="7" w:author="tsouth" w:date="2005-08-01T14:55:00Z">
        <w:r>
          <w:rPr/>
          <w:t>B</w:t>
        </w:r>
      </w:ins>
      <w:del w:id="8" w:author="tsouth" w:date="2005-08-01T14:55:00Z">
        <w:r>
          <w:rPr/>
          <w:delText>b</w:delText>
        </w:r>
      </w:del>
      <w:r>
        <w:rPr/>
        <w:t xml:space="preserve">uilding.  The following members were in attendance:  Dr. Edward Root, President; Mr. Dunbar Brooks, Vice President, Dr. Lelia T. Allen; Mr. J. Henry Butta; Ms. Beverly A. Cooper; Mr. Calvin Disney; Mr. Richard L. Goodall;Dr. Karabelle Pizzigati; Dr. Maria Torres-Queral; Ms. Jo Ann T. Bell, Mr. David Tufaro, Mr. Josh Michael and Dr. Nancy S. Grasmick, Secretary/Treasurer and State Superintendent of Schools. </w:t>
      </w:r>
    </w:p>
    <w:p>
      <w:pPr>
        <w:pStyle w:val="Normal"/>
        <w:ind w:left="3600" w:hanging="0"/>
        <w:rPr/>
      </w:pPr>
      <w:r>
        <w:rPr/>
      </w:r>
    </w:p>
    <w:p>
      <w:pPr>
        <w:pStyle w:val="Normal"/>
        <w:ind w:left="3600" w:hanging="0"/>
        <w:rPr/>
      </w:pPr>
      <w:r>
        <w:rPr/>
        <w:t>Valerie V. Cloutier, Principal Counsel, Assistant Attorney General, Elizabeth Kameen, Assistant Attorney General and the following staff members were present:  Dr. A. Skipp Sanders, Deputy State Superintendent, Office of Administration; Dr. Ronald Peiffer, Deputy State Superintendent, Office of Academic Policy; Mr. Richard Steinke, Deputy State Superintendent, and Mr. Anthony South, Executive Director to the State Board.</w:t>
      </w:r>
    </w:p>
    <w:p>
      <w:pPr>
        <w:pStyle w:val="Normal"/>
        <w:ind w:left="3600" w:hanging="0"/>
        <w:rPr/>
      </w:pPr>
      <w:r>
        <w:rPr/>
      </w:r>
    </w:p>
    <w:p>
      <w:pPr>
        <w:pStyle w:val="Normal"/>
        <w:ind w:left="3600" w:hanging="0"/>
        <w:rPr/>
      </w:pPr>
      <w:r>
        <w:rPr/>
        <w:t xml:space="preserve">Dr. Root introduced </w:t>
      </w:r>
      <w:del w:id="9" w:author="tsouth" w:date="2005-08-01T14:56:00Z">
        <w:r>
          <w:rPr/>
          <w:delText xml:space="preserve">a </w:delText>
        </w:r>
      </w:del>
      <w:r>
        <w:rPr/>
        <w:t>new Board member Mr. Richard Goodall and the new Assistant Attorney General and Principal Counsel to the State Board, Elizabeth Kameen.  He reported that Ms. Kameen would replace Principal Counsel Valerie Cloutier beginning September 1, 2005.</w:t>
      </w:r>
    </w:p>
    <w:p>
      <w:pPr>
        <w:pStyle w:val="Normal"/>
        <w:ind w:left="3600" w:hanging="0"/>
        <w:rPr/>
      </w:pPr>
      <w:r>
        <w:rPr/>
      </w:r>
    </w:p>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Normal"/>
              <w:rPr>
                <w:b/>
                <w:b/>
              </w:rPr>
            </w:pPr>
            <w:r>
              <w:rPr>
                <w:b/>
              </w:rPr>
              <w:t>CONSENT AGENDA</w:t>
            </w:r>
          </w:p>
        </w:tc>
        <w:tc>
          <w:tcPr>
            <w:tcW w:w="6840" w:type="dxa"/>
            <w:tcBorders/>
          </w:tcPr>
          <w:p>
            <w:pPr>
              <w:pStyle w:val="Normal"/>
              <w:rPr/>
            </w:pPr>
            <w:r>
              <w:rPr/>
              <w:t>Upon motion by Mr. Brooks, seconded by Ms. Bell, and with unanimous agreement, the State Board approved the consent agenda items as follows.  (In Favor – 12):</w:t>
            </w:r>
          </w:p>
          <w:p>
            <w:pPr>
              <w:pStyle w:val="Normal"/>
              <w:ind w:left="2160" w:hanging="1440"/>
              <w:rPr/>
            </w:pPr>
            <w:r>
              <w:rPr/>
              <w:t>Approval of Minutes of July 19-20, 2005</w:t>
            </w:r>
          </w:p>
          <w:p>
            <w:pPr>
              <w:pStyle w:val="Normal"/>
              <w:ind w:left="2160" w:hanging="1440"/>
              <w:rPr/>
            </w:pPr>
            <w:r>
              <w:rPr/>
              <w:t>Personnel</w:t>
            </w:r>
          </w:p>
          <w:p>
            <w:pPr>
              <w:pStyle w:val="Normal"/>
              <w:ind w:left="2160" w:hanging="1440"/>
              <w:rPr/>
            </w:pPr>
            <w:r>
              <w:rPr/>
              <w:t>Permission to Publish:</w:t>
            </w:r>
          </w:p>
          <w:p>
            <w:pPr>
              <w:pStyle w:val="Normal"/>
              <w:ind w:left="1440" w:hanging="0"/>
              <w:rPr/>
            </w:pPr>
            <w:r>
              <w:rPr/>
              <w:t xml:space="preserve">COMAR 13A.08.01.17 (AMEND) </w:t>
            </w:r>
          </w:p>
          <w:p>
            <w:pPr>
              <w:pStyle w:val="Normal"/>
              <w:ind w:left="1440" w:hanging="0"/>
              <w:rPr/>
            </w:pPr>
            <w:r>
              <w:rPr/>
              <w:t xml:space="preserve">  </w:t>
            </w:r>
            <w:r>
              <w:rPr/>
              <w:t>School Use of Reportable Offenses</w:t>
            </w:r>
          </w:p>
          <w:p>
            <w:pPr>
              <w:pStyle w:val="Normal"/>
              <w:ind w:left="1440" w:hanging="0"/>
              <w:rPr/>
            </w:pPr>
            <w:r>
              <w:rPr/>
              <w:t>COMAR 13A.11.01 (AMEND)</w:t>
            </w:r>
          </w:p>
          <w:p>
            <w:pPr>
              <w:pStyle w:val="Normal"/>
              <w:ind w:left="1440" w:hanging="0"/>
              <w:rPr/>
            </w:pPr>
            <w:r>
              <w:rPr/>
              <w:t xml:space="preserve">  </w:t>
            </w:r>
            <w:r>
              <w:rPr/>
              <w:t>Programs for Adults With Disabilities</w:t>
            </w:r>
          </w:p>
          <w:p>
            <w:pPr>
              <w:pStyle w:val="Normal"/>
              <w:ind w:left="1440" w:hanging="0"/>
              <w:rPr/>
            </w:pPr>
            <w:r>
              <w:rPr/>
              <w:t>COMAR 13A.08.06 (NEW)</w:t>
            </w:r>
          </w:p>
          <w:p>
            <w:pPr>
              <w:pStyle w:val="Normal"/>
              <w:ind w:left="1440" w:hanging="0"/>
              <w:rPr/>
            </w:pPr>
            <w:r>
              <w:rPr/>
              <w:t xml:space="preserve">  </w:t>
            </w:r>
            <w:r>
              <w:rPr/>
              <w:t>Positive Behavioral Interventions and Support</w:t>
            </w:r>
          </w:p>
          <w:p>
            <w:pPr>
              <w:pStyle w:val="Normal"/>
              <w:ind w:left="1440" w:hanging="0"/>
              <w:rPr>
                <w:ins w:id="10" w:author="tsouth" w:date="2005-08-01T14:58:00Z"/>
              </w:rPr>
            </w:pPr>
            <w:r>
              <w:rPr/>
              <w:t xml:space="preserve">  </w:t>
            </w:r>
            <w:r>
              <w:rPr/>
              <w:t>Program</w:t>
            </w:r>
          </w:p>
          <w:p>
            <w:pPr>
              <w:pStyle w:val="Normal"/>
              <w:ind w:left="1440" w:hanging="0"/>
              <w:rPr/>
            </w:pPr>
            <w:r>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rPr>
                <w:b/>
                <w:b/>
              </w:rPr>
            </w:pPr>
            <w:r>
              <w:rPr>
                <w:b/>
              </w:rPr>
              <w:t>TEACHER STAFFING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VIEW OF THE EDUCATOR INFORMATION SYSTEM (E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GH SCHOOL ASSESSMENT RESULTS AND HIGH SCHOOL ADEQUATE YEARLY PROG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ESS AND RECONVENE</w:t>
            </w:r>
          </w:p>
          <w:p>
            <w:pPr>
              <w:pStyle w:val="Normal"/>
              <w:rPr>
                <w:b/>
                <w:b/>
              </w:rPr>
            </w:pPr>
            <w:r>
              <w:rPr>
                <w:b/>
              </w:rPr>
            </w:r>
          </w:p>
          <w:p>
            <w:pPr>
              <w:pStyle w:val="Normal"/>
              <w:rPr>
                <w:b/>
                <w:b/>
              </w:rPr>
            </w:pPr>
            <w:r>
              <w:rPr>
                <w:b/>
              </w:rPr>
            </w:r>
          </w:p>
          <w:p>
            <w:pPr>
              <w:pStyle w:val="Normal"/>
              <w:rPr>
                <w:b/>
                <w:b/>
              </w:rPr>
            </w:pPr>
            <w:r>
              <w:rPr>
                <w:b/>
              </w:rPr>
              <w:t>COMAR 13A.01.04 (AMEND) PUBLIC SCHOOL STANDARDS</w:t>
            </w:r>
          </w:p>
          <w:p>
            <w:pPr>
              <w:pStyle w:val="Normal"/>
              <w:rPr>
                <w:b/>
                <w:b/>
              </w:rPr>
            </w:pPr>
            <w:r>
              <w:rPr>
                <w:b/>
              </w:rPr>
              <w:t>COMAR 13A.03.02 (AMEND) GRADUATION REQUIREMENTS FOR PUBLIC HIGH SCHOOLS IN MARY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YLAND PARENT ADVISORY COUNCIL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6 BOARD MEETING CALEND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ETINGS FROM GOVERNOR ROBERT EHRL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rPr>
            </w:pPr>
            <w:r>
              <w:rPr>
                <w:b/>
              </w:rPr>
              <w:t>RECESS AND 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GAL ARGU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ED FY 2007 BUDGET FOR STATE AIDED INSTITU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AR 13A.03.11 (NEW) CERTIFICATION – SCHOOL SOCIAL WORK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VIEW OF MARYLAND RESULTS ON THE SAT AND ADVANCED PLACEMENT (AP) T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t>ANNOUNCEMENT AND 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Cs w:val="false"/>
              </w:rPr>
            </w:pPr>
            <w:r>
              <w:rPr>
                <w:bCs w:val="false"/>
              </w:rPr>
              <w:t>DINNER MEETING</w:t>
            </w:r>
          </w:p>
          <w:p>
            <w:pPr>
              <w:pStyle w:val="Normal"/>
              <w:rPr>
                <w:b/>
                <w:b/>
                <w:bCs/>
              </w:rPr>
            </w:pPr>
            <w:r>
              <w:rPr>
                <w:b/>
                <w:bCs/>
              </w:rPr>
            </w:r>
          </w:p>
        </w:tc>
        <w:tc>
          <w:tcPr>
            <w:tcW w:w="6300" w:type="dxa"/>
            <w:tcBorders/>
          </w:tcPr>
          <w:p>
            <w:pPr>
              <w:pStyle w:val="Normal"/>
              <w:rPr/>
            </w:pPr>
            <w:r>
              <w:rPr/>
              <w:t>Dr. Grasmick explained that the Teacher Staffing Report identifies critical areas of shortage in the teaching ranks.  She said that for the past 21 years, the Department has had the statutory responsibility of producing this annual report.  She said that once these areas are identified and declared Areas of Critical Shortage by the State Board, they become the basis on which the Sharon Christa McAuliffe Memorial Teacher Scholarships are awarded and also serve to qualify college graduates for federal student loan deferments.  She introduced Dr. John Smeallie, Assistant State Superintendent, Division of Certification &amp; Accreditation and Dr. Louise Tanney, Education Program Coordinator, to discuss the report.</w:t>
            </w:r>
          </w:p>
          <w:p>
            <w:pPr>
              <w:pStyle w:val="Normal"/>
              <w:ind w:left="720" w:hanging="0"/>
              <w:rPr/>
            </w:pPr>
            <w:r>
              <w:rPr/>
            </w:r>
          </w:p>
          <w:p>
            <w:pPr>
              <w:pStyle w:val="Normal"/>
              <w:rPr/>
            </w:pPr>
            <w:r>
              <w:rPr/>
              <w:t>Dr. Tanney noted that the report builds on each previous report and provides information to all stakeholders.  She noted a new category in Section 6, Non-Classroom Professionals which includes guidance counselors, library/media specialists, reading specialists, school psychologists, principals and speech/language pathologists.  She also brought to the Board’s attention the section on Incentives and Strategies for the Recruitment and Retention of Quality Teachers and Principals and noted the decline in teacher education scholarships.  She said that this report provides a longitudinal look at students graduating from Maryland teacher education colleges and universities.</w:t>
            </w:r>
          </w:p>
          <w:p>
            <w:pPr>
              <w:pStyle w:val="Normal"/>
              <w:ind w:left="720" w:hanging="0"/>
              <w:rPr/>
            </w:pPr>
            <w:r>
              <w:rPr/>
            </w:r>
          </w:p>
          <w:p>
            <w:pPr>
              <w:pStyle w:val="Normal"/>
              <w:rPr/>
            </w:pPr>
            <w:r>
              <w:rPr/>
              <w:t>In response to a question, Dr. Tanney reported that Maryland is facing a potentially significant number of retirements in Maryland this year.  She brought the Board’s attention to the following Departmental recommendations:</w:t>
            </w:r>
          </w:p>
          <w:p>
            <w:pPr>
              <w:pStyle w:val="Normal"/>
              <w:ind w:left="720" w:hanging="0"/>
              <w:rPr/>
            </w:pPr>
            <w:r>
              <w:rPr/>
            </w:r>
          </w:p>
          <w:p>
            <w:pPr>
              <w:pStyle w:val="Normal"/>
              <w:numPr>
                <w:ilvl w:val="0"/>
                <w:numId w:val="5"/>
              </w:numPr>
              <w:rPr/>
            </w:pPr>
            <w:r>
              <w:rPr/>
              <w:t>The Maryland State Board of Education declare the following content areas as critical shortage areas: arts, career and technology, computer science, early childhood education, English for speakers of other languages, ESOL, mathematics, political science, science, Spanish and Special Education.</w:t>
            </w:r>
          </w:p>
          <w:p>
            <w:pPr>
              <w:pStyle w:val="Normal"/>
              <w:numPr>
                <w:ilvl w:val="0"/>
                <w:numId w:val="5"/>
              </w:numPr>
              <w:rPr/>
            </w:pPr>
            <w:r>
              <w:rPr/>
              <w:t>The Maryland State Board of Education declare all 24 Maryland jurisdictions as geographic areas of projected shortage of certified teachers.</w:t>
            </w:r>
          </w:p>
          <w:p>
            <w:pPr>
              <w:pStyle w:val="Normal"/>
              <w:numPr>
                <w:ilvl w:val="0"/>
                <w:numId w:val="5"/>
              </w:numPr>
              <w:rPr/>
            </w:pPr>
            <w:r>
              <w:rPr/>
              <w:t>The Maryland State Board of Education declare a shortage of teachers who are males and teachers who are members of minority groups.</w:t>
            </w:r>
          </w:p>
          <w:p>
            <w:pPr>
              <w:pStyle w:val="Normal"/>
              <w:rPr/>
            </w:pPr>
            <w:r>
              <w:rPr/>
            </w:r>
          </w:p>
          <w:p>
            <w:pPr>
              <w:pStyle w:val="Normal"/>
              <w:rPr/>
            </w:pPr>
            <w:r>
              <w:rPr/>
            </w:r>
          </w:p>
          <w:p>
            <w:pPr>
              <w:pStyle w:val="Normal"/>
              <w:numPr>
                <w:ilvl w:val="0"/>
                <w:numId w:val="5"/>
              </w:numPr>
              <w:rPr/>
            </w:pPr>
            <w:r>
              <w:rPr/>
              <w:t>The Maryland State Board of Education declare a shortage of the non-classroom professional positions of principal and speech/language pathologists.</w:t>
            </w:r>
          </w:p>
          <w:p>
            <w:pPr>
              <w:pStyle w:val="Normal"/>
              <w:ind w:left="720" w:hanging="0"/>
              <w:rPr/>
            </w:pPr>
            <w:r>
              <w:rPr/>
            </w:r>
          </w:p>
          <w:p>
            <w:pPr>
              <w:pStyle w:val="Normal"/>
              <w:rPr/>
            </w:pPr>
            <w:r>
              <w:rPr/>
              <w:t>Dr. Smeallie thanked all of the staff who helped prepare the report.  Dr. Root said that political science should not be included as a critical shortage area since it is included in the teaching of social studies which does not have a critical shortage of teachers.</w:t>
            </w:r>
          </w:p>
          <w:p>
            <w:pPr>
              <w:pStyle w:val="Normal"/>
              <w:rPr/>
            </w:pPr>
            <w:r>
              <w:rPr/>
            </w:r>
          </w:p>
          <w:p>
            <w:pPr>
              <w:pStyle w:val="Normal"/>
              <w:rPr/>
            </w:pPr>
            <w:r>
              <w:rPr/>
              <w:t xml:space="preserve">Upon motion by Ms. Bell, seconded by Dr. Queral, and with unanimous agreement, the Board adopted the four recommendations contained in the report. (In Favor – </w:t>
            </w:r>
            <w:ins w:id="11" w:author="tsouth" w:date="2005-08-01T15:25:00Z">
              <w:r>
                <w:rPr/>
                <w:t>1</w:t>
              </w:r>
            </w:ins>
            <w:r>
              <w:rPr/>
              <w:t>2</w:t>
            </w:r>
            <w:del w:id="12" w:author="tsouth" w:date="2005-08-01T15:25:00Z">
              <w:r>
                <w:rPr/>
                <w:delText>10</w:delText>
              </w:r>
            </w:del>
            <w:r>
              <w:rPr/>
              <w:t>)</w:t>
            </w:r>
          </w:p>
          <w:p>
            <w:pPr>
              <w:pStyle w:val="Normal"/>
              <w:rPr/>
            </w:pPr>
            <w:r>
              <w:rPr/>
            </w:r>
          </w:p>
          <w:p>
            <w:pPr>
              <w:pStyle w:val="Normal"/>
              <w:rPr/>
            </w:pPr>
            <w:r>
              <w:rPr/>
              <w:t xml:space="preserve">Dr. Grasmick explained that legislation was adopted to require the Department to speed up and improve the certification process by making it more customer-friendly.  She introduced Dr. John Smeallie; Dr. Joanne Ericson, Chief, Certification Branch; and Don Morgan, Educator Information System (EIS) Project Manager. </w:t>
            </w:r>
          </w:p>
          <w:p>
            <w:pPr>
              <w:pStyle w:val="Normal"/>
              <w:rPr/>
            </w:pPr>
            <w:r>
              <w:rPr/>
            </w:r>
          </w:p>
          <w:p>
            <w:pPr>
              <w:pStyle w:val="Normal"/>
              <w:rPr/>
            </w:pPr>
            <w:r>
              <w:rPr/>
              <w:t xml:space="preserve">Dr. Smeallie explained that the Educator Information System is an information gathering, business process re-engineering, requirements identification, document imaging process that leads to the development of an automated system.  He explained that the automated system is web-based and will allow secured storage, rapid retrieval and a clear presentation of relevant information to support certification and other decisions.  He said that the Project is being handled in two phases and outlined the benefits to the Department and local schools systems. </w:t>
            </w:r>
          </w:p>
          <w:p>
            <w:pPr>
              <w:pStyle w:val="Normal"/>
              <w:rPr/>
            </w:pPr>
            <w:r>
              <w:rPr/>
            </w:r>
          </w:p>
          <w:p>
            <w:pPr>
              <w:pStyle w:val="Normal"/>
              <w:rPr/>
            </w:pPr>
            <w:r>
              <w:rPr/>
              <w:t xml:space="preserve">Dr. Ericson provided a video presentation of the information stored in the System and explained that various reports can be produced easily from the data in the System.  Dr. Ericson thanked her staff who has worked so hard on this project. </w:t>
            </w:r>
          </w:p>
          <w:p>
            <w:pPr>
              <w:pStyle w:val="Normal"/>
              <w:rPr/>
            </w:pPr>
            <w:r>
              <w:rPr/>
            </w:r>
          </w:p>
          <w:p>
            <w:pPr>
              <w:pStyle w:val="Normal"/>
              <w:rPr/>
            </w:pPr>
            <w:r>
              <w:rPr/>
              <w:t xml:space="preserve">Dr. Grasmick introduced the Department’s Legislative Analyst, Kathleen Gardner and congratulated attorney Jerome Woods, who has handled complaints in the special education area, for his recent appointment as an Administrative Law Judge. </w:t>
            </w:r>
          </w:p>
          <w:p>
            <w:pPr>
              <w:pStyle w:val="Normal"/>
              <w:rPr/>
            </w:pPr>
            <w:r>
              <w:rPr/>
            </w:r>
          </w:p>
          <w:p>
            <w:pPr>
              <w:pStyle w:val="Normal"/>
              <w:rPr/>
            </w:pPr>
            <w:r>
              <w:rPr/>
            </w:r>
          </w:p>
          <w:p>
            <w:pPr>
              <w:pStyle w:val="Normal"/>
              <w:rPr/>
            </w:pPr>
            <w:r>
              <w:rPr/>
            </w:r>
          </w:p>
          <w:p>
            <w:pPr>
              <w:pStyle w:val="Normal"/>
              <w:rPr/>
            </w:pPr>
            <w:r>
              <w:rPr/>
            </w:r>
          </w:p>
          <w:p>
            <w:pPr>
              <w:pStyle w:val="Normal"/>
              <w:rPr/>
            </w:pPr>
            <w:r>
              <w:rPr/>
              <w:t>Mr. Gary Heath, Assistant State Superintendent in the Division of Assessment and Accountability discussed this year’s High School Assessment results noting that the graduation rate has hit an all time high this year at a rate of 84.81 percent, and that 90 percent of middle school test-takers passed the algebra/data analysis high school assessment.  Mr. Heath reported on the 2005 data on schools achieving adequate yearly progress (AYP) as required under the No Child Left Behind Act: 1023 schools made AYP and 349 did not, 241 schools are identified for improvement, and 77 of these schools are high schools.  Dr. Heath reviewed the implementation of the High School Assessment and said that this year’s incoming freshman class is the first for whom HSA passage is a graduation requirement. In response to a concern of the Board, Dr. Health reported that he anticipates higher scores and pass rates next year, particularly in algebra.</w:t>
            </w:r>
          </w:p>
          <w:p>
            <w:pPr>
              <w:pStyle w:val="Normal"/>
              <w:rPr/>
            </w:pPr>
            <w:r>
              <w:rPr/>
            </w:r>
          </w:p>
          <w:p>
            <w:pPr>
              <w:pStyle w:val="Normal"/>
              <w:rPr/>
            </w:pPr>
            <w:r>
              <w:rPr/>
              <w:t>The Board recessed at 10:30 a.m.and reconvened at 10:45 a.m. Dr. Allen left the meeting.</w:t>
            </w:r>
          </w:p>
          <w:p>
            <w:pPr>
              <w:pStyle w:val="Normal"/>
              <w:rPr/>
            </w:pPr>
            <w:r>
              <w:rPr/>
            </w:r>
          </w:p>
          <w:p>
            <w:pPr>
              <w:pStyle w:val="Normal"/>
              <w:rPr/>
            </w:pPr>
            <w:r>
              <w:rPr/>
              <w:t>Dr. Grasmick explained the need to make changes to COMAR Section 13A.01.04, Public School Standards and 13A.03.02, Graduation Requirements for Public High Schools.  The proposed changes replace the Geometry Maryland School Assessment with the Algebra High School Assessment as the measure of high school math achievement under NCLB and discontinue the Geometry assessment.</w:t>
            </w:r>
          </w:p>
          <w:p>
            <w:pPr>
              <w:pStyle w:val="Normal"/>
              <w:rPr/>
            </w:pPr>
            <w:r>
              <w:rPr/>
            </w:r>
          </w:p>
          <w:p>
            <w:pPr>
              <w:pStyle w:val="Normal"/>
              <w:rPr/>
            </w:pPr>
            <w:r>
              <w:rPr/>
              <w:t xml:space="preserve">Upon motion by Mr. Brooks, seconded by Ms. Cooper, and with unanimous agreement, the Board approved amendments to COMAR 13A.01.04 Public School Standards, and </w:t>
            </w:r>
            <w:del w:id="13" w:author="tsouth" w:date="2005-08-01T15:27:00Z">
              <w:r>
                <w:rPr/>
                <w:delText>10</w:delText>
              </w:r>
            </w:del>
            <w:r>
              <w:rPr/>
              <w:t>COMAR 13A.03.02 Graduation Requirements for Public High Schools in Maryland.</w:t>
            </w:r>
            <w:del w:id="14" w:author="tsouth" w:date="2005-08-01T15:32:00Z">
              <w:r>
                <w:rPr/>
                <w:delText>..</w:delText>
              </w:r>
            </w:del>
            <w:r>
              <w:rPr/>
              <w:t xml:space="preserve">  (In Favor – </w:t>
            </w:r>
            <w:ins w:id="15" w:author="tsouth" w:date="2005-08-01T15:33:00Z">
              <w:r>
                <w:rPr/>
                <w:t>11</w:t>
              </w:r>
            </w:ins>
            <w:del w:id="16" w:author="tsouth" w:date="2005-08-01T15:33:00Z">
              <w:r>
                <w:rPr/>
                <w:delText>10</w:delText>
              </w:r>
            </w:del>
            <w:r>
              <w:rPr/>
              <w:t xml:space="preserve">) </w:t>
            </w:r>
          </w:p>
          <w:p>
            <w:pPr>
              <w:pStyle w:val="Normal"/>
              <w:rPr/>
            </w:pPr>
            <w:r>
              <w:rPr/>
            </w:r>
          </w:p>
          <w:p>
            <w:pPr>
              <w:pStyle w:val="Normal"/>
              <w:rPr>
                <w:del w:id="18" w:author="tsouth" w:date="2005-08-01T15:31:00Z"/>
              </w:rPr>
            </w:pPr>
            <w:del w:id="17" w:author="tsouth" w:date="2005-08-01T15:31:00Z">
              <w:r>
                <w:rPr/>
              </w:r>
            </w:del>
          </w:p>
          <w:p>
            <w:pPr>
              <w:pStyle w:val="Normal"/>
              <w:rPr/>
            </w:pPr>
            <w:r>
              <w:rPr/>
              <w:t xml:space="preserve">Dr. Grasmick introduced Esther Parker, President of the Maryland Congress of PTAs and Chair of the Maryland Parent Advisory Council, Linda Hodge, Immediate Past President of the National PTA, Warlene Gary, CEO of the National PTA, JoAnne Carter, Assistant State Superintendent in the Division of Student and School Services and Maureen Moran, Chief of the Office of Academic Policy and Community Outreach.  She explained that this group would update the Board on the final recommendations of the Maryland Parent Advisory Council (M-PAC), a statewide parent involvement advisory council she established in the fall of 2003. </w:t>
            </w:r>
          </w:p>
          <w:p>
            <w:pPr>
              <w:pStyle w:val="Normal"/>
              <w:rPr/>
            </w:pPr>
            <w:r>
              <w:rPr/>
            </w:r>
          </w:p>
          <w:p>
            <w:pPr>
              <w:pStyle w:val="Normal"/>
              <w:rPr/>
            </w:pPr>
            <w:r>
              <w:rPr/>
              <w:t xml:space="preserve">Linda Hodge explained that M-PAC has a goal of parent involvement in Maryland schools and that the Council is made up primarily of parents.  She explained that the themes of the group all focus on student success.  She reported that the State PTA is waiting to see the outcomes as a result of the Council’s work. </w:t>
            </w:r>
          </w:p>
          <w:p>
            <w:pPr>
              <w:pStyle w:val="Normal"/>
              <w:rPr/>
            </w:pPr>
            <w:r>
              <w:rPr/>
            </w:r>
          </w:p>
          <w:p>
            <w:pPr>
              <w:pStyle w:val="Normal"/>
              <w:rPr/>
            </w:pPr>
            <w:r>
              <w:rPr/>
              <w:t xml:space="preserve">Warlene Gary reported on the training component of the recommendations.  She said that forums were held to glean information from the public, educators and parents. </w:t>
            </w:r>
          </w:p>
          <w:p>
            <w:pPr>
              <w:pStyle w:val="Normal"/>
              <w:rPr/>
            </w:pPr>
            <w:r>
              <w:rPr/>
            </w:r>
          </w:p>
          <w:p>
            <w:pPr>
              <w:pStyle w:val="Normal"/>
              <w:rPr/>
            </w:pPr>
            <w:r>
              <w:rPr/>
              <w:t>Maryland PTA President Esther Parker reviewed the Council’s work, explained various changes made and outlined the following recommendations:</w:t>
            </w:r>
          </w:p>
          <w:p>
            <w:pPr>
              <w:pStyle w:val="Normal"/>
              <w:rPr/>
            </w:pPr>
            <w:r>
              <w:rPr/>
            </w:r>
          </w:p>
          <w:p>
            <w:pPr>
              <w:pStyle w:val="Normal"/>
              <w:numPr>
                <w:ilvl w:val="0"/>
                <w:numId w:val="4"/>
              </w:numPr>
              <w:rPr/>
            </w:pPr>
            <w:r>
              <w:rPr/>
              <w:t>Communication: The Maryland State Department of Education should communicate, using varied methods, media, resources, and languages, the rights and responsibilities of parents to develop and respond to education policy, procedures, and practices at the state, local school system, and school levels.  Local school systems and schools should hold regular, meaningful parent;/teacher conferences that address the full range of issues affecting student achievement; using varied methods, media and language, regularly provide parents information on their rights and responsibilities, on grading and discipline policy, and on the importance of meaningful parents involvement; using varied methods, media, and languages, provide parents curriculum and program information by grade and suggest steps for improving individual student achievement.  A committee of parents and educators should review the information to ensure that it is understandable to all parents.</w:t>
            </w:r>
          </w:p>
          <w:p>
            <w:pPr>
              <w:pStyle w:val="Normal"/>
              <w:numPr>
                <w:ilvl w:val="0"/>
                <w:numId w:val="4"/>
              </w:numPr>
              <w:rPr/>
            </w:pPr>
            <w:r>
              <w:rPr/>
              <w:t xml:space="preserve">Leadership: The Maryland State Board of Education and/or Maryland State Department of Education should initiate and/or support legislation that would place at least two parents with a child attending a Maryland public school on the State Board of Education; ensure the establishment of an organizational structure that includes personnel at the state, local school system, and school levels.  This structure will oversee leadership, training, monitoring, and support for family and community involvement and partnerships; encourage local school systems to establish parent involvement advisory groups to advise their local boards of education on parent involvement concerns, practices, and research.  These groups would also communicate board policies, parent involvement strategies, and research to parents and communities. </w:t>
            </w:r>
          </w:p>
          <w:p>
            <w:pPr>
              <w:pStyle w:val="Normal"/>
              <w:numPr>
                <w:ilvl w:val="0"/>
                <w:numId w:val="4"/>
              </w:numPr>
              <w:rPr/>
            </w:pPr>
            <w:r>
              <w:rPr/>
              <w:t>Training: The Maryland State Department of Education should assess local school systems’ parent and community involvement training needs, and then provide school systems appropriate technical assistance, training, resources, and mentoring; encourage local school systems to include family and community involvement measures in their local assessments of training needs; work with local school systems, colleges, and universities to develop and offer coursework on family involvement for current teachers, administrators, and other school staff; work with colleges and universities to develop a course in parent and community involvement that is a requirement for all undergraduate education students seeking teaching certification in Maryland.  The Maryland State Board of Education should encourage local boards of education to support parent and community involvement training for central office staff, school-based staff, teachers and administrators, parents, and community members.  Local school systems should provide or ensure that schools provide job-embedded staff training that addresses issues related to individual student needs, family advocacy, cultural proficiency, and—to ensure a family-friendly atmosphere in the school—parent involvement and customer service skills; and provide or ensure that schools provide training for parents and community members on leadership and effective involvement with schools.  To maximize access to training, it should be offered at schools, at additional sites that are convenient to the community, and on the Web.</w:t>
            </w:r>
          </w:p>
          <w:p>
            <w:pPr>
              <w:pStyle w:val="Normal"/>
              <w:numPr>
                <w:ilvl w:val="0"/>
                <w:numId w:val="4"/>
              </w:numPr>
              <w:rPr/>
            </w:pPr>
            <w:r>
              <w:rPr/>
              <w:t>Partnership: The Maryland State Department of Education should encourage all committees and task forces at the state, local school system, and school levels to offer an opportunity for participation to at least two parents (or 25% of the membership) with a child attending a Maryland public school; encourage public schools to collaborate with community agencies to provide in schools such services as wellness centers, health care, (physical and mental), social services, and child care; develop programs and incentives for more effective communication and partnerships (parent and community, including businesses) at the state, local school system, and school levels.</w:t>
            </w:r>
          </w:p>
          <w:p>
            <w:pPr>
              <w:pStyle w:val="Normal"/>
              <w:numPr>
                <w:ilvl w:val="0"/>
                <w:numId w:val="4"/>
              </w:numPr>
              <w:rPr/>
            </w:pPr>
            <w:r>
              <w:rPr/>
              <w:t>Accountability: The Maryland Board of Education and/or the Maryland State Department of Education should adopt the State Board’s 2001 Family Involvement Policy Resolution into the Code of Maryland Regulations (COMAR); require local school systems to align their family involvement policies with this COMAR regulation; develop a set of survey questions—that could stand alone or be incorporated into existing local school system survey instruments—to assess annually the effectiveness of parent and community involvement policies and practices; input from local school systems and advocacy and community groups must be sought in the development of the survey; this survey information should be used to design and modify parent/family involvement activities detailed in each local school system’s Master Plan and annual update; establish benchmarks—in collaboration with local systems and advocacy and community groups—for local school systems and schools to use in measuring the effectiveness and progress of their parent and community involvement policies and practices.  Once these benchmarks are established, progress should be reported in the Maryland School Performance Report; encourage local systems to factor family and parent involvement into the annual performance evaluations of school administration and staff.</w:t>
            </w:r>
          </w:p>
          <w:p>
            <w:pPr>
              <w:pStyle w:val="Normal"/>
              <w:rPr/>
            </w:pPr>
            <w:r>
              <w:rPr/>
            </w:r>
          </w:p>
          <w:p>
            <w:pPr>
              <w:pStyle w:val="Normal"/>
              <w:rPr/>
            </w:pPr>
            <w:r>
              <w:rPr/>
              <w:t xml:space="preserve">Dr. Grasmick said that the U.S. Department of Education Secretary Spellings cited this report as a national model when she visited the National PTA Conference.  Dr. Grasmick acknowledged members of the staff who worked on the report and thanked Delegate Krebs, who was present at this meeting, for her help in making this project possible. </w:t>
            </w:r>
          </w:p>
          <w:p>
            <w:pPr>
              <w:pStyle w:val="Normal"/>
              <w:rPr/>
            </w:pPr>
            <w:r>
              <w:rPr/>
            </w:r>
          </w:p>
          <w:p>
            <w:pPr>
              <w:pStyle w:val="Normal"/>
              <w:rPr/>
            </w:pPr>
            <w:r>
              <w:rPr/>
              <w:t>Upon motion by Mr. Butta, seconded by Dr. Pizzigati, and with unanimous agreement, the Board accepted the report of the M-PAC Recommendations.  (In Favor – 11):</w:t>
            </w:r>
          </w:p>
          <w:p>
            <w:pPr>
              <w:pStyle w:val="Normal"/>
              <w:rPr/>
            </w:pPr>
            <w:r>
              <w:rPr/>
            </w:r>
          </w:p>
          <w:p>
            <w:pPr>
              <w:pStyle w:val="Normal"/>
              <w:rPr/>
            </w:pPr>
            <w:r>
              <w:rPr/>
              <w:t xml:space="preserve">Upon motion by Mr. Brooks, seconded by Ms. Bell, and with unanimous agreement, the Board approved State Board Meeting dates from January 2006 through December 2006.  (In Favor – 11):  </w:t>
            </w:r>
            <w:r>
              <w:rPr>
                <w:b/>
                <w:bCs/>
              </w:rPr>
              <w:t>The list of dates is attached to and made a part of these minutes.</w:t>
            </w:r>
          </w:p>
          <w:p>
            <w:pPr>
              <w:pStyle w:val="Normal"/>
              <w:rPr/>
            </w:pPr>
            <w:r>
              <w:rPr/>
              <w:t>Dr. Grasmick invited all Board Members to attend a presentation of a memo of understanding with the Embassy of Italy on September 14 at noon at Patapsco High School in Baltimore County.  She distributed an invitation and said that the Lieutenant Governor would be attending this event.</w:t>
            </w:r>
          </w:p>
          <w:p>
            <w:pPr>
              <w:pStyle w:val="Normal"/>
              <w:rPr/>
            </w:pPr>
            <w:r>
              <w:rPr/>
            </w:r>
          </w:p>
          <w:p>
            <w:pPr>
              <w:pStyle w:val="Normal"/>
              <w:rPr/>
            </w:pPr>
            <w:r>
              <w:rPr/>
              <w:t xml:space="preserve">The Superintendent also announced that the publication </w:t>
            </w:r>
            <w:r>
              <w:rPr>
                <w:i/>
              </w:rPr>
              <w:t>The Daily Record</w:t>
            </w:r>
            <w:r>
              <w:rPr/>
              <w:t xml:space="preserve"> accepted nominations for an Innovation of the Year Award. She reported that the Maryland State Department of Education has won this award for the its comic book initiative, a project designed to help young male students increase their reading skills.  She said the project is being piloted in Blue Ribbon Schools and that the response has been incredible. </w:t>
            </w:r>
          </w:p>
          <w:p>
            <w:pPr>
              <w:pStyle w:val="Normal"/>
              <w:rPr/>
            </w:pPr>
            <w:r>
              <w:rPr/>
            </w:r>
          </w:p>
          <w:p>
            <w:pPr>
              <w:pStyle w:val="Normal"/>
              <w:rPr/>
            </w:pPr>
            <w:r>
              <w:rPr/>
              <w:t>Upon motion by Dr. Queral, seconded by Ms. Cooper, and with unanimous agreement, the Board voted to go into Executive Session immediately following a presentation by Governor Robert Ehrlich. (In Favor – 11)</w:t>
            </w:r>
          </w:p>
          <w:p>
            <w:pPr>
              <w:pStyle w:val="Normal"/>
              <w:rPr/>
            </w:pPr>
            <w:r>
              <w:rPr/>
            </w:r>
          </w:p>
          <w:p>
            <w:pPr>
              <w:pStyle w:val="Normal"/>
              <w:rPr/>
            </w:pPr>
            <w:r>
              <w:rPr/>
              <w:t xml:space="preserve">Dr. Root welcomed The Honorable Robert L. Ehrlich, Jr., Governor of Maryland, and asked Board Members to introduce themselves.  Dr. Grasmick introduced the newly appointed members of the Special Education Management Team to work with the Baltimore City School System:  Mr. Harry T. Fogel, Chair; JoAnne Koehler, Glenn Johnson, Willie A. Washington, Jr. and Gail Dunlap. </w:t>
            </w:r>
          </w:p>
          <w:p>
            <w:pPr>
              <w:pStyle w:val="Normal"/>
              <w:rPr/>
            </w:pPr>
            <w:r>
              <w:rPr/>
            </w:r>
          </w:p>
          <w:p>
            <w:pPr>
              <w:pStyle w:val="Normal"/>
              <w:rPr/>
            </w:pPr>
            <w:r>
              <w:rPr/>
              <w:t>Governor Ehrlich thanked the team for agreeing to work on this important assignment and congratulated the staff and Board for their continued diligence in assisting the Baltimore City Public Schools.  He urged the Department, the State Board and the newly-assigned Special Education Management Team to meet the challenge of providing all Baltimore City students with their constitutional right to a quality public education.  The Governor expressed concern about a recent article in the newspaper suggesting political motivations for the State’s intervention in the Baltimore City Public Schools situation. Governor Ehrlich stated “</w:t>
            </w:r>
            <w:r>
              <w:rPr>
                <w:i/>
              </w:rPr>
              <w:t>The System cannot fail for another day.”</w:t>
            </w:r>
          </w:p>
          <w:p>
            <w:pPr>
              <w:pStyle w:val="Normal"/>
              <w:rPr>
                <w:i/>
                <w:i/>
              </w:rPr>
            </w:pPr>
            <w:r>
              <w:rPr>
                <w:i/>
              </w:rPr>
            </w:r>
          </w:p>
          <w:p>
            <w:pPr>
              <w:pStyle w:val="Normal"/>
              <w:rPr/>
            </w:pPr>
            <w:r>
              <w:rPr/>
              <w:t xml:space="preserve">Pursuant to §10-503(a)(1)(i) &amp; (111) and §10-508(a)(1), (7), and (8) of the State Government Article, Annotated Code of Maryland, and upon motion by Dr. Queral, seconded by Ms. Cooper, and with unanimous agreement, the Maryland State Board of Education met in closed session on Tuesday, August </w:t>
            </w:r>
          </w:p>
          <w:p>
            <w:pPr>
              <w:pStyle w:val="Normal"/>
              <w:rPr/>
            </w:pPr>
            <w:r>
              <w:rPr/>
            </w:r>
          </w:p>
          <w:p>
            <w:pPr>
              <w:pStyle w:val="Normal"/>
              <w:rPr/>
            </w:pPr>
            <w:r>
              <w:rPr/>
              <w:t>30, 2005, in Conference Room 1, 8</w:t>
            </w:r>
            <w:r>
              <w:rPr>
                <w:vertAlign w:val="superscript"/>
              </w:rPr>
              <w:t>th</w:t>
            </w:r>
            <w:r>
              <w:rPr/>
              <w:t xml:space="preserve"> Floor at the Nancy S. Grasmick State Education Building.  All Board members were present except Lelia Allen.  Jackie LaFiandra, Valerie Cloutier, and Liz Kameen were also present.  The executive Session commenced at 1:00 p.m.</w:t>
            </w:r>
          </w:p>
          <w:p>
            <w:pPr>
              <w:pStyle w:val="Normal"/>
              <w:rPr/>
            </w:pPr>
            <w:r>
              <w:rPr/>
            </w:r>
          </w:p>
          <w:p>
            <w:pPr>
              <w:pStyle w:val="Normal"/>
              <w:rPr/>
            </w:pPr>
            <w:r>
              <w:rPr/>
              <w:t>The State Board deliberated the following appeals and the decisions of this case will be announced publicly:</w:t>
            </w:r>
          </w:p>
          <w:p>
            <w:pPr>
              <w:pStyle w:val="Normal"/>
              <w:rPr/>
            </w:pPr>
            <w:r>
              <w:rPr/>
            </w:r>
          </w:p>
          <w:p>
            <w:pPr>
              <w:pStyle w:val="Normal"/>
              <w:numPr>
                <w:ilvl w:val="0"/>
                <w:numId w:val="2"/>
              </w:numPr>
              <w:rPr>
                <w:i/>
                <w:i/>
                <w:iCs/>
              </w:rPr>
            </w:pPr>
            <w:r>
              <w:rPr>
                <w:i/>
                <w:iCs/>
              </w:rPr>
              <w:t>Charlotte Binakonsky v. Montgomery County Board of</w:t>
            </w:r>
          </w:p>
          <w:p>
            <w:pPr>
              <w:pStyle w:val="Normal"/>
              <w:ind w:left="720" w:hanging="0"/>
              <w:rPr/>
            </w:pPr>
            <w:r>
              <w:rPr>
                <w:i/>
                <w:iCs/>
              </w:rPr>
              <w:t>Education</w:t>
            </w:r>
            <w:r>
              <w:rPr/>
              <w:t xml:space="preserve"> – denial of student transfer</w:t>
            </w:r>
          </w:p>
          <w:p>
            <w:pPr>
              <w:pStyle w:val="Normal"/>
              <w:ind w:left="720" w:hanging="0"/>
              <w:rPr/>
            </w:pPr>
            <w:r>
              <w:rPr/>
            </w:r>
          </w:p>
          <w:p>
            <w:pPr>
              <w:pStyle w:val="Normal"/>
              <w:numPr>
                <w:ilvl w:val="0"/>
                <w:numId w:val="2"/>
              </w:numPr>
              <w:rPr>
                <w:i/>
                <w:i/>
                <w:iCs/>
              </w:rPr>
            </w:pPr>
            <w:r>
              <w:rPr>
                <w:i/>
                <w:iCs/>
              </w:rPr>
              <w:t>Patricia Kerns and David &amp; Brenda Seiss v. Frederick</w:t>
            </w:r>
          </w:p>
          <w:p>
            <w:pPr>
              <w:pStyle w:val="Normal"/>
              <w:ind w:left="720" w:hanging="0"/>
              <w:rPr/>
            </w:pPr>
            <w:r>
              <w:rPr>
                <w:i/>
                <w:iCs/>
              </w:rPr>
              <w:t>County Board of Education</w:t>
            </w:r>
            <w:r>
              <w:rPr/>
              <w:t xml:space="preserve"> – restitution for vandalism</w:t>
            </w:r>
          </w:p>
          <w:p>
            <w:pPr>
              <w:pStyle w:val="Normal"/>
              <w:ind w:left="720" w:hanging="0"/>
              <w:rPr/>
            </w:pPr>
            <w:r>
              <w:rPr/>
            </w:r>
          </w:p>
          <w:p>
            <w:pPr>
              <w:pStyle w:val="Normal"/>
              <w:numPr>
                <w:ilvl w:val="0"/>
                <w:numId w:val="2"/>
              </w:numPr>
              <w:rPr/>
            </w:pPr>
            <w:r>
              <w:rPr>
                <w:i/>
                <w:iCs/>
              </w:rPr>
              <w:t>Terri Westbrook v. Baltimore County Board of Education</w:t>
            </w:r>
            <w:r>
              <w:rPr/>
              <w:t xml:space="preserve">  - employee termination</w:t>
            </w:r>
          </w:p>
          <w:p>
            <w:pPr>
              <w:pStyle w:val="Normal"/>
              <w:rPr/>
            </w:pPr>
            <w:r>
              <w:rPr/>
            </w:r>
          </w:p>
          <w:p>
            <w:pPr>
              <w:pStyle w:val="Normal"/>
              <w:rPr/>
            </w:pPr>
            <w:r>
              <w:rPr/>
              <w:t>The State Board also authorized the issuance of two pending opinions.</w:t>
            </w:r>
          </w:p>
          <w:p>
            <w:pPr>
              <w:pStyle w:val="Normal"/>
              <w:rPr/>
            </w:pPr>
            <w:r>
              <w:rPr/>
            </w:r>
          </w:p>
          <w:p>
            <w:pPr>
              <w:pStyle w:val="Normal"/>
              <w:rPr/>
            </w:pPr>
            <w:r>
              <w:rPr/>
              <w:t xml:space="preserve">Ms. Kameen gave the legal background on </w:t>
            </w:r>
            <w:r>
              <w:rPr>
                <w:i/>
                <w:iCs/>
              </w:rPr>
              <w:t>Vaughn G.</w:t>
            </w:r>
            <w:r>
              <w:rPr/>
              <w:t xml:space="preserve"> motions pending before Judge Garbis in the United States District Court for the District of Maryland.</w:t>
            </w:r>
          </w:p>
          <w:p>
            <w:pPr>
              <w:pStyle w:val="Normal"/>
              <w:rPr/>
            </w:pPr>
            <w:r>
              <w:rPr/>
            </w:r>
          </w:p>
          <w:p>
            <w:pPr>
              <w:pStyle w:val="Normal"/>
              <w:rPr/>
            </w:pPr>
            <w:r>
              <w:rPr/>
              <w:t>Board Members discussed the legal issues that have surfaced regarding the State Board’s authority on charter school waiver requests and requested that counsel prepare a charter school case matrix for presentation at the next Executive Session.</w:t>
            </w:r>
          </w:p>
          <w:p>
            <w:pPr>
              <w:pStyle w:val="Normal"/>
              <w:rPr/>
            </w:pPr>
            <w:r>
              <w:rPr/>
            </w:r>
          </w:p>
          <w:p>
            <w:pPr>
              <w:pStyle w:val="Normal"/>
              <w:rPr/>
            </w:pPr>
            <w:r>
              <w:rPr/>
              <w:t>Dr. Grasmick discussed personnel matters with regard to the Prince George’s County Public School System.  The State Board took no action on these matters.</w:t>
            </w:r>
          </w:p>
          <w:p>
            <w:pPr>
              <w:pStyle w:val="Normal"/>
              <w:rPr/>
            </w:pPr>
            <w:r>
              <w:rPr/>
            </w:r>
          </w:p>
          <w:p>
            <w:pPr>
              <w:pStyle w:val="Normal"/>
              <w:rPr/>
            </w:pPr>
            <w:r>
              <w:rPr/>
              <w:t>The State Board then discussed several internal management issues.  The Executive Session concluded at 2:16 p.m.</w:t>
            </w:r>
          </w:p>
          <w:p>
            <w:pPr>
              <w:pStyle w:val="Normal"/>
              <w:rPr/>
            </w:pPr>
            <w:r>
              <w:rPr/>
            </w:r>
          </w:p>
          <w:p>
            <w:pPr>
              <w:pStyle w:val="Normal"/>
              <w:rPr/>
            </w:pPr>
            <w:r>
              <w:rPr/>
              <w:t>The Board heard oral arguments in the following cases:</w:t>
            </w:r>
          </w:p>
          <w:p>
            <w:pPr>
              <w:pStyle w:val="Normal"/>
              <w:numPr>
                <w:ilvl w:val="0"/>
                <w:numId w:val="3"/>
              </w:numPr>
              <w:rPr>
                <w:i/>
                <w:i/>
              </w:rPr>
            </w:pPr>
            <w:r>
              <w:rPr>
                <w:i/>
              </w:rPr>
              <w:t>Columbia Public Charter School v. Howard County Board of Education</w:t>
            </w:r>
          </w:p>
          <w:p>
            <w:pPr>
              <w:pStyle w:val="Normal"/>
              <w:numPr>
                <w:ilvl w:val="0"/>
                <w:numId w:val="3"/>
              </w:numPr>
              <w:rPr>
                <w:i/>
                <w:i/>
              </w:rPr>
            </w:pPr>
            <w:r>
              <w:rPr>
                <w:i/>
              </w:rPr>
              <w:t>Rosarita Coleman v. Howard County Board of Education</w:t>
            </w:r>
          </w:p>
          <w:p>
            <w:pPr>
              <w:pStyle w:val="Normal"/>
              <w:numPr>
                <w:ilvl w:val="0"/>
                <w:numId w:val="3"/>
              </w:numPr>
              <w:rPr/>
            </w:pPr>
            <w:r>
              <w:rPr>
                <w:i/>
              </w:rPr>
              <w:t>Hillary M. Stishan</w:t>
            </w:r>
            <w:r>
              <w:rPr/>
              <w:t xml:space="preserve"> v.</w:t>
            </w:r>
            <w:r>
              <w:rPr>
                <w:i/>
              </w:rPr>
              <w:t xml:space="preserve"> Howard County Board of Education</w:t>
            </w:r>
          </w:p>
          <w:p>
            <w:pPr>
              <w:pStyle w:val="Normal"/>
              <w:rPr/>
            </w:pPr>
            <w:r>
              <w:rPr/>
            </w:r>
          </w:p>
          <w:p>
            <w:pPr>
              <w:pStyle w:val="Normal"/>
              <w:rPr/>
            </w:pPr>
            <w:r>
              <w:rPr/>
              <w:t xml:space="preserve">Mary Clapsaddle, Assistant State Superintendent in the Division of Business Services, provided the Proposed FY 2007 Budget for State Aided Institutions, included in Section C of the MSDE budget proposal.  She brought to the Board’s attention the list of Institutions included in this proposal. </w:t>
            </w:r>
          </w:p>
          <w:p>
            <w:pPr>
              <w:pStyle w:val="Normal"/>
              <w:rPr/>
            </w:pPr>
            <w:r>
              <w:rPr/>
            </w:r>
          </w:p>
          <w:p>
            <w:pPr>
              <w:pStyle w:val="Normal"/>
              <w:rPr/>
            </w:pPr>
            <w:r>
              <w:rPr/>
              <w:t xml:space="preserve">Dr. Grasmick discussed the application process, and the accountability procedures used to assess the merits of the applications. Mary Bea Preston, Director of Professional Development Grants Programs, reported that this portion of the budget was once a pass-through budget item.  She explained that the General Assembly transferred the responsibility for this item to the Maryland State Department of Education. </w:t>
            </w:r>
          </w:p>
          <w:p>
            <w:pPr>
              <w:pStyle w:val="Normal"/>
              <w:rPr/>
            </w:pPr>
            <w:r>
              <w:rPr/>
            </w:r>
          </w:p>
          <w:p>
            <w:pPr>
              <w:pStyle w:val="Normal"/>
              <w:rPr/>
            </w:pPr>
            <w:r>
              <w:rPr/>
              <w:t>Upon motion by Ms. Bell, seconded by Mr. Butta, and with unanimous agreement, the Board approved the Proposed FY 2007 Request for State Aided Institutions.  (In Favor – 11)</w:t>
            </w:r>
          </w:p>
          <w:p>
            <w:pPr>
              <w:pStyle w:val="Normal"/>
              <w:rPr/>
            </w:pPr>
            <w:r>
              <w:rPr/>
            </w:r>
          </w:p>
          <w:p>
            <w:pPr>
              <w:pStyle w:val="Normal"/>
              <w:rPr/>
            </w:pPr>
            <w:r>
              <w:rPr/>
              <w:t>Ms. Clapsaddle briefly discussed Sections A &amp; B of the Budget and noted that the Addendum includes a Summary of Adjustments, which were discussed at the July 2005 Board meeting.</w:t>
            </w:r>
          </w:p>
          <w:p>
            <w:pPr>
              <w:pStyle w:val="Normal"/>
              <w:rPr/>
            </w:pPr>
            <w:r>
              <w:rPr/>
            </w:r>
          </w:p>
          <w:p>
            <w:pPr>
              <w:pStyle w:val="Normal"/>
              <w:rPr/>
            </w:pPr>
            <w:r>
              <w:rPr/>
              <w:t>Dr. John Smeallie explained that as a result of action initiated by the Professional Standards and Teacher Education Board (PSTEB), the State Board is asked to approve the proposed new regulation regarding school social workers.  He explained that this change ties certification to licensure and applies only to social workers employed by the public schools.</w:t>
            </w:r>
          </w:p>
          <w:p>
            <w:pPr>
              <w:pStyle w:val="Normal"/>
              <w:rPr/>
            </w:pPr>
            <w:r>
              <w:rPr/>
            </w:r>
          </w:p>
          <w:p>
            <w:pPr>
              <w:pStyle w:val="Normal"/>
              <w:rPr/>
            </w:pPr>
            <w:r>
              <w:rPr/>
              <w:t xml:space="preserve">In response to a concern expressed by Dr. Root, Dr. Grasmick explained that at one time school social workers were required to be certificated but that is no longer the case.  She said this is a first step to re-establish that requirement.  In response to a Board request to include a three-year review requirement, Ms. Kameen indicated that adding a time sensitive component does not constitute a “substantive change” and therefore would not cause undue delay to the adoption process. </w:t>
            </w:r>
          </w:p>
          <w:p>
            <w:pPr>
              <w:pStyle w:val="Normal"/>
              <w:rPr/>
            </w:pPr>
            <w:r>
              <w:rPr/>
            </w:r>
          </w:p>
          <w:p>
            <w:pPr>
              <w:pStyle w:val="Normal"/>
              <w:rPr/>
            </w:pPr>
            <w:r>
              <w:rPr/>
              <w:t>Upon motion by Dr. Queral, seconded by Mr. Disney, the Board approved the proposed new regulation regarding school social workers with the editorial change including a date for review.  Dr. Allen and Mr. Brooks were not present for the vote.  (In Favor – 10)</w:t>
            </w:r>
          </w:p>
          <w:p>
            <w:pPr>
              <w:pStyle w:val="Normal"/>
              <w:rPr/>
            </w:pPr>
            <w:r>
              <w:rPr/>
            </w:r>
          </w:p>
          <w:p>
            <w:pPr>
              <w:pStyle w:val="Normal"/>
              <w:rPr/>
            </w:pPr>
            <w:r>
              <w:rPr/>
              <w:t xml:space="preserve">Colleen Seremet, Assistant State Superintendent for Instruction, reported that Maryland leads the middle states region in SAT scores and that African American student scores increased by four percent this year.  She reported on Project Great Expectations, which provides awards to 11 school districts to increase performance and participation among students from low-income families and under-represented groups.  Ms. Seremet also explained Project Nexus, a middle school initiative designed to:  1) increase performance and participation among students from low-income families and under-represented groups; 2) increase student/family awareness of college-planning processes; and, 3) improve coordination/articulation among high schools and their feeder middle schools. </w:t>
            </w:r>
          </w:p>
          <w:p>
            <w:pPr>
              <w:pStyle w:val="Normal"/>
              <w:rPr/>
            </w:pPr>
            <w:r>
              <w:rPr/>
            </w:r>
          </w:p>
          <w:p>
            <w:pPr>
              <w:pStyle w:val="Normal"/>
              <w:rPr/>
            </w:pPr>
            <w:r>
              <w:rPr/>
              <w:t xml:space="preserve">Dr. Grasmick said that the Board will receive national comparisons of student testing at its December meeting. </w:t>
            </w:r>
          </w:p>
          <w:p>
            <w:pPr>
              <w:pStyle w:val="Normal"/>
              <w:rPr/>
            </w:pPr>
            <w:r>
              <w:rPr/>
            </w:r>
          </w:p>
          <w:p>
            <w:pPr>
              <w:pStyle w:val="Normal"/>
              <w:rPr/>
            </w:pPr>
            <w:r>
              <w:rPr/>
              <w:t>There was no public comment given.</w:t>
            </w:r>
          </w:p>
          <w:p>
            <w:pPr>
              <w:pStyle w:val="Normal"/>
              <w:rPr/>
            </w:pPr>
            <w:r>
              <w:rPr/>
            </w:r>
          </w:p>
          <w:p>
            <w:pPr>
              <w:pStyle w:val="Normal"/>
              <w:rPr/>
            </w:pPr>
            <w:r>
              <w:rPr/>
              <w:t>Dr. Root announced that the State Board would reconvene at 7 p.m. at the Johns Hopkins University Downtown Center, Room 102, to meet with the Baltimore City Board of School Commissioners.  Upon motion by Dr. Queral, seconded by Ms. Bell, and with unanimous agreement, the Board voted to go into Executive Session at 5 p.m.  (In Favor – 11)</w:t>
            </w:r>
          </w:p>
          <w:p>
            <w:pPr>
              <w:pStyle w:val="Normal"/>
              <w:rPr/>
            </w:pPr>
            <w:r>
              <w:rPr/>
            </w:r>
          </w:p>
          <w:p>
            <w:pPr>
              <w:pStyle w:val="Normal"/>
              <w:rPr/>
            </w:pPr>
            <w:r>
              <w:rPr/>
              <w:t>Pursuant to §10-503(a)(1)(i) &amp; (iii) of the State Government Article, Annotated Code of Maryland, and upon motion by Dr. Queral, seconded by Mrs. Bell, and with unanimous agreement, the Maryland State Board of Education met in closed session on Tuesday, August 30, 2005, in the 7</w:t>
            </w:r>
            <w:r>
              <w:rPr>
                <w:vertAlign w:val="superscript"/>
              </w:rPr>
              <w:t>th</w:t>
            </w:r>
            <w:r>
              <w:rPr/>
              <w:t xml:space="preserve"> Floor Board Room at the Nancy S. Grasmick State Education Building.  Lelia Allen was absent.  The Executive Session commenced at 5:05 p.m.</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Normal"/>
              <w:rPr/>
            </w:pPr>
            <w:r>
              <w:rPr/>
              <w:t xml:space="preserve">&gt;  </w:t>
            </w:r>
            <w:r>
              <w:rPr>
                <w:i/>
                <w:iCs/>
              </w:rPr>
              <w:t>Columbia Public Charter School v. Howard County Board</w:t>
            </w:r>
          </w:p>
          <w:p>
            <w:pPr>
              <w:pStyle w:val="Normal"/>
              <w:rPr/>
            </w:pPr>
            <w:r>
              <w:rPr>
                <w:i/>
                <w:iCs/>
              </w:rPr>
              <w:t>of Education</w:t>
            </w:r>
            <w:r>
              <w:rPr/>
              <w:t xml:space="preserve"> – denial of charter school application</w:t>
            </w:r>
          </w:p>
          <w:p>
            <w:pPr>
              <w:pStyle w:val="Normal"/>
              <w:rPr/>
            </w:pPr>
            <w:r>
              <w:rPr/>
            </w:r>
          </w:p>
          <w:p>
            <w:pPr>
              <w:pStyle w:val="Normal"/>
              <w:rPr/>
            </w:pPr>
            <w:r>
              <w:rPr/>
              <w:t xml:space="preserve">&gt;  </w:t>
            </w:r>
            <w:r>
              <w:rPr>
                <w:i/>
                <w:iCs/>
              </w:rPr>
              <w:t xml:space="preserve">Rosarita Coleman v. Howard County Board of Education </w:t>
            </w:r>
            <w:r>
              <w:rPr/>
              <w:t xml:space="preserve">- </w:t>
            </w:r>
          </w:p>
          <w:p>
            <w:pPr>
              <w:pStyle w:val="Normal"/>
              <w:rPr/>
            </w:pPr>
            <w:r>
              <w:rPr/>
              <w:t>school redistricting</w:t>
            </w:r>
          </w:p>
          <w:p>
            <w:pPr>
              <w:pStyle w:val="Normal"/>
              <w:rPr/>
            </w:pPr>
            <w:r>
              <w:rPr/>
            </w:r>
          </w:p>
          <w:p>
            <w:pPr>
              <w:pStyle w:val="Normal"/>
              <w:rPr/>
            </w:pPr>
            <w:r>
              <w:rPr/>
            </w:r>
          </w:p>
          <w:p>
            <w:pPr>
              <w:pStyle w:val="Normal"/>
              <w:rPr/>
            </w:pPr>
            <w:r>
              <w:rPr/>
              <w:t xml:space="preserve">&gt;  </w:t>
            </w:r>
            <w:r>
              <w:rPr>
                <w:i/>
                <w:iCs/>
              </w:rPr>
              <w:t>Hilary M. Stishan v. Howard County Board of Education -</w:t>
            </w:r>
          </w:p>
          <w:p>
            <w:pPr>
              <w:pStyle w:val="Normal"/>
              <w:rPr/>
            </w:pPr>
            <w:r>
              <w:rPr/>
              <w:t>school redistricting</w:t>
            </w:r>
          </w:p>
          <w:p>
            <w:pPr>
              <w:pStyle w:val="Normal"/>
              <w:rPr/>
            </w:pPr>
            <w:r>
              <w:rPr/>
            </w:r>
          </w:p>
          <w:p>
            <w:pPr>
              <w:pStyle w:val="Normal"/>
              <w:rPr/>
            </w:pPr>
            <w:r>
              <w:rPr/>
              <w:t>The Executive Session concluded at 5:30 p.m.</w:t>
            </w:r>
          </w:p>
          <w:p>
            <w:pPr>
              <w:pStyle w:val="Normal"/>
              <w:rPr/>
            </w:pPr>
            <w:r>
              <w:rPr/>
            </w:r>
          </w:p>
          <w:p>
            <w:pPr>
              <w:pStyle w:val="Normal"/>
              <w:rPr/>
            </w:pPr>
            <w:r>
              <w:rPr/>
              <w:t xml:space="preserve">The Maryland State Board of Education and the Baltimore City Board of Schools Commissioners met in special session on Tuesday, August 30, 2005 </w:t>
            </w:r>
            <w:del w:id="19" w:author=" " w:date="2005-08-02T13:36:00Z">
              <w:r>
                <w:rPr/>
                <w:delText xml:space="preserve"> </w:delText>
              </w:r>
            </w:del>
            <w:r>
              <w:rPr/>
              <w:t xml:space="preserve">at the Johns Hopkins University Downtown Center, Room 102 at 7 p.m. </w:t>
            </w:r>
          </w:p>
          <w:p>
            <w:pPr>
              <w:pStyle w:val="Normal"/>
              <w:rPr/>
            </w:pPr>
            <w:r>
              <w:rPr/>
            </w:r>
          </w:p>
          <w:p>
            <w:pPr>
              <w:pStyle w:val="Normal"/>
              <w:rPr/>
            </w:pPr>
            <w:r>
              <w:rPr/>
              <w:t xml:space="preserve">Representing the Maryland State Board were the following members: Dr. Edward Root, President; Mr. Dunbar Brooks, Vice President, Dr. Lelia T. Allen; Mr. J. Henry Butta; Ms. Beverly A. Cooper; Mr. Calvin Disney; Dr. Karabelle Pizzigati; Dr. Maria Torres-Queral; Ms. Jo Ann T. Bell, Mr. David Tufaro, Mr. Richard Goodall, Mr. Josh Michael and Dr. Nancy S. Grasmick, Secretary/Treasurer and State Superintendent of Schools. </w:t>
            </w:r>
          </w:p>
          <w:p>
            <w:pPr>
              <w:pStyle w:val="Normal"/>
              <w:rPr/>
            </w:pPr>
            <w:r>
              <w:rPr/>
            </w:r>
          </w:p>
          <w:p>
            <w:pPr>
              <w:pStyle w:val="Normal"/>
              <w:rPr/>
            </w:pPr>
            <w:r>
              <w:rPr/>
              <w:t>Representing the Baltimore City School Commissioners were the following members: Mr. Brian Morris, Chair, Ms. Diane-McKoy Bell, Mr. Kalman (Buzzy) Hettleman, Ms. Jerrelle Francois, Mr. George VanHook, Mr. Douglas Kington, Mr. James Campbell, Ms. Simone Gray, Mr. Anirban Basu and Dr. Bonnie Copeland, Chief Executive Officer, Baltimore City Public School System.</w:t>
            </w:r>
          </w:p>
          <w:p>
            <w:pPr>
              <w:pStyle w:val="Normal"/>
              <w:rPr/>
            </w:pPr>
            <w:r>
              <w:rPr/>
            </w:r>
          </w:p>
          <w:p>
            <w:pPr>
              <w:pStyle w:val="Normal"/>
              <w:rPr/>
            </w:pPr>
            <w:r>
              <w:rPr/>
              <w:t xml:space="preserve">Dr. Root asked all Board and Commission Members to introduce themselves.  Mr. Morris stated this meeting provides an opportunity for the two governing bodies responsible for the delivery of educational services to the students of Baltimore City to get to know each other in an informal setting.  Members of both boards conversed as they ate dinner together.  </w:t>
            </w:r>
          </w:p>
          <w:p>
            <w:pPr>
              <w:pStyle w:val="Normal"/>
              <w:rPr/>
            </w:pPr>
            <w:r>
              <w:rPr/>
            </w:r>
          </w:p>
          <w:p>
            <w:pPr>
              <w:pStyle w:val="Normal"/>
              <w:rPr/>
            </w:pPr>
            <w:r>
              <w:rPr/>
              <w:t>The dinner adjourned at 8:00 p.m.</w:t>
            </w:r>
          </w:p>
          <w:p>
            <w:pPr>
              <w:pStyle w:val="Normal"/>
              <w:rPr/>
            </w:pPr>
            <w:r>
              <w:rPr/>
            </w:r>
          </w:p>
          <w:p>
            <w:pPr>
              <w:pStyle w:val="Normal"/>
              <w:rPr/>
            </w:pPr>
            <w:r>
              <w:rPr/>
            </w:r>
          </w:p>
        </w:tc>
      </w:tr>
      <w:tr>
        <w:trPr/>
        <w:tc>
          <w:tcPr>
            <w:tcW w:w="3708" w:type="dxa"/>
            <w:tcBorders/>
          </w:tcPr>
          <w:p>
            <w:pPr>
              <w:pStyle w:val="Normal"/>
              <w:rPr>
                <w:b/>
                <w:b/>
              </w:rPr>
            </w:pPr>
            <w:r>
              <w:rPr>
                <w:b/>
              </w:rPr>
              <w:t>RECONVEN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GN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NT AW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NALD F. LEWIS MUSEUM OF MARYLAND AFRICAN AMERICAN HISTORY AND CULTURE CURRICUL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IFTED &amp; TALENTED (GT) PROGRAM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LTIMORE CITY PUBLIC SCHOOL SYSTEM (BCPSS)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IN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UNCEMENT</w:t>
            </w:r>
          </w:p>
        </w:tc>
        <w:tc>
          <w:tcPr>
            <w:tcW w:w="6300" w:type="dxa"/>
            <w:tcBorders/>
          </w:tcPr>
          <w:p>
            <w:pPr>
              <w:pStyle w:val="Normal"/>
              <w:rPr/>
            </w:pPr>
            <w:r>
              <w:rPr/>
              <w:t>The State Board reconvened at 9:00 a.m. on Wednesday, August 31, 2005, with all members present.  Dr. Root reported that Dr. Grasmick must leave the meeting at 9:30 to attend a Board of Public Works Meeting.  Dr. Grasmick explained that she is required by regulation to attend the Board of Public Works meeting due to the large budget request being decided.</w:t>
            </w:r>
          </w:p>
          <w:p>
            <w:pPr>
              <w:pStyle w:val="Normal"/>
              <w:rPr>
                <w:b/>
                <w:b/>
              </w:rPr>
            </w:pPr>
            <w:r>
              <w:rPr>
                <w:b/>
              </w:rPr>
            </w:r>
          </w:p>
          <w:p>
            <w:pPr>
              <w:pStyle w:val="Normal"/>
              <w:rPr>
                <w:b/>
                <w:b/>
              </w:rPr>
            </w:pPr>
            <w:r>
              <w:rPr>
                <w:b/>
              </w:rPr>
            </w:r>
          </w:p>
          <w:p>
            <w:pPr>
              <w:pStyle w:val="Normal"/>
              <w:rPr/>
            </w:pPr>
            <w:r>
              <w:rPr/>
              <w:t xml:space="preserve">The Board honored Assistant Attorney General Valerie Cloutier on her retirement.  Dr. Root described Ms. Cloutier’s advice as sound and thorough.  He said she is extremely tactful and has been a “rock” to the Board. </w:t>
            </w:r>
          </w:p>
          <w:p>
            <w:pPr>
              <w:pStyle w:val="Normal"/>
              <w:rPr/>
            </w:pPr>
            <w:r>
              <w:rPr/>
            </w:r>
          </w:p>
          <w:p>
            <w:pPr>
              <w:pStyle w:val="Normal"/>
              <w:rPr/>
            </w:pPr>
            <w:r>
              <w:rPr/>
              <w:t>Dr. Grasmick said that Ms. Cloutier has been a mentor to her and that she has been part of every policy decision made in the Department.  She attributed much of Maryland’s success to Ms. Cloutier’s talent.  The Superintendent stated that Ms. Cloutier has always been a risk-taker and exhibited courage on behalf of the students of Maryland.  She described her as “amazing.”</w:t>
            </w:r>
          </w:p>
          <w:p>
            <w:pPr>
              <w:pStyle w:val="Normal"/>
              <w:rPr/>
            </w:pPr>
            <w:r>
              <w:rPr/>
            </w:r>
          </w:p>
          <w:p>
            <w:pPr>
              <w:pStyle w:val="Normal"/>
              <w:rPr/>
            </w:pPr>
            <w:r>
              <w:rPr/>
              <w:t>Ms. Cloutier said that education is the most important service that government can provide.  She thanked the Board members and expressed her appreciation for their dedication, focus and support.</w:t>
            </w:r>
          </w:p>
          <w:p>
            <w:pPr>
              <w:pStyle w:val="Normal"/>
              <w:rPr/>
            </w:pPr>
            <w:r>
              <w:rPr/>
            </w:r>
          </w:p>
          <w:p>
            <w:pPr>
              <w:pStyle w:val="Normal"/>
              <w:rPr/>
            </w:pPr>
            <w:r>
              <w:rPr/>
              <w:t xml:space="preserve">Mr. Brooks stated that Ms. Cloutier was a valuable resource to local boards as well. </w:t>
            </w:r>
          </w:p>
          <w:p>
            <w:pPr>
              <w:pStyle w:val="Normal"/>
              <w:rPr/>
            </w:pPr>
            <w:r>
              <w:rPr/>
            </w:r>
          </w:p>
          <w:p>
            <w:pPr>
              <w:pStyle w:val="Normal"/>
              <w:rPr/>
            </w:pPr>
            <w:r>
              <w:rPr/>
              <w:t>Dr. Grasmick and Dr. Root presented her with a plaque and a gift</w:t>
            </w:r>
          </w:p>
          <w:p>
            <w:pPr>
              <w:pStyle w:val="Normal"/>
              <w:rPr/>
            </w:pPr>
            <w:r>
              <w:rPr/>
            </w:r>
          </w:p>
          <w:p>
            <w:pPr>
              <w:pStyle w:val="Normal"/>
              <w:rPr/>
            </w:pPr>
            <w:r>
              <w:rPr/>
              <w:t xml:space="preserve">Dr. Grasmick announced that Maryland is the recipient of a $10.7 million Gear Up Grant Award in which the Department partnered with the Maryland Higher Education Commission (MHEC).  Mary Bea Preston of the Division of Leadership Development introduced Paula Fitzwater from the MHEC Office of Grants and Dr. Steven Brown, MHEC Gear-Up Coordinator.  She explained that the grant provides mentoring for students for six years, following them from grades six through twelve.  She said there is an emphasis on parent involvement in the process. </w:t>
            </w:r>
          </w:p>
          <w:p>
            <w:pPr>
              <w:pStyle w:val="Normal"/>
              <w:rPr/>
            </w:pPr>
            <w:r>
              <w:rPr/>
            </w:r>
          </w:p>
          <w:p>
            <w:pPr>
              <w:pStyle w:val="Normal"/>
              <w:rPr/>
            </w:pPr>
            <w:r>
              <w:rPr/>
              <w:t xml:space="preserve">Ms. Preston introduced Joe Fisher, Gear Up Site Coordinator for Prince George’s County and two students, Devon Anderson and Bernie Atkinson from Laurel High School.  The two students, past recipients of the grant, made presentations and described how the grant helped them achieve success in school. </w:t>
            </w:r>
          </w:p>
          <w:p>
            <w:pPr>
              <w:pStyle w:val="Normal"/>
              <w:rPr/>
            </w:pPr>
            <w:r>
              <w:rPr/>
            </w:r>
          </w:p>
          <w:p>
            <w:pPr>
              <w:pStyle w:val="Normal"/>
              <w:rPr/>
            </w:pPr>
            <w:r>
              <w:rPr/>
            </w:r>
          </w:p>
          <w:p>
            <w:pPr>
              <w:pStyle w:val="Normal"/>
              <w:rPr/>
            </w:pPr>
            <w:r>
              <w:rPr/>
              <w:t>Dr. Root congratulated the students and the staff who worked on the project.  Dr. Grasmick announced that local grant recipients included the public school systems in Baltimore City and those in Allegany, Baltimore, Garrett, Prince George’s, Wicomico and Somerset Counties.</w:t>
            </w:r>
          </w:p>
          <w:p>
            <w:pPr>
              <w:pStyle w:val="Normal"/>
              <w:rPr/>
            </w:pPr>
            <w:r>
              <w:rPr/>
            </w:r>
          </w:p>
          <w:p>
            <w:pPr>
              <w:pStyle w:val="Normal"/>
              <w:rPr/>
            </w:pPr>
            <w:r>
              <w:rPr/>
              <w:t>Dr. Grasmick introduced Tracy El Fiki, MSDE’s Liaison to the Reginald F. Lewis Museum of Maryland African American History and Culture, M. Sandy Bellamy, Executive Director of the Museum, A. T. Stevens, Educational Director for the Museum and State Board Member and Member of the Museum Board Beverly Cooper.  She explained that the Department partnered with the Museum to produce a unique curriculum that is the first of its kind in the country.  She commended the writers and explained that the curriculum is being launched today and provided each Board member with a copy.  Ms. Cooper thanked Dr. Grasmick for allowing this project to proceed.  Ms. El Fiki described how the curriculum was developed and what it can provide to the students of Maryland.</w:t>
            </w:r>
          </w:p>
          <w:p>
            <w:pPr>
              <w:pStyle w:val="Normal"/>
              <w:rPr>
                <w:b/>
                <w:b/>
                <w:i/>
                <w:i/>
              </w:rPr>
            </w:pPr>
            <w:r>
              <w:rPr>
                <w:b/>
                <w:i/>
              </w:rPr>
            </w:r>
          </w:p>
          <w:p>
            <w:pPr>
              <w:pStyle w:val="Normal"/>
              <w:rPr/>
            </w:pPr>
            <w:r>
              <w:rPr/>
              <w:t>Upon motion by Mr. Brooks, seconded by Ms. Cooper, and with unanimous agreement, the Board accepted the curriculum for distribution.  (In Favor – 12)</w:t>
            </w:r>
          </w:p>
          <w:p>
            <w:pPr>
              <w:pStyle w:val="Normal"/>
              <w:rPr/>
            </w:pPr>
            <w:r>
              <w:rPr/>
            </w:r>
          </w:p>
          <w:p>
            <w:pPr>
              <w:pStyle w:val="Normal"/>
              <w:rPr/>
            </w:pPr>
            <w:r>
              <w:rPr/>
              <w:t>Mr. Brooks expressed his extreme pride in this project which will educate all the students in Maryland on black history.</w:t>
            </w:r>
          </w:p>
          <w:p>
            <w:pPr>
              <w:pStyle w:val="Normal"/>
              <w:rPr/>
            </w:pPr>
            <w:r>
              <w:rPr/>
            </w:r>
          </w:p>
          <w:p>
            <w:pPr>
              <w:pStyle w:val="Normal"/>
              <w:rPr/>
            </w:pPr>
            <w:r>
              <w:rPr/>
            </w:r>
          </w:p>
          <w:p>
            <w:pPr>
              <w:pStyle w:val="Normal"/>
              <w:rPr/>
            </w:pPr>
            <w:r>
              <w:rPr/>
              <w:t xml:space="preserve">Dr. Sanders introduced Colleen Seremet, Assistant State Superintendent for Instruction, Jeanne Paynter, Specialist in GT, Hedy Droski, outgoing Chair of the State Superintendent’s GT Advisory Committee and Aretha Bridgewater, the new Chair of the GT Advisory Committee.  Ms. Paynter introduced Karl Pence, who chaired the Governor’s Commission on Gifted &amp; Talented Education. </w:t>
            </w:r>
          </w:p>
          <w:p>
            <w:pPr>
              <w:pStyle w:val="Normal"/>
              <w:rPr/>
            </w:pPr>
            <w:r>
              <w:rPr/>
            </w:r>
          </w:p>
          <w:p>
            <w:pPr>
              <w:pStyle w:val="Normal"/>
              <w:rPr/>
            </w:pPr>
            <w:r>
              <w:rPr/>
              <w:t xml:space="preserve">Ms. Paynter explained that </w:t>
            </w:r>
            <w:r>
              <w:rPr>
                <w:i/>
              </w:rPr>
              <w:t xml:space="preserve">The Bridge to Excellence in Public Schools </w:t>
            </w:r>
            <w:r>
              <w:rPr/>
              <w:t xml:space="preserve">statute requires each public school system to include in its Master Plan the goals, objectives, and strategies regarding the performance of gifted and talented students.  She provided an update on State efforts to support gifted and talented education.  She said that a survey of local school systems was conducted to find out what procedure is used in each system to provide this program to their students.  Ms. Paynter explained that the Department worked with the GT Advisory Council which called for the following action: </w:t>
            </w:r>
            <w:r>
              <w:rPr>
                <w:i/>
              </w:rPr>
              <w:t xml:space="preserve">Revise and update “Criteria for Excellence” in order to provide a framework of guidelines which clarify and make operational the development, implementation, and evaluation of GT Education programs for all of Maryland’s children.  </w:t>
            </w:r>
            <w:r>
              <w:rPr/>
              <w:t xml:space="preserve">She reported that the Department responded with an Action Plan for 2005-2006 to meet these requirements. </w:t>
            </w:r>
          </w:p>
          <w:p>
            <w:pPr>
              <w:pStyle w:val="Normal"/>
              <w:rPr/>
            </w:pPr>
            <w:r>
              <w:rPr/>
            </w:r>
          </w:p>
          <w:p>
            <w:pPr>
              <w:pStyle w:val="Normal"/>
              <w:rPr/>
            </w:pPr>
            <w:r>
              <w:rPr/>
              <w:t>Dr. Root welcomed and introduced Dr. Bonnie Copeland, CEO of the Baltimore City Public School System.  He reported that a letter was sent to Dr. Copeland asking her to address the following issues at this Board meeting: School Safety, Title 1, Finance, Teacher Recruitment and Facilities.</w:t>
            </w:r>
          </w:p>
          <w:p>
            <w:pPr>
              <w:pStyle w:val="Normal"/>
              <w:rPr/>
            </w:pPr>
            <w:r>
              <w:rPr/>
            </w:r>
          </w:p>
          <w:p>
            <w:pPr>
              <w:pStyle w:val="Normal"/>
              <w:rPr/>
            </w:pPr>
            <w:r>
              <w:rPr/>
              <w:t xml:space="preserve">Dr. Copeland introduced Linda Chinnia, Chief Academic Officer for the BCPSS.  Ms. Chinnia reported on the process used to inform parents of the status of the six schools designated as persistently dangerous and the nine schools placed on probationary status for being designated as persistently dangerous.  She said that letters were sent out and the media was used to communicate with parents about their options.  She reported that 481 requests for transfer from among the six schools were received.  All of those students were placed in alternate schools.  She said the majority of transfers were from grade six and that the schools are working on corrective action plans.  Ms. Chinnia said that site visits are being made and staff is helping school administrators identify resources and funding to aid in the corrective actions.  She reported that BCPSS is offering professional development to school personnel and that schools removed from probationary status are still being required to provide corrective action plans.  In response to a question, she explained that they are working closely with all parent advisory boards and organizations in the schools to produce more parent participation.  Ms. Chinnia said that parents in the designated schools were disturbed by the labels and expressed a desire to stay and work to make their schools safe. </w:t>
            </w:r>
          </w:p>
          <w:p>
            <w:pPr>
              <w:pStyle w:val="Normal"/>
              <w:rPr/>
            </w:pPr>
            <w:r>
              <w:rPr/>
            </w:r>
          </w:p>
          <w:p>
            <w:pPr>
              <w:pStyle w:val="Normal"/>
              <w:rPr/>
            </w:pPr>
            <w:r>
              <w:rPr/>
              <w:t xml:space="preserve">Joanne Carter, Assistant State Superintendent, Division of Student and School Services, reported that a review team has been formed to determine what strategies were used to remove schools from last year’s probationary list.  She said that Department staff has offered to work with BCPSS staff to organize character education programs for the schools.  She also said that the Department is asking the BCPSS to provide information on how the supplemental funds from Title I are being used. </w:t>
            </w:r>
          </w:p>
          <w:p>
            <w:pPr>
              <w:pStyle w:val="Normal"/>
              <w:rPr/>
            </w:pPr>
            <w:r>
              <w:rPr/>
            </w:r>
          </w:p>
          <w:p>
            <w:pPr>
              <w:pStyle w:val="Normal"/>
              <w:rPr/>
            </w:pPr>
            <w:r>
              <w:rPr/>
              <w:t>Mr. Brooks expressed the need for schools to provide a trusting environment for parents to gain their support for the schools.  Dr. Root said that school safety will again be discussed at the September Board Meeting.</w:t>
            </w:r>
          </w:p>
          <w:p>
            <w:pPr>
              <w:pStyle w:val="Normal"/>
              <w:rPr/>
            </w:pPr>
            <w:r>
              <w:rPr/>
            </w:r>
          </w:p>
          <w:p>
            <w:pPr>
              <w:pStyle w:val="Normal"/>
              <w:rPr/>
            </w:pPr>
            <w:r>
              <w:rPr/>
              <w:t>Fred Cusimano, BCPSS Title 1 Coordinator and contact person for a Baltimore City Project entitled PRIDE, explained that the Project provides free tutoring through Supplemental Educational Services (SES) to children in designated schools. He explained that SES and the School Improvement Program were often overlapping services but that this issue is being resolved.  Mr. Cusimano reported that SES is being expanded and discussed the program in fourteen schools.  He also discussed problems with students signed up for tutoring help who often did not attend the tutoring sessions.  Mr. Cusimano explained that an SES attendance monitor will be hired to assist with this problem.</w:t>
            </w:r>
          </w:p>
          <w:p>
            <w:pPr>
              <w:pStyle w:val="Normal"/>
              <w:rPr/>
            </w:pPr>
            <w:r>
              <w:rPr/>
            </w:r>
          </w:p>
          <w:p>
            <w:pPr>
              <w:pStyle w:val="Normal"/>
              <w:rPr/>
            </w:pPr>
            <w:r>
              <w:rPr/>
              <w:t>Joanne Carter expressed concern about the numerous amendments made to Title 1 grants submitted by BCPSS.  She explained the difficulties this causes in getting the grants activated.  Dr. Root said that Title I will be an agenda item for the September Board Meeting.</w:t>
            </w:r>
          </w:p>
          <w:p>
            <w:pPr>
              <w:pStyle w:val="Normal"/>
              <w:rPr/>
            </w:pPr>
            <w:r>
              <w:rPr/>
            </w:r>
          </w:p>
          <w:p>
            <w:pPr>
              <w:pStyle w:val="Normal"/>
              <w:rPr/>
            </w:pPr>
            <w:r>
              <w:rPr/>
              <w:t>Baltimore City’s Chief Financial Officer, Rose Piedmont, reported that, in FY 2005, sixty percent of the budget deficit was eliminated and that the financial statement provided is unaudited at this point.  She said they established a contingency reserve of $6 million for this year and $10 million for next year.  Ms. Piedmont also reported that cash flow has improved significantly and that the books will be closed in the next ten days.  Ms. Piedmont said that financial and personnel reports are being provided to all managers monthly and that they have expanded their staff development for teachers.  She reported that the facility repairs system is now more user-friendly.  Ms. Piedmont also stated that the food services program ended with a deficit which is an area to be studied. She explained that benefits provided to vendors are the primary problem.</w:t>
            </w:r>
          </w:p>
          <w:p>
            <w:pPr>
              <w:pStyle w:val="Normal"/>
              <w:rPr/>
            </w:pPr>
            <w:r>
              <w:rPr/>
            </w:r>
          </w:p>
          <w:p>
            <w:pPr>
              <w:pStyle w:val="Normal"/>
              <w:rPr/>
            </w:pPr>
            <w:r>
              <w:rPr/>
              <w:t xml:space="preserve">Dr. Root asked that the final audit be distributed to the Board at its completion.  Ms. Piedmont stated that while the audit will be completed by the end of September, it will be not available in time for the next State Board meeting. </w:t>
            </w:r>
          </w:p>
          <w:p>
            <w:pPr>
              <w:pStyle w:val="Normal"/>
              <w:rPr/>
            </w:pPr>
            <w:r>
              <w:rPr/>
            </w:r>
          </w:p>
          <w:p>
            <w:pPr>
              <w:pStyle w:val="Normal"/>
              <w:rPr/>
            </w:pPr>
            <w:r>
              <w:rPr/>
              <w:t xml:space="preserve">Dr. Gary Thrift, BCPSS Director of Human Resources, reported that this year BCPSS has fifty percent fewer vacancies than last year.  He said that there are currently 125 teacher vacancies but that the schools are covered with well qualified substitutes and retirees.  He said recruitment efforts are moving ahead explaining that 51 additional teachers from the Philippines will be joining the ranks, of which 38 will be working in the field of special education.  He noted that BCPSS is pleased that the State Board designated early childhood education as a critical shortage area.  He expressed concern with the proposed action to change the standards for the resident teacher certificate. </w:t>
            </w:r>
          </w:p>
          <w:p>
            <w:pPr>
              <w:pStyle w:val="Normal"/>
              <w:rPr/>
            </w:pPr>
            <w:r>
              <w:rPr/>
            </w:r>
          </w:p>
          <w:p>
            <w:pPr>
              <w:pStyle w:val="Normal"/>
              <w:rPr/>
            </w:pPr>
            <w:r>
              <w:rPr/>
              <w:t xml:space="preserve">Dr. John Smeallie said that his staff is providing technical assistance to the BCPSS personnel office to ensure that teachers from the Philippines meet certification standards. </w:t>
            </w:r>
          </w:p>
          <w:p>
            <w:pPr>
              <w:pStyle w:val="Normal"/>
              <w:rPr/>
            </w:pPr>
            <w:r>
              <w:rPr/>
            </w:r>
          </w:p>
          <w:p>
            <w:pPr>
              <w:pStyle w:val="Normal"/>
              <w:rPr/>
            </w:pPr>
            <w:r>
              <w:rPr/>
              <w:t>In response to concern voiced by Mr. Disney, Ms. Cloutier urged the Board to revisit the issue of the date by which teachers must report their retirement plans.  She said that the July 15</w:t>
            </w:r>
            <w:r>
              <w:rPr>
                <w:vertAlign w:val="superscript"/>
              </w:rPr>
              <w:t>th</w:t>
            </w:r>
            <w:r>
              <w:rPr/>
              <w:t xml:space="preserve"> date should be moved to earlier in the year to help with personnel planning. </w:t>
            </w:r>
          </w:p>
          <w:p>
            <w:pPr>
              <w:pStyle w:val="Normal"/>
              <w:rPr/>
            </w:pPr>
            <w:r>
              <w:rPr/>
            </w:r>
          </w:p>
          <w:p>
            <w:pPr>
              <w:pStyle w:val="Normal"/>
              <w:rPr/>
            </w:pPr>
            <w:r>
              <w:rPr/>
              <w:t>Dr. David Lever, Executive Director, Interagency Committee for School Construction, discussed the institution of a project tracking system and monthly staff meetings to coordinate facility improvements and maintenance.  He reported that his office is promoting a master plan to bring stability to the overall projects.  Dr. Lever said a utilization study will be presented to the Baltimore City Commissioners in September for use of unused buildings in the City.  He also said that BCPSS will be making valid recommendations on systemic renovations by March 31</w:t>
            </w:r>
            <w:r>
              <w:rPr>
                <w:vertAlign w:val="superscript"/>
              </w:rPr>
              <w:t>st</w:t>
            </w:r>
            <w:r>
              <w:rPr/>
              <w:t xml:space="preserve">.  Dr. Lever noted the problem of schedule proposals which are often not realistic in getting a school constructed.  He gave a report on ongoing renovations to Carver Technical School, Dunbar High Schools and Highlandtown Elementary. </w:t>
            </w:r>
          </w:p>
          <w:p>
            <w:pPr>
              <w:pStyle w:val="Normal"/>
              <w:rPr/>
            </w:pPr>
            <w:r>
              <w:rPr/>
            </w:r>
          </w:p>
          <w:p>
            <w:pPr>
              <w:pStyle w:val="Normal"/>
              <w:rPr/>
            </w:pPr>
            <w:r>
              <w:rPr/>
              <w:t xml:space="preserve">Dr. Lever reported that they are completing a lead, water and asbestos management program and studying the “out of compliance” schools.  He said two schools are awaiting remediation and that training programs are in place for maintenance workers.  Dr. Lever said that roofing proposals will be completed in 2005.  He also said that the preventive maintenance program is inadequate but that checklists are being developed to make the system more efficient. </w:t>
            </w:r>
          </w:p>
          <w:p>
            <w:pPr>
              <w:pStyle w:val="Normal"/>
              <w:rPr/>
            </w:pPr>
            <w:r>
              <w:rPr/>
            </w:r>
          </w:p>
          <w:p>
            <w:pPr>
              <w:pStyle w:val="Normal"/>
              <w:rPr/>
            </w:pPr>
            <w:r>
              <w:rPr/>
              <w:t xml:space="preserve">Mr. Letsinger, BCPSS Chief Operating Officer, reported that the setting of goals for seating capacity and closing unneeded facilities should be in place by March 31.  He reported that the contract with Baltimore City for building maintenance is currently being negotiated with a possibility of extending the contract. </w:t>
            </w:r>
          </w:p>
          <w:p>
            <w:pPr>
              <w:pStyle w:val="Normal"/>
              <w:rPr/>
            </w:pPr>
            <w:r>
              <w:rPr/>
            </w:r>
          </w:p>
          <w:p>
            <w:pPr>
              <w:pStyle w:val="Normal"/>
              <w:rPr/>
            </w:pPr>
            <w:r>
              <w:rPr/>
              <w:t>In response to Dr. Root’s question, Mr. Letsinger stated that he didn’t know how long it would take for BCPSS to take over its own maintenance and repair duties from Baltimore City.  Mr. Brooks requested a plan be prepared to meet building staff capacity for the September State Board Meeting.</w:t>
            </w:r>
          </w:p>
          <w:p>
            <w:pPr>
              <w:pStyle w:val="Normal"/>
              <w:rPr/>
            </w:pPr>
            <w:r>
              <w:rPr/>
            </w:r>
          </w:p>
          <w:p>
            <w:pPr>
              <w:pStyle w:val="Normal"/>
              <w:rPr/>
            </w:pPr>
            <w:r>
              <w:rPr/>
              <w:t>Valerie Cloutier reported on the following Opinions:</w:t>
            </w:r>
          </w:p>
          <w:p>
            <w:pPr>
              <w:pStyle w:val="Normal"/>
              <w:rPr/>
            </w:pPr>
            <w:r>
              <w:rPr/>
            </w:r>
          </w:p>
          <w:p>
            <w:pPr>
              <w:pStyle w:val="Normal"/>
              <w:rPr/>
            </w:pPr>
            <w:r>
              <w:rPr>
                <w:b/>
                <w:bCs/>
              </w:rPr>
              <w:t>No. 05-27</w:t>
            </w:r>
            <w:r>
              <w:rPr/>
              <w:t xml:space="preserve">  </w:t>
            </w:r>
            <w:r>
              <w:rPr>
                <w:i/>
                <w:iCs/>
              </w:rPr>
              <w:t xml:space="preserve">Allegany County Teachers Association v. </w:t>
            </w:r>
          </w:p>
          <w:p>
            <w:pPr>
              <w:pStyle w:val="Normal"/>
              <w:rPr>
                <w:i/>
                <w:i/>
                <w:iCs/>
              </w:rPr>
            </w:pPr>
            <w:r>
              <w:rPr>
                <w:i/>
                <w:iCs/>
              </w:rPr>
              <w:t xml:space="preserve">                   </w:t>
            </w:r>
            <w:r>
              <w:rPr>
                <w:i/>
                <w:iCs/>
              </w:rPr>
              <w:t>Allegany County Board of Education</w:t>
            </w:r>
          </w:p>
          <w:p>
            <w:pPr>
              <w:pStyle w:val="Normal"/>
              <w:rPr/>
            </w:pPr>
            <w:r>
              <w:rPr/>
            </w:r>
          </w:p>
          <w:p>
            <w:pPr>
              <w:pStyle w:val="Normal"/>
              <w:rPr/>
            </w:pPr>
            <w:r>
              <w:rPr>
                <w:b/>
                <w:bCs/>
              </w:rPr>
              <w:t>No. 05-28</w:t>
            </w:r>
            <w:r>
              <w:rPr/>
              <w:t xml:space="preserve">  </w:t>
            </w:r>
            <w:r>
              <w:rPr>
                <w:i/>
                <w:iCs/>
              </w:rPr>
              <w:t>Stephen J. Berry v. Calvert County Board of</w:t>
            </w:r>
          </w:p>
          <w:p>
            <w:pPr>
              <w:pStyle w:val="Normal"/>
              <w:rPr>
                <w:i/>
                <w:i/>
                <w:iCs/>
              </w:rPr>
            </w:pPr>
            <w:r>
              <w:rPr>
                <w:i/>
                <w:iCs/>
              </w:rPr>
              <w:t xml:space="preserve">                   </w:t>
            </w:r>
            <w:r>
              <w:rPr>
                <w:i/>
                <w:iCs/>
              </w:rPr>
              <w:t>Education</w:t>
            </w:r>
          </w:p>
          <w:p>
            <w:pPr>
              <w:pStyle w:val="Footer"/>
              <w:tabs>
                <w:tab w:val="clear" w:pos="4320"/>
                <w:tab w:val="clear" w:pos="8640"/>
              </w:tabs>
              <w:rPr/>
            </w:pPr>
            <w:r>
              <w:rPr/>
            </w:r>
          </w:p>
          <w:p>
            <w:pPr>
              <w:pStyle w:val="Normal"/>
              <w:rPr/>
            </w:pPr>
            <w:r>
              <w:rPr/>
              <w:t xml:space="preserve">Dr. Root announced that the Service Learning State Guidelines agenda item will be placed on the September Board Meeting Agenda. Upon motion by Mr. Brooks, seconded by Ms. Cooper, and with no further business before the Board, the meeting adjourned at </w:t>
            </w:r>
            <w:ins w:id="20" w:author="tsouth" w:date="2005-08-01T16:54:00Z">
              <w:r>
                <w:rPr/>
                <w:t>1:</w:t>
              </w:r>
            </w:ins>
            <w:r>
              <w:rPr/>
              <w:t>15</w:t>
            </w:r>
            <w:del w:id="21" w:author="tsouth" w:date="2005-08-01T16:54:00Z">
              <w:r>
                <w:rPr/>
                <w:delText>5:30</w:delText>
              </w:r>
            </w:del>
            <w:r>
              <w:rPr/>
              <w:t xml:space="preserve"> p.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tc>
      </w:tr>
    </w:tbl>
    <w:p>
      <w:pPr>
        <w:pStyle w:val="Normal"/>
        <w:rPr/>
      </w:pPr>
      <w:r>
        <w:rPr/>
      </w:r>
    </w:p>
    <w:p>
      <w:pPr>
        <w:pStyle w:val="Normal"/>
        <w:rPr/>
      </w:pPr>
      <w:r>
        <w:rPr/>
      </w:r>
    </w:p>
    <w:p>
      <w:pPr>
        <w:pStyle w:val="Normal"/>
        <w:rPr/>
      </w:pPr>
      <w:r>
        <w:rPr/>
      </w:r>
    </w:p>
    <w:p>
      <w:pPr>
        <w:pStyle w:val="Normal"/>
        <w:rPr/>
      </w:pPr>
      <w:r>
        <w:rPr/>
        <w:t>NSG/rms</w:t>
      </w:r>
    </w:p>
    <w:p>
      <w:pPr>
        <w:pStyle w:val="Normal"/>
        <w:rPr>
          <w:b/>
          <w:b/>
          <w:bCs/>
        </w:rPr>
      </w:pPr>
      <w:r>
        <w:rPr>
          <w:b/>
          <w:bCs/>
        </w:rPr>
        <w:t>APPROVED:  September 26, 2005</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6:00Z</dcterms:created>
  <dc:creator>Sheila Cox</dc:creator>
  <dc:description/>
  <dc:language>en-US</dc:language>
  <cp:lastModifiedBy>joycesmith</cp:lastModifiedBy>
  <cp:lastPrinted>2005-09-27T09:34:00Z</cp:lastPrinted>
  <dcterms:modified xsi:type="dcterms:W3CDTF">2005-09-27T13:34:00Z</dcterms:modified>
  <cp:revision>7</cp:revision>
  <dc:subject/>
  <dc:title>MINUTES OF THE MARYLAND STATE BOARD OF EDUCATION</dc:title>
</cp:coreProperties>
</file>