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July 19-20,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600" w:hanging="0"/>
        <w:rPr/>
      </w:pPr>
      <w:r>
        <w:rPr/>
        <w:t xml:space="preserve">The Maryland State Board of Education met in regular session on Tuesday, July19, 2005 and Wednesday, July 20, 2005 at the </w:t>
      </w:r>
      <w:ins w:id="0" w:author="tsouth" w:date="2005-08-01T14:54:00Z">
        <w:r>
          <w:rPr/>
          <w:t>Nancy S. Grasmick</w:t>
        </w:r>
      </w:ins>
      <w:r>
        <w:rPr/>
        <w:t xml:space="preserve"> </w:t>
      </w:r>
      <w:del w:id="1" w:author=" " w:date="2005-08-02T13:36:00Z">
        <w:r>
          <w:rPr/>
          <w:delText xml:space="preserve"> Mar</w:delText>
        </w:r>
      </w:del>
      <w:del w:id="2" w:author=" " w:date="2005-08-02T13:47:00Z">
        <w:r>
          <w:rPr/>
          <w:delText>yla</w:delText>
        </w:r>
      </w:del>
      <w:del w:id="3" w:author=" " w:date="2005-08-02T13:49:00Z">
        <w:r>
          <w:rPr/>
          <w:delText xml:space="preserve">nd State Board of </w:delText>
        </w:r>
      </w:del>
      <w:ins w:id="4" w:author="tsouth" w:date="2005-08-01T14:54:00Z">
        <w:del w:id="5" w:author=" " w:date="2005-08-02T13:49:00Z">
          <w:r>
            <w:rPr/>
            <w:delText xml:space="preserve"> </w:delText>
          </w:r>
        </w:del>
      </w:ins>
      <w:ins w:id="6" w:author="tsouth" w:date="2005-08-01T14:54:00Z">
        <w:r>
          <w:rPr/>
          <w:t xml:space="preserve">State </w:t>
        </w:r>
      </w:ins>
      <w:r>
        <w:rPr/>
        <w:t xml:space="preserve">Education </w:t>
      </w:r>
      <w:ins w:id="7" w:author="tsouth" w:date="2005-08-01T14:55:00Z">
        <w:r>
          <w:rPr/>
          <w:t>B</w:t>
        </w:r>
      </w:ins>
      <w:del w:id="8" w:author="tsouth" w:date="2005-08-01T14:55:00Z">
        <w:r>
          <w:rPr/>
          <w:delText>b</w:delText>
        </w:r>
      </w:del>
      <w:r>
        <w:rPr/>
        <w:t xml:space="preserve">uilding  The following members were in attendance:  Dr. Edward Root, President; Dr. Lelia T. Allen; Mr. J. Henry Butta; Ms. Beverly A. Cooper;  Mr. Calvin Disney; Dr. Karabelle Pizzigati; Dr. Maria Torres-Queral; Ms. Jo Ann T. Bell, Mr. Dunbar Brooks, Mr. David Tufaro, and Dr. Nancy S. Grasmick, Secretary/Treasurer and State Superintendent of Schools. The Board congratulated and welcomed the new student member, Mr. Josh Michael. Dr. Root announced that </w:t>
      </w:r>
      <w:del w:id="9" w:author="tsouth" w:date="2005-08-01T14:56:00Z">
        <w:r>
          <w:rPr/>
          <w:delText xml:space="preserve">a </w:delText>
        </w:r>
      </w:del>
      <w:r>
        <w:rPr/>
        <w:t>new Board member, Mr. Richard Goodall, would attend his first meeting in August.</w:t>
      </w:r>
    </w:p>
    <w:p>
      <w:pPr>
        <w:pStyle w:val="Normal"/>
        <w:ind w:left="3600" w:hanging="0"/>
        <w:rPr/>
      </w:pPr>
      <w:r>
        <w:rPr/>
      </w:r>
    </w:p>
    <w:p>
      <w:pPr>
        <w:pStyle w:val="Normal"/>
        <w:ind w:left="3600" w:hanging="0"/>
        <w:rPr/>
      </w:pPr>
      <w:r>
        <w:rPr/>
        <w:t>Valerie V. Cloutier, Principal Counsel, Assistant Attorney General, and the following staff members were present:  Dr. A. Skipp Sanders, Deputy State Superintendent, Office of Administration; Dr. Ronald Peiffer, Deputy State Superintendent, Office of Academic Policy; and Mr. Anthony South, Executive Director to the State Board. Dr. Grasmick reported that Mr. Richard Steinke, Deputy State Superintendent for Instruction and Academic Acceleration would be late due to his attendance at another meeting.</w:t>
      </w:r>
    </w:p>
    <w:p>
      <w:pPr>
        <w:pStyle w:val="Normal"/>
        <w:ind w:left="3600" w:hanging="0"/>
        <w:rPr/>
      </w:pPr>
      <w:r>
        <w:rPr/>
      </w:r>
    </w:p>
    <w:p>
      <w:pPr>
        <w:pStyle w:val="Normal"/>
        <w:ind w:left="3600" w:hanging="0"/>
        <w:rPr/>
      </w:pPr>
      <w:r>
        <w:rPr/>
        <w:t>Dr. Root announced that</w:t>
      </w:r>
      <w:ins w:id="10" w:author="tsouth" w:date="2005-08-01T14:56:00Z">
        <w:r>
          <w:rPr/>
          <w:t xml:space="preserve"> the</w:t>
        </w:r>
      </w:ins>
      <w:r>
        <w:rPr/>
        <w:t xml:space="preserve"> legal argument</w:t>
      </w:r>
      <w:del w:id="11" w:author="tsouth" w:date="2005-08-01T14:56:00Z">
        <w:r>
          <w:rPr/>
          <w:delText>s</w:delText>
        </w:r>
      </w:del>
      <w:r>
        <w:rPr/>
        <w:t xml:space="preserve"> in </w:t>
      </w:r>
      <w:r>
        <w:rPr>
          <w:i/>
        </w:rPr>
        <w:t>Patterson Park Public Charter School, Inc. v. Baltimore City Board of School Commissioners</w:t>
      </w:r>
      <w:r>
        <w:rPr/>
        <w:t xml:space="preserve"> </w:t>
      </w:r>
      <w:ins w:id="12" w:author="tsouth" w:date="2005-08-01T14:57:00Z">
        <w:r>
          <w:rPr/>
          <w:t>was</w:t>
        </w:r>
      </w:ins>
      <w:del w:id="13" w:author="tsouth" w:date="2005-08-01T14:57:00Z">
        <w:r>
          <w:rPr/>
          <w:delText>are</w:delText>
        </w:r>
      </w:del>
      <w:r>
        <w:rPr/>
        <w:t xml:space="preserve"> removed from </w:t>
      </w:r>
      <w:ins w:id="14" w:author="tsouth" w:date="2005-08-01T14:57:00Z">
        <w:r>
          <w:rPr/>
          <w:t>today’s</w:t>
        </w:r>
      </w:ins>
      <w:del w:id="15" w:author="tsouth" w:date="2005-08-01T14:57:00Z">
        <w:r>
          <w:rPr/>
          <w:delText>the</w:delText>
        </w:r>
      </w:del>
      <w:r>
        <w:rPr/>
        <w:t xml:space="preserve"> Board</w:t>
      </w:r>
      <w:del w:id="16" w:author="tsouth" w:date="2005-08-01T14:57:00Z">
        <w:r>
          <w:rPr/>
          <w:delText>’s</w:delText>
        </w:r>
      </w:del>
      <w:r>
        <w:rPr/>
        <w:t xml:space="preserve"> agenda. He also introduced Roslyn Sloman, who would be preparing minutes of the State Board Meeting.</w:t>
      </w:r>
    </w:p>
    <w:p>
      <w:pPr>
        <w:pStyle w:val="Normal"/>
        <w:ind w:left="3600" w:hanging="0"/>
        <w:rPr/>
      </w:pPr>
      <w:r>
        <w:rPr/>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rPr>
                <w:b/>
                <w:b/>
              </w:rPr>
            </w:pPr>
            <w:r>
              <w:rPr>
                <w:b/>
              </w:rPr>
              <w:t>CONSENT AGENDA</w:t>
            </w:r>
          </w:p>
        </w:tc>
        <w:tc>
          <w:tcPr>
            <w:tcW w:w="6840" w:type="dxa"/>
            <w:gridSpan w:val="2"/>
            <w:tcBorders/>
          </w:tcPr>
          <w:p>
            <w:pPr>
              <w:pStyle w:val="Normal"/>
              <w:rPr/>
            </w:pPr>
            <w:r>
              <w:rPr/>
              <w:t>Upon motion by Mr. Brooks, seconded by Dr. Pizzigati, and with unanimous agreement, the State Board approved the consent agenda items as follows (In Favor – 10):</w:t>
            </w:r>
          </w:p>
          <w:p>
            <w:pPr>
              <w:pStyle w:val="Normal"/>
              <w:ind w:left="2160" w:hanging="1440"/>
              <w:rPr/>
            </w:pPr>
            <w:r>
              <w:rPr/>
              <w:t>Approval of Minutes of June 28-29, 2005</w:t>
            </w:r>
          </w:p>
          <w:p>
            <w:pPr>
              <w:pStyle w:val="Normal"/>
              <w:ind w:left="2160" w:hanging="1440"/>
              <w:rPr/>
            </w:pPr>
            <w:r>
              <w:rPr/>
              <w:t>Personnel</w:t>
            </w:r>
          </w:p>
          <w:p>
            <w:pPr>
              <w:pStyle w:val="Normal"/>
              <w:ind w:left="2160" w:hanging="1440"/>
              <w:rPr/>
            </w:pPr>
            <w:r>
              <w:rPr/>
              <w:t>Budget Adjustments</w:t>
            </w:r>
          </w:p>
          <w:p>
            <w:pPr>
              <w:pStyle w:val="Normal"/>
              <w:ind w:left="2160" w:hanging="1440"/>
              <w:rPr/>
            </w:pPr>
            <w:r>
              <w:rPr/>
              <w:t>Permission to Publish:</w:t>
            </w:r>
          </w:p>
          <w:p>
            <w:pPr>
              <w:pStyle w:val="Normal"/>
              <w:ind w:left="1440" w:hanging="0"/>
              <w:rPr/>
            </w:pPr>
            <w:r>
              <w:rPr/>
              <w:t xml:space="preserve">COMAR 13A.08.05.01 -- .07 (NEW) </w:t>
            </w:r>
          </w:p>
          <w:p>
            <w:pPr>
              <w:pStyle w:val="Normal"/>
              <w:ind w:left="1440" w:hanging="0"/>
              <w:rPr/>
            </w:pPr>
            <w:r>
              <w:rPr/>
              <w:t xml:space="preserve">  </w:t>
            </w:r>
            <w:r>
              <w:rPr/>
              <w:t>Informal Kinship Care</w:t>
            </w:r>
          </w:p>
          <w:p>
            <w:pPr>
              <w:pStyle w:val="Normal"/>
              <w:ind w:left="1440" w:hanging="0"/>
              <w:rPr/>
            </w:pPr>
            <w:r>
              <w:rPr/>
              <w:t>COMAR 13A.04.11 (REPEAL)</w:t>
            </w:r>
          </w:p>
          <w:p>
            <w:pPr>
              <w:pStyle w:val="Normal"/>
              <w:ind w:left="1440" w:hanging="0"/>
              <w:rPr>
                <w:ins w:id="17" w:author="tsouth" w:date="2005-08-01T14:58:00Z"/>
              </w:rPr>
            </w:pPr>
            <w:r>
              <w:rPr/>
              <w:t>Program of Instruction in Survival Competencies</w:t>
            </w:r>
          </w:p>
          <w:p>
            <w:pPr>
              <w:pStyle w:val="Normal"/>
              <w:ind w:left="1440" w:hanging="0"/>
              <w:rPr/>
            </w:pPr>
            <w:r>
              <w:rPr/>
            </w:r>
          </w:p>
        </w:tc>
      </w:tr>
      <w:tr>
        <w:trPr/>
        <w:tc>
          <w:tcPr>
            <w:tcW w:w="3708" w:type="dxa"/>
            <w:tcBorders/>
          </w:tcPr>
          <w:p>
            <w:pPr>
              <w:pStyle w:val="Normal"/>
              <w:rPr>
                <w:b/>
                <w:b/>
              </w:rPr>
            </w:pPr>
            <w:r>
              <w:rPr>
                <w:b/>
              </w:rPr>
              <w:t>MSDE STRATEGIC PLAN UPDATE</w:t>
            </w:r>
          </w:p>
        </w:tc>
        <w:tc>
          <w:tcPr>
            <w:tcW w:w="6300" w:type="dxa"/>
            <w:tcBorders/>
          </w:tcPr>
          <w:p>
            <w:pPr>
              <w:pStyle w:val="Normal"/>
              <w:rPr/>
            </w:pPr>
            <w:r>
              <w:rPr/>
              <w:t xml:space="preserve">Dr. Grasmick distributed the 2005 Update of the Maryland State Department of Education Strategic Plan. She reported that there are four primary business areas within the plan: Public Education, Public Libraries, Rehabilitation Services and Correctional Education. She reported that this document reflects a huge team effort by the entire Department staff and commended the staff for the extraordinary work done on the document. She said that the Plan was crafted to enable all stakeholders to fully understand its content and reported that Dr. Peiffer enlisted outside experts to sharpen its focus. Dr. Grasmick stated that Lauren Proutt was the primary organizer and John Rosen prepared the video presentation. She then reported on the five goals in the Public Education section of the plan: </w:t>
            </w:r>
          </w:p>
          <w:p>
            <w:pPr>
              <w:pStyle w:val="Normal"/>
              <w:numPr>
                <w:ilvl w:val="0"/>
                <w:numId w:val="4"/>
              </w:numPr>
              <w:rPr/>
            </w:pPr>
            <w:r>
              <w:rPr/>
              <w:t>Improving Achievement</w:t>
            </w:r>
          </w:p>
          <w:p>
            <w:pPr>
              <w:pStyle w:val="Normal"/>
              <w:numPr>
                <w:ilvl w:val="0"/>
                <w:numId w:val="4"/>
              </w:numPr>
              <w:rPr/>
            </w:pPr>
            <w:r>
              <w:rPr/>
              <w:t>Instruction, Curriculum, and Assessment</w:t>
            </w:r>
          </w:p>
          <w:p>
            <w:pPr>
              <w:pStyle w:val="Normal"/>
              <w:numPr>
                <w:ilvl w:val="0"/>
                <w:numId w:val="4"/>
              </w:numPr>
              <w:rPr/>
            </w:pPr>
            <w:r>
              <w:rPr/>
              <w:t>Professional Development</w:t>
            </w:r>
          </w:p>
          <w:p>
            <w:pPr>
              <w:pStyle w:val="Normal"/>
              <w:numPr>
                <w:ilvl w:val="0"/>
                <w:numId w:val="4"/>
              </w:numPr>
              <w:rPr/>
            </w:pPr>
            <w:r>
              <w:rPr/>
              <w:t>School Safety</w:t>
            </w:r>
          </w:p>
          <w:p>
            <w:pPr>
              <w:pStyle w:val="Normal"/>
              <w:numPr>
                <w:ilvl w:val="0"/>
                <w:numId w:val="4"/>
              </w:numPr>
              <w:rPr/>
            </w:pPr>
            <w:r>
              <w:rPr/>
              <w:t>Parent Involvement</w:t>
            </w:r>
          </w:p>
          <w:p>
            <w:pPr>
              <w:pStyle w:val="Normal"/>
              <w:rPr/>
            </w:pPr>
            <w:r>
              <w:rPr/>
            </w:r>
          </w:p>
          <w:p>
            <w:pPr>
              <w:pStyle w:val="Normal"/>
              <w:rPr/>
            </w:pPr>
            <w:r>
              <w:rPr/>
              <w:t xml:space="preserve">Dr. Gary </w:t>
            </w:r>
            <w:del w:id="18" w:author=" " w:date="2005-08-02T13:31:00Z">
              <w:r>
                <w:rPr/>
                <w:delText>Heath,</w:delText>
              </w:r>
            </w:del>
            <w:ins w:id="19" w:author="tsouth" w:date="2005-08-01T15:00:00Z">
              <w:del w:id="20" w:author=" " w:date="2005-08-02T13:31:00Z">
                <w:r>
                  <w:rPr/>
                  <w:delText>Assistant</w:delText>
                </w:r>
              </w:del>
            </w:ins>
            <w:ins w:id="21" w:author=" " w:date="2005-08-02T13:31:00Z">
              <w:r>
                <w:rPr/>
                <w:t>Heath, Assistant</w:t>
              </w:r>
            </w:ins>
            <w:ins w:id="22" w:author=" " w:date="2005-08-02T13:35:00Z">
              <w:r>
                <w:rPr/>
                <w:t>,</w:t>
              </w:r>
            </w:ins>
            <w:ins w:id="23" w:author="tsouth" w:date="2005-08-01T15:00:00Z">
              <w:r>
                <w:rPr/>
                <w:t xml:space="preserve"> State Superintendent for Assessment and Accountability; </w:t>
              </w:r>
            </w:ins>
            <w:del w:id="24" w:author=" " w:date="2005-08-02T13:35:00Z">
              <w:r>
                <w:rPr/>
                <w:delText xml:space="preserve"> </w:delText>
              </w:r>
            </w:del>
            <w:r>
              <w:rPr/>
              <w:t>Ms. JoAnne Carter,</w:t>
            </w:r>
            <w:ins w:id="25" w:author="tsouth" w:date="2005-08-01T15:00:00Z">
              <w:r>
                <w:rPr/>
                <w:t xml:space="preserve"> Assistant State Superintendent for Student and School Services;</w:t>
              </w:r>
            </w:ins>
            <w:r>
              <w:rPr/>
              <w:t xml:space="preserve"> Dr. Colleen Seremet,</w:t>
            </w:r>
            <w:ins w:id="26" w:author="tsouth" w:date="2005-08-01T15:01:00Z">
              <w:r>
                <w:rPr/>
                <w:t xml:space="preserve"> Assistant State Superintendent for Instruction;</w:t>
              </w:r>
            </w:ins>
            <w:r>
              <w:rPr/>
              <w:t xml:space="preserve"> Ms. Mary Cary,</w:t>
            </w:r>
            <w:ins w:id="27" w:author="tsouth" w:date="2005-08-01T15:01:00Z">
              <w:r>
                <w:rPr/>
                <w:t xml:space="preserve"> Assistant State Superintendent for Leadership Development;</w:t>
              </w:r>
            </w:ins>
            <w:r>
              <w:rPr/>
              <w:t xml:space="preserve"> Dr. John Smeallie</w:t>
            </w:r>
            <w:ins w:id="28" w:author="tsouth" w:date="2005-08-01T15:02:00Z">
              <w:r>
                <w:rPr/>
                <w:t>, Assistant State Superintendent for Certification and Accreditation;</w:t>
              </w:r>
            </w:ins>
            <w:r>
              <w:rPr/>
              <w:t xml:space="preserve"> and Dr. Carol Ann Baglin</w:t>
            </w:r>
            <w:ins w:id="29" w:author="tsouth" w:date="2005-08-01T15:03:00Z">
              <w:r>
                <w:rPr/>
                <w:t xml:space="preserve">, Assistant State Superintendent for Special Education and Early Intervention Services, </w:t>
              </w:r>
            </w:ins>
            <w:r>
              <w:rPr/>
              <w:t xml:space="preserve"> reported on the Plan and how it addresses the Department’s goals by:</w:t>
            </w:r>
          </w:p>
          <w:p>
            <w:pPr>
              <w:pStyle w:val="Normal"/>
              <w:numPr>
                <w:ilvl w:val="0"/>
                <w:numId w:val="5"/>
              </w:numPr>
              <w:rPr/>
            </w:pPr>
            <w:r>
              <w:rPr/>
              <w:t>closing the achievement gap for students</w:t>
            </w:r>
          </w:p>
          <w:p>
            <w:pPr>
              <w:pStyle w:val="Normal"/>
              <w:numPr>
                <w:ilvl w:val="0"/>
                <w:numId w:val="5"/>
              </w:numPr>
              <w:rPr/>
            </w:pPr>
            <w:r>
              <w:rPr/>
              <w:t>increasing participation and performance by high school student subgroups in challenging instructional programs</w:t>
            </w:r>
          </w:p>
          <w:p>
            <w:pPr>
              <w:pStyle w:val="Normal"/>
              <w:numPr>
                <w:ilvl w:val="0"/>
                <w:numId w:val="5"/>
              </w:numPr>
              <w:rPr/>
            </w:pPr>
            <w:r>
              <w:rPr/>
              <w:t xml:space="preserve">providing statewide online </w:t>
            </w:r>
            <w:ins w:id="30" w:author="tsouth" w:date="2005-08-01T15:04:00Z">
              <w:r>
                <w:rPr/>
                <w:t>Individual Education Plans (</w:t>
              </w:r>
            </w:ins>
            <w:r>
              <w:rPr/>
              <w:t>IEPs</w:t>
            </w:r>
            <w:ins w:id="31" w:author="tsouth" w:date="2005-08-01T15:04:00Z">
              <w:r>
                <w:rPr/>
                <w:t>)</w:t>
              </w:r>
            </w:ins>
            <w:r>
              <w:rPr/>
              <w:t xml:space="preserve"> for special education students</w:t>
            </w:r>
          </w:p>
          <w:p>
            <w:pPr>
              <w:pStyle w:val="Normal"/>
              <w:numPr>
                <w:ilvl w:val="0"/>
                <w:numId w:val="5"/>
              </w:numPr>
              <w:rPr/>
            </w:pPr>
            <w:r>
              <w:rPr/>
              <w:t xml:space="preserve">providing an alternative </w:t>
            </w:r>
            <w:ins w:id="32" w:author="tsouth" w:date="2005-08-01T15:05:00Z">
              <w:r>
                <w:rPr/>
                <w:t>Maryland School Assessment</w:t>
              </w:r>
            </w:ins>
            <w:del w:id="33" w:author="tsouth" w:date="2005-08-01T15:05:00Z">
              <w:r>
                <w:rPr/>
                <w:delText>MSA</w:delText>
              </w:r>
            </w:del>
            <w:r>
              <w:rPr/>
              <w:t xml:space="preserve"> for disabled students</w:t>
            </w:r>
          </w:p>
          <w:p>
            <w:pPr>
              <w:pStyle w:val="Normal"/>
              <w:numPr>
                <w:ilvl w:val="0"/>
                <w:numId w:val="5"/>
              </w:numPr>
              <w:rPr/>
            </w:pPr>
            <w:r>
              <w:rPr/>
              <w:t>providing new professional development initiatives; and</w:t>
            </w:r>
          </w:p>
          <w:p>
            <w:pPr>
              <w:pStyle w:val="Normal"/>
              <w:numPr>
                <w:ilvl w:val="0"/>
                <w:numId w:val="5"/>
              </w:numPr>
              <w:rPr/>
            </w:pPr>
            <w:r>
              <w:rPr/>
              <w:t>providing a new Professional Development Planning Guide to be distributed to teachers</w:t>
            </w:r>
          </w:p>
          <w:p>
            <w:pPr>
              <w:pStyle w:val="Normal"/>
              <w:rPr/>
            </w:pPr>
            <w:r>
              <w:rPr/>
            </w:r>
          </w:p>
          <w:p>
            <w:pPr>
              <w:pStyle w:val="Normal"/>
              <w:rPr/>
            </w:pPr>
            <w:r>
              <w:rPr/>
              <w:t xml:space="preserve">In response to a question about the security of online IEPs, Dr. Baglin assured the Board that the site would be secure. There was brief discussion about disruptive students and how to deal with them in the schools. The Board discussed parent education, training in civil behavior of students, support services for families, providing the PSAT statewide and the need for more time for counseling in the schools. </w:t>
            </w:r>
          </w:p>
          <w:p>
            <w:pPr>
              <w:pStyle w:val="Normal"/>
              <w:rPr/>
            </w:pPr>
            <w:r>
              <w:rPr/>
            </w:r>
          </w:p>
          <w:p>
            <w:pPr>
              <w:pStyle w:val="Normal"/>
              <w:rPr/>
            </w:pPr>
            <w:r>
              <w:rPr/>
              <w:t>Dr. Grasmick reported on and distributed a</w:t>
            </w:r>
            <w:ins w:id="34" w:author="tsouth" w:date="2005-08-01T15:05:00Z">
              <w:r>
                <w:rPr/>
                <w:t xml:space="preserve"> newspaper</w:t>
              </w:r>
            </w:ins>
            <w:del w:id="35" w:author="tsouth" w:date="2005-08-01T15:05:00Z">
              <w:r>
                <w:rPr/>
                <w:delText>n</w:delText>
              </w:r>
            </w:del>
            <w:r>
              <w:rPr/>
              <w:t xml:space="preserve"> article </w:t>
            </w:r>
            <w:del w:id="36" w:author="tsouth" w:date="2005-08-01T15:05:00Z">
              <w:r>
                <w:rPr/>
                <w:delText xml:space="preserve">in the newspaper </w:delText>
              </w:r>
            </w:del>
            <w:r>
              <w:rPr/>
              <w:t>regarding the naming of “persistently dangerous schools” in Baltimore City. She reported that the Board has a responsibility to ensure that parents are notified that their child is currently attending a “persistently dangerous school” and given an opportunity to transfer their child from that school. She reported that the Board would discuss this topic at their meeting on Wednesday, July 20, 2005.</w:t>
            </w:r>
          </w:p>
          <w:p>
            <w:pPr>
              <w:pStyle w:val="Normal"/>
              <w:rPr/>
            </w:pPr>
            <w:r>
              <w:rPr/>
            </w:r>
          </w:p>
          <w:p>
            <w:pPr>
              <w:pStyle w:val="Normal"/>
              <w:rPr/>
            </w:pPr>
            <w:r>
              <w:rPr/>
              <w:t>Irene Padilla, Assistant</w:t>
            </w:r>
            <w:ins w:id="37" w:author="tsouth" w:date="2005-08-01T15:06:00Z">
              <w:r>
                <w:rPr/>
                <w:t xml:space="preserve"> State</w:t>
              </w:r>
            </w:ins>
            <w:r>
              <w:rPr/>
              <w:t xml:space="preserve"> Superintendent for Library</w:t>
            </w:r>
            <w:ins w:id="38" w:author="tsouth" w:date="2005-08-01T15:07:00Z">
              <w:r>
                <w:rPr/>
                <w:t xml:space="preserve"> Development and </w:t>
              </w:r>
            </w:ins>
            <w:r>
              <w:rPr/>
              <w:t>Services, reported on the following Library Services portion of the Plan:</w:t>
            </w:r>
          </w:p>
          <w:p>
            <w:pPr>
              <w:pStyle w:val="Normal"/>
              <w:numPr>
                <w:ilvl w:val="0"/>
                <w:numId w:val="2"/>
              </w:numPr>
              <w:rPr/>
            </w:pPr>
            <w:r>
              <w:rPr/>
              <w:t>Online library services</w:t>
            </w:r>
          </w:p>
          <w:p>
            <w:pPr>
              <w:pStyle w:val="Normal"/>
              <w:numPr>
                <w:ilvl w:val="0"/>
                <w:numId w:val="2"/>
              </w:numPr>
              <w:rPr/>
            </w:pPr>
            <w:r>
              <w:rPr/>
              <w:t>Focus on working with English Language Learners over the next four years</w:t>
            </w:r>
          </w:p>
          <w:p>
            <w:pPr>
              <w:pStyle w:val="Normal"/>
              <w:numPr>
                <w:ilvl w:val="0"/>
                <w:numId w:val="2"/>
              </w:numPr>
              <w:rPr/>
            </w:pPr>
            <w:r>
              <w:rPr/>
              <w:t>Working on bridging the digital divide</w:t>
            </w:r>
          </w:p>
          <w:p>
            <w:pPr>
              <w:pStyle w:val="Normal"/>
              <w:numPr>
                <w:ilvl w:val="0"/>
                <w:numId w:val="2"/>
              </w:numPr>
              <w:rPr/>
            </w:pPr>
            <w:r>
              <w:rPr/>
              <w:t>Providing recreational reading material for boys</w:t>
            </w:r>
          </w:p>
          <w:p>
            <w:pPr>
              <w:pStyle w:val="Normal"/>
              <w:numPr>
                <w:ilvl w:val="0"/>
                <w:numId w:val="2"/>
              </w:numPr>
              <w:rPr/>
            </w:pPr>
            <w:r>
              <w:rPr/>
              <w:t>Statewide library cards</w:t>
            </w:r>
          </w:p>
          <w:p>
            <w:pPr>
              <w:pStyle w:val="Normal"/>
              <w:numPr>
                <w:ilvl w:val="0"/>
                <w:numId w:val="2"/>
              </w:numPr>
              <w:rPr/>
            </w:pPr>
            <w:r>
              <w:rPr/>
              <w:t>24/7 virtual information program</w:t>
            </w:r>
          </w:p>
          <w:p>
            <w:pPr>
              <w:pStyle w:val="Normal"/>
              <w:numPr>
                <w:ilvl w:val="0"/>
                <w:numId w:val="2"/>
              </w:numPr>
              <w:rPr/>
            </w:pPr>
            <w:r>
              <w:rPr/>
              <w:t>Services for the blind</w:t>
            </w:r>
          </w:p>
          <w:p>
            <w:pPr>
              <w:pStyle w:val="Normal"/>
              <w:numPr>
                <w:ilvl w:val="0"/>
                <w:numId w:val="2"/>
              </w:numPr>
              <w:rPr/>
            </w:pPr>
            <w:r>
              <w:rPr/>
              <w:t>Audio books online</w:t>
            </w:r>
          </w:p>
          <w:p>
            <w:pPr>
              <w:pStyle w:val="Normal"/>
              <w:rPr/>
            </w:pPr>
            <w:r>
              <w:rPr/>
            </w:r>
          </w:p>
          <w:p>
            <w:pPr>
              <w:pStyle w:val="Normal"/>
              <w:rPr/>
            </w:pPr>
            <w:ins w:id="39" w:author="tsouth" w:date="2005-08-01T15:07:00Z">
              <w:r>
                <w:rPr/>
                <w:t>Robert</w:t>
              </w:r>
            </w:ins>
            <w:del w:id="40" w:author="tsouth" w:date="2005-08-01T15:07:00Z">
              <w:r>
                <w:rPr/>
                <w:delText>Bob</w:delText>
              </w:r>
            </w:del>
            <w:r>
              <w:rPr/>
              <w:t xml:space="preserve"> Burns</w:t>
            </w:r>
            <w:ins w:id="41" w:author="tsouth" w:date="2005-08-01T15:07:00Z">
              <w:r>
                <w:rPr/>
                <w:t>, Assistant State Superintendent for Vocational Rehabilitation Services</w:t>
              </w:r>
            </w:ins>
            <w:ins w:id="42" w:author="tsouth" w:date="2005-08-01T15:07:00Z">
              <w:del w:id="43" w:author=" " w:date="2005-08-02T13:33:00Z">
                <w:r>
                  <w:rPr/>
                  <w:delText xml:space="preserve">, </w:delText>
                </w:r>
              </w:del>
            </w:ins>
            <w:del w:id="44" w:author=" " w:date="2005-08-02T13:33:00Z">
              <w:r>
                <w:rPr/>
                <w:delText xml:space="preserve"> and</w:delText>
              </w:r>
            </w:del>
            <w:ins w:id="45" w:author=" " w:date="2005-08-02T13:33:00Z">
              <w:r>
                <w:rPr/>
                <w:t>, and</w:t>
              </w:r>
            </w:ins>
            <w:r>
              <w:rPr/>
              <w:t xml:space="preserve"> Kath</w:t>
            </w:r>
            <w:ins w:id="46" w:author="tsouth" w:date="2005-08-01T15:08:00Z">
              <w:r>
                <w:rPr/>
                <w:t>i</w:t>
              </w:r>
            </w:ins>
            <w:ins w:id="47" w:author=" " w:date="2005-08-02T13:32:00Z">
              <w:r>
                <w:rPr/>
                <w:t xml:space="preserve"> </w:t>
              </w:r>
            </w:ins>
            <w:del w:id="48" w:author=" " w:date="2005-08-02T13:32:00Z">
              <w:r>
                <w:rPr/>
                <w:delText xml:space="preserve">y </w:delText>
              </w:r>
            </w:del>
            <w:r>
              <w:rPr/>
              <w:t>Thompson</w:t>
            </w:r>
            <w:ins w:id="49" w:author="tsouth" w:date="2005-08-01T15:09:00Z">
              <w:r>
                <w:rPr/>
                <w:t>, Director of Disability Determination Services</w:t>
              </w:r>
            </w:ins>
            <w:r>
              <w:rPr/>
              <w:t xml:space="preserve"> gave a presentation on the </w:t>
            </w:r>
            <w:ins w:id="50" w:author="tsouth" w:date="2005-08-01T15:09:00Z">
              <w:r>
                <w:rPr/>
                <w:t>Division</w:t>
              </w:r>
            </w:ins>
            <w:del w:id="51" w:author="tsouth" w:date="2005-08-01T15:09:00Z">
              <w:r>
                <w:rPr/>
                <w:delText>Department</w:delText>
              </w:r>
            </w:del>
            <w:r>
              <w:rPr/>
              <w:t xml:space="preserve"> of Rehabilitation Services (DORS).  They discussed an initiative to provide emerging leaders through their work with young people with disabilities and that there has been a dramatic increase in the number of disabled students entering the school systems.  Ms. Thompson </w:t>
            </w:r>
            <w:del w:id="52" w:author="tsouth" w:date="2005-08-01T15:09:00Z">
              <w:r>
                <w:rPr/>
                <w:delText xml:space="preserve">???Thompson, TITLE??, </w:delText>
              </w:r>
            </w:del>
            <w:r>
              <w:rPr/>
              <w:t xml:space="preserve">reported on the conversion to an electronic claims system and how it has increased efficiency in </w:t>
            </w:r>
            <w:del w:id="53" w:author="tsouth" w:date="2005-08-01T15:10:00Z">
              <w:r>
                <w:rPr/>
                <w:delText>the Department</w:delText>
              </w:r>
            </w:del>
            <w:ins w:id="54" w:author="tsouth" w:date="2005-08-01T15:10:00Z">
              <w:r>
                <w:rPr/>
                <w:t>responding to disability claims.</w:t>
              </w:r>
            </w:ins>
            <w:r>
              <w:rPr/>
              <w:t xml:space="preserve"> </w:t>
            </w:r>
          </w:p>
          <w:p>
            <w:pPr>
              <w:pStyle w:val="Normal"/>
              <w:rPr/>
            </w:pPr>
            <w:r>
              <w:rPr/>
            </w:r>
          </w:p>
          <w:p>
            <w:pPr>
              <w:pStyle w:val="Normal"/>
              <w:rPr/>
            </w:pPr>
            <w:ins w:id="55" w:author="tsouth" w:date="2005-08-01T15:11:00Z">
              <w:r>
                <w:rPr/>
                <w:t>Carolyn</w:t>
              </w:r>
            </w:ins>
            <w:del w:id="56" w:author="tsouth" w:date="2005-08-01T15:11:00Z">
              <w:r>
                <w:rPr/>
                <w:delText>Jim</w:delText>
              </w:r>
            </w:del>
            <w:r>
              <w:rPr/>
              <w:t xml:space="preserve"> Buser</w:t>
            </w:r>
            <w:ins w:id="57" w:author="tsouth" w:date="2005-08-01T15:11:00Z">
              <w:r>
                <w:rPr/>
                <w:t xml:space="preserve">, Director of Correction </w:t>
              </w:r>
            </w:ins>
            <w:r>
              <w:rPr/>
              <w:t xml:space="preserve">Education </w:t>
            </w:r>
            <w:ins w:id="58" w:author="tsouth" w:date="2005-08-01T15:11:00Z">
              <w:r>
                <w:rPr/>
                <w:t>Programs,</w:t>
              </w:r>
            </w:ins>
            <w:del w:id="59" w:author="tsouth" w:date="2005-08-01T15:12:00Z">
              <w:r>
                <w:rPr/>
                <w:delText>the Department of Correctional Education</w:delText>
              </w:r>
            </w:del>
            <w:r>
              <w:rPr/>
              <w:t xml:space="preserve"> reported on the goals of correction</w:t>
            </w:r>
            <w:ins w:id="60" w:author="tsouth" w:date="2005-08-01T15:15:00Z">
              <w:r>
                <w:rPr/>
                <w:t>al</w:t>
              </w:r>
            </w:ins>
            <w:del w:id="61" w:author="tsouth" w:date="2005-08-01T15:15:00Z">
              <w:r>
                <w:rPr/>
                <w:delText>s</w:delText>
              </w:r>
            </w:del>
            <w:r>
              <w:rPr/>
              <w:t xml:space="preserve"> education.</w:t>
            </w:r>
            <w:ins w:id="62" w:author="tsouth" w:date="2005-08-01T15:15:00Z">
              <w:r>
                <w:rPr/>
                <w:t xml:space="preserve"> She</w:t>
              </w:r>
            </w:ins>
            <w:del w:id="63" w:author="tsouth" w:date="2005-08-01T15:15:00Z">
              <w:r>
                <w:rPr/>
                <w:delText xml:space="preserve"> He</w:delText>
              </w:r>
            </w:del>
            <w:r>
              <w:rPr/>
              <w:t xml:space="preserve"> stated that, by mandate of the Maryland General Assembly, t</w:t>
            </w:r>
            <w:del w:id="64" w:author=" " w:date="2005-08-02T13:33:00Z">
              <w:r>
                <w:rPr/>
                <w:delText>the</w:delText>
              </w:r>
            </w:del>
            <w:ins w:id="65" w:author=" " w:date="2005-08-02T13:33:00Z">
              <w:r>
                <w:rPr/>
                <w:t>he</w:t>
              </w:r>
            </w:ins>
            <w:r>
              <w:rPr/>
              <w:t xml:space="preserve"> Department of Education assumed supervision of the Hickey School and reported on the successes as well as the problems of the school. </w:t>
            </w:r>
            <w:ins w:id="66" w:author="tsouth" w:date="2005-08-01T15:15:00Z">
              <w:r>
                <w:rPr/>
                <w:t>She</w:t>
              </w:r>
            </w:ins>
            <w:del w:id="67" w:author="tsouth" w:date="2005-08-01T15:15:00Z">
              <w:r>
                <w:rPr/>
                <w:delText>He</w:delText>
              </w:r>
            </w:del>
            <w:r>
              <w:rPr/>
              <w:t xml:space="preserve"> discussed the difficulties surrounding students whose parents are incarcerated. Dr. Grasmick reported that incarcerated individuals have had the highest pass rate on the General Educational Development (GED) test in Maryland and invited Board Members to attend a graduation ceremony at one of the State’s correctional institutions. </w:t>
            </w:r>
          </w:p>
          <w:p>
            <w:pPr>
              <w:pStyle w:val="Normal"/>
              <w:rPr/>
            </w:pPr>
            <w:r>
              <w:rPr/>
            </w:r>
          </w:p>
          <w:p>
            <w:pPr>
              <w:pStyle w:val="Normal"/>
              <w:rPr/>
            </w:pPr>
            <w:r>
              <w:rPr/>
              <w:t xml:space="preserve">With no further discussion, Dr. Root, the Board and </w:t>
            </w:r>
          </w:p>
          <w:p>
            <w:pPr>
              <w:pStyle w:val="Normal"/>
              <w:rPr/>
            </w:pPr>
            <w:r>
              <w:rPr/>
              <w:t xml:space="preserve">Dr. Grasmick thanked the staff members for their diligent work on the Strategic Plan. </w:t>
            </w:r>
          </w:p>
          <w:p>
            <w:pPr>
              <w:pStyle w:val="Normal"/>
              <w:rPr/>
            </w:pPr>
            <w:r>
              <w:rPr/>
            </w:r>
          </w:p>
          <w:p>
            <w:pPr>
              <w:pStyle w:val="Normal"/>
              <w:ind w:left="720" w:hanging="0"/>
              <w:rPr>
                <w:b/>
                <w:b/>
              </w:rPr>
            </w:pPr>
            <w:r>
              <w:rPr>
                <w:b/>
              </w:rPr>
              <w:t>ACTION ITEMS</w:t>
            </w:r>
          </w:p>
          <w:p>
            <w:pPr>
              <w:pStyle w:val="Normal"/>
              <w:ind w:left="720" w:hanging="0"/>
              <w:rPr>
                <w:b/>
                <w:b/>
              </w:rPr>
            </w:pPr>
            <w:r>
              <w:rPr>
                <w:b/>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rPr>
                <w:b/>
                <w:b/>
              </w:rPr>
            </w:pPr>
            <w:r>
              <w:rPr>
                <w:b/>
              </w:rPr>
              <w:t>COMAR 13a.09.10 (REPEAL AND NEW)</w:t>
            </w:r>
          </w:p>
          <w:p>
            <w:pPr>
              <w:pStyle w:val="Normal"/>
              <w:rPr>
                <w:b/>
                <w:b/>
              </w:rPr>
            </w:pPr>
            <w:r>
              <w:rPr>
                <w:b/>
              </w:rPr>
              <w:t>EDUCATIONAL PROGRAMS IN NONPUBLIC SCHOOLS AND CHILD CARE AND TREATMENT FAC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2.05 (AMEND) CERTIFICATION – MIDDLE SCHOOL EDU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1.05 (AMEND) CERTIFICATION – GENERAL REQUIREMENTS FOR PROFESSIONAL CERTIFIC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4.04 (REPEAL AND NEW) CERTIFICATION – SUPERVISOR AND PRINCIPALS</w:t>
            </w:r>
          </w:p>
          <w:p>
            <w:pPr>
              <w:pStyle w:val="Normal"/>
              <w:rPr>
                <w:b/>
                <w:b/>
              </w:rPr>
            </w:pPr>
            <w:r>
              <w:rPr>
                <w:b/>
              </w:rPr>
              <w:t>COMAR 13A.12.04.05 (REPEAL AND NEW) CERTIFICATION – ALTERNATIVE PRINCIPAL CERTIFI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IONAL STANDARDS AND TEACHER EDUCATION BOARD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SS AND 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Cs w:val="false"/>
              </w:rPr>
            </w:pPr>
            <w:r>
              <w:rPr>
                <w:bCs w:val="false"/>
              </w:rPr>
              <w:t>LEGAL ARGUMEN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ELECTION OF OFFIC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ILITIES GUIDELINES FOR GENERAL CLASSROOM DESIGN AND CLASSROOM ACOUSTICS GUIDELI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Y 2007 BUDGET ENHANC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SCHOLASTIC ATHLETICS IN THE STATE – MOTION TO ADOPT STANDARDS OF COMPET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 AND 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OD NEWS I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GT OF AMERICA REPORT ON EVALUATION OF MARYLAND’S IMPLEMENTATION OF NCL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LTIMORE CITY PUBLIC SCHOOL SYSTEM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IGNATION OF SCHOOLS AS “PERSISTENTLY DANGEROUS” AND PLACEMENT OF SCHOOLS ON “PROBATIONARY STA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TER SCHOOL REG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 AND 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Cs w:val="false"/>
              </w:rPr>
            </w:pPr>
            <w:r>
              <w:rPr>
                <w:bCs w:val="false"/>
              </w:rPr>
              <w:t>EXECUTIVE SESSION</w:t>
            </w:r>
          </w:p>
          <w:p>
            <w:pPr>
              <w:pStyle w:val="Normal"/>
              <w:rPr>
                <w:b/>
                <w:b/>
              </w:rPr>
            </w:pPr>
            <w:r>
              <w:rPr>
                <w:b/>
              </w:rPr>
              <w:t>FRIDAY, JULY 22,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SG:rms</w:t>
            </w:r>
          </w:p>
          <w:p>
            <w:pPr>
              <w:pStyle w:val="Normal"/>
              <w:rPr>
                <w:bCs/>
              </w:rPr>
            </w:pPr>
            <w:r>
              <w:rPr>
                <w:b/>
              </w:rPr>
              <w:t>APPROVED:  August 30, 2005</w:t>
            </w:r>
          </w:p>
        </w:tc>
        <w:tc>
          <w:tcPr>
            <w:tcW w:w="6300" w:type="dxa"/>
            <w:tcBorders/>
          </w:tcPr>
          <w:p>
            <w:pPr>
              <w:pStyle w:val="Normal"/>
              <w:rPr>
                <w:del w:id="76" w:author="tsouth" w:date="2005-08-01T15:23:00Z"/>
              </w:rPr>
            </w:pPr>
            <w:r>
              <w:rPr/>
              <w:t>Dr. John Smeallie, Assistant State Superintendent, Division of Certification and Accreditation and</w:t>
            </w:r>
            <w:ins w:id="68" w:author="tsouth" w:date="2005-08-01T15:20:00Z">
              <w:r>
                <w:rPr/>
                <w:t xml:space="preserve"> Dr. Cathleen Larner, Education Program Specialist</w:t>
              </w:r>
            </w:ins>
            <w:ins w:id="69" w:author="tsouth" w:date="2005-08-01T15:24:00Z">
              <w:r>
                <w:rPr/>
                <w:t xml:space="preserve">, Nonpublic Schools Approval </w:t>
              </w:r>
            </w:ins>
            <w:ins w:id="70" w:author="tsouth" w:date="2005-08-01T15:24:00Z">
              <w:del w:id="71" w:author=" " w:date="2005-08-02T13:33:00Z">
                <w:r>
                  <w:rPr/>
                  <w:delText>Brancy</w:delText>
                </w:r>
              </w:del>
            </w:ins>
            <w:ins w:id="72" w:author=" " w:date="2005-08-02T13:33:00Z">
              <w:r>
                <w:rPr/>
                <w:t>Branch</w:t>
              </w:r>
            </w:ins>
            <w:ins w:id="73" w:author="tsouth" w:date="2005-08-01T15:24:00Z">
              <w:r>
                <w:rPr/>
                <w:t>, Division of Certification and Accreditation,</w:t>
              </w:r>
            </w:ins>
            <w:r>
              <w:rPr/>
              <w:t xml:space="preserve"> </w:t>
            </w:r>
            <w:del w:id="74" w:author="tsouth" w:date="2005-08-01T15:20:00Z">
              <w:r>
                <w:rPr/>
                <w:delText>*****</w:delText>
              </w:r>
            </w:del>
            <w:r>
              <w:rPr/>
              <w:t xml:space="preserve">reported that the State Superintendent is recommending State Board adoption of the proposed repeal and issuance on new regulations for Education Programs in Nonpublic Schools and Child Care and Treatment Facilities. </w:t>
            </w:r>
            <w:ins w:id="75" w:author="tsouth" w:date="2005-08-01T15:23:00Z">
              <w:r>
                <w:rPr/>
                <w:t>The proposed new regulations state that a student whose placement in a nonpublic school is funded in part or in full by a local school system is required to meet the same high school graduation requirements for the same diploma, the Maryland High School Diploma, that a student with a disability enrolled in the local school system that placed the student in the nonpublic school is required to meet to earn a Maryland High School Diploma.</w:t>
              </w:r>
            </w:ins>
          </w:p>
          <w:p>
            <w:pPr>
              <w:pStyle w:val="Normal"/>
              <w:rPr/>
            </w:pPr>
            <w:r>
              <w:rPr/>
            </w:r>
          </w:p>
          <w:p>
            <w:pPr>
              <w:pStyle w:val="Normal"/>
              <w:rPr/>
            </w:pPr>
            <w:r>
              <w:rPr/>
            </w:r>
          </w:p>
          <w:p>
            <w:pPr>
              <w:pStyle w:val="Normal"/>
              <w:rPr/>
            </w:pPr>
            <w:r>
              <w:rPr/>
              <w:t xml:space="preserve">Upon motion by Ms. Bell, seconded by Dr. Torres-Queral, and with unanimous agreement, the Board adopted the New COMAR 13a.09.10, Educational Programs in Nonpublic Schools and Child Care and Treatment Facilities. (In Favor – </w:t>
            </w:r>
            <w:ins w:id="77" w:author="tsouth" w:date="2005-08-01T15:25:00Z">
              <w:r>
                <w:rPr/>
                <w:t>11</w:t>
              </w:r>
            </w:ins>
            <w:del w:id="78" w:author="tsouth" w:date="2005-08-01T15:25:00Z">
              <w:r>
                <w:rPr/>
                <w:delText>10</w:delText>
              </w:r>
            </w:del>
            <w:r>
              <w:rPr/>
              <w:t>)</w:t>
            </w:r>
          </w:p>
          <w:p>
            <w:pPr>
              <w:pStyle w:val="Normal"/>
              <w:rPr/>
            </w:pPr>
            <w:r>
              <w:rPr/>
            </w:r>
          </w:p>
          <w:p>
            <w:pPr>
              <w:pStyle w:val="Normal"/>
              <w:rPr>
                <w:ins w:id="83" w:author="tsouth" w:date="2005-08-01T15:27:00Z"/>
              </w:rPr>
            </w:pPr>
            <w:r>
              <w:rPr/>
              <w:t xml:space="preserve">Dr. </w:t>
            </w:r>
            <w:del w:id="79" w:author="tsouth" w:date="2005-08-01T15:28:00Z">
              <w:r>
                <w:rPr/>
                <w:delText xml:space="preserve">John </w:delText>
              </w:r>
            </w:del>
            <w:r>
              <w:rPr/>
              <w:t xml:space="preserve">Smeallie, </w:t>
            </w:r>
            <w:del w:id="80" w:author="tsouth" w:date="2005-08-01T15:28:00Z">
              <w:r>
                <w:rPr/>
                <w:delText>Assistant State Superintendent, Division of Certification and Accreditation</w:delText>
              </w:r>
            </w:del>
            <w:r>
              <w:rPr/>
              <w:t xml:space="preserve"> and</w:t>
            </w:r>
            <w:ins w:id="81" w:author="tsouth" w:date="2005-08-01T15:29:00Z">
              <w:r>
                <w:rPr/>
                <w:t xml:space="preserve"> Dr.</w:t>
              </w:r>
            </w:ins>
            <w:r>
              <w:rPr/>
              <w:t xml:space="preserve"> Joanne Ericson, Chief, Certification Branch, Division of Certification &amp; Accreditation, reported that the State Superintendent is recommending Board approval of amendments to Middle School Education regulations.</w:t>
            </w:r>
            <w:ins w:id="82" w:author="tsouth" w:date="2005-08-01T15:27:00Z">
              <w:r>
                <w:rPr/>
                <w:t xml:space="preserve"> The amendments respond to recommendations made by the Maryland Middle Learning Years Task Force and the Maryland Middle School Certification Committee and provide for initial certification in middle school education through Maryland approved programs at institutions of higher education.  The amendments also establish middle school certification grades 4 through 9, permitting teachers with middle school certification to teach these grade levels.</w:t>
              </w:r>
            </w:ins>
          </w:p>
          <w:p>
            <w:pPr>
              <w:pStyle w:val="Normal"/>
              <w:rPr/>
            </w:pPr>
            <w:r>
              <w:rPr/>
            </w:r>
          </w:p>
          <w:p>
            <w:pPr>
              <w:pStyle w:val="Normal"/>
              <w:rPr/>
            </w:pPr>
            <w:r>
              <w:rPr/>
            </w:r>
          </w:p>
          <w:p>
            <w:pPr>
              <w:pStyle w:val="Normal"/>
              <w:rPr/>
            </w:pPr>
            <w:r>
              <w:rPr/>
              <w:t xml:space="preserve">Upon motion by Dr. Allen, seconded by Mr. Brooks, and with unanimous agreement, the Board approved amendments to COMAR 13A.12.02.05 Certification – Middle School Education. (In Favor – </w:t>
            </w:r>
            <w:ins w:id="84" w:author="tsouth" w:date="2005-08-01T15:27:00Z">
              <w:r>
                <w:rPr/>
                <w:t>11</w:t>
              </w:r>
            </w:ins>
            <w:del w:id="85" w:author="tsouth" w:date="2005-08-01T15:27:00Z">
              <w:r>
                <w:rPr/>
                <w:delText>10</w:delText>
              </w:r>
            </w:del>
            <w:r>
              <w:rPr/>
              <w:t>)</w:t>
            </w:r>
          </w:p>
          <w:p>
            <w:pPr>
              <w:pStyle w:val="Normal"/>
              <w:rPr/>
            </w:pPr>
            <w:r>
              <w:rPr/>
            </w:r>
          </w:p>
          <w:p>
            <w:pPr>
              <w:pStyle w:val="Normal"/>
              <w:rPr/>
            </w:pPr>
            <w:r>
              <w:rPr/>
              <w:t xml:space="preserve">Dr. John </w:t>
            </w:r>
            <w:del w:id="86" w:author="tsouth" w:date="2005-08-01T15:29:00Z">
              <w:r>
                <w:rPr/>
                <w:delText xml:space="preserve">John </w:delText>
              </w:r>
            </w:del>
            <w:r>
              <w:rPr/>
              <w:t xml:space="preserve">Smeallie </w:t>
            </w:r>
            <w:del w:id="87" w:author="tsouth" w:date="2005-08-01T15:29:00Z">
              <w:r>
                <w:rPr/>
                <w:delText>Assistant State Superintendent, Division of Certification and Accreditation</w:delText>
              </w:r>
            </w:del>
            <w:r>
              <w:rPr/>
              <w:t>and</w:t>
            </w:r>
            <w:ins w:id="88" w:author="tsouth" w:date="2005-08-01T15:29:00Z">
              <w:r>
                <w:rPr/>
                <w:t xml:space="preserve"> Dr</w:t>
              </w:r>
            </w:ins>
            <w:ins w:id="89" w:author="tsouth" w:date="2005-08-01T15:29:00Z">
              <w:del w:id="90" w:author=" " w:date="2005-08-02T13:34:00Z">
                <w:r>
                  <w:rPr/>
                  <w:delText>.</w:delText>
                </w:r>
              </w:del>
            </w:ins>
            <w:ins w:id="91" w:author=" " w:date="2005-08-02T13:34:00Z">
              <w:r>
                <w:rPr/>
                <w:t xml:space="preserve">. </w:t>
              </w:r>
            </w:ins>
            <w:r>
              <w:rPr/>
              <w:t xml:space="preserve">Joanne </w:t>
            </w:r>
            <w:del w:id="92" w:author="tsouth" w:date="2005-08-01T15:29:00Z">
              <w:r>
                <w:rPr/>
                <w:delText xml:space="preserve"> Joann </w:delText>
              </w:r>
            </w:del>
            <w:r>
              <w:rPr/>
              <w:t xml:space="preserve">Ericson </w:t>
            </w:r>
            <w:del w:id="93" w:author="tsouth" w:date="2005-08-01T15:29:00Z">
              <w:r>
                <w:rPr/>
                <w:delText xml:space="preserve">Chief, Certification Branch, Division of Certification &amp; Accreditation, </w:delText>
              </w:r>
            </w:del>
            <w:r>
              <w:rPr/>
              <w:t xml:space="preserve">reported that the State Superintendent is recommending Board approval of </w:t>
            </w:r>
            <w:ins w:id="94" w:author="tsouth" w:date="2005-08-01T15:31:00Z">
              <w:r>
                <w:rPr/>
                <w:t xml:space="preserve">an amendment </w:t>
              </w:r>
            </w:ins>
            <w:del w:id="95" w:author="tsouth" w:date="2005-08-01T15:31:00Z">
              <w:r>
                <w:rPr/>
                <w:delText xml:space="preserve">amendments </w:delText>
              </w:r>
            </w:del>
            <w:r>
              <w:rPr/>
              <w:t>to regulations regarding General Requirements for Professional Certificates.</w:t>
            </w:r>
            <w:ins w:id="96" w:author="tsouth" w:date="2005-08-01T15:30:00Z">
              <w:r>
                <w:rPr/>
                <w:t xml:space="preserve"> </w:t>
              </w:r>
            </w:ins>
            <w:r>
              <w:rPr/>
              <w:t xml:space="preserve"> </w:t>
            </w:r>
            <w:ins w:id="97" w:author="tsouth" w:date="2005-08-01T15:30:00Z">
              <w:r>
                <w:rPr/>
                <w:t xml:space="preserve">The amendment was initiated by the Professional Standards and Teacher Education Board. </w:t>
              </w:r>
            </w:ins>
            <w:r>
              <w:rPr/>
              <w:t xml:space="preserve"> </w:t>
            </w:r>
            <w:ins w:id="98" w:author="tsouth" w:date="2005-08-01T15:30:00Z">
              <w:r>
                <w:rPr/>
                <w:t>The approved amendment requires all trades and industry teachers, for initial teacher certification, to submit qualifying scores on the Praxis I ( Reading 0710, Writing 0720, and Mathematics 0730).</w:t>
              </w:r>
            </w:ins>
          </w:p>
          <w:p>
            <w:pPr>
              <w:pStyle w:val="Normal"/>
              <w:rPr>
                <w:del w:id="100" w:author="tsouth" w:date="2005-08-01T15:31:00Z"/>
              </w:rPr>
            </w:pPr>
            <w:del w:id="99" w:author="tsouth" w:date="2005-08-01T15:31:00Z">
              <w:r>
                <w:rPr/>
              </w:r>
            </w:del>
          </w:p>
          <w:p>
            <w:pPr>
              <w:pStyle w:val="Normal"/>
              <w:rPr/>
            </w:pPr>
            <w:r>
              <w:rPr/>
            </w:r>
          </w:p>
          <w:p>
            <w:pPr>
              <w:pStyle w:val="Normal"/>
              <w:rPr/>
            </w:pPr>
            <w:r>
              <w:rPr/>
              <w:t>Upon motion by Ms. Bell, seconded by Dr. Pizzigati, and with unanimous agreement, the Board approved amendments to COMAR 13A.12.01.05 Certification – General Requirements for Professional Certificates.</w:t>
            </w:r>
            <w:del w:id="101" w:author="tsouth" w:date="2005-08-01T15:32:00Z">
              <w:r>
                <w:rPr/>
                <w:delText>..</w:delText>
              </w:r>
            </w:del>
            <w:r>
              <w:rPr/>
              <w:t xml:space="preserve">  (In Favor – </w:t>
            </w:r>
            <w:ins w:id="102" w:author="tsouth" w:date="2005-08-01T15:33:00Z">
              <w:r>
                <w:rPr/>
                <w:t>11</w:t>
              </w:r>
            </w:ins>
            <w:del w:id="103" w:author="tsouth" w:date="2005-08-01T15:33:00Z">
              <w:r>
                <w:rPr/>
                <w:delText>10</w:delText>
              </w:r>
            </w:del>
            <w:r>
              <w:rPr/>
              <w:t>)</w:t>
            </w:r>
          </w:p>
          <w:p>
            <w:pPr>
              <w:pStyle w:val="Normal"/>
              <w:rPr/>
            </w:pPr>
            <w:r>
              <w:rPr/>
            </w:r>
          </w:p>
          <w:p>
            <w:pPr>
              <w:pStyle w:val="Normal"/>
              <w:rPr>
                <w:ins w:id="116" w:author="tsouth" w:date="2005-08-01T15:35:00Z"/>
              </w:rPr>
            </w:pPr>
            <w:r>
              <w:rPr/>
              <w:t>Dr. John Smeallie</w:t>
            </w:r>
            <w:ins w:id="104" w:author="tsouth" w:date="2005-08-01T15:33:00Z">
              <w:r>
                <w:rPr/>
                <w:t>;</w:t>
              </w:r>
            </w:ins>
            <w:del w:id="105" w:author="tsouth" w:date="2005-08-01T15:33:00Z">
              <w:r>
                <w:rPr/>
                <w:delText>, Assistant State Superintendent, Division of Certification and Accreditation</w:delText>
              </w:r>
            </w:del>
            <w:r>
              <w:rPr/>
              <w:t xml:space="preserve"> Mary Cary, </w:t>
            </w:r>
            <w:ins w:id="106" w:author="tsouth" w:date="2005-08-01T15:33:00Z">
              <w:r>
                <w:rPr/>
                <w:t xml:space="preserve">Assistant State Superintendent for Leadership Development; </w:t>
              </w:r>
            </w:ins>
            <w:r>
              <w:rPr/>
              <w:t>Dr. Jim Foran,</w:t>
            </w:r>
            <w:ins w:id="107" w:author="tsouth" w:date="2005-08-01T15:34:00Z">
              <w:r>
                <w:rPr/>
                <w:t xml:space="preserve"> Director of High School Initiatives, Division of Leadership Development;</w:t>
              </w:r>
            </w:ins>
            <w:r>
              <w:rPr/>
              <w:t xml:space="preserve"> and Dr. Virginia Pilato, </w:t>
            </w:r>
            <w:ins w:id="108" w:author="tsouth" w:date="2005-08-01T15:35:00Z">
              <w:r>
                <w:rPr/>
                <w:t xml:space="preserve">Director of Certification and Accreditation, </w:t>
              </w:r>
            </w:ins>
            <w:r>
              <w:rPr/>
              <w:t>reported that the State Superintendent is recommending Board adoption of new regulations pertaining to the Certification of Supervisors and Principals and Alternative Principal Certification.</w:t>
            </w:r>
            <w:ins w:id="109" w:author="tsouth" w:date="2005-08-01T15:35:00Z">
              <w:r>
                <w:rPr/>
                <w:t xml:space="preserve"> </w:t>
              </w:r>
            </w:ins>
            <w:r>
              <w:rPr/>
              <w:t xml:space="preserve"> </w:t>
            </w:r>
            <w:ins w:id="110" w:author="tsouth" w:date="2005-08-01T15:35:00Z">
              <w:r>
                <w:rPr/>
                <w:t xml:space="preserve">These actions were being proposed in response to the work of the K-16 Leadership Council and Workgroup for the purpose of aligning the certification requirements for Supervisors and Principals with Maryland’s </w:t>
              </w:r>
            </w:ins>
            <w:ins w:id="111" w:author="tsouth" w:date="2005-08-01T15:35:00Z">
              <w:r>
                <w:rPr>
                  <w:i/>
                </w:rPr>
                <w:t xml:space="preserve">Instructional Leadership Framework </w:t>
              </w:r>
            </w:ins>
            <w:ins w:id="112" w:author="tsouth" w:date="2005-08-01T15:35:00Z">
              <w:r>
                <w:rPr/>
                <w:t>and</w:t>
              </w:r>
            </w:ins>
            <w:ins w:id="113" w:author="tsouth" w:date="2005-08-01T15:35:00Z">
              <w:r>
                <w:rPr>
                  <w:i/>
                </w:rPr>
                <w:t xml:space="preserve"> </w:t>
              </w:r>
            </w:ins>
            <w:ins w:id="114" w:author="tsouth" w:date="2005-08-01T15:35:00Z">
              <w:r>
                <w:rPr/>
                <w:t xml:space="preserve">to provide for interstate reciprocity without redundant testing. </w:t>
              </w:r>
            </w:ins>
            <w:r>
              <w:rPr/>
              <w:t xml:space="preserve"> </w:t>
            </w:r>
            <w:ins w:id="115" w:author="tsouth" w:date="2005-08-01T15:35:00Z">
              <w:r>
                <w:rPr/>
                <w:t>The proposed new regulations also extend the validity period from one to two years with one possible renewal, eliminate cumbersome and intrusive search committee and selection process language, update required qualifications to reflect current responsibilities, and require ongoing monitoring.</w:t>
              </w:r>
            </w:ins>
          </w:p>
          <w:p>
            <w:pPr>
              <w:pStyle w:val="Normal"/>
              <w:rPr/>
            </w:pPr>
            <w:r>
              <w:rPr/>
            </w:r>
          </w:p>
          <w:p>
            <w:pPr>
              <w:pStyle w:val="Normal"/>
              <w:rPr/>
            </w:pPr>
            <w:r>
              <w:rPr/>
              <w:t>Upon motion by Ms. Brooks, seconded by Dr. Torres-Queral, and with unanimous agreement, the Board adopted COMAR 13A.12.04.04 Certification – Supervisor and Principals</w:t>
            </w:r>
          </w:p>
          <w:p>
            <w:pPr>
              <w:pStyle w:val="Normal"/>
              <w:rPr/>
            </w:pPr>
            <w:r>
              <w:rPr>
                <w:lang w:val="fr-FR"/>
              </w:rPr>
              <w:t xml:space="preserve">COMAR 13A.12.04.05 Certification – Alternative Principal Certification.  </w:t>
            </w:r>
            <w:r>
              <w:rPr/>
              <w:t xml:space="preserve">(In Favor – </w:t>
            </w:r>
            <w:ins w:id="117" w:author="tsouth" w:date="2005-08-01T15:38:00Z">
              <w:r>
                <w:rPr/>
                <w:t>11</w:t>
              </w:r>
            </w:ins>
            <w:del w:id="118" w:author="tsouth" w:date="2005-08-01T15:38:00Z">
              <w:r>
                <w:rPr/>
                <w:delText>10</w:delText>
              </w:r>
            </w:del>
            <w:r>
              <w:rPr/>
              <w:t>)</w:t>
            </w:r>
          </w:p>
          <w:p>
            <w:pPr>
              <w:pStyle w:val="Normal"/>
              <w:rPr/>
            </w:pPr>
            <w:r>
              <w:rPr/>
            </w:r>
          </w:p>
          <w:p>
            <w:pPr>
              <w:pStyle w:val="Normal"/>
              <w:rPr/>
            </w:pPr>
            <w:r>
              <w:rPr/>
            </w:r>
          </w:p>
          <w:p>
            <w:pPr>
              <w:pStyle w:val="Normal"/>
              <w:rPr/>
            </w:pPr>
            <w:r>
              <w:rPr/>
              <w:t>Dr. Smeallie and Dr. Ericson provided an update on activities under review by the Professional Standards and Teacher Education Board (PSTEB).  They reported on proposals that:</w:t>
            </w:r>
          </w:p>
          <w:p>
            <w:pPr>
              <w:pStyle w:val="Normal"/>
              <w:numPr>
                <w:ilvl w:val="0"/>
                <w:numId w:val="8"/>
              </w:numPr>
              <w:rPr/>
            </w:pPr>
            <w:r>
              <w:rPr/>
              <w:t xml:space="preserve">align requirements for the Resident Teacher Certificate with recently adopted </w:t>
            </w:r>
            <w:r>
              <w:rPr>
                <w:i/>
              </w:rPr>
              <w:t>Guidelines for Implementing alternative Teacher Preparation Programs;</w:t>
            </w:r>
          </w:p>
          <w:p>
            <w:pPr>
              <w:pStyle w:val="Normal"/>
              <w:numPr>
                <w:ilvl w:val="0"/>
                <w:numId w:val="8"/>
              </w:numPr>
              <w:rPr/>
            </w:pPr>
            <w:r>
              <w:rPr/>
              <w:t>expand options for obtaining initial Maryland certification for experienced professionals; and</w:t>
            </w:r>
          </w:p>
          <w:p>
            <w:pPr>
              <w:pStyle w:val="Normal"/>
              <w:numPr>
                <w:ilvl w:val="0"/>
                <w:numId w:val="8"/>
              </w:numPr>
              <w:rPr/>
            </w:pPr>
            <w:r>
              <w:rPr/>
              <w:t>expand the options for adding new certification areas based on content to include course work.</w:t>
            </w:r>
          </w:p>
          <w:p>
            <w:pPr>
              <w:pStyle w:val="Normal"/>
              <w:rPr/>
            </w:pPr>
            <w:r>
              <w:rPr/>
            </w:r>
          </w:p>
          <w:p>
            <w:pPr>
              <w:pStyle w:val="Normal"/>
              <w:rPr/>
            </w:pPr>
            <w:r>
              <w:rPr/>
              <w:t>Dr. Smeallie reported that this completes the implementation of the recommendations of the “Quality Teacher Commission.”</w:t>
            </w:r>
          </w:p>
          <w:p>
            <w:pPr>
              <w:pStyle w:val="Normal"/>
              <w:rPr/>
            </w:pPr>
            <w:r>
              <w:rPr/>
            </w:r>
          </w:p>
          <w:p>
            <w:pPr>
              <w:pStyle w:val="Normal"/>
              <w:rPr/>
            </w:pPr>
            <w:r>
              <w:rPr/>
              <w:t>Pursuant to §10-503(a)(1)(i) &amp; (iii) and §10-508(a)(1), (7), &amp; (8) of the State Government Article, Annotated Code of Maryland, and upon motion by Mr. Tufaro, seconded by Dr. Torres-Queral, and with unanimous agreement, the Maryland State Board of Education met in closed session on Tuesday, July 19, 2005, in Conference Room 1, 8</w:t>
            </w:r>
            <w:r>
              <w:rPr>
                <w:vertAlign w:val="superscript"/>
              </w:rPr>
              <w:t>th</w:t>
            </w:r>
            <w:r>
              <w:rPr/>
              <w:t xml:space="preserve"> Floor, at the Nancy S. Grasmick State Education Building.  All Board members were present.  Jackie LaFiandra and Elliott Schoen were also present.  The Executive Session commenced at 12:55 p.m.</w:t>
            </w:r>
          </w:p>
          <w:p>
            <w:pPr>
              <w:pStyle w:val="Normal"/>
              <w:rPr/>
            </w:pPr>
            <w:r>
              <w:rPr/>
            </w:r>
          </w:p>
          <w:p>
            <w:pPr>
              <w:pStyle w:val="Normal"/>
              <w:rPr/>
            </w:pPr>
            <w:r>
              <w:rPr/>
              <w:t>The State Board deliberated the following appeal and the decision of this case will be announced publicly:</w:t>
            </w:r>
          </w:p>
          <w:p>
            <w:pPr>
              <w:pStyle w:val="Normal"/>
              <w:rPr/>
            </w:pPr>
            <w:r>
              <w:rPr/>
            </w:r>
          </w:p>
          <w:p>
            <w:pPr>
              <w:pStyle w:val="Normal"/>
              <w:rPr/>
            </w:pPr>
            <w:r>
              <w:rPr/>
              <w:t xml:space="preserve">     </w:t>
            </w:r>
            <w:r>
              <w:rPr>
                <w:b/>
                <w:bCs/>
                <w:i/>
                <w:iCs/>
              </w:rPr>
              <w:t>Stephen J. Berry v. Calvert County Board of Education –</w:t>
            </w:r>
          </w:p>
          <w:p>
            <w:pPr>
              <w:pStyle w:val="Heading3"/>
              <w:rPr/>
            </w:pPr>
            <w:r>
              <w:rPr/>
              <w:t xml:space="preserve">     </w:t>
            </w:r>
            <w:r>
              <w:rPr/>
              <w:t>Student suspension</w:t>
            </w:r>
          </w:p>
          <w:p>
            <w:pPr>
              <w:pStyle w:val="Normal"/>
              <w:rPr/>
            </w:pPr>
            <w:r>
              <w:rPr/>
            </w:r>
          </w:p>
          <w:p>
            <w:pPr>
              <w:pStyle w:val="Normal"/>
              <w:rPr/>
            </w:pPr>
            <w:r>
              <w:rPr/>
              <w:t>The State Board also authorized the issuance of four pending opinions.</w:t>
            </w:r>
          </w:p>
          <w:p>
            <w:pPr>
              <w:pStyle w:val="Normal"/>
              <w:rPr/>
            </w:pPr>
            <w:r>
              <w:rPr/>
            </w:r>
          </w:p>
          <w:p>
            <w:pPr>
              <w:pStyle w:val="Normal"/>
              <w:rPr/>
            </w:pPr>
            <w:r>
              <w:rPr/>
              <w:t xml:space="preserve">At 1:20 p.m. Ned Sparks joined the Executive Session.  Elliott Schoen gave legal background on </w:t>
            </w:r>
            <w:r>
              <w:rPr>
                <w:i/>
                <w:iCs/>
              </w:rPr>
              <w:t>Bressler, et al. v. MPSSAA, et al.</w:t>
            </w:r>
            <w:r>
              <w:rPr/>
              <w:t xml:space="preserve"> pending before Judge Motz in the United States District Court for the District of Maryland.  Mr. Sparks answered questions posed by the State Board.  The State Board took no action on this matter.  Mr. Sparks left the Executive Session at 1:45 p.m.</w:t>
            </w:r>
          </w:p>
          <w:p>
            <w:pPr>
              <w:pStyle w:val="Normal"/>
              <w:rPr/>
            </w:pPr>
            <w:r>
              <w:rPr/>
            </w:r>
          </w:p>
          <w:p>
            <w:pPr>
              <w:pStyle w:val="Normal"/>
              <w:rPr/>
            </w:pPr>
            <w:r>
              <w:rPr/>
              <w:t>Dr. Grasmick, Dr. Root, and Ms. Cloutier summarized for board members the legal issues that have surfaced regarding the State Board’s authority on charter school waiver requests.  The State Board deferred action on this matter until the public session.</w:t>
            </w:r>
          </w:p>
          <w:p>
            <w:pPr>
              <w:pStyle w:val="Normal"/>
              <w:rPr/>
            </w:pPr>
            <w:r>
              <w:rPr/>
            </w:r>
          </w:p>
          <w:p>
            <w:pPr>
              <w:pStyle w:val="Normal"/>
              <w:rPr/>
            </w:pPr>
            <w:r>
              <w:rPr/>
              <w:t>Dr. Grasmick discussed personnel matters with regard to the Baltimore City Public School System.  The State Board took no action on these matters.</w:t>
            </w:r>
          </w:p>
          <w:p>
            <w:pPr>
              <w:pStyle w:val="Normal"/>
              <w:rPr/>
            </w:pPr>
            <w:r>
              <w:rPr/>
            </w:r>
          </w:p>
          <w:p>
            <w:pPr>
              <w:pStyle w:val="Normal"/>
              <w:rPr/>
            </w:pPr>
            <w:r>
              <w:rPr/>
              <w:t xml:space="preserve">At 2:00 p.m. Carol Ann Baglin joined the Executive Session.  With Mr. Schoen and Dr. Grasmick, Dr. Baglin discussed the status of </w:t>
            </w:r>
            <w:r>
              <w:rPr>
                <w:i/>
                <w:iCs/>
              </w:rPr>
              <w:t>Vaughn G.</w:t>
            </w:r>
            <w:r>
              <w:rPr/>
              <w:t xml:space="preserve"> pending before Judge Garbis in the United States District Court for the District of Maryland.  The State board took no action on this matter.  Dr. Baglin and Mr. Schoen left the Executive Session at 2:14 p.m.</w:t>
            </w:r>
          </w:p>
          <w:p>
            <w:pPr>
              <w:pStyle w:val="Normal"/>
              <w:rPr/>
            </w:pPr>
            <w:r>
              <w:rPr/>
            </w:r>
          </w:p>
          <w:p>
            <w:pPr>
              <w:pStyle w:val="Normal"/>
              <w:rPr/>
            </w:pPr>
            <w:r>
              <w:rPr/>
              <w:t>At 2:15 p.m. Mary Clapsaddle joined the State Board and gave a brief summary of the status of the audits outstanding from the Prince George’s County Public School System.  The State board took no action on that matter.  Ms. Clapsaddle left the State Board meeting at 2:20 p.m.</w:t>
            </w:r>
          </w:p>
          <w:p>
            <w:pPr>
              <w:pStyle w:val="Normal"/>
              <w:rPr/>
            </w:pPr>
            <w:r>
              <w:rPr/>
            </w:r>
          </w:p>
          <w:p>
            <w:pPr>
              <w:pStyle w:val="Normal"/>
              <w:rPr/>
            </w:pPr>
            <w:r>
              <w:rPr/>
              <w:t xml:space="preserve">The State Board then discussed an internal management issue.  </w:t>
            </w:r>
          </w:p>
          <w:p>
            <w:pPr>
              <w:pStyle w:val="Normal"/>
              <w:rPr/>
            </w:pPr>
            <w:r>
              <w:rPr/>
              <w:t>The Executive Session concluded at 2:30p.m.</w:t>
            </w:r>
          </w:p>
          <w:p>
            <w:pPr>
              <w:pStyle w:val="Normal"/>
              <w:rPr/>
            </w:pPr>
            <w:r>
              <w:rPr/>
            </w:r>
          </w:p>
          <w:p>
            <w:pPr>
              <w:pStyle w:val="Normal"/>
              <w:rPr/>
            </w:pPr>
            <w:r>
              <w:rPr/>
              <w:t xml:space="preserve">The State Board heard oral arguments in the case of </w:t>
            </w:r>
            <w:r>
              <w:rPr>
                <w:i/>
              </w:rPr>
              <w:t>Allegany County Teachers Association v. Allegany County Board of Education.</w:t>
            </w:r>
          </w:p>
          <w:p>
            <w:pPr>
              <w:pStyle w:val="Normal"/>
              <w:rPr>
                <w:i/>
                <w:i/>
              </w:rPr>
            </w:pPr>
            <w:r>
              <w:rPr>
                <w:i/>
              </w:rPr>
            </w:r>
          </w:p>
          <w:p>
            <w:pPr>
              <w:pStyle w:val="Normal"/>
              <w:rPr/>
            </w:pPr>
            <w:r>
              <w:rPr/>
              <w:t xml:space="preserve">Dr. Grasmick reported that Maryland Code requires the State Board, annually in July, to select a President and Vice-President from among its members to serve for one year. </w:t>
            </w:r>
          </w:p>
          <w:p>
            <w:pPr>
              <w:pStyle w:val="Normal"/>
              <w:rPr/>
            </w:pPr>
            <w:r>
              <w:rPr/>
            </w:r>
          </w:p>
          <w:p>
            <w:pPr>
              <w:pStyle w:val="Normal"/>
              <w:rPr/>
            </w:pPr>
            <w:r>
              <w:rPr/>
              <w:t xml:space="preserve">Dr. Grasmick asked for nominations for President of the State Board.  Upon a nomination by Dr. Pizzigati, seconded by Mr. Brooks, the Board unanimously re-elected Dr. Edward Root to serve as President of the State Board.  (IN FAVOR – </w:t>
            </w:r>
            <w:ins w:id="119" w:author="tsouth" w:date="2005-08-01T15:39:00Z">
              <w:r>
                <w:rPr/>
                <w:t>10</w:t>
              </w:r>
            </w:ins>
            <w:del w:id="120" w:author="tsouth" w:date="2005-08-01T15:39:00Z">
              <w:r>
                <w:rPr/>
                <w:delText>9</w:delText>
              </w:r>
            </w:del>
            <w:r>
              <w:rPr/>
              <w:t>)</w:t>
            </w:r>
          </w:p>
          <w:p>
            <w:pPr>
              <w:pStyle w:val="Normal"/>
              <w:rPr/>
            </w:pPr>
            <w:r>
              <w:rPr/>
            </w:r>
          </w:p>
          <w:p>
            <w:pPr>
              <w:pStyle w:val="Normal"/>
              <w:rPr/>
            </w:pPr>
            <w:r>
              <w:rPr/>
              <w:t xml:space="preserve">Dr. Root asked for nominations for Vice-President of the State Board.  Upon a nomination by Ms. Cooper, seconded by Mr. Disney, the Board unanimously re-elected Mr. Dunbar Brooks to serve as Vice-President of the State Board.  (IN FAVOR – </w:t>
            </w:r>
            <w:ins w:id="121" w:author="tsouth" w:date="2005-08-01T15:39:00Z">
              <w:r>
                <w:rPr/>
                <w:t>10</w:t>
              </w:r>
            </w:ins>
            <w:del w:id="122" w:author="tsouth" w:date="2005-08-01T15:39:00Z">
              <w:r>
                <w:rPr/>
                <w:delText>9</w:delText>
              </w:r>
            </w:del>
            <w:r>
              <w:rPr/>
              <w:t>)</w:t>
            </w:r>
          </w:p>
          <w:p>
            <w:pPr>
              <w:pStyle w:val="Normal"/>
              <w:rPr/>
            </w:pPr>
            <w:r>
              <w:rPr/>
            </w:r>
          </w:p>
          <w:p>
            <w:pPr>
              <w:pStyle w:val="Normal"/>
              <w:rPr/>
            </w:pPr>
            <w:r>
              <w:rPr/>
              <w:t xml:space="preserve">Dr. Root and Mr. Brooks thanked the Board for their vote of confidence and assured Board Members of their continued diligence in the matters before the Board. </w:t>
            </w:r>
          </w:p>
          <w:p>
            <w:pPr>
              <w:pStyle w:val="Normal"/>
              <w:rPr/>
            </w:pPr>
            <w:r>
              <w:rPr/>
            </w:r>
          </w:p>
          <w:p>
            <w:pPr>
              <w:pStyle w:val="Normal"/>
              <w:rPr/>
            </w:pPr>
            <w:r>
              <w:rPr/>
              <w:t xml:space="preserve">Barbara Bice, Chief, School Facilities Branch, Division of Business Services; Gloria Mikolajczk, School Facilities Architect Supervisor, School Facilities Branch; and Sue Griebler, Educational Consultant, Division of Special Education and Early Intervention Services, asked the Board to approve the “Facility Guidelines for General Classroom Design” and the “Classroom Acoustics Guidelines.”  Ms. Bice explained the need for acoustic guidelines in the design of classrooms noting that classroom design and acoustic guidelines stand side by side and are extremely important to all students.  She explained that acoustic guidelines are voluntary and could add an additional three percent to initial school construction costs. </w:t>
            </w:r>
          </w:p>
          <w:p>
            <w:pPr>
              <w:pStyle w:val="Normal"/>
              <w:rPr/>
            </w:pPr>
            <w:r>
              <w:rPr/>
            </w:r>
          </w:p>
          <w:p>
            <w:pPr>
              <w:pStyle w:val="Normal"/>
              <w:rPr/>
            </w:pPr>
            <w:r>
              <w:rPr/>
              <w:t xml:space="preserve">Upon motion by Dr. Pizzigati, seconded by Ms. Cooper, the Board, by unanimous agreement, approved the “Facility Guidelines for General Classroom Design” and the “Classroom Acoustics Guidelines.”  (IN FAVOR – </w:t>
            </w:r>
            <w:ins w:id="123" w:author="tsouth" w:date="2005-08-01T15:40:00Z">
              <w:r>
                <w:rPr/>
                <w:t>11</w:t>
              </w:r>
            </w:ins>
            <w:del w:id="124" w:author="tsouth" w:date="2005-08-01T15:40:00Z">
              <w:r>
                <w:rPr/>
                <w:delText>10</w:delText>
              </w:r>
            </w:del>
            <w:r>
              <w:rPr/>
              <w:t>)</w:t>
            </w:r>
          </w:p>
          <w:p>
            <w:pPr>
              <w:pStyle w:val="Normal"/>
              <w:rPr/>
            </w:pPr>
            <w:r>
              <w:rPr/>
            </w:r>
          </w:p>
          <w:p>
            <w:pPr>
              <w:pStyle w:val="Normal"/>
              <w:rPr/>
            </w:pPr>
            <w:r>
              <w:rPr/>
              <w:t>Dr. Mary Clapsaddle, Assistant State Superintendent, Division of Business Services, and Steve Brooks, Branch Chief, Budget Branch, introduced the enhancements to the proposed FY 2007 budget on which the Board will be asked to act in August.</w:t>
            </w:r>
          </w:p>
          <w:p>
            <w:pPr>
              <w:pStyle w:val="Normal"/>
              <w:rPr/>
            </w:pPr>
            <w:r>
              <w:rPr/>
            </w:r>
          </w:p>
          <w:p>
            <w:pPr>
              <w:pStyle w:val="Normal"/>
              <w:rPr/>
            </w:pPr>
            <w:r>
              <w:rPr/>
              <w:t xml:space="preserve">Dr. Clapsaddle explained that the State Department’s Strategic Plan is reflected in this budget proposal.  She discussed the following </w:t>
            </w:r>
            <w:ins w:id="125" w:author="tsouth" w:date="2005-08-01T15:43:00Z">
              <w:r>
                <w:rPr/>
                <w:t xml:space="preserve">proposed </w:t>
              </w:r>
            </w:ins>
            <w:r>
              <w:rPr/>
              <w:t>budget enhancements:</w:t>
            </w:r>
          </w:p>
          <w:p>
            <w:pPr>
              <w:pStyle w:val="Normal"/>
              <w:numPr>
                <w:ilvl w:val="0"/>
                <w:numId w:val="6"/>
              </w:numPr>
              <w:rPr/>
            </w:pPr>
            <w:r>
              <w:rPr/>
              <w:t>Maryland Infants and Toddlers Act of 2002</w:t>
            </w:r>
          </w:p>
          <w:p>
            <w:pPr>
              <w:pStyle w:val="Normal"/>
              <w:numPr>
                <w:ilvl w:val="0"/>
                <w:numId w:val="6"/>
              </w:numPr>
              <w:rPr/>
            </w:pPr>
            <w:r>
              <w:rPr/>
              <w:t>Adult Education Formula Program</w:t>
            </w:r>
          </w:p>
          <w:p>
            <w:pPr>
              <w:pStyle w:val="Normal"/>
              <w:numPr>
                <w:ilvl w:val="0"/>
                <w:numId w:val="6"/>
              </w:numPr>
              <w:rPr/>
            </w:pPr>
            <w:r>
              <w:rPr/>
              <w:t>Student Record Keeping and Reporting</w:t>
            </w:r>
          </w:p>
          <w:p>
            <w:pPr>
              <w:pStyle w:val="Normal"/>
              <w:numPr>
                <w:ilvl w:val="0"/>
                <w:numId w:val="6"/>
              </w:numPr>
              <w:rPr/>
            </w:pPr>
            <w:r>
              <w:rPr/>
              <w:t>High School Assessment</w:t>
            </w:r>
          </w:p>
          <w:p>
            <w:pPr>
              <w:pStyle w:val="Normal"/>
              <w:numPr>
                <w:ilvl w:val="0"/>
                <w:numId w:val="6"/>
              </w:numPr>
              <w:rPr/>
            </w:pPr>
            <w:r>
              <w:rPr/>
              <w:t>Restoration of Funding for Maryland Child Care Resource and Referral Network and Family Support Centers Network</w:t>
            </w:r>
          </w:p>
          <w:p>
            <w:pPr>
              <w:pStyle w:val="Normal"/>
              <w:numPr>
                <w:ilvl w:val="0"/>
                <w:numId w:val="6"/>
              </w:numPr>
              <w:rPr/>
            </w:pPr>
            <w:r>
              <w:rPr/>
              <w:t>ebusiness – GED Testing Services on the Internet</w:t>
            </w:r>
          </w:p>
          <w:p>
            <w:pPr>
              <w:pStyle w:val="Normal"/>
              <w:numPr>
                <w:ilvl w:val="0"/>
                <w:numId w:val="6"/>
              </w:numPr>
              <w:rPr/>
            </w:pPr>
            <w:r>
              <w:rPr/>
              <w:t>The Maryland Fine Arts Education Instructional Program</w:t>
            </w:r>
          </w:p>
          <w:p>
            <w:pPr>
              <w:pStyle w:val="Normal"/>
              <w:numPr>
                <w:ilvl w:val="0"/>
                <w:numId w:val="6"/>
              </w:numPr>
              <w:rPr/>
            </w:pPr>
            <w:r>
              <w:rPr/>
              <w:t>Enhancement of Maryland Meals for Achievement – Classroom Breakfast Program</w:t>
            </w:r>
          </w:p>
          <w:p>
            <w:pPr>
              <w:pStyle w:val="Normal"/>
              <w:numPr>
                <w:ilvl w:val="0"/>
                <w:numId w:val="6"/>
              </w:numPr>
              <w:rPr/>
            </w:pPr>
            <w:r>
              <w:rPr/>
              <w:t>Autism Waiver Funding</w:t>
            </w:r>
          </w:p>
          <w:p>
            <w:pPr>
              <w:pStyle w:val="Normal"/>
              <w:numPr>
                <w:ilvl w:val="0"/>
                <w:numId w:val="6"/>
              </w:numPr>
              <w:rPr/>
            </w:pPr>
            <w:r>
              <w:rPr/>
              <w:t>School-Based Health Centers Initiative</w:t>
            </w:r>
          </w:p>
          <w:p>
            <w:pPr>
              <w:pStyle w:val="Normal"/>
              <w:numPr>
                <w:ilvl w:val="0"/>
                <w:numId w:val="6"/>
              </w:numPr>
              <w:rPr/>
            </w:pPr>
            <w:r>
              <w:rPr/>
              <w:t>SB 856 – Bridge to Excellence (2002 Session of the MD General Assembly – Three Year Evaluation Study and Report)</w:t>
            </w:r>
          </w:p>
          <w:p>
            <w:pPr>
              <w:pStyle w:val="Normal"/>
              <w:numPr>
                <w:ilvl w:val="0"/>
                <w:numId w:val="6"/>
              </w:numPr>
              <w:rPr/>
            </w:pPr>
            <w:r>
              <w:rPr/>
              <w:t>SB900 – Education – Public School System Reviews – Requirements</w:t>
            </w:r>
          </w:p>
          <w:p>
            <w:pPr>
              <w:pStyle w:val="Normal"/>
              <w:numPr>
                <w:ilvl w:val="0"/>
                <w:numId w:val="6"/>
              </w:numPr>
              <w:rPr/>
            </w:pPr>
            <w:r>
              <w:rPr/>
              <w:t>DORS School Transitioning Services for Students with Disabilities</w:t>
            </w:r>
          </w:p>
          <w:p>
            <w:pPr>
              <w:pStyle w:val="Normal"/>
              <w:numPr>
                <w:ilvl w:val="0"/>
                <w:numId w:val="6"/>
              </w:numPr>
              <w:rPr/>
            </w:pPr>
            <w:r>
              <w:rPr/>
              <w:t>New North Branch Correctional</w:t>
            </w:r>
            <w:ins w:id="126" w:author="tsouth" w:date="2005-08-01T15:42:00Z">
              <w:r>
                <w:rPr/>
                <w:t xml:space="preserve"> Education</w:t>
              </w:r>
            </w:ins>
            <w:r>
              <w:rPr/>
              <w:t xml:space="preserve"> Facility </w:t>
            </w:r>
            <w:del w:id="127" w:author="tsouth" w:date="2005-08-01T15:42:00Z">
              <w:r>
                <w:rPr/>
                <w:delText xml:space="preserve">Education </w:delText>
              </w:r>
            </w:del>
            <w:r>
              <w:rPr/>
              <w:t>and Library Services Budget Request</w:t>
            </w:r>
          </w:p>
          <w:p>
            <w:pPr>
              <w:pStyle w:val="Normal"/>
              <w:numPr>
                <w:ilvl w:val="0"/>
                <w:numId w:val="6"/>
              </w:numPr>
              <w:rPr/>
            </w:pPr>
            <w:r>
              <w:rPr/>
              <w:t>Maryland Public School Climate Survey</w:t>
            </w:r>
          </w:p>
          <w:p>
            <w:pPr>
              <w:pStyle w:val="Normal"/>
              <w:numPr>
                <w:ilvl w:val="0"/>
                <w:numId w:val="6"/>
              </w:numPr>
              <w:rPr/>
            </w:pPr>
            <w:r>
              <w:rPr/>
              <w:t>Positive Behavioral Interventions and Supports</w:t>
            </w:r>
          </w:p>
          <w:p>
            <w:pPr>
              <w:pStyle w:val="Normal"/>
              <w:numPr>
                <w:ilvl w:val="0"/>
                <w:numId w:val="6"/>
              </w:numPr>
              <w:rPr/>
            </w:pPr>
            <w:r>
              <w:rPr/>
              <w:t>HB 579 – Autism Pilot Program</w:t>
            </w:r>
          </w:p>
          <w:p>
            <w:pPr>
              <w:pStyle w:val="Normal"/>
              <w:numPr>
                <w:ilvl w:val="0"/>
                <w:numId w:val="6"/>
              </w:numPr>
              <w:rPr/>
            </w:pPr>
            <w:r>
              <w:rPr/>
              <w:t>Web-Based Learning Project – HB 1197</w:t>
            </w:r>
          </w:p>
          <w:p>
            <w:pPr>
              <w:pStyle w:val="Normal"/>
              <w:numPr>
                <w:ilvl w:val="0"/>
                <w:numId w:val="6"/>
              </w:numPr>
              <w:rPr/>
            </w:pPr>
            <w:r>
              <w:rPr/>
              <w:t>Additional Certification and Accreditation Specialists</w:t>
            </w:r>
          </w:p>
          <w:p>
            <w:pPr>
              <w:pStyle w:val="Normal"/>
              <w:numPr>
                <w:ilvl w:val="0"/>
                <w:numId w:val="6"/>
              </w:numPr>
              <w:rPr/>
            </w:pPr>
            <w:r>
              <w:rPr/>
              <w:t>Countdown to Kindergarten</w:t>
            </w:r>
          </w:p>
          <w:p>
            <w:pPr>
              <w:pStyle w:val="Normal"/>
              <w:numPr>
                <w:ilvl w:val="0"/>
                <w:numId w:val="6"/>
              </w:numPr>
              <w:rPr/>
            </w:pPr>
            <w:r>
              <w:rPr/>
              <w:t>Maryland Summer Centers for Gifted and Talented Education and Department Staff Requirements</w:t>
            </w:r>
          </w:p>
          <w:p>
            <w:pPr>
              <w:pStyle w:val="Normal"/>
              <w:numPr>
                <w:ilvl w:val="0"/>
                <w:numId w:val="6"/>
              </w:numPr>
              <w:rPr/>
            </w:pPr>
            <w:r>
              <w:rPr/>
              <w:t>Public Charter School Technical Support and Oversight</w:t>
            </w:r>
          </w:p>
          <w:p>
            <w:pPr>
              <w:pStyle w:val="Normal"/>
              <w:numPr>
                <w:ilvl w:val="0"/>
                <w:numId w:val="6"/>
              </w:numPr>
              <w:rPr/>
            </w:pPr>
            <w:r>
              <w:rPr/>
              <w:t>Math, Reading and Foreign Language Staff Requirements</w:t>
            </w:r>
          </w:p>
          <w:p>
            <w:pPr>
              <w:pStyle w:val="Normal"/>
              <w:numPr>
                <w:ilvl w:val="0"/>
                <w:numId w:val="6"/>
              </w:numPr>
              <w:rPr/>
            </w:pPr>
            <w:r>
              <w:rPr/>
              <w:t xml:space="preserve">SB 856 – Bridge to Excellence MSDE Administrative Costs </w:t>
            </w:r>
          </w:p>
          <w:p>
            <w:pPr>
              <w:pStyle w:val="Normal"/>
              <w:numPr>
                <w:ilvl w:val="0"/>
                <w:numId w:val="6"/>
              </w:numPr>
              <w:rPr/>
            </w:pPr>
            <w:r>
              <w:rPr/>
              <w:t>DORS Enhanced Services for Individuals Who Are Blind, Visually Impaired and Deaf/Blind</w:t>
            </w:r>
          </w:p>
          <w:p>
            <w:pPr>
              <w:pStyle w:val="Normal"/>
              <w:numPr>
                <w:ilvl w:val="0"/>
                <w:numId w:val="6"/>
              </w:numPr>
              <w:rPr/>
            </w:pPr>
            <w:r>
              <w:rPr/>
              <w:t>Library Development and Services Staffing Needs</w:t>
            </w:r>
          </w:p>
          <w:p>
            <w:pPr>
              <w:pStyle w:val="Normal"/>
              <w:numPr>
                <w:ilvl w:val="0"/>
                <w:numId w:val="6"/>
              </w:numPr>
              <w:rPr/>
            </w:pPr>
            <w:r>
              <w:rPr/>
              <w:t>Sp</w:t>
            </w:r>
            <w:del w:id="128" w:author="tsouth" w:date="2005-08-01T15:43:00Z">
              <w:r>
                <w:rPr/>
                <w:delText>0</w:delText>
              </w:r>
            </w:del>
            <w:r>
              <w:rPr/>
              <w:t>ecial Education Services to Students at the Baltimore City Detention Center</w:t>
            </w:r>
          </w:p>
          <w:p>
            <w:pPr>
              <w:pStyle w:val="Normal"/>
              <w:numPr>
                <w:ilvl w:val="0"/>
                <w:numId w:val="6"/>
              </w:numPr>
              <w:rPr/>
            </w:pPr>
            <w:r>
              <w:rPr/>
              <w:t>Safe Schools Reporting Act of 2005 – HB 407</w:t>
            </w:r>
          </w:p>
          <w:p>
            <w:pPr>
              <w:pStyle w:val="Normal"/>
              <w:numPr>
                <w:ilvl w:val="0"/>
                <w:numId w:val="6"/>
              </w:numPr>
              <w:rPr/>
            </w:pPr>
            <w:r>
              <w:rPr/>
              <w:t>Program Specialist for Physical Education – SB 233</w:t>
            </w:r>
          </w:p>
          <w:p>
            <w:pPr>
              <w:pStyle w:val="Normal"/>
              <w:numPr>
                <w:ilvl w:val="0"/>
                <w:numId w:val="6"/>
              </w:numPr>
              <w:rPr/>
            </w:pPr>
            <w:r>
              <w:rPr/>
              <w:t>No Child Left Behind Research Analyst</w:t>
            </w:r>
          </w:p>
          <w:p>
            <w:pPr>
              <w:pStyle w:val="Normal"/>
              <w:numPr>
                <w:ilvl w:val="0"/>
                <w:numId w:val="6"/>
              </w:numPr>
              <w:rPr/>
            </w:pPr>
            <w:r>
              <w:rPr/>
              <w:t>GED Contractual Conversion</w:t>
            </w:r>
          </w:p>
          <w:p>
            <w:pPr>
              <w:pStyle w:val="Normal"/>
              <w:numPr>
                <w:ilvl w:val="0"/>
                <w:numId w:val="6"/>
              </w:numPr>
              <w:rPr/>
            </w:pPr>
            <w:r>
              <w:rPr/>
              <w:t>Comic Book Initiative</w:t>
            </w:r>
          </w:p>
          <w:p>
            <w:pPr>
              <w:pStyle w:val="Normal"/>
              <w:numPr>
                <w:ilvl w:val="0"/>
                <w:numId w:val="6"/>
              </w:numPr>
              <w:rPr/>
            </w:pPr>
            <w:r>
              <w:rPr/>
              <w:t>Blue Ribbon Schools</w:t>
            </w:r>
          </w:p>
          <w:p>
            <w:pPr>
              <w:pStyle w:val="Normal"/>
              <w:ind w:left="360" w:hanging="0"/>
              <w:rPr/>
            </w:pPr>
            <w:r>
              <w:rPr/>
            </w:r>
          </w:p>
          <w:p>
            <w:pPr>
              <w:pStyle w:val="Normal"/>
              <w:rPr/>
            </w:pPr>
            <w:r>
              <w:rPr/>
              <w:t xml:space="preserve">In response to a question by a Board Member, Dr. Clapsaddle said there are 43 new positions included in these requests. Dr. Root thanked the staff and noted that the Board would take action on these requests at its August meeting. </w:t>
            </w:r>
          </w:p>
          <w:p>
            <w:pPr>
              <w:pStyle w:val="Normal"/>
              <w:rPr/>
            </w:pPr>
            <w:r>
              <w:rPr/>
            </w:r>
          </w:p>
          <w:p>
            <w:pPr>
              <w:pStyle w:val="Normal"/>
              <w:rPr/>
            </w:pPr>
            <w:r>
              <w:rPr/>
              <w:t>The Board heard comments in support of the Maryland Parent Advisory Council from the following individuals:</w:t>
            </w:r>
          </w:p>
          <w:p>
            <w:pPr>
              <w:pStyle w:val="Normal"/>
              <w:ind w:left="360" w:hanging="0"/>
              <w:rPr/>
            </w:pPr>
            <w:r>
              <w:rPr/>
              <w:t>Mike McLaughlin</w:t>
            </w:r>
          </w:p>
          <w:p>
            <w:pPr>
              <w:pStyle w:val="Normal"/>
              <w:ind w:left="360" w:hanging="0"/>
              <w:rPr/>
            </w:pPr>
            <w:r>
              <w:rPr/>
              <w:t>Dr. Francisco Acosta</w:t>
            </w:r>
          </w:p>
          <w:p>
            <w:pPr>
              <w:pStyle w:val="Normal"/>
              <w:ind w:left="360" w:hanging="0"/>
              <w:rPr/>
            </w:pPr>
            <w:r>
              <w:rPr/>
              <w:t>Mary Jo Neil</w:t>
            </w:r>
          </w:p>
          <w:p>
            <w:pPr>
              <w:pStyle w:val="Normal"/>
              <w:ind w:left="360" w:hanging="0"/>
              <w:rPr/>
            </w:pPr>
            <w:r>
              <w:rPr/>
              <w:t>Georgiana Mazczenski</w:t>
            </w:r>
          </w:p>
          <w:p>
            <w:pPr>
              <w:pStyle w:val="Normal"/>
              <w:ind w:left="360" w:hanging="0"/>
              <w:rPr/>
            </w:pPr>
            <w:r>
              <w:rPr/>
              <w:t>Mike Franklin</w:t>
            </w:r>
          </w:p>
          <w:p>
            <w:pPr>
              <w:pStyle w:val="Normal"/>
              <w:ind w:left="360" w:hanging="0"/>
              <w:rPr/>
            </w:pPr>
            <w:r>
              <w:rPr/>
              <w:t>Larry Gaines</w:t>
            </w:r>
          </w:p>
          <w:p>
            <w:pPr>
              <w:pStyle w:val="Normal"/>
              <w:ind w:left="360" w:hanging="0"/>
              <w:rPr/>
            </w:pPr>
            <w:r>
              <w:rPr/>
              <w:t>Eugene Peterson</w:t>
            </w:r>
          </w:p>
          <w:p>
            <w:pPr>
              <w:pStyle w:val="Normal"/>
              <w:ind w:left="360" w:hanging="0"/>
              <w:rPr/>
            </w:pPr>
            <w:r>
              <w:rPr/>
            </w:r>
          </w:p>
          <w:p>
            <w:pPr>
              <w:pStyle w:val="Normal"/>
              <w:rPr/>
            </w:pPr>
            <w:r>
              <w:rPr/>
              <w:t>Dr. Root thanked everyone for their comments.</w:t>
            </w:r>
          </w:p>
          <w:p>
            <w:pPr>
              <w:pStyle w:val="Normal"/>
              <w:rPr/>
            </w:pPr>
            <w:r>
              <w:rPr/>
              <w:t xml:space="preserve">Ned Sparks, Executive Director, Athletics, Division of Instruction, explained that State Board regulations limit public school athletic teams to compete against only high school teams.  He explained that subsequent to a law suit filed on behalf of home-educated students seeking to compete as members of private school teams, a Judge in U.S. Federal Court suggested that a more definitive and inclusive definition of school teams be developed.  Mr. Sparks reported that these Standards provide the opportunity for all Maryland high school students to be able to compete against each other as well as addressing the Court’s concerns.  </w:t>
            </w:r>
            <w:ins w:id="129" w:author="tsouth" w:date="2005-08-01T15:52:00Z">
              <w:r>
                <w:rPr/>
                <w:t>The Sta</w:t>
              </w:r>
            </w:ins>
            <w:r>
              <w:rPr/>
              <w:t>n</w:t>
            </w:r>
            <w:ins w:id="130" w:author="tsouth" w:date="2005-08-01T15:52:00Z">
              <w:r>
                <w:rPr/>
                <w:t>dards seek to ensure athlete safety, minimize risk, deter exploitation of students, ensure students are appropriately supervised, maintain athletics as an integral part of the total educational program, promote fairness, foster leadership, encour</w:t>
              </w:r>
            </w:ins>
            <w:r>
              <w:rPr/>
              <w:t>age</w:t>
            </w:r>
            <w:ins w:id="131" w:author="tsouth" w:date="2005-08-01T15:52:00Z">
              <w:r>
                <w:rPr/>
                <w:t xml:space="preserve"> academic progress and minimize administrative burden</w:t>
              </w:r>
            </w:ins>
            <w:r>
              <w:rPr/>
              <w:t>s</w:t>
            </w:r>
            <w:ins w:id="132" w:author="tsouth" w:date="2005-08-01T15:52:00Z">
              <w:r>
                <w:rPr/>
                <w:t>.</w:t>
              </w:r>
            </w:ins>
          </w:p>
          <w:p>
            <w:pPr>
              <w:pStyle w:val="Normal"/>
              <w:rPr/>
            </w:pPr>
            <w:r>
              <w:rPr/>
            </w:r>
          </w:p>
          <w:p>
            <w:pPr>
              <w:pStyle w:val="Normal"/>
              <w:rPr/>
            </w:pPr>
            <w:r>
              <w:rPr/>
              <w:t>Upon motion by Mr. Disney, seconded by Ms. Bell, the Board by unanimous agreement, approved the Standards of Competition for Interscholastic Athletics in Maryland.  (IN FAVOR – 10)</w:t>
            </w:r>
            <w:ins w:id="133" w:author="tsouth" w:date="2005-08-01T15:45:00Z">
              <w:r>
                <w:rPr/>
                <w:t xml:space="preserve">  Dr. Queral was not present when vote was taken.</w:t>
              </w:r>
            </w:ins>
          </w:p>
          <w:p>
            <w:pPr>
              <w:pStyle w:val="Normal"/>
              <w:rPr/>
            </w:pPr>
            <w:r>
              <w:rPr/>
            </w:r>
          </w:p>
          <w:p>
            <w:pPr>
              <w:pStyle w:val="Normal"/>
              <w:rPr/>
            </w:pPr>
            <w:r>
              <w:rPr/>
              <w:t>Pursuant to §10-503(a)(1)(i) &amp; (iii) of the State Government Article, Annotated Code of Maryland, and upon motion by Mr. Brooks, seconded by Dr. Pizzigati, and with unanimous agreement, the Maryland State Board of Education met in closed session on Tuesday, July 19, 2005 in the 7</w:t>
            </w:r>
            <w:r>
              <w:rPr>
                <w:vertAlign w:val="superscript"/>
              </w:rPr>
              <w:t>th</w:t>
            </w:r>
            <w:r>
              <w:rPr/>
              <w:t xml:space="preserve"> Floor Board room at the Nancy S. Grasmick State Education Building.  Dr. Torres-Queral was absent.  The Executive Session commenced at 5:35 p.m.</w:t>
            </w:r>
          </w:p>
          <w:p>
            <w:pPr>
              <w:pStyle w:val="Normal"/>
              <w:rPr/>
            </w:pPr>
            <w:r>
              <w:rPr/>
            </w:r>
          </w:p>
          <w:p>
            <w:pPr>
              <w:pStyle w:val="Normal"/>
              <w:rPr/>
            </w:pPr>
            <w:r>
              <w:rPr/>
              <w:t>The State Board deliverated the following appeal and the decision of this case will be announced publicly:</w:t>
            </w:r>
          </w:p>
          <w:p>
            <w:pPr>
              <w:pStyle w:val="Normal"/>
              <w:rPr/>
            </w:pPr>
            <w:r>
              <w:rPr/>
            </w:r>
          </w:p>
          <w:p>
            <w:pPr>
              <w:pStyle w:val="Normal"/>
              <w:rPr/>
            </w:pPr>
            <w:r>
              <w:rPr/>
              <w:t xml:space="preserve">     </w:t>
            </w:r>
            <w:r>
              <w:rPr>
                <w:b/>
                <w:bCs/>
                <w:i/>
                <w:iCs/>
              </w:rPr>
              <w:t>Allegany County Teachers Association v. Allegany County</w:t>
            </w:r>
          </w:p>
          <w:p>
            <w:pPr>
              <w:pStyle w:val="Normal"/>
              <w:rPr/>
            </w:pPr>
            <w:r>
              <w:rPr>
                <w:b/>
                <w:bCs/>
                <w:i/>
                <w:iCs/>
              </w:rPr>
              <w:t xml:space="preserve">    </w:t>
            </w:r>
            <w:r>
              <w:rPr>
                <w:b/>
                <w:bCs/>
                <w:i/>
                <w:iCs/>
              </w:rPr>
              <w:t xml:space="preserve">Board of Education </w:t>
            </w:r>
            <w:r>
              <w:rPr/>
              <w:t xml:space="preserve"> - scope of bargaining.</w:t>
            </w:r>
          </w:p>
          <w:p>
            <w:pPr>
              <w:pStyle w:val="Normal"/>
              <w:rPr/>
            </w:pPr>
            <w:r>
              <w:rPr/>
            </w:r>
          </w:p>
          <w:p>
            <w:pPr>
              <w:pStyle w:val="Normal"/>
              <w:rPr/>
            </w:pPr>
            <w:r>
              <w:rPr/>
              <w:t>The Executive Session concluded at 6:00 p.m.</w:t>
            </w:r>
          </w:p>
          <w:p>
            <w:pPr>
              <w:pStyle w:val="Normal"/>
              <w:rPr/>
            </w:pPr>
            <w:r>
              <w:rPr/>
            </w:r>
          </w:p>
          <w:p>
            <w:pPr>
              <w:pStyle w:val="Normal"/>
              <w:rPr/>
            </w:pPr>
            <w:r>
              <w:rPr/>
              <w:t>The State Board reconvened at 9:05 a.m. on Wednesday, July 20, 200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Dr. Grasmick invited Dr. Charles Christian to the podium.  She explained that Dr. Christian was selected to write the curriculum for the new </w:t>
            </w:r>
            <w:ins w:id="134" w:author="tsouth" w:date="2005-08-01T15:55:00Z">
              <w:r>
                <w:rPr/>
                <w:t xml:space="preserve">Reginald F. Lewis Museum of </w:t>
              </w:r>
            </w:ins>
            <w:ins w:id="135" w:author="tsouth" w:date="2005-08-01T15:57:00Z">
              <w:r>
                <w:rPr/>
                <w:t xml:space="preserve">Maryland </w:t>
              </w:r>
            </w:ins>
            <w:r>
              <w:rPr/>
              <w:t xml:space="preserve">African American </w:t>
            </w:r>
            <w:ins w:id="136" w:author="tsouth" w:date="2005-08-01T15:57:00Z">
              <w:r>
                <w:rPr/>
                <w:t>History and Culture.</w:t>
              </w:r>
            </w:ins>
            <w:del w:id="137" w:author="tsouth" w:date="2005-08-01T15:57:00Z">
              <w:r>
                <w:rPr/>
                <w:delText>Museum</w:delText>
              </w:r>
            </w:del>
            <w:r>
              <w:rPr/>
              <w:t xml:space="preserve">. She noted that Dr. Christian is a Professor at the University of Maryland at College Park and has impeccable, historical knowledge of African American history.  Dr. Grasmick explained that he will be part of a permanent advisory group for the Museum and will continue on his previous excellent project entitled “The Black Saga Competition” in which 150 schools participated this past year.  She presented him with a Citation from the Governor for his excellent work and thanked him on behalf of the Board. </w:t>
            </w:r>
          </w:p>
          <w:p>
            <w:pPr>
              <w:pStyle w:val="Normal"/>
              <w:ind w:left="360" w:hanging="0"/>
              <w:rPr/>
            </w:pPr>
            <w:r>
              <w:rPr/>
            </w:r>
          </w:p>
          <w:p>
            <w:pPr>
              <w:pStyle w:val="Normal"/>
              <w:rPr/>
            </w:pPr>
            <w:r>
              <w:rPr/>
              <w:t xml:space="preserve">Dr. Christian thanked the Board and accepted the acknowledgement on behalf of the Task Force Members with whom he worked, the curriculum writers, the teachers who took the curriculum into their schools and Dr. Grasmick for giving him the opportunity to work on this project. </w:t>
            </w:r>
          </w:p>
          <w:p>
            <w:pPr>
              <w:pStyle w:val="Normal"/>
              <w:rPr/>
            </w:pPr>
            <w:r>
              <w:rPr/>
            </w:r>
          </w:p>
          <w:p>
            <w:pPr>
              <w:pStyle w:val="Normal"/>
              <w:rPr/>
            </w:pPr>
            <w:r>
              <w:rPr/>
              <w:t xml:space="preserve">Dr. Grasmick thanked Amy Rosencrantz, past liaison to the Museum and introduced Tracy </w:t>
            </w:r>
            <w:ins w:id="138" w:author="tsouth" w:date="2005-08-01T16:03:00Z">
              <w:r>
                <w:rPr/>
                <w:t>El Fiki</w:t>
              </w:r>
            </w:ins>
            <w:del w:id="139" w:author="tsouth" w:date="2005-08-01T16:03:00Z">
              <w:r>
                <w:rPr/>
                <w:delText>???</w:delText>
              </w:r>
            </w:del>
            <w:r>
              <w:rPr/>
              <w:t xml:space="preserve">, a social studies teacher, who will serve as the </w:t>
            </w:r>
            <w:ins w:id="140" w:author="tsouth" w:date="2005-08-01T16:01:00Z">
              <w:r>
                <w:rPr/>
                <w:t>new MSDE liaison to the Museum.</w:t>
              </w:r>
            </w:ins>
            <w:del w:id="141" w:author="tsouth" w:date="2005-08-01T16:01:00Z">
              <w:r>
                <w:rPr/>
                <w:delText xml:space="preserve">current liaison. </w:delText>
              </w:r>
            </w:del>
          </w:p>
          <w:p>
            <w:pPr>
              <w:pStyle w:val="Normal"/>
              <w:rPr/>
            </w:pPr>
            <w:r>
              <w:rPr/>
            </w:r>
          </w:p>
          <w:p>
            <w:pPr>
              <w:pStyle w:val="Normal"/>
              <w:rPr/>
            </w:pPr>
            <w:r>
              <w:rPr/>
              <w:t xml:space="preserve">Dr. Grasmick introduced Sandy Kress, former Education Advisor to President Bush, </w:t>
            </w:r>
            <w:ins w:id="142" w:author="tsouth" w:date="2005-08-01T16:04:00Z">
              <w:r>
                <w:rPr/>
                <w:t>Dr.</w:t>
              </w:r>
            </w:ins>
            <w:r>
              <w:rPr/>
              <w:t xml:space="preserve"> Linda Recio, Senior Partner, MGT of America, Inc. and </w:t>
            </w:r>
            <w:ins w:id="143" w:author="tsouth" w:date="2005-08-01T16:04:00Z">
              <w:r>
                <w:rPr/>
                <w:t>Dr.</w:t>
              </w:r>
            </w:ins>
            <w:r>
              <w:rPr/>
              <w:t xml:space="preserve"> Joe Simpson, Deputy Executive Director of the Council of Chief Staff School Officers (CCSSO). </w:t>
            </w:r>
          </w:p>
          <w:p>
            <w:pPr>
              <w:pStyle w:val="Normal"/>
              <w:rPr/>
            </w:pPr>
            <w:r>
              <w:rPr/>
            </w:r>
          </w:p>
          <w:p>
            <w:pPr>
              <w:pStyle w:val="Normal"/>
              <w:rPr/>
            </w:pPr>
            <w:r>
              <w:rPr/>
              <w:t xml:space="preserve">Mr. Kress commended the Board, Dr. Grasmick and the professional </w:t>
            </w:r>
            <w:del w:id="144" w:author="tsouth" w:date="2005-08-01T16:04:00Z">
              <w:r>
                <w:rPr/>
                <w:delText xml:space="preserve">development </w:delText>
              </w:r>
            </w:del>
            <w:r>
              <w:rPr/>
              <w:t xml:space="preserve">staff for the extraordinary work done in implementing the </w:t>
            </w:r>
            <w:r>
              <w:rPr>
                <w:i/>
              </w:rPr>
              <w:t xml:space="preserve">No Child Left Behind Act </w:t>
            </w:r>
            <w:r>
              <w:rPr/>
              <w:t>(NCLB). He reported that Maryland is considered a leader in developing new testing and accountability of student performance. He also lauded Maryland for its emphasis on teachers and teacher quality.</w:t>
            </w:r>
          </w:p>
          <w:p>
            <w:pPr>
              <w:pStyle w:val="Normal"/>
              <w:rPr/>
            </w:pPr>
            <w:r>
              <w:rPr/>
            </w:r>
          </w:p>
          <w:p>
            <w:pPr>
              <w:pStyle w:val="Normal"/>
              <w:rPr/>
            </w:pPr>
            <w:r>
              <w:rPr/>
              <w:t xml:space="preserve">Mr. Kress reported on areas in which Maryland </w:t>
            </w:r>
            <w:del w:id="145" w:author="tsouth" w:date="2005-08-01T16:13:00Z">
              <w:r>
                <w:rPr/>
                <w:delText xml:space="preserve">schools </w:delText>
              </w:r>
            </w:del>
            <w:r>
              <w:rPr/>
              <w:t>need</w:t>
            </w:r>
            <w:ins w:id="146" w:author="tsouth" w:date="2005-08-01T16:13:00Z">
              <w:r>
                <w:rPr/>
                <w:t>s to focus additional attention</w:t>
              </w:r>
            </w:ins>
            <w:r>
              <w:rPr/>
              <w:t xml:space="preserve"> </w:t>
            </w:r>
            <w:del w:id="147" w:author="tsouth" w:date="2005-08-01T16:13:00Z">
              <w:r>
                <w:rPr/>
                <w:delText>toaddress</w:delText>
              </w:r>
            </w:del>
            <w:r>
              <w:rPr/>
              <w:t xml:space="preserve">such as </w:t>
            </w:r>
            <w:ins w:id="148" w:author="tsouth" w:date="2005-08-01T16:14:00Z">
              <w:r>
                <w:rPr/>
                <w:t>the problem of chronically under</w:t>
              </w:r>
            </w:ins>
            <w:r>
              <w:rPr/>
              <w:t>-</w:t>
            </w:r>
            <w:ins w:id="149" w:author="tsouth" w:date="2005-08-01T16:14:00Z">
              <w:r>
                <w:rPr/>
                <w:t xml:space="preserve">performing </w:t>
              </w:r>
            </w:ins>
            <w:del w:id="150" w:author="tsouth" w:date="2005-08-01T16:14:00Z">
              <w:r>
                <w:rPr/>
                <w:delText xml:space="preserve">problem </w:delText>
              </w:r>
            </w:del>
            <w:r>
              <w:rPr/>
              <w:t xml:space="preserve">schools. He stressed the need to identify the problems and find critical solutions to address those problems as well as the need to fully equip teachers and provide them with rewards for excellence. He stated that </w:t>
            </w:r>
            <w:ins w:id="151" w:author="tsouth" w:date="2005-08-01T16:14:00Z">
              <w:r>
                <w:rPr/>
                <w:t>s</w:t>
              </w:r>
            </w:ins>
            <w:del w:id="152" w:author="tsouth" w:date="2005-08-01T16:14:00Z">
              <w:r>
                <w:rPr/>
                <w:delText>S</w:delText>
              </w:r>
            </w:del>
            <w:r>
              <w:rPr/>
              <w:t>tate</w:t>
            </w:r>
            <w:ins w:id="153" w:author="tsouth" w:date="2005-08-01T16:14:00Z">
              <w:r>
                <w:rPr/>
                <w:t xml:space="preserve"> education</w:t>
              </w:r>
            </w:ins>
            <w:r>
              <w:rPr/>
              <w:t xml:space="preserve"> </w:t>
            </w:r>
            <w:del w:id="154" w:author="tsouth" w:date="2005-08-01T16:15:00Z">
              <w:r>
                <w:rPr/>
                <w:delText>A</w:delText>
              </w:r>
            </w:del>
            <w:ins w:id="155" w:author="tsouth" w:date="2005-08-01T16:14:00Z">
              <w:r>
                <w:rPr/>
                <w:t>a</w:t>
              </w:r>
            </w:ins>
            <w:r>
              <w:rPr/>
              <w:t>gencies need to be equipped with more resources to address the problems in the</w:t>
            </w:r>
            <w:ins w:id="156" w:author="tsouth" w:date="2005-08-01T16:15:00Z">
              <w:r>
                <w:rPr/>
                <w:t>se</w:t>
              </w:r>
            </w:ins>
            <w:r>
              <w:rPr/>
              <w:t xml:space="preserve"> schools. </w:t>
            </w:r>
          </w:p>
          <w:p>
            <w:pPr>
              <w:pStyle w:val="Normal"/>
              <w:rPr/>
            </w:pPr>
            <w:ins w:id="157" w:author="tsouth" w:date="2005-08-01T16:07:00Z">
              <w:r>
                <w:rPr/>
                <w:t xml:space="preserve">Dr. </w:t>
              </w:r>
            </w:ins>
            <w:del w:id="158" w:author="tsouth" w:date="2005-08-01T16:07:00Z">
              <w:r>
                <w:rPr/>
                <w:delText xml:space="preserve">Linda </w:delText>
              </w:r>
            </w:del>
            <w:r>
              <w:rPr/>
              <w:t>Recio noted that the Report cited 58 commendations for excellence by the State of Maryland and highlighted noteworthy ones for the Board. She also reported on recommendations for additional methods to strengthen Maryland’s response to NCLB.</w:t>
            </w:r>
          </w:p>
          <w:p>
            <w:pPr>
              <w:pStyle w:val="Normal"/>
              <w:rPr/>
            </w:pPr>
            <w:r>
              <w:rPr/>
            </w:r>
          </w:p>
          <w:p>
            <w:pPr>
              <w:pStyle w:val="Normal"/>
              <w:rPr/>
            </w:pPr>
            <w:r>
              <w:rPr/>
              <w:t xml:space="preserve">Joe Simpson reported on the next steps suggested for Maryland in this process. He stressed the sharing of information about the implementation of NCLB with Department staff, </w:t>
            </w:r>
            <w:ins w:id="159" w:author="tsouth" w:date="2005-08-01T16:15:00Z">
              <w:r>
                <w:rPr/>
                <w:t>S</w:t>
              </w:r>
            </w:ins>
            <w:del w:id="160" w:author="tsouth" w:date="2005-08-01T16:15:00Z">
              <w:r>
                <w:rPr/>
                <w:delText>s</w:delText>
              </w:r>
            </w:del>
            <w:r>
              <w:rPr/>
              <w:t xml:space="preserve">tate and local government agencies, key stakeholders and the public. </w:t>
            </w:r>
          </w:p>
          <w:p>
            <w:pPr>
              <w:pStyle w:val="Normal"/>
              <w:rPr/>
            </w:pPr>
            <w:r>
              <w:rPr/>
            </w:r>
          </w:p>
          <w:p>
            <w:pPr>
              <w:pStyle w:val="Normal"/>
              <w:rPr/>
            </w:pPr>
            <w:r>
              <w:rPr/>
              <w:t>Dr. Grasmick thanked the presenters and introduced her staff who worked so diligently on this project. She reported that she will appoint a Steering Committee to look at the recommendations and determine a plan for implementing them. Dr. Grasmick stressed how enormously helpful the Report is to the Department.</w:t>
            </w:r>
          </w:p>
          <w:p>
            <w:pPr>
              <w:pStyle w:val="Normal"/>
              <w:rPr/>
            </w:pPr>
            <w:r>
              <w:rPr/>
            </w:r>
          </w:p>
          <w:p>
            <w:pPr>
              <w:pStyle w:val="Normal"/>
              <w:rPr/>
            </w:pPr>
            <w:r>
              <w:rPr/>
              <w:t>In response to a question by a Board member, Mr. Simpson listed the following ways to address troubled schools:</w:t>
            </w:r>
          </w:p>
          <w:p>
            <w:pPr>
              <w:pStyle w:val="Normal"/>
              <w:numPr>
                <w:ilvl w:val="0"/>
                <w:numId w:val="3"/>
              </w:numPr>
              <w:rPr/>
            </w:pPr>
            <w:r>
              <w:rPr/>
              <w:t>Reward schools when they have successes</w:t>
            </w:r>
          </w:p>
          <w:p>
            <w:pPr>
              <w:pStyle w:val="Normal"/>
              <w:numPr>
                <w:ilvl w:val="0"/>
                <w:numId w:val="3"/>
              </w:numPr>
              <w:rPr/>
            </w:pPr>
            <w:r>
              <w:rPr/>
              <w:t>Think more strategically</w:t>
            </w:r>
          </w:p>
          <w:p>
            <w:pPr>
              <w:pStyle w:val="Normal"/>
              <w:numPr>
                <w:ilvl w:val="0"/>
                <w:numId w:val="3"/>
              </w:numPr>
              <w:rPr/>
            </w:pPr>
            <w:r>
              <w:rPr/>
              <w:t>Work with other agencies (wrap around services)</w:t>
            </w:r>
          </w:p>
          <w:p>
            <w:pPr>
              <w:pStyle w:val="Normal"/>
              <w:ind w:left="360" w:hanging="0"/>
              <w:rPr/>
            </w:pPr>
            <w:r>
              <w:rPr/>
            </w:r>
          </w:p>
          <w:p>
            <w:pPr>
              <w:pStyle w:val="Normal"/>
              <w:rPr/>
            </w:pPr>
            <w:r>
              <w:rPr/>
              <w:t>Dr. Root thanked the presenters on behalf of the Board for the perception and depth of the commendations and recommendations.</w:t>
            </w:r>
          </w:p>
          <w:p>
            <w:pPr>
              <w:pStyle w:val="Normal"/>
              <w:rPr/>
            </w:pPr>
            <w:r>
              <w:rPr/>
            </w:r>
          </w:p>
          <w:p>
            <w:pPr>
              <w:pStyle w:val="Normal"/>
              <w:rPr/>
            </w:pPr>
            <w:r>
              <w:rPr/>
              <w:t>Dr. Grasmick introduced Bonnie Copeland, C</w:t>
            </w:r>
            <w:ins w:id="161" w:author="tsouth" w:date="2005-08-01T16:16:00Z">
              <w:r>
                <w:rPr/>
                <w:t>hief Executive Officer</w:t>
              </w:r>
            </w:ins>
            <w:del w:id="162" w:author="tsouth" w:date="2005-08-01T16:16:00Z">
              <w:r>
                <w:rPr/>
                <w:delText>EO</w:delText>
              </w:r>
            </w:del>
            <w:r>
              <w:rPr/>
              <w:t xml:space="preserve"> of</w:t>
            </w:r>
            <w:ins w:id="163" w:author="tsouth" w:date="2005-08-01T16:16:00Z">
              <w:r>
                <w:rPr/>
                <w:t xml:space="preserve"> the</w:t>
              </w:r>
            </w:ins>
            <w:r>
              <w:rPr/>
              <w:t xml:space="preserve"> Baltimore City Public School System (BCPS</w:t>
            </w:r>
            <w:ins w:id="164" w:author="tsouth" w:date="2005-08-01T16:16:00Z">
              <w:r>
                <w:rPr/>
                <w:t>S</w:t>
              </w:r>
            </w:ins>
            <w:r>
              <w:rPr/>
              <w:t xml:space="preserve">), Rose Piedmont, </w:t>
            </w:r>
            <w:ins w:id="165" w:author="tsouth" w:date="2005-08-01T16:16:00Z">
              <w:r>
                <w:rPr/>
                <w:t>Chief Financial Officer</w:t>
              </w:r>
            </w:ins>
            <w:del w:id="166" w:author="tsouth" w:date="2005-08-01T16:16:00Z">
              <w:r>
                <w:rPr/>
                <w:delText>CFO</w:delText>
              </w:r>
            </w:del>
            <w:r>
              <w:rPr/>
              <w:t xml:space="preserve">; Eric Letsinger, </w:t>
            </w:r>
            <w:ins w:id="167" w:author="tsouth" w:date="2005-08-01T16:16:00Z">
              <w:r>
                <w:rPr/>
                <w:t>Chief Operating Officer</w:t>
              </w:r>
            </w:ins>
            <w:del w:id="168" w:author="tsouth" w:date="2005-08-01T16:16:00Z">
              <w:r>
                <w:rPr/>
                <w:delText>COO</w:delText>
              </w:r>
            </w:del>
            <w:r>
              <w:rPr/>
              <w:t xml:space="preserve">, and Mr. </w:t>
            </w:r>
            <w:ins w:id="169" w:author="tsouth" w:date="2005-08-01T16:17:00Z">
              <w:r>
                <w:rPr/>
                <w:t>Brian</w:t>
              </w:r>
            </w:ins>
            <w:r>
              <w:rPr/>
              <w:t xml:space="preserve"> </w:t>
            </w:r>
            <w:del w:id="170" w:author="tsouth" w:date="2005-08-01T16:17:00Z">
              <w:r>
                <w:rPr/>
                <w:delText>???</w:delText>
              </w:r>
            </w:del>
            <w:r>
              <w:rPr/>
              <w:t>Morris,</w:t>
            </w:r>
            <w:ins w:id="171" w:author="tsouth" w:date="2005-08-01T16:17:00Z">
              <w:r>
                <w:rPr/>
                <w:t xml:space="preserve"> the newly elected Chair of the</w:t>
              </w:r>
            </w:ins>
            <w:r>
              <w:rPr/>
              <w:t xml:space="preserve"> Baltimore City </w:t>
            </w:r>
            <w:ins w:id="172" w:author="tsouth" w:date="2005-08-01T16:17:00Z">
              <w:r>
                <w:rPr/>
                <w:t>Board of School Commissioners.</w:t>
              </w:r>
            </w:ins>
            <w:del w:id="173" w:author="tsouth" w:date="2005-08-01T16:17:00Z">
              <w:r>
                <w:rPr/>
                <w:delText xml:space="preserve">School Commissioner. </w:delText>
              </w:r>
            </w:del>
          </w:p>
          <w:p>
            <w:pPr>
              <w:pStyle w:val="Normal"/>
              <w:rPr/>
            </w:pPr>
            <w:r>
              <w:rPr/>
            </w:r>
          </w:p>
          <w:p>
            <w:pPr>
              <w:pStyle w:val="Normal"/>
              <w:rPr/>
            </w:pPr>
            <w:r>
              <w:rPr/>
              <w:t>Mr. Morris stated his concerns about the adversarial relationship between the State Board and the BCPS</w:t>
            </w:r>
            <w:ins w:id="174" w:author="tsouth" w:date="2005-08-01T16:17:00Z">
              <w:r>
                <w:rPr/>
                <w:t>S</w:t>
              </w:r>
            </w:ins>
            <w:r>
              <w:rPr/>
              <w:t xml:space="preserve">. He reported that test scores have increased over the past years and that there has been a remarkable turnaround in fiscal oversight and management. He noted that there are currently eleven, and soon to be twelve, charter schools in the City as well as </w:t>
            </w:r>
            <w:ins w:id="175" w:author="tsouth" w:date="2005-08-01T16:18:00Z">
              <w:r>
                <w:rPr/>
                <w:t xml:space="preserve">other </w:t>
              </w:r>
            </w:ins>
            <w:r>
              <w:rPr/>
              <w:t>areas of progress to be celebrated. In order to promote better collaboration, he recommended a meeting of the two Boards in a different venue to work on ways to address the problems in the City schools.</w:t>
            </w:r>
          </w:p>
          <w:p>
            <w:pPr>
              <w:pStyle w:val="Normal"/>
              <w:rPr/>
            </w:pPr>
            <w:r>
              <w:rPr/>
            </w:r>
          </w:p>
          <w:p>
            <w:pPr>
              <w:pStyle w:val="Normal"/>
              <w:rPr/>
            </w:pPr>
            <w:ins w:id="176" w:author="tsouth" w:date="2005-08-01T16:19:00Z">
              <w:r>
                <w:rPr/>
                <w:t>Commissioner</w:t>
              </w:r>
            </w:ins>
            <w:r>
              <w:rPr/>
              <w:t xml:space="preserve"> </w:t>
            </w:r>
            <w:del w:id="177" w:author="tsouth" w:date="2005-08-01T16:19:00Z">
              <w:r>
                <w:rPr/>
                <w:delText>????</w:delText>
              </w:r>
            </w:del>
            <w:r>
              <w:rPr/>
              <w:t>Jones discussed the BCPSS financial statement for FY 2005 explaining that the books will not be closed until July 31, 2005. He reported that last year’s deficit has been turned around and reduced by 65 percent or approximately $35 million.</w:t>
            </w:r>
            <w:del w:id="178" w:author="tsouth" w:date="2005-08-01T16:25:00Z">
              <w:r>
                <w:rPr/>
                <w:delText>$65,000.</w:delText>
              </w:r>
            </w:del>
            <w:r>
              <w:rPr/>
              <w:t xml:space="preserve"> Mr. Jones reported that a financial audit is being conducted and should be completed by the end of September 2005. He also reported that a legislative audit is being conducted. He stated that BCPS</w:t>
            </w:r>
            <w:ins w:id="179" w:author="tsouth" w:date="2005-08-01T16:19:00Z">
              <w:r>
                <w:rPr/>
                <w:t>S</w:t>
              </w:r>
            </w:ins>
            <w:r>
              <w:rPr/>
              <w:t xml:space="preserve"> needs help in allocating and monitoring grant funds such as Title I and IDEA. There was brief discussion about problems in the after-school programs and the Technology In Maryland Schools (TIMS) program.</w:t>
            </w:r>
          </w:p>
          <w:p>
            <w:pPr>
              <w:pStyle w:val="Normal"/>
              <w:rPr/>
            </w:pPr>
            <w:r>
              <w:rPr/>
            </w:r>
          </w:p>
          <w:p>
            <w:pPr>
              <w:pStyle w:val="Normal"/>
              <w:rPr/>
            </w:pPr>
            <w:r>
              <w:rPr/>
              <w:t xml:space="preserve">Dr. Copeland discussed </w:t>
            </w:r>
            <w:ins w:id="180" w:author="tsouth" w:date="2005-08-01T16:26:00Z">
              <w:r>
                <w:rPr/>
                <w:t>the</w:t>
              </w:r>
            </w:ins>
            <w:del w:id="181" w:author="tsouth" w:date="2005-08-01T16:26:00Z">
              <w:r>
                <w:rPr/>
                <w:delText>an</w:delText>
              </w:r>
            </w:del>
            <w:r>
              <w:rPr/>
              <w:t xml:space="preserve"> Appeal of Disallowance of Federal Financial Participation</w:t>
            </w:r>
            <w:ins w:id="182" w:author="tsouth" w:date="2005-08-01T16:27:00Z">
              <w:r>
                <w:rPr/>
                <w:t xml:space="preserve"> in response to the fede</w:t>
              </w:r>
            </w:ins>
            <w:r>
              <w:rPr/>
              <w:t>r</w:t>
            </w:r>
            <w:ins w:id="183" w:author="tsouth" w:date="2005-08-01T16:27:00Z">
              <w:r>
                <w:rPr/>
                <w:t>al audit of Medicaid payments</w:t>
              </w:r>
            </w:ins>
            <w:r>
              <w:rPr/>
              <w:t xml:space="preserve"> and the importance of federal funds to the children in Baltimore City. Dr. Grasmick expressed the Department and Board’s support in resolving this case. She said that Dr. Copeland will be kept abreast of any developments in the situation. </w:t>
            </w:r>
          </w:p>
          <w:p>
            <w:pPr>
              <w:pStyle w:val="Normal"/>
              <w:rPr/>
            </w:pPr>
            <w:r>
              <w:rPr/>
            </w:r>
          </w:p>
          <w:p>
            <w:pPr>
              <w:pStyle w:val="Normal"/>
              <w:rPr/>
            </w:pPr>
            <w:r>
              <w:rPr/>
              <w:t>Rose Piedmont discussed the</w:t>
            </w:r>
            <w:ins w:id="184" w:author="tsouth" w:date="2005-08-01T16:35:00Z">
              <w:r>
                <w:rPr/>
                <w:t xml:space="preserve"> manag</w:t>
              </w:r>
            </w:ins>
            <w:r>
              <w:rPr/>
              <w:t>e</w:t>
            </w:r>
            <w:ins w:id="185" w:author="tsouth" w:date="2005-08-01T16:35:00Z">
              <w:r>
                <w:rPr/>
                <w:t xml:space="preserve">ment and inventorying of fixed assets. </w:t>
              </w:r>
            </w:ins>
            <w:del w:id="186" w:author="tsouth" w:date="2005-08-01T16:34:00Z">
              <w:r>
                <w:rPr/>
                <w:delText xml:space="preserve"> report on BCPS facilities</w:delText>
              </w:r>
            </w:del>
            <w:r>
              <w:rPr/>
              <w:t xml:space="preserve">She reported that there has been an annual inventory of textbooks conducted and that an RFP has been distributed to obtain the services of a contractor to inventory all equipment. </w:t>
            </w:r>
          </w:p>
          <w:p>
            <w:pPr>
              <w:pStyle w:val="Normal"/>
              <w:rPr>
                <w:del w:id="188" w:author="tsouth" w:date="2005-08-01T16:36:00Z"/>
              </w:rPr>
            </w:pPr>
            <w:del w:id="187" w:author="tsouth" w:date="2005-08-01T16:36:00Z">
              <w:r>
                <w:rPr/>
              </w:r>
            </w:del>
          </w:p>
          <w:p>
            <w:pPr>
              <w:pStyle w:val="Normal"/>
              <w:rPr/>
            </w:pPr>
            <w:del w:id="189" w:author="tsouth" w:date="2005-08-01T16:36:00Z">
              <w:r>
                <w:rPr/>
                <w:delText>Dr. Copeland reported on a Visionary Panel convened to ensure that principals are trained to act as instructional leaders</w:delText>
              </w:r>
            </w:del>
          </w:p>
          <w:p>
            <w:pPr>
              <w:pStyle w:val="Normal"/>
              <w:rPr/>
            </w:pPr>
            <w:r>
              <w:rPr/>
              <w:t xml:space="preserve">David Lever, Executive Director of the Public School Construction Program, introduced </w:t>
            </w:r>
            <w:ins w:id="190" w:author="tsouth" w:date="2005-08-01T16:38:00Z">
              <w:r>
                <w:rPr/>
                <w:t>Matthew Gallagher. Mr. Gallagher</w:t>
              </w:r>
            </w:ins>
            <w:r>
              <w:rPr/>
              <w:t xml:space="preserve"> </w:t>
            </w:r>
            <w:del w:id="191" w:author="tsouth" w:date="2005-08-01T16:38:00Z">
              <w:r>
                <w:rPr/>
                <w:delText xml:space="preserve"> ????. Mr. .???</w:delText>
              </w:r>
            </w:del>
            <w:r>
              <w:rPr/>
              <w:t>reported that two contractors have been hired to help manage the facilities operations and that they have set up a software program to track capit</w:t>
            </w:r>
            <w:ins w:id="192" w:author="tsouth" w:date="2005-08-01T16:36:00Z">
              <w:r>
                <w:rPr/>
                <w:t>a</w:t>
              </w:r>
            </w:ins>
            <w:del w:id="193" w:author="tsouth" w:date="2005-08-01T16:36:00Z">
              <w:r>
                <w:rPr/>
                <w:delText>o</w:delText>
              </w:r>
            </w:del>
            <w:r>
              <w:rPr/>
              <w:t>l projects.</w:t>
            </w:r>
          </w:p>
          <w:p>
            <w:pPr>
              <w:pStyle w:val="Normal"/>
              <w:rPr/>
            </w:pPr>
            <w:r>
              <w:rPr/>
            </w:r>
          </w:p>
          <w:p>
            <w:pPr>
              <w:pStyle w:val="Normal"/>
              <w:rPr/>
            </w:pPr>
            <w:r>
              <w:rPr/>
              <w:t xml:space="preserve">Mr. </w:t>
            </w:r>
            <w:ins w:id="194" w:author="tsouth" w:date="2005-08-01T16:38:00Z">
              <w:r>
                <w:rPr/>
                <w:t>Gallagher</w:t>
              </w:r>
            </w:ins>
            <w:del w:id="195" w:author="tsouth" w:date="2005-08-01T16:38:00Z">
              <w:r>
                <w:rPr/>
                <w:delText>???</w:delText>
              </w:r>
            </w:del>
            <w:r>
              <w:rPr/>
              <w:t xml:space="preserve"> reported on a process implemented to control energy costs. He also reported on a new training program for supervisors and weekly training programs for managing custodians and maintenance workers in the schools. He said his office is working on the following issues: improving their performance evaluation system, conducting an equipment inventory and looking into consolidating maintenance contracts.</w:t>
            </w:r>
          </w:p>
          <w:p>
            <w:pPr>
              <w:pStyle w:val="Normal"/>
              <w:rPr/>
            </w:pPr>
            <w:r>
              <w:rPr/>
            </w:r>
          </w:p>
          <w:p>
            <w:pPr>
              <w:pStyle w:val="Normal"/>
              <w:rPr/>
            </w:pPr>
            <w:r>
              <w:rPr/>
              <w:t xml:space="preserve">Mr. </w:t>
            </w:r>
            <w:ins w:id="196" w:author="tsouth" w:date="2005-08-01T16:39:00Z">
              <w:r>
                <w:rPr/>
                <w:t>Thomas</w:t>
              </w:r>
            </w:ins>
            <w:del w:id="197" w:author="tsouth" w:date="2005-08-01T16:39:00Z">
              <w:r>
                <w:rPr/>
                <w:delText>???</w:delText>
              </w:r>
            </w:del>
            <w:r>
              <w:rPr/>
              <w:t xml:space="preserve"> Kim discussed the school system’s work in meeting </w:t>
            </w:r>
            <w:ins w:id="198" w:author="tsouth" w:date="2005-08-01T16:39:00Z">
              <w:r>
                <w:rPr/>
                <w:t>S</w:t>
              </w:r>
            </w:ins>
            <w:del w:id="199" w:author="tsouth" w:date="2005-08-01T16:39:00Z">
              <w:r>
                <w:rPr/>
                <w:delText>s</w:delText>
              </w:r>
            </w:del>
            <w:r>
              <w:rPr/>
              <w:t xml:space="preserve">tate and federal drinking water  requirements. He reported that Maryland’s guidelines are more stringent than those of the EPA and that by the end of the school year there will be a water fountain in every school that will pass the State’s standards. Mr. Kim discussed the processes needed to keep drinking water up to code. </w:t>
            </w:r>
          </w:p>
          <w:p>
            <w:pPr>
              <w:pStyle w:val="Normal"/>
              <w:rPr/>
            </w:pPr>
            <w:r>
              <w:rPr/>
            </w:r>
          </w:p>
          <w:p>
            <w:pPr>
              <w:pStyle w:val="Normal"/>
              <w:rPr/>
            </w:pPr>
            <w:r>
              <w:rPr/>
              <w:t xml:space="preserve">Dr. Lever reported that 84 construction projects were previously approved. He discussed the improvements made and checklists prepared to provide preventive maintenance in the schools as well as training for maintenance workers. </w:t>
            </w:r>
          </w:p>
          <w:p>
            <w:pPr>
              <w:pStyle w:val="Normal"/>
              <w:rPr/>
            </w:pPr>
            <w:r>
              <w:rPr/>
            </w:r>
          </w:p>
          <w:p>
            <w:pPr>
              <w:pStyle w:val="Normal"/>
              <w:rPr/>
            </w:pPr>
            <w:r>
              <w:rPr/>
              <w:t xml:space="preserve">Dr. Lever discussed the process to make recommendations for closing of schools. He said </w:t>
            </w:r>
            <w:ins w:id="200" w:author="tsouth" w:date="2005-08-01T16:40:00Z">
              <w:r>
                <w:rPr/>
                <w:t>that BCPSS is</w:t>
              </w:r>
            </w:ins>
            <w:del w:id="201" w:author="tsouth" w:date="2005-08-01T16:40:00Z">
              <w:r>
                <w:rPr/>
                <w:delText>they are</w:delText>
              </w:r>
            </w:del>
            <w:r>
              <w:rPr/>
              <w:t xml:space="preserve"> working on turning school closings into a positive step by focusing on the use of buildings for other needs in the community.</w:t>
            </w:r>
          </w:p>
          <w:p>
            <w:pPr>
              <w:pStyle w:val="Normal"/>
              <w:rPr/>
            </w:pPr>
            <w:r>
              <w:rPr/>
            </w:r>
          </w:p>
          <w:p>
            <w:pPr>
              <w:pStyle w:val="Normal"/>
              <w:rPr/>
            </w:pPr>
            <w:r>
              <w:rPr/>
              <w:t xml:space="preserve">Dr. Root thanked the presenters and asked Commissioner Morris to correspond with Dr. Grasmick to plan a meeting between the City </w:t>
            </w:r>
            <w:ins w:id="202" w:author="tsouth" w:date="2005-08-01T16:40:00Z">
              <w:r>
                <w:rPr/>
                <w:t xml:space="preserve">Board of School Commissioners </w:t>
              </w:r>
            </w:ins>
            <w:r>
              <w:rPr/>
              <w:t>and</w:t>
            </w:r>
            <w:ins w:id="203" w:author="tsouth" w:date="2005-08-01T16:41:00Z">
              <w:r>
                <w:rPr/>
                <w:t xml:space="preserve"> the</w:t>
              </w:r>
            </w:ins>
            <w:r>
              <w:rPr/>
              <w:t xml:space="preserve"> State Board</w:t>
            </w:r>
            <w:del w:id="204" w:author="tsouth" w:date="2005-08-01T16:41:00Z">
              <w:r>
                <w:rPr/>
                <w:delText>s.</w:delText>
              </w:r>
            </w:del>
            <w:r>
              <w:rPr/>
              <w:t>.</w:t>
            </w:r>
          </w:p>
          <w:p>
            <w:pPr>
              <w:pStyle w:val="Normal"/>
              <w:rPr/>
            </w:pPr>
            <w:r>
              <w:rPr/>
            </w:r>
          </w:p>
          <w:p>
            <w:pPr>
              <w:pStyle w:val="Normal"/>
              <w:rPr/>
            </w:pPr>
            <w:r>
              <w:rPr/>
              <w:t>Dr. Carole Ann Baglin reported on carryover requests for funding made by BCPS</w:t>
            </w:r>
            <w:ins w:id="205" w:author="tsouth" w:date="2005-08-01T16:41:00Z">
              <w:r>
                <w:rPr/>
                <w:t>S</w:t>
              </w:r>
            </w:ins>
            <w:r>
              <w:rPr/>
              <w:t xml:space="preserve">.  She stated that after resolving some concerns, the carryover requests were approved.  </w:t>
            </w:r>
          </w:p>
          <w:p>
            <w:pPr>
              <w:pStyle w:val="Normal"/>
              <w:rPr/>
            </w:pPr>
            <w:r>
              <w:rPr/>
            </w:r>
          </w:p>
          <w:p>
            <w:pPr>
              <w:pStyle w:val="Normal"/>
              <w:rPr/>
            </w:pPr>
            <w:r>
              <w:rPr/>
              <w:t>Dr. Grasmick reported that MSDE conducted a monitoring visit to the BCPS</w:t>
            </w:r>
            <w:ins w:id="206" w:author="tsouth" w:date="2005-08-01T16:41:00Z">
              <w:r>
                <w:rPr/>
                <w:t>S</w:t>
              </w:r>
            </w:ins>
            <w:r>
              <w:rPr/>
              <w:t xml:space="preserve"> </w:t>
            </w:r>
            <w:del w:id="207" w:author="tsouth" w:date="2005-08-01T16:41:00Z">
              <w:r>
                <w:rPr/>
                <w:delText xml:space="preserve"> </w:delText>
              </w:r>
            </w:del>
            <w:r>
              <w:rPr/>
              <w:t>offices and determined that the disallowance of federal financial participation by the Maryland Department of Health and Mental Hygiene includes approximately $12 million for the City.  She said that her staff is working with BCPS</w:t>
            </w:r>
            <w:ins w:id="208" w:author="tsouth" w:date="2005-08-01T16:42:00Z">
              <w:r>
                <w:rPr/>
                <w:t>S</w:t>
              </w:r>
            </w:ins>
            <w:r>
              <w:rPr/>
              <w:t xml:space="preserve"> to ensure that sufficient documentation is provided to avoid any future interruption in services.  Dr. Grasmick said this serious situation will be a topic for discussion at the meeting to be planned between the City </w:t>
            </w:r>
            <w:ins w:id="209" w:author="tsouth" w:date="2005-08-01T16:42:00Z">
              <w:r>
                <w:rPr/>
                <w:t>s</w:t>
              </w:r>
            </w:ins>
            <w:del w:id="210" w:author="tsouth" w:date="2005-08-01T16:42:00Z">
              <w:r>
                <w:rPr/>
                <w:delText>S</w:delText>
              </w:r>
            </w:del>
            <w:r>
              <w:rPr/>
              <w:t>chool staff and State staff.</w:t>
            </w:r>
          </w:p>
          <w:p>
            <w:pPr>
              <w:pStyle w:val="Normal"/>
              <w:rPr/>
            </w:pPr>
            <w:r>
              <w:rPr/>
            </w:r>
          </w:p>
          <w:p>
            <w:pPr>
              <w:pStyle w:val="Normal"/>
              <w:rPr/>
            </w:pPr>
            <w:r>
              <w:rPr/>
              <w:t xml:space="preserve">Ms. JoAnne Carter, Assistant State Superintendent for </w:t>
            </w:r>
            <w:del w:id="211" w:author="tsouth" w:date="2005-08-01T16:42:00Z">
              <w:r>
                <w:rPr/>
                <w:delText xml:space="preserve">Division of </w:delText>
              </w:r>
            </w:del>
            <w:r>
              <w:rPr/>
              <w:t xml:space="preserve">Student and School Services, asked the Board to take action on six schools which have been identified as “persistently dangerous” and </w:t>
            </w:r>
            <w:ins w:id="212" w:author="tsouth" w:date="2005-08-01T16:43:00Z">
              <w:r>
                <w:rPr/>
                <w:t xml:space="preserve">to place </w:t>
              </w:r>
            </w:ins>
            <w:r>
              <w:rPr/>
              <w:t>nine schools on “probationary status.”  She discussed the criteria for identifying schools as “persistently dangerous” and outlined the nine offenses that were used as the criteria for schools to be considered dangerous.  She said that BCPS</w:t>
            </w:r>
            <w:ins w:id="213" w:author="tsouth" w:date="2005-08-01T16:43:00Z">
              <w:r>
                <w:rPr/>
                <w:t>S</w:t>
              </w:r>
            </w:ins>
            <w:r>
              <w:rPr/>
              <w:t xml:space="preserve"> will be required to notify all parents of students attending these schools of the designation and explain the procedure by which they can request a transfer for their </w:t>
            </w:r>
            <w:ins w:id="214" w:author="tsouth" w:date="2005-08-01T16:43:00Z">
              <w:r>
                <w:rPr/>
                <w:t>children.</w:t>
              </w:r>
            </w:ins>
            <w:del w:id="215" w:author="tsouth" w:date="2005-08-01T16:43:00Z">
              <w:r>
                <w:rPr/>
                <w:delText>student(s).</w:delText>
              </w:r>
            </w:del>
            <w:r>
              <w:rPr/>
              <w:t xml:space="preserve"> </w:t>
            </w:r>
          </w:p>
          <w:p>
            <w:pPr>
              <w:pStyle w:val="Normal"/>
              <w:rPr/>
            </w:pPr>
            <w:r>
              <w:rPr/>
            </w:r>
          </w:p>
          <w:p>
            <w:pPr>
              <w:pStyle w:val="Normal"/>
              <w:rPr/>
            </w:pPr>
            <w:r>
              <w:rPr/>
            </w:r>
          </w:p>
          <w:p>
            <w:pPr>
              <w:pStyle w:val="Normal"/>
              <w:rPr/>
            </w:pPr>
            <w:r>
              <w:rPr/>
              <w:t xml:space="preserve">Chuck Buckler, Chief, Student Services, Alternative Programs Branch, reported that some of the schools have taken corrective action whereas some schools did not implement the corrective actions recommended.  Ms. Carter said she is recommending hiring an external partner to work with the schools on safety procedures.  </w:t>
            </w:r>
            <w:ins w:id="216" w:author="tsouth" w:date="2005-08-01T16:48:00Z">
              <w:r>
                <w:rPr/>
                <w:t>Ms. Linda Chinnia</w:t>
              </w:r>
            </w:ins>
            <w:del w:id="217" w:author="tsouth" w:date="2005-08-01T16:44:00Z">
              <w:r>
                <w:rPr/>
                <w:delText>???</w:delText>
              </w:r>
            </w:del>
            <w:r>
              <w:rPr/>
              <w:t xml:space="preserve">, Chief Academic Officer for BCPSS, said they are partnering with City government to provide counselors and wrap around services.  </w:t>
            </w:r>
            <w:ins w:id="218" w:author="tsouth" w:date="2005-08-01T16:49:00Z">
              <w:r>
                <w:rPr/>
                <w:t>She</w:t>
              </w:r>
            </w:ins>
            <w:del w:id="219" w:author="tsouth" w:date="2005-08-01T16:49:00Z">
              <w:r>
                <w:rPr/>
                <w:delText>He</w:delText>
              </w:r>
            </w:del>
            <w:r>
              <w:rPr/>
              <w:t xml:space="preserve"> reported that three of the schools have had top administration personnel replaced</w:t>
            </w:r>
            <w:ins w:id="220" w:author="tsouth" w:date="2005-08-01T16:51:00Z">
              <w:r>
                <w:rPr/>
                <w:t xml:space="preserve"> and</w:t>
              </w:r>
            </w:ins>
            <w:del w:id="221" w:author="tsouth" w:date="2005-08-01T16:51:00Z">
              <w:r>
                <w:rPr/>
                <w:delText>. Mr. ??? said they</w:delText>
              </w:r>
            </w:del>
            <w:r>
              <w:rPr/>
              <w:t xml:space="preserve"> BCPSS is working to expand alternative programs for students who commit serious crimes. Dr. Torres-Queral noted the importance of Spanish speaking translators to assist in schools with large Spanish speaking populations.</w:t>
            </w:r>
          </w:p>
          <w:p>
            <w:pPr>
              <w:pStyle w:val="Normal"/>
              <w:rPr/>
            </w:pPr>
            <w:r>
              <w:rPr/>
            </w:r>
          </w:p>
          <w:p>
            <w:pPr>
              <w:pStyle w:val="Normal"/>
              <w:rPr/>
            </w:pPr>
            <w:r>
              <w:rPr/>
              <w:t xml:space="preserve">In response to a question by Dr. Grasmick, </w:t>
            </w:r>
            <w:ins w:id="222" w:author="tsouth" w:date="2005-08-01T16:52:00Z">
              <w:r>
                <w:rPr/>
                <w:t>Ms, Chinnia</w:t>
              </w:r>
            </w:ins>
            <w:del w:id="223" w:author="tsouth" w:date="2005-08-01T16:52:00Z">
              <w:r>
                <w:rPr/>
                <w:delText>Dr. Copeland</w:delText>
              </w:r>
            </w:del>
            <w:r>
              <w:rPr/>
              <w:t xml:space="preserve"> explained that individual letters will be sent to all parents as well as communication through the media regarding transfer options. She also reported that they would be making personal contacts as well with other groups. Dr. Grasmick urged</w:t>
            </w:r>
            <w:ins w:id="224" w:author="tsouth" w:date="2005-08-01T16:53:00Z">
              <w:r>
                <w:rPr/>
                <w:t xml:space="preserve"> Ms. Chinnia</w:t>
              </w:r>
            </w:ins>
            <w:r>
              <w:rPr/>
              <w:t xml:space="preserve"> </w:t>
            </w:r>
            <w:del w:id="225" w:author="tsouth" w:date="2005-08-01T16:53:00Z">
              <w:r>
                <w:rPr/>
                <w:delText xml:space="preserve"> Dr. Copeland </w:delText>
              </w:r>
            </w:del>
            <w:r>
              <w:rPr/>
              <w:t>to begin by availing herself of the media present at this meeting. Mr. Brooks expressed his deep concern with the issues discussed today.</w:t>
            </w:r>
          </w:p>
          <w:p>
            <w:pPr>
              <w:pStyle w:val="Normal"/>
              <w:rPr/>
            </w:pPr>
            <w:r>
              <w:rPr/>
            </w:r>
          </w:p>
          <w:p>
            <w:pPr>
              <w:pStyle w:val="Normal"/>
              <w:rPr/>
            </w:pPr>
            <w:r>
              <w:rPr/>
              <w:t>Upon motion by Ms. Bell, seconded by Mr. Disney, the Board, by unanimous agreement, designated the following schools as:</w:t>
            </w:r>
          </w:p>
          <w:p>
            <w:pPr>
              <w:pStyle w:val="Normal"/>
              <w:rPr/>
            </w:pPr>
            <w:r>
              <w:rPr/>
            </w:r>
          </w:p>
          <w:p>
            <w:pPr>
              <w:pStyle w:val="Normal"/>
              <w:rPr/>
            </w:pPr>
            <w:r>
              <w:rPr/>
              <w:t>Persistently dangerous</w:t>
            </w:r>
          </w:p>
          <w:p>
            <w:pPr>
              <w:pStyle w:val="Normal"/>
              <w:numPr>
                <w:ilvl w:val="0"/>
                <w:numId w:val="7"/>
              </w:numPr>
              <w:ind w:left="720" w:hanging="360"/>
              <w:rPr/>
            </w:pPr>
            <w:r>
              <w:rPr/>
              <w:t>Calverton Middle</w:t>
            </w:r>
          </w:p>
          <w:p>
            <w:pPr>
              <w:pStyle w:val="Normal"/>
              <w:numPr>
                <w:ilvl w:val="0"/>
                <w:numId w:val="7"/>
              </w:numPr>
              <w:ind w:left="720" w:hanging="360"/>
              <w:rPr/>
            </w:pPr>
            <w:r>
              <w:rPr/>
              <w:t>Canton Middle</w:t>
            </w:r>
          </w:p>
          <w:p>
            <w:pPr>
              <w:pStyle w:val="Normal"/>
              <w:numPr>
                <w:ilvl w:val="0"/>
                <w:numId w:val="7"/>
              </w:numPr>
              <w:ind w:left="720" w:hanging="360"/>
              <w:rPr/>
            </w:pPr>
            <w:r>
              <w:rPr/>
              <w:t>Harlem Park Middle</w:t>
            </w:r>
          </w:p>
          <w:p>
            <w:pPr>
              <w:pStyle w:val="Normal"/>
              <w:numPr>
                <w:ilvl w:val="0"/>
                <w:numId w:val="7"/>
              </w:numPr>
              <w:ind w:left="720" w:hanging="360"/>
              <w:rPr/>
            </w:pPr>
            <w:r>
              <w:rPr/>
              <w:t>Highlandtown Middle</w:t>
            </w:r>
          </w:p>
          <w:p>
            <w:pPr>
              <w:pStyle w:val="Normal"/>
              <w:numPr>
                <w:ilvl w:val="0"/>
                <w:numId w:val="7"/>
              </w:numPr>
              <w:ind w:left="720" w:hanging="360"/>
              <w:rPr/>
            </w:pPr>
            <w:r>
              <w:rPr/>
              <w:t>Lombard Middle</w:t>
            </w:r>
          </w:p>
          <w:p>
            <w:pPr>
              <w:pStyle w:val="Normal"/>
              <w:numPr>
                <w:ilvl w:val="0"/>
                <w:numId w:val="7"/>
              </w:numPr>
              <w:ind w:left="720" w:hanging="360"/>
              <w:rPr/>
            </w:pPr>
            <w:r>
              <w:rPr/>
              <w:t>Thurgood Marshall Middle</w:t>
            </w:r>
          </w:p>
          <w:p>
            <w:pPr>
              <w:pStyle w:val="Normal"/>
              <w:rPr/>
            </w:pPr>
            <w:r>
              <w:rPr/>
            </w:r>
          </w:p>
          <w:p>
            <w:pPr>
              <w:pStyle w:val="Normal"/>
              <w:rPr/>
            </w:pPr>
            <w:r>
              <w:rPr/>
              <w:t>On Probationary Status</w:t>
            </w:r>
          </w:p>
          <w:p>
            <w:pPr>
              <w:pStyle w:val="Normal"/>
              <w:numPr>
                <w:ilvl w:val="0"/>
                <w:numId w:val="9"/>
              </w:numPr>
              <w:ind w:left="720" w:hanging="360"/>
              <w:rPr/>
            </w:pPr>
            <w:r>
              <w:rPr/>
              <w:t>Dr. Roland N. Patterson Sr. Academy</w:t>
            </w:r>
          </w:p>
          <w:p>
            <w:pPr>
              <w:pStyle w:val="Normal"/>
              <w:numPr>
                <w:ilvl w:val="0"/>
                <w:numId w:val="9"/>
              </w:numPr>
              <w:ind w:left="720" w:hanging="360"/>
              <w:rPr/>
            </w:pPr>
            <w:r>
              <w:rPr/>
              <w:t>Garrison Middle</w:t>
            </w:r>
          </w:p>
          <w:p>
            <w:pPr>
              <w:pStyle w:val="Normal"/>
              <w:numPr>
                <w:ilvl w:val="0"/>
                <w:numId w:val="9"/>
              </w:numPr>
              <w:ind w:left="720" w:hanging="360"/>
              <w:rPr/>
            </w:pPr>
            <w:r>
              <w:rPr/>
              <w:t>Northwest Middle</w:t>
            </w:r>
          </w:p>
          <w:p>
            <w:pPr>
              <w:pStyle w:val="Normal"/>
              <w:numPr>
                <w:ilvl w:val="0"/>
                <w:numId w:val="9"/>
              </w:numPr>
              <w:ind w:left="720" w:hanging="360"/>
              <w:rPr/>
            </w:pPr>
            <w:r>
              <w:rPr/>
              <w:t>Pimlico Middle</w:t>
            </w:r>
          </w:p>
          <w:p>
            <w:pPr>
              <w:pStyle w:val="Normal"/>
              <w:numPr>
                <w:ilvl w:val="0"/>
                <w:numId w:val="9"/>
              </w:numPr>
              <w:ind w:left="720" w:hanging="360"/>
              <w:rPr/>
            </w:pPr>
            <w:r>
              <w:rPr/>
              <w:t>Southeast Middle</w:t>
            </w:r>
          </w:p>
          <w:p>
            <w:pPr>
              <w:pStyle w:val="Normal"/>
              <w:numPr>
                <w:ilvl w:val="0"/>
                <w:numId w:val="9"/>
              </w:numPr>
              <w:ind w:left="720" w:hanging="360"/>
              <w:rPr/>
            </w:pPr>
            <w:r>
              <w:rPr/>
              <w:t>Thurgood Marshall High</w:t>
            </w:r>
          </w:p>
          <w:p>
            <w:pPr>
              <w:pStyle w:val="Normal"/>
              <w:numPr>
                <w:ilvl w:val="0"/>
                <w:numId w:val="9"/>
              </w:numPr>
              <w:ind w:left="720" w:hanging="360"/>
              <w:rPr/>
            </w:pPr>
            <w:r>
              <w:rPr/>
              <w:t>Walbrook High</w:t>
            </w:r>
          </w:p>
          <w:p>
            <w:pPr>
              <w:pStyle w:val="Normal"/>
              <w:numPr>
                <w:ilvl w:val="0"/>
                <w:numId w:val="9"/>
              </w:numPr>
              <w:ind w:left="720" w:hanging="360"/>
              <w:rPr/>
            </w:pPr>
            <w:r>
              <w:rPr/>
              <w:t>Dr. W.E. B Dubois Senior High</w:t>
            </w:r>
          </w:p>
          <w:p>
            <w:pPr>
              <w:pStyle w:val="Normal"/>
              <w:numPr>
                <w:ilvl w:val="0"/>
                <w:numId w:val="9"/>
              </w:numPr>
              <w:ind w:left="720" w:hanging="360"/>
              <w:rPr/>
            </w:pPr>
            <w:r>
              <w:rPr/>
              <w:t>Dr. Samuel L. Banks High</w:t>
            </w:r>
          </w:p>
          <w:p>
            <w:pPr>
              <w:pStyle w:val="Normal"/>
              <w:rPr/>
            </w:pPr>
            <w:r>
              <w:rPr/>
            </w:r>
          </w:p>
          <w:p>
            <w:pPr>
              <w:pStyle w:val="Normal"/>
              <w:rPr/>
            </w:pPr>
            <w:r>
              <w:rPr/>
              <w:t xml:space="preserve">Dr. Root and Dr. Pizzigati were absent for the vote. (IN FAVOR – </w:t>
            </w:r>
            <w:ins w:id="226" w:author="tsouth" w:date="2005-08-01T16:52:00Z">
              <w:r>
                <w:rPr/>
                <w:t>9</w:t>
              </w:r>
            </w:ins>
            <w:del w:id="227" w:author="tsouth" w:date="2005-08-01T16:52:00Z">
              <w:r>
                <w:rPr/>
                <w:delText>8</w:delText>
              </w:r>
            </w:del>
            <w:r>
              <w:rPr/>
              <w:t>)</w:t>
            </w:r>
          </w:p>
          <w:p>
            <w:pPr>
              <w:pStyle w:val="Normal"/>
              <w:rPr/>
            </w:pPr>
            <w:r>
              <w:rPr/>
            </w:r>
          </w:p>
          <w:p>
            <w:pPr>
              <w:pStyle w:val="Normal"/>
              <w:rPr/>
            </w:pPr>
            <w:r>
              <w:rPr/>
              <w:t>Upon motion by Mr. Disney, seconded by Dr. Torres-Queral, the Board, by unanimous agreement, approved the withdrawal of the proposed regulations at COMAR 13A.01.01.03 Waivers for Charter Schools.  (IN FAVOR – 9)</w:t>
            </w:r>
          </w:p>
          <w:p>
            <w:pPr>
              <w:pStyle w:val="Normal"/>
              <w:rPr/>
            </w:pPr>
            <w:r>
              <w:rPr/>
            </w:r>
          </w:p>
          <w:p>
            <w:pPr>
              <w:pStyle w:val="Normal"/>
              <w:rPr/>
            </w:pPr>
            <w:r>
              <w:rPr/>
              <w:t>Ms. Cloutier announced the following opinions:</w:t>
            </w:r>
          </w:p>
          <w:p>
            <w:pPr>
              <w:pStyle w:val="Normal"/>
              <w:rPr/>
            </w:pPr>
            <w:r>
              <w:rPr/>
            </w:r>
          </w:p>
          <w:p>
            <w:pPr>
              <w:pStyle w:val="Normal"/>
              <w:rPr>
                <w:b/>
                <w:b/>
                <w:i/>
                <w:i/>
              </w:rPr>
            </w:pPr>
            <w:r>
              <w:rPr>
                <w:b/>
                <w:i/>
              </w:rPr>
              <w:t>No. 05-23  Chesapeake Public Charter School v. St. Mary’s</w:t>
            </w:r>
          </w:p>
          <w:p>
            <w:pPr>
              <w:pStyle w:val="Normal"/>
              <w:rPr>
                <w:b/>
                <w:b/>
                <w:i/>
                <w:i/>
              </w:rPr>
            </w:pPr>
            <w:r>
              <w:rPr>
                <w:b/>
                <w:i/>
              </w:rPr>
              <w:t xml:space="preserve">                  </w:t>
            </w:r>
            <w:r>
              <w:rPr>
                <w:b/>
                <w:i/>
              </w:rPr>
              <w:t>County Board of Education</w:t>
            </w:r>
          </w:p>
          <w:p>
            <w:pPr>
              <w:pStyle w:val="Normal"/>
              <w:rPr>
                <w:b/>
                <w:b/>
                <w:i/>
                <w:i/>
              </w:rPr>
            </w:pPr>
            <w:r>
              <w:rPr>
                <w:b/>
                <w:i/>
              </w:rPr>
            </w:r>
          </w:p>
          <w:p>
            <w:pPr>
              <w:pStyle w:val="Normal"/>
              <w:rPr>
                <w:b/>
                <w:b/>
                <w:i/>
                <w:i/>
              </w:rPr>
            </w:pPr>
            <w:r>
              <w:rPr>
                <w:b/>
                <w:i/>
              </w:rPr>
              <w:t>No. 05-24  Harford County Board of Education v. Harford</w:t>
            </w:r>
          </w:p>
          <w:p>
            <w:pPr>
              <w:pStyle w:val="Normal"/>
              <w:rPr>
                <w:b/>
                <w:b/>
                <w:i/>
                <w:i/>
              </w:rPr>
            </w:pPr>
            <w:r>
              <w:rPr>
                <w:b/>
                <w:i/>
              </w:rPr>
              <w:t xml:space="preserve">                  </w:t>
            </w:r>
            <w:r>
              <w:rPr>
                <w:b/>
                <w:i/>
              </w:rPr>
              <w:t>County Educational Services Council.</w:t>
            </w:r>
          </w:p>
          <w:p>
            <w:pPr>
              <w:pStyle w:val="Normal"/>
              <w:rPr>
                <w:b/>
                <w:b/>
                <w:i/>
                <w:i/>
              </w:rPr>
            </w:pPr>
            <w:r>
              <w:rPr>
                <w:b/>
                <w:i/>
              </w:rPr>
            </w:r>
          </w:p>
          <w:p>
            <w:pPr>
              <w:pStyle w:val="Normal"/>
              <w:rPr>
                <w:b/>
                <w:b/>
                <w:i/>
                <w:i/>
              </w:rPr>
            </w:pPr>
            <w:r>
              <w:rPr>
                <w:b/>
                <w:i/>
              </w:rPr>
              <w:t>No. 05-25  Michael McKemy v. Harford County Board of</w:t>
            </w:r>
          </w:p>
          <w:p>
            <w:pPr>
              <w:pStyle w:val="Normal"/>
              <w:rPr>
                <w:b/>
                <w:b/>
                <w:i/>
                <w:i/>
              </w:rPr>
            </w:pPr>
            <w:r>
              <w:rPr>
                <w:b/>
                <w:i/>
              </w:rPr>
              <w:t xml:space="preserve">                 </w:t>
            </w:r>
            <w:r>
              <w:rPr>
                <w:b/>
                <w:i/>
              </w:rPr>
              <w:t>Education</w:t>
            </w:r>
          </w:p>
          <w:p>
            <w:pPr>
              <w:pStyle w:val="Normal"/>
              <w:rPr>
                <w:b/>
                <w:b/>
                <w:i/>
                <w:i/>
              </w:rPr>
            </w:pPr>
            <w:r>
              <w:rPr>
                <w:b/>
                <w:i/>
              </w:rPr>
            </w:r>
          </w:p>
          <w:p>
            <w:pPr>
              <w:pStyle w:val="Normal"/>
              <w:rPr>
                <w:b/>
                <w:b/>
                <w:i/>
                <w:i/>
              </w:rPr>
            </w:pPr>
            <w:r>
              <w:rPr>
                <w:b/>
                <w:i/>
              </w:rPr>
              <w:t>No. 05-26  Edwin Moore v. Baltimore City Board of School</w:t>
            </w:r>
          </w:p>
          <w:p>
            <w:pPr>
              <w:pStyle w:val="Normal"/>
              <w:rPr>
                <w:b/>
                <w:b/>
                <w:i/>
                <w:i/>
              </w:rPr>
            </w:pPr>
            <w:r>
              <w:rPr>
                <w:b/>
                <w:i/>
              </w:rPr>
              <w:t xml:space="preserve">                  </w:t>
            </w:r>
            <w:r>
              <w:rPr>
                <w:b/>
                <w:i/>
              </w:rPr>
              <w:t>Commissioners</w:t>
            </w:r>
          </w:p>
          <w:p>
            <w:pPr>
              <w:pStyle w:val="Normal"/>
              <w:rPr>
                <w:b/>
                <w:b/>
                <w:i/>
                <w:i/>
              </w:rPr>
            </w:pPr>
            <w:r>
              <w:rPr>
                <w:b/>
                <w:i/>
              </w:rPr>
            </w:r>
          </w:p>
          <w:p>
            <w:pPr>
              <w:pStyle w:val="Normal"/>
              <w:rPr/>
            </w:pPr>
            <w:ins w:id="228" w:author="tsouth" w:date="2005-08-01T16:53:00Z">
              <w:r>
                <w:rPr/>
                <w:t>Mr. Brooks</w:t>
              </w:r>
            </w:ins>
            <w:del w:id="229" w:author="tsouth" w:date="2005-08-01T16:53:00Z">
              <w:r>
                <w:rPr/>
                <w:delText>Dr. Grasmick</w:delText>
              </w:r>
            </w:del>
            <w:r>
              <w:rPr/>
              <w:t xml:space="preserve"> announced a special Executive Session Meeting of the Board to be held on Friday, July 22, 2005 </w:t>
            </w:r>
            <w:ins w:id="230" w:author="tsouth" w:date="2005-08-01T16:54:00Z">
              <w:r>
                <w:rPr/>
                <w:t xml:space="preserve">at the State Education Building </w:t>
              </w:r>
            </w:ins>
            <w:r>
              <w:rPr/>
              <w:t xml:space="preserve">to consider charter school waivers. With no further business before the Board, the meeting adjourned at </w:t>
            </w:r>
            <w:ins w:id="231" w:author="tsouth" w:date="2005-08-01T16:54:00Z">
              <w:r>
                <w:rPr/>
                <w:t>1:45</w:t>
              </w:r>
            </w:ins>
            <w:del w:id="232" w:author="tsouth" w:date="2005-08-01T16:54:00Z">
              <w:r>
                <w:rPr/>
                <w:delText>5:30</w:delText>
              </w:r>
            </w:del>
            <w:r>
              <w:rPr/>
              <w:t xml:space="preserve"> p.m.</w:t>
            </w:r>
          </w:p>
          <w:p>
            <w:pPr>
              <w:pStyle w:val="Normal"/>
              <w:rPr/>
            </w:pPr>
            <w:r>
              <w:rPr/>
            </w:r>
          </w:p>
          <w:p>
            <w:pPr>
              <w:pStyle w:val="Normal"/>
              <w:rPr/>
            </w:pPr>
            <w:r>
              <w:rPr/>
              <w:t>Pursuant to §10-503(a)(1)(1) &amp; (iii) and §10-508(a)(7) of the State Government Article, Annotated Code of Maryland, and upon motion by Mrs. Bell, seconded by Mr. Disney, and with unanimous agreement, the Maryland State Board of Education met in closed session on Friday, July 22, 2005 in the 7</w:t>
            </w:r>
            <w:r>
              <w:rPr>
                <w:vertAlign w:val="superscript"/>
              </w:rPr>
              <w:t>th</w:t>
            </w:r>
            <w:r>
              <w:rPr/>
              <w:t xml:space="preserve"> Floor Board Room at the Nancy S. Grasmick State Education Education Building.  Dr. Root, Dr. Allen, Ms. Bell, Mr. Brooks, Mr. Butta, Ms. Cooper, Mr. Disney, Mr. Michael, Dr. Pizzigati, Dr. Torres-Queral, and Mr. Tufaro were present for the State Board meeting.  Dr. Grasmick, Mr. Steinke, Mr. Crain, Mr. South, Dr. Peiffer, Ms. Cloutier, and Ms. Murray were also present.  The Executive Session commenced at 1:05 p.m.  John P. Sarbanes joined the session to briefly discuss a personnel matter.  Mr. Sarbanes left the session at 1:15 p.m.</w:t>
            </w:r>
          </w:p>
          <w:p>
            <w:pPr>
              <w:pStyle w:val="Normal"/>
              <w:rPr/>
            </w:pPr>
            <w:r>
              <w:rPr/>
            </w:r>
          </w:p>
          <w:p>
            <w:pPr>
              <w:pStyle w:val="Normal"/>
              <w:rPr/>
            </w:pPr>
            <w:r>
              <w:rPr/>
              <w:t>The State Board with staff then deliberated the requests for waivers from certain laws and regulations submitted by charter school applicants.  By unanimous agreement, the State Board directed Dr. Root to issue orders specifying the unanimous decisions made by the Board members on the waiver requests.</w:t>
            </w:r>
          </w:p>
          <w:p>
            <w:pPr>
              <w:pStyle w:val="Normal"/>
              <w:rPr/>
            </w:pPr>
            <w:r>
              <w:rPr/>
            </w:r>
          </w:p>
          <w:p>
            <w:pPr>
              <w:pStyle w:val="Normal"/>
              <w:rPr/>
            </w:pPr>
            <w:r>
              <w:rPr/>
              <w:t>The Executive Session concluded at 3:10 p.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tc>
        <w:tc>
          <w:tcPr>
            <w:tcW w:w="540"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50:00Z</dcterms:created>
  <dc:creator>Sheila Cox</dc:creator>
  <dc:description/>
  <dc:language>en-US</dc:language>
  <cp:lastModifiedBy>joycesmith</cp:lastModifiedBy>
  <cp:lastPrinted>2005-09-02T10:26:00Z</cp:lastPrinted>
  <dcterms:modified xsi:type="dcterms:W3CDTF">2005-09-02T14:26:00Z</dcterms:modified>
  <cp:revision>8</cp:revision>
  <dc:subject/>
  <dc:title>MINUTES OF THE MARYLAND STATE BOARD OF EDUCATION</dc:title>
</cp:coreProperties>
</file>