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THE MARYLAND STATE BOARD OF EDUCATION</w:t>
      </w:r>
    </w:p>
    <w:p>
      <w:pPr>
        <w:pStyle w:val="Normal"/>
        <w:jc w:val="center"/>
        <w:rPr/>
      </w:pPr>
      <w:r>
        <w:rPr/>
      </w:r>
    </w:p>
    <w:p>
      <w:pPr>
        <w:pStyle w:val="Normal"/>
        <w:numPr>
          <w:ilvl w:val="0"/>
          <w:numId w:val="0"/>
        </w:numPr>
        <w:jc w:val="center"/>
        <w:outlineLvl w:val="0"/>
        <w:rPr/>
      </w:pPr>
      <w:r>
        <w:rPr/>
        <w:t>Tuesday – Wednesday</w:t>
      </w:r>
    </w:p>
    <w:p>
      <w:pPr>
        <w:pStyle w:val="Normal"/>
        <w:numPr>
          <w:ilvl w:val="0"/>
          <w:numId w:val="0"/>
        </w:numPr>
        <w:jc w:val="center"/>
        <w:outlineLvl w:val="0"/>
        <w:rPr/>
      </w:pPr>
      <w:ins w:id="0" w:author="Preferred Customer" w:date="2005-07-06T16:01:00Z">
        <w:r>
          <w:rPr/>
          <w:t>June 28-29</w:t>
        </w:r>
      </w:ins>
      <w:del w:id="1" w:author="Preferred Customer" w:date="2005-07-06T16:01:00Z">
        <w:r>
          <w:rPr/>
          <w:delText>May 24-25</w:delText>
        </w:r>
      </w:del>
      <w:r>
        <w:rPr/>
        <w:t>, 2005</w:t>
      </w:r>
    </w:p>
    <w:p>
      <w:pPr>
        <w:pStyle w:val="Normal"/>
        <w:jc w:val="center"/>
        <w:rPr/>
      </w:pPr>
      <w:r>
        <w:rPr/>
      </w:r>
    </w:p>
    <w:p>
      <w:pPr>
        <w:pStyle w:val="Normal"/>
        <w:numPr>
          <w:ilvl w:val="0"/>
          <w:numId w:val="0"/>
        </w:numPr>
        <w:jc w:val="center"/>
        <w:outlineLvl w:val="0"/>
        <w:rPr>
          <w:rFonts w:ascii="Times New (W1);Times New Roman" w:hAnsi="Times New (W1);Times New Roman" w:cs="Times New (W1);Times New Roman"/>
          <w:i/>
          <w:i/>
        </w:rPr>
      </w:pPr>
      <w:r>
        <w:rPr>
          <w:rFonts w:cs="Times New (W1);Times New Roman" w:ascii="Times New (W1);Times New Roman" w:hAnsi="Times New (W1);Times New Roman"/>
          <w:i/>
        </w:rPr>
        <w:t>Nancy S. Grasmick State Education Building</w:t>
      </w:r>
    </w:p>
    <w:p>
      <w:pPr>
        <w:pStyle w:val="Normal"/>
        <w:numPr>
          <w:ilvl w:val="0"/>
          <w:numId w:val="0"/>
        </w:numPr>
        <w:jc w:val="center"/>
        <w:outlineLvl w:val="0"/>
        <w:rPr/>
      </w:pPr>
      <w:r>
        <w:rPr>
          <w:rFonts w:cs="Times New (W1);Times New Roman" w:ascii="Times New (W1);Times New Roman" w:hAnsi="Times New (W1);Times New Roman"/>
          <w:i/>
        </w:rPr>
        <w:t>200 West Baltimore Street – 7</w:t>
      </w:r>
      <w:r>
        <w:rPr>
          <w:rFonts w:cs="Times New (W1);Times New Roman" w:ascii="Times New (W1);Times New Roman" w:hAnsi="Times New (W1);Times New Roman"/>
          <w:i/>
          <w:vertAlign w:val="superscript"/>
        </w:rPr>
        <w:t>th</w:t>
      </w:r>
      <w:r>
        <w:rPr>
          <w:rFonts w:cs="Times New (W1);Times New Roman" w:ascii="Times New (W1);Times New Roman" w:hAnsi="Times New (W1);Times New Roman"/>
          <w:i/>
        </w:rPr>
        <w:t xml:space="preserve"> Floor Board Room</w:t>
      </w:r>
    </w:p>
    <w:p>
      <w:pPr>
        <w:pStyle w:val="Normal"/>
        <w:numPr>
          <w:ilvl w:val="0"/>
          <w:numId w:val="0"/>
        </w:numPr>
        <w:jc w:val="center"/>
        <w:outlineLvl w:val="0"/>
        <w:rPr>
          <w:rFonts w:ascii="Times New (W1);Times New Roman" w:hAnsi="Times New (W1);Times New Roman" w:cs="Times New (W1);Times New Roman"/>
          <w:i/>
          <w:i/>
        </w:rPr>
      </w:pPr>
      <w:r>
        <w:rPr>
          <w:rFonts w:cs="Times New (W1);Times New Roman" w:ascii="Times New (W1);Times New Roman" w:hAnsi="Times New (W1);Times New Roman"/>
          <w:i/>
        </w:rPr>
        <w:t>Baltimore, Maryland 21201</w:t>
      </w:r>
    </w:p>
    <w:p>
      <w:pPr>
        <w:pStyle w:val="Normal"/>
        <w:rPr>
          <w:rFonts w:ascii="Times New (W1);Times New Roman" w:hAnsi="Times New (W1);Times New Roman" w:cs="Times New (W1);Times New Roman"/>
          <w:i/>
          <w:i/>
          <w:del w:id="3" w:author="joycesmith" w:date="2005-07-14T14:01:00Z"/>
        </w:rPr>
      </w:pPr>
      <w:del w:id="2" w:author="joycesmith" w:date="2005-07-14T14:01:00Z">
        <w:r>
          <w:rPr>
            <w:rFonts w:cs="Times New (W1);Times New Roman" w:ascii="Times New (W1);Times New Roman" w:hAnsi="Times New (W1);Times New Roman"/>
            <w:i/>
          </w:rPr>
        </w:r>
      </w:del>
    </w:p>
    <w:p>
      <w:pPr>
        <w:pStyle w:val="Normal"/>
        <w:rPr>
          <w:del w:id="5" w:author="joycesmith" w:date="2005-07-14T14:01:00Z"/>
        </w:rPr>
      </w:pPr>
      <w:del w:id="4" w:author="joycesmith" w:date="2005-07-14T14:01:00Z">
        <w:r>
          <w:rPr/>
        </w:r>
      </w:del>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736"/>
        <w:gridCol w:w="7092"/>
      </w:tblGrid>
      <w:tr>
        <w:trPr/>
        <w:tc>
          <w:tcPr>
            <w:tcW w:w="2736" w:type="dxa"/>
            <w:tcBorders/>
          </w:tcPr>
          <w:p>
            <w:pPr>
              <w:pStyle w:val="Normal"/>
              <w:numPr>
                <w:ilvl w:val="0"/>
                <w:numId w:val="0"/>
              </w:numPr>
              <w:snapToGrid w:val="false"/>
              <w:outlineLvl w:val="6"/>
              <w:rPr/>
            </w:pPr>
            <w:r>
              <w:rPr/>
            </w:r>
          </w:p>
        </w:tc>
        <w:tc>
          <w:tcPr>
            <w:tcW w:w="7092" w:type="dxa"/>
            <w:tcBorders/>
          </w:tcPr>
          <w:p>
            <w:pPr>
              <w:pStyle w:val="Normal"/>
              <w:numPr>
                <w:ilvl w:val="0"/>
                <w:numId w:val="0"/>
              </w:numPr>
              <w:outlineLvl w:val="6"/>
              <w:rPr>
                <w:ins w:id="15" w:author="joycesmith" w:date="2005-07-14T14:53:00Z"/>
              </w:rPr>
            </w:pPr>
            <w:r>
              <w:rPr/>
              <w:t xml:space="preserve">  </w:t>
            </w:r>
            <w:r>
              <w:rPr/>
              <w:t xml:space="preserve">The Maryland State Board of Education met in regular session on Tuesday, </w:t>
            </w:r>
            <w:ins w:id="6" w:author="Preferred Customer" w:date="2005-07-06T23:02:00Z">
              <w:r>
                <w:rPr/>
                <w:t>June 28</w:t>
              </w:r>
            </w:ins>
            <w:del w:id="7" w:author="Preferred Customer" w:date="2005-07-06T23:02:00Z">
              <w:r>
                <w:rPr/>
                <w:delText>May 24</w:delText>
              </w:r>
            </w:del>
            <w:r>
              <w:rPr/>
              <w:t xml:space="preserve">. 2005, and Wednesday, </w:t>
            </w:r>
            <w:ins w:id="8" w:author="Preferred Customer" w:date="2005-07-06T23:02:00Z">
              <w:r>
                <w:rPr/>
                <w:t>June</w:t>
              </w:r>
            </w:ins>
            <w:del w:id="9" w:author="Preferred Customer" w:date="2005-07-06T23:02:00Z">
              <w:r>
                <w:rPr/>
                <w:delText>May</w:delText>
              </w:r>
            </w:del>
            <w:r>
              <w:rPr/>
              <w:t xml:space="preserve"> 2</w:t>
            </w:r>
            <w:ins w:id="10" w:author="Preferred Customer" w:date="2005-07-06T23:02:00Z">
              <w:r>
                <w:rPr/>
                <w:t>9</w:t>
              </w:r>
            </w:ins>
            <w:del w:id="11" w:author="Preferred Customer" w:date="2005-07-06T23:02:00Z">
              <w:r>
                <w:rPr/>
                <w:delText>5</w:delText>
              </w:r>
            </w:del>
            <w:r>
              <w:rPr/>
              <w:t xml:space="preserve">, 2005, at the Nancy S. Grasmick State Education Building.  The following members were in attendance:  Dr. Edward Root, President; Dr. Lelia T. Allen; </w:t>
            </w:r>
            <w:ins w:id="12" w:author="Preferred Customer" w:date="2005-07-11T04:01:00Z">
              <w:r>
                <w:rPr/>
                <w:t xml:space="preserve">Ms. Jo Ann T. Bell; </w:t>
              </w:r>
            </w:ins>
            <w:r>
              <w:rPr/>
              <w:t xml:space="preserve">J. Henry Butta; Beverly A. Cooper; </w:t>
            </w:r>
            <w:ins w:id="13" w:author="Preferred Customer" w:date="2005-07-11T04:01:00Z">
              <w:r>
                <w:rPr/>
                <w:t xml:space="preserve">Mr. Dunbar Brooks. Vice President;  Mr. Calvin Disney;  </w:t>
              </w:r>
            </w:ins>
            <w:r>
              <w:rPr/>
              <w:t xml:space="preserve">Rev. Clarence Hawkins; Dr. Karabelle Pizzigati; Mr. David Tufaro; </w:t>
            </w:r>
            <w:ins w:id="14" w:author="Preferred Customer" w:date="2005-07-11T04:03:00Z">
              <w:r>
                <w:rPr/>
                <w:t xml:space="preserve">Dr. Maria Torres-Queral; </w:t>
              </w:r>
            </w:ins>
            <w:r>
              <w:rPr/>
              <w:t>Mr. Brian Williamson; and  Dr. Nancy S. Grasmick, Secretary/Treasurer and State Superintendent of Schools</w:t>
            </w:r>
          </w:p>
          <w:p>
            <w:pPr>
              <w:pStyle w:val="Normal"/>
              <w:numPr>
                <w:ilvl w:val="0"/>
                <w:numId w:val="0"/>
              </w:numPr>
              <w:outlineLvl w:val="6"/>
              <w:rPr>
                <w:del w:id="25" w:author="joycesmith" w:date="2005-07-14T14:53:00Z"/>
              </w:rPr>
            </w:pPr>
            <w:del w:id="16" w:author="tsouth" w:date="2005-07-11T14:43:00Z">
              <w:r>
                <w:rPr/>
                <w:delText>.  Late arrival</w:delText>
              </w:r>
            </w:del>
            <w:ins w:id="17" w:author="Preferred Customer" w:date="2005-07-06T23:03:00Z">
              <w:del w:id="18" w:author="tsouth" w:date="2005-07-11T14:43:00Z">
                <w:r>
                  <w:rPr/>
                  <w:delText>s</w:delText>
                </w:r>
              </w:del>
            </w:ins>
            <w:del w:id="19" w:author="tsouth" w:date="2005-07-11T14:43:00Z">
              <w:r>
                <w:rPr/>
                <w:delText xml:space="preserve"> on Tuesday:  </w:delText>
              </w:r>
            </w:del>
            <w:del w:id="20" w:author="Preferred Customer" w:date="2005-07-11T04:03:00Z">
              <w:r>
                <w:rPr/>
                <w:delText>Ms. Jo Ann T. Bell; Mr. Dunbar Brooks</w:delText>
              </w:r>
            </w:del>
            <w:ins w:id="21" w:author="tsouth" w:date="2005-06-09T14:19:00Z">
              <w:del w:id="22" w:author="Preferred Customer" w:date="2005-07-11T04:03:00Z">
                <w:r>
                  <w:rPr/>
                  <w:delText>, Vice President</w:delText>
                </w:r>
              </w:del>
            </w:ins>
            <w:del w:id="23" w:author="Preferred Customer" w:date="2005-07-11T04:03:00Z">
              <w:r>
                <w:rPr/>
                <w:delText>; Mr. Calvin Disney; Dr. Maria Torres-Queral.</w:delText>
              </w:r>
            </w:del>
            <w:del w:id="24" w:author="tsouth" w:date="2005-07-11T14:43:00Z">
              <w:r>
                <w:rPr/>
                <w:delText>TONY, Mr. Brooks, Ms. Bell and Dr. Allen were only 5-10 minutes late.  Does that count?</w:delText>
              </w:r>
            </w:del>
          </w:p>
          <w:p>
            <w:pPr>
              <w:pStyle w:val="Normal"/>
              <w:numPr>
                <w:ilvl w:val="0"/>
                <w:numId w:val="0"/>
              </w:numPr>
              <w:outlineLvl w:val="6"/>
              <w:rPr/>
            </w:pPr>
            <w:r>
              <w:rPr/>
            </w:r>
          </w:p>
        </w:tc>
      </w:tr>
      <w:tr>
        <w:trPr/>
        <w:tc>
          <w:tcPr>
            <w:tcW w:w="2736" w:type="dxa"/>
            <w:tcBorders/>
          </w:tcPr>
          <w:p>
            <w:pPr>
              <w:pStyle w:val="Normal"/>
              <w:numPr>
                <w:ilvl w:val="0"/>
                <w:numId w:val="0"/>
              </w:numPr>
              <w:snapToGrid w:val="false"/>
              <w:outlineLvl w:val="6"/>
              <w:rPr/>
            </w:pPr>
            <w:r>
              <w:rPr/>
            </w:r>
          </w:p>
        </w:tc>
        <w:tc>
          <w:tcPr>
            <w:tcW w:w="7092" w:type="dxa"/>
            <w:tcBorders/>
          </w:tcPr>
          <w:p>
            <w:pPr>
              <w:pStyle w:val="Normal"/>
              <w:rPr>
                <w:del w:id="27" w:author="joycesmith" w:date="2005-07-14T14:53:00Z"/>
              </w:rPr>
            </w:pPr>
            <w:r>
              <w:rPr/>
              <w:t xml:space="preserve">  </w:t>
            </w:r>
            <w:r>
              <w:rPr/>
              <w:t xml:space="preserve">Valerie V. Cloutier, Principal Counsel, Assistant Attorney General, and the following staff members were present:  Dr. A. Skipp Sanders, Deputy State Superintendent, Office of Administration; </w:t>
            </w:r>
            <w:del w:id="26" w:author="tsouth" w:date="2005-06-09T14:19:00Z">
              <w:r>
                <w:rPr/>
                <w:delText>;</w:delText>
              </w:r>
            </w:del>
            <w:r>
              <w:rPr/>
              <w:t>Mr. Richard Steinke, Deputy State Superintendent for Instruction and Academic Acceleration; Dr. Ronald Peiffer, Deputy State Superintendent, Office of Academic Policy; and Mr. Anthony South, Executive Director to the State Board.</w:t>
            </w:r>
          </w:p>
          <w:p>
            <w:pPr>
              <w:pStyle w:val="Normal"/>
              <w:widowControl/>
              <w:bidi w:val="0"/>
              <w:rPr>
                <w:ins w:id="29" w:author="joycesmith" w:date="2005-07-14T14:53:00Z"/>
              </w:rPr>
            </w:pPr>
            <w:ins w:id="28" w:author="joycesmith" w:date="2005-07-14T14:53:00Z">
              <w:r>
                <w:rPr/>
              </w:r>
            </w:ins>
          </w:p>
          <w:p>
            <w:pPr>
              <w:pStyle w:val="Normal"/>
              <w:numPr>
                <w:ilvl w:val="0"/>
                <w:numId w:val="0"/>
              </w:numPr>
              <w:outlineLvl w:val="6"/>
              <w:rPr/>
            </w:pPr>
            <w:r>
              <w:rPr/>
            </w:r>
          </w:p>
        </w:tc>
      </w:tr>
      <w:tr>
        <w:trPr/>
        <w:tc>
          <w:tcPr>
            <w:tcW w:w="2736" w:type="dxa"/>
            <w:tcBorders/>
          </w:tcPr>
          <w:p>
            <w:pPr>
              <w:pStyle w:val="Normal"/>
              <w:numPr>
                <w:ilvl w:val="0"/>
                <w:numId w:val="0"/>
              </w:numPr>
              <w:outlineLvl w:val="6"/>
              <w:rPr>
                <w:sz w:val="22"/>
              </w:rPr>
            </w:pPr>
            <w:ins w:id="30" w:author="joycesmith" w:date="2005-07-14T15:23:00Z">
              <w:r>
                <w:rPr>
                  <w:b/>
                  <w:bCs/>
                  <w:sz w:val="22"/>
                </w:rPr>
                <w:t>CONSENT AGENDA</w:t>
              </w:r>
            </w:ins>
          </w:p>
        </w:tc>
        <w:tc>
          <w:tcPr>
            <w:tcW w:w="7092" w:type="dxa"/>
            <w:tcBorders/>
          </w:tcPr>
          <w:p>
            <w:pPr>
              <w:pStyle w:val="Normal"/>
              <w:rPr>
                <w:sz w:val="22"/>
                <w:ins w:id="33" w:author="joycesmith" w:date="2005-07-14T15:23:00Z"/>
              </w:rPr>
            </w:pPr>
            <w:ins w:id="31" w:author="joycesmith" w:date="2005-07-14T15:23:00Z">
              <w:r>
                <w:rPr>
                  <w:sz w:val="22"/>
                </w:rPr>
                <w:t xml:space="preserve">  </w:t>
              </w:r>
            </w:ins>
            <w:ins w:id="32" w:author="joycesmith" w:date="2005-07-14T15:23:00Z">
              <w:r>
                <w:rPr>
                  <w:sz w:val="22"/>
                </w:rPr>
                <w:t xml:space="preserve">Upon motion by Mr. Disney, seconded by Rev. Hawkins, and with unanimous agreement, the State Board approved the consent agenda items as follows (In Favor -  8):  </w:t>
              </w:r>
            </w:ins>
          </w:p>
          <w:p>
            <w:pPr>
              <w:pStyle w:val="Normal"/>
              <w:rPr>
                <w:sz w:val="22"/>
                <w:ins w:id="35" w:author="joycesmith" w:date="2005-07-14T15:23:00Z"/>
              </w:rPr>
            </w:pPr>
            <w:ins w:id="34" w:author="joycesmith" w:date="2005-07-14T15:23:00Z">
              <w:r>
                <w:rPr>
                  <w:sz w:val="22"/>
                </w:rPr>
              </w:r>
            </w:ins>
          </w:p>
          <w:p>
            <w:pPr>
              <w:pStyle w:val="Normal"/>
              <w:rPr>
                <w:sz w:val="22"/>
                <w:ins w:id="38" w:author="joycesmith" w:date="2005-07-14T15:23:00Z"/>
              </w:rPr>
            </w:pPr>
            <w:ins w:id="36" w:author="joycesmith" w:date="2005-07-14T15:23:00Z">
              <w:r>
                <w:rPr>
                  <w:sz w:val="22"/>
                </w:rPr>
                <w:t xml:space="preserve">     </w:t>
              </w:r>
            </w:ins>
            <w:ins w:id="37" w:author="joycesmith" w:date="2005-07-14T15:23:00Z">
              <w:r>
                <w:rPr>
                  <w:sz w:val="22"/>
                </w:rPr>
                <w:t>Approval of Minutes of May 24-25, 2005</w:t>
              </w:r>
            </w:ins>
          </w:p>
          <w:p>
            <w:pPr>
              <w:pStyle w:val="Normal"/>
              <w:rPr>
                <w:sz w:val="22"/>
                <w:ins w:id="41" w:author="joycesmith" w:date="2005-07-14T15:23:00Z"/>
              </w:rPr>
            </w:pPr>
            <w:ins w:id="39" w:author="joycesmith" w:date="2005-07-14T15:23:00Z">
              <w:r>
                <w:rPr>
                  <w:sz w:val="22"/>
                </w:rPr>
                <w:t xml:space="preserve">     </w:t>
              </w:r>
            </w:ins>
            <w:ins w:id="40" w:author="joycesmith" w:date="2005-07-14T15:23:00Z">
              <w:r>
                <w:rPr>
                  <w:sz w:val="22"/>
                </w:rPr>
                <w:t>Personnel</w:t>
              </w:r>
            </w:ins>
          </w:p>
          <w:p>
            <w:pPr>
              <w:pStyle w:val="Normal"/>
              <w:rPr>
                <w:sz w:val="22"/>
                <w:ins w:id="44" w:author="joycesmith" w:date="2005-07-14T15:23:00Z"/>
              </w:rPr>
            </w:pPr>
            <w:ins w:id="42" w:author="joycesmith" w:date="2005-07-14T15:23:00Z">
              <w:r>
                <w:rPr>
                  <w:sz w:val="22"/>
                </w:rPr>
                <w:t xml:space="preserve">     </w:t>
              </w:r>
            </w:ins>
            <w:ins w:id="43" w:author="joycesmith" w:date="2005-07-14T15:23:00Z">
              <w:r>
                <w:rPr>
                  <w:sz w:val="22"/>
                </w:rPr>
                <w:t>Budget Realignment</w:t>
              </w:r>
            </w:ins>
          </w:p>
          <w:p>
            <w:pPr>
              <w:pStyle w:val="Normal"/>
              <w:rPr>
                <w:sz w:val="22"/>
                <w:ins w:id="47" w:author="joycesmith" w:date="2005-07-14T15:23:00Z"/>
              </w:rPr>
            </w:pPr>
            <w:ins w:id="45" w:author="joycesmith" w:date="2005-07-14T15:23:00Z">
              <w:r>
                <w:rPr>
                  <w:sz w:val="22"/>
                </w:rPr>
                <w:t xml:space="preserve">     </w:t>
              </w:r>
            </w:ins>
            <w:ins w:id="46" w:author="joycesmith" w:date="2005-07-14T15:23:00Z">
              <w:r>
                <w:rPr>
                  <w:sz w:val="22"/>
                </w:rPr>
                <w:t>Permission to Publish:</w:t>
              </w:r>
            </w:ins>
          </w:p>
          <w:p>
            <w:pPr>
              <w:pStyle w:val="Normal"/>
              <w:rPr>
                <w:sz w:val="22"/>
                <w:ins w:id="50" w:author="joycesmith" w:date="2005-07-14T15:23:00Z"/>
              </w:rPr>
            </w:pPr>
            <w:ins w:id="48" w:author="joycesmith" w:date="2005-07-14T15:23:00Z">
              <w:r>
                <w:rPr>
                  <w:sz w:val="22"/>
                </w:rPr>
                <w:t xml:space="preserve">                    </w:t>
              </w:r>
            </w:ins>
            <w:ins w:id="49" w:author="joycesmith" w:date="2005-07-14T15:23:00Z">
              <w:r>
                <w:rPr>
                  <w:sz w:val="22"/>
                </w:rPr>
                <w:t xml:space="preserve">COMAR 13.A.06.01.01B(2) (AMEND)            </w:t>
              </w:r>
            </w:ins>
          </w:p>
          <w:p>
            <w:pPr>
              <w:pStyle w:val="Normal"/>
              <w:rPr>
                <w:sz w:val="22"/>
                <w:ins w:id="53" w:author="joycesmith" w:date="2005-07-14T15:23:00Z"/>
              </w:rPr>
            </w:pPr>
            <w:ins w:id="51" w:author="joycesmith" w:date="2005-07-14T15:23:00Z">
              <w:r>
                <w:rPr>
                  <w:sz w:val="22"/>
                </w:rPr>
                <w:t xml:space="preserve">                     </w:t>
              </w:r>
            </w:ins>
            <w:ins w:id="52" w:author="joycesmith" w:date="2005-07-14T15:23:00Z">
              <w:r>
                <w:rPr>
                  <w:sz w:val="22"/>
                </w:rPr>
                <w:t xml:space="preserve">Programs for Food and Nutrition – Program             </w:t>
              </w:r>
            </w:ins>
          </w:p>
          <w:p>
            <w:pPr>
              <w:pStyle w:val="Normal"/>
              <w:rPr>
                <w:sz w:val="22"/>
                <w:ins w:id="56" w:author="joycesmith" w:date="2005-07-14T15:23:00Z"/>
              </w:rPr>
            </w:pPr>
            <w:ins w:id="54" w:author="joycesmith" w:date="2005-07-14T15:23:00Z">
              <w:r>
                <w:rPr>
                  <w:sz w:val="22"/>
                </w:rPr>
                <w:t xml:space="preserve">                     </w:t>
              </w:r>
            </w:ins>
            <w:ins w:id="55" w:author="joycesmith" w:date="2005-07-14T15:23:00Z">
              <w:r>
                <w:rPr>
                  <w:sz w:val="22"/>
                </w:rPr>
                <w:t>Admin.</w:t>
              </w:r>
            </w:ins>
          </w:p>
          <w:p>
            <w:pPr>
              <w:pStyle w:val="Normal"/>
              <w:rPr>
                <w:sz w:val="22"/>
                <w:ins w:id="59" w:author="joycesmith" w:date="2005-07-14T15:23:00Z"/>
              </w:rPr>
            </w:pPr>
            <w:ins w:id="57" w:author="joycesmith" w:date="2005-07-14T15:23:00Z">
              <w:r>
                <w:rPr>
                  <w:sz w:val="22"/>
                </w:rPr>
                <w:t xml:space="preserve">                    </w:t>
              </w:r>
            </w:ins>
            <w:ins w:id="58" w:author="joycesmith" w:date="2005-07-14T15:23:00Z">
              <w:r>
                <w:rPr>
                  <w:sz w:val="22"/>
                </w:rPr>
                <w:t>COMAR 13A.06.03.09 (AMEND)</w:t>
              </w:r>
            </w:ins>
          </w:p>
          <w:p>
            <w:pPr>
              <w:pStyle w:val="Normal"/>
              <w:rPr>
                <w:sz w:val="22"/>
                <w:ins w:id="62" w:author="joycesmith" w:date="2005-07-14T15:23:00Z"/>
              </w:rPr>
            </w:pPr>
            <w:ins w:id="60" w:author="joycesmith" w:date="2005-07-14T15:23:00Z">
              <w:r>
                <w:rPr>
                  <w:sz w:val="22"/>
                </w:rPr>
                <w:t xml:space="preserve">                     </w:t>
              </w:r>
            </w:ins>
            <w:ins w:id="61" w:author="joycesmith" w:date="2005-07-14T15:23:00Z">
              <w:r>
                <w:rPr>
                  <w:sz w:val="22"/>
                </w:rPr>
                <w:t xml:space="preserve">Interscholastic Athletics in the State – </w:t>
              </w:r>
            </w:ins>
          </w:p>
          <w:p>
            <w:pPr>
              <w:pStyle w:val="Normal"/>
              <w:rPr>
                <w:sz w:val="22"/>
                <w:ins w:id="65" w:author="joycesmith" w:date="2005-07-14T15:23:00Z"/>
              </w:rPr>
            </w:pPr>
            <w:ins w:id="63" w:author="joycesmith" w:date="2005-07-14T15:23:00Z">
              <w:r>
                <w:rPr>
                  <w:sz w:val="22"/>
                </w:rPr>
                <w:t xml:space="preserve">                     </w:t>
              </w:r>
            </w:ins>
            <w:ins w:id="64" w:author="joycesmith" w:date="2005-07-14T15:23:00Z">
              <w:r>
                <w:rPr>
                  <w:sz w:val="22"/>
                </w:rPr>
                <w:t xml:space="preserve">Sanction Rules  </w:t>
              </w:r>
            </w:ins>
          </w:p>
          <w:p>
            <w:pPr>
              <w:pStyle w:val="Normal"/>
              <w:rPr>
                <w:sz w:val="22"/>
                <w:ins w:id="68" w:author="joycesmith" w:date="2005-07-14T15:23:00Z"/>
              </w:rPr>
            </w:pPr>
            <w:ins w:id="66" w:author="joycesmith" w:date="2005-07-14T15:23:00Z">
              <w:r>
                <w:rPr>
                  <w:sz w:val="22"/>
                </w:rPr>
                <w:t xml:space="preserve">                    </w:t>
              </w:r>
            </w:ins>
            <w:ins w:id="67" w:author="joycesmith" w:date="2005-07-14T15:23:00Z">
              <w:r>
                <w:rPr>
                  <w:sz w:val="22"/>
                </w:rPr>
                <w:t>COMAR 13A.04.01.01 (AMEND)</w:t>
              </w:r>
            </w:ins>
          </w:p>
          <w:p>
            <w:pPr>
              <w:pStyle w:val="Normal"/>
              <w:rPr>
                <w:sz w:val="22"/>
                <w:ins w:id="71" w:author="joycesmith" w:date="2005-07-14T15:23:00Z"/>
              </w:rPr>
            </w:pPr>
            <w:ins w:id="69" w:author="joycesmith" w:date="2005-07-14T15:23:00Z">
              <w:r>
                <w:rPr>
                  <w:sz w:val="22"/>
                </w:rPr>
                <w:t xml:space="preserve">                      </w:t>
              </w:r>
            </w:ins>
            <w:ins w:id="70" w:author="joycesmith" w:date="2005-07-14T15:23:00Z">
              <w:r>
                <w:rPr>
                  <w:sz w:val="22"/>
                </w:rPr>
                <w:t xml:space="preserve">Program in Technology Education – </w:t>
              </w:r>
            </w:ins>
          </w:p>
          <w:p>
            <w:pPr>
              <w:pStyle w:val="Normal"/>
              <w:rPr>
                <w:sz w:val="22"/>
                <w:ins w:id="74" w:author="joycesmith" w:date="2005-07-14T15:23:00Z"/>
              </w:rPr>
            </w:pPr>
            <w:ins w:id="72" w:author="joycesmith" w:date="2005-07-14T15:23:00Z">
              <w:r>
                <w:rPr>
                  <w:sz w:val="22"/>
                </w:rPr>
                <w:t xml:space="preserve">                      </w:t>
              </w:r>
            </w:ins>
            <w:ins w:id="73" w:author="joycesmith" w:date="2005-07-14T15:23:00Z">
              <w:r>
                <w:rPr>
                  <w:sz w:val="22"/>
                </w:rPr>
                <w:t>Requirements for Technology Education</w:t>
              </w:r>
            </w:ins>
          </w:p>
          <w:p>
            <w:pPr>
              <w:pStyle w:val="Normal"/>
              <w:rPr>
                <w:sz w:val="22"/>
                <w:ins w:id="77" w:author="joycesmith" w:date="2005-07-14T15:23:00Z"/>
              </w:rPr>
            </w:pPr>
            <w:ins w:id="75" w:author="joycesmith" w:date="2005-07-14T15:23:00Z">
              <w:r>
                <w:rPr>
                  <w:sz w:val="22"/>
                </w:rPr>
                <w:t xml:space="preserve">                      </w:t>
              </w:r>
            </w:ins>
            <w:ins w:id="76" w:author="joycesmith" w:date="2005-07-14T15:23:00Z">
              <w:r>
                <w:rPr>
                  <w:sz w:val="22"/>
                </w:rPr>
                <w:t>Instructional Programs for Grades 9-12</w:t>
              </w:r>
            </w:ins>
          </w:p>
          <w:p>
            <w:pPr>
              <w:pStyle w:val="Normal"/>
              <w:rPr>
                <w:sz w:val="22"/>
                <w:ins w:id="80" w:author="joycesmith" w:date="2005-07-14T15:23:00Z"/>
              </w:rPr>
            </w:pPr>
            <w:ins w:id="78" w:author="joycesmith" w:date="2005-07-14T15:23:00Z">
              <w:r>
                <w:rPr>
                  <w:sz w:val="22"/>
                </w:rPr>
                <w:t xml:space="preserve">     </w:t>
              </w:r>
            </w:ins>
            <w:ins w:id="79" w:author="joycesmith" w:date="2005-07-14T15:23:00Z">
              <w:r>
                <w:rPr>
                  <w:sz w:val="22"/>
                </w:rPr>
                <w:t xml:space="preserve">Selection of National Board Candidates for 2005-2006 </w:t>
              </w:r>
            </w:ins>
          </w:p>
          <w:p>
            <w:pPr>
              <w:pStyle w:val="Normal"/>
              <w:rPr>
                <w:sz w:val="22"/>
                <w:ins w:id="83" w:author="joycesmith" w:date="2005-07-14T15:23:00Z"/>
              </w:rPr>
            </w:pPr>
            <w:ins w:id="81" w:author="joycesmith" w:date="2005-07-14T15:23:00Z">
              <w:r>
                <w:rPr>
                  <w:sz w:val="22"/>
                </w:rPr>
                <w:t xml:space="preserve">     </w:t>
              </w:r>
            </w:ins>
            <w:ins w:id="82" w:author="joycesmith" w:date="2005-07-14T15:23:00Z">
              <w:r>
                <w:rPr>
                  <w:sz w:val="22"/>
                </w:rPr>
                <w:t xml:space="preserve">Fee Incentive Program (List of Candidates Attached) </w:t>
              </w:r>
            </w:ins>
          </w:p>
          <w:p>
            <w:pPr>
              <w:pStyle w:val="Normal"/>
              <w:rPr>
                <w:sz w:val="22"/>
              </w:rPr>
            </w:pPr>
            <w:r>
              <w:rPr>
                <w:sz w:val="22"/>
              </w:rPr>
            </w:r>
          </w:p>
        </w:tc>
      </w:tr>
      <w:tr>
        <w:trPr/>
        <w:tc>
          <w:tcPr>
            <w:tcW w:w="2736" w:type="dxa"/>
            <w:tcBorders/>
          </w:tcPr>
          <w:p>
            <w:pPr>
              <w:pStyle w:val="Heading1"/>
              <w:rPr/>
            </w:pPr>
            <w:ins w:id="84" w:author="tsouth" w:date="2005-07-11T14:43:00Z">
              <w:r>
                <w:rPr/>
                <w:t>ANNOUNCEMENTS</w:t>
              </w:r>
            </w:ins>
            <w:ins w:id="85" w:author="Preferred Customer" w:date="2005-07-06T16:27:00Z">
              <w:del w:id="86" w:author="tsouth" w:date="2005-07-11T14:43:00Z">
                <w:r>
                  <w:rPr/>
                  <w:delText>INFORMATION</w:delText>
                </w:r>
              </w:del>
            </w:ins>
            <w:del w:id="87" w:author="Preferred Customer" w:date="2005-07-06T16:27:00Z">
              <w:r>
                <w:rPr/>
                <w:delText>THANKS</w:delText>
              </w:r>
            </w:del>
            <w:del w:id="88" w:author="tsouth" w:date="2005-07-11T14:43:00Z">
              <w:r>
                <w:rPr/>
                <w:delText xml:space="preserve"> and </w:delText>
              </w:r>
            </w:del>
            <w:ins w:id="89" w:author="Preferred Customer" w:date="2005-07-06T16:27:00Z">
              <w:del w:id="90" w:author="tsouth" w:date="2005-07-11T14:43:00Z">
                <w:r>
                  <w:rPr/>
                  <w:delText>DISCUSSION</w:delText>
                </w:r>
              </w:del>
            </w:ins>
            <w:del w:id="91" w:author="Preferred Customer" w:date="2005-07-06T16:27:00Z">
              <w:r>
                <w:rPr/>
                <w:delText>ANNOUNCEMENT</w:delText>
              </w:r>
            </w:del>
          </w:p>
        </w:tc>
        <w:tc>
          <w:tcPr>
            <w:tcW w:w="7092" w:type="dxa"/>
            <w:tcBorders/>
          </w:tcPr>
          <w:p>
            <w:pPr>
              <w:pStyle w:val="Normal"/>
              <w:rPr>
                <w:del w:id="104" w:author="tsouth" w:date="2005-07-11T14:54:00Z"/>
              </w:rPr>
            </w:pPr>
            <w:ins w:id="92" w:author="joycesmith" w:date="2005-07-14T14:50:00Z">
              <w:r>
                <w:rPr/>
                <w:t xml:space="preserve">  </w:t>
              </w:r>
            </w:ins>
            <w:del w:id="93" w:author="tsouth" w:date="2005-07-11T14:54:00Z">
              <w:r>
                <w:rPr/>
                <w:delText xml:space="preserve">  </w:delText>
              </w:r>
            </w:del>
            <w:del w:id="94" w:author="tsouth" w:date="2005-07-11T14:54:00Z">
              <w:r>
                <w:rPr/>
                <w:delText xml:space="preserve">Dr. Grasmick </w:delText>
              </w:r>
            </w:del>
            <w:ins w:id="95" w:author="Preferred Customer" w:date="2005-07-06T16:28:00Z">
              <w:del w:id="96" w:author="tsouth" w:date="2005-07-11T14:54:00Z">
                <w:r>
                  <w:rPr/>
                  <w:delText xml:space="preserve">spoke of </w:delText>
                </w:r>
              </w:del>
            </w:ins>
            <w:ins w:id="97" w:author="Preferred Customer" w:date="2005-07-06T23:03:00Z">
              <w:del w:id="98" w:author="tsouth" w:date="2005-07-11T14:54:00Z">
                <w:r>
                  <w:rPr/>
                  <w:delText xml:space="preserve">two issues regarding </w:delText>
                </w:r>
              </w:del>
            </w:ins>
            <w:ins w:id="99" w:author="Preferred Customer" w:date="2005-07-06T16:28:00Z">
              <w:del w:id="100" w:author="tsouth" w:date="2005-07-11T14:54:00Z">
                <w:r>
                  <w:rPr/>
                  <w:delText>the reorganization with</w:delText>
                </w:r>
              </w:del>
            </w:ins>
            <w:ins w:id="101" w:author="Preferred Customer" w:date="2005-07-06T23:04:00Z">
              <w:del w:id="102" w:author="tsouth" w:date="2005-07-11T14:54:00Z">
                <w:r>
                  <w:rPr/>
                  <w:delText>in</w:delText>
                </w:r>
              </w:del>
            </w:ins>
            <w:del w:id="103" w:author="tsouth" w:date="2005-07-11T14:54:00Z">
              <w:r>
                <w:rPr/>
                <w:delText xml:space="preserve"> the State Department of Education. </w:delText>
              </w:r>
            </w:del>
          </w:p>
          <w:p>
            <w:pPr>
              <w:pStyle w:val="Normal"/>
              <w:rPr>
                <w:del w:id="130" w:author="tsouth" w:date="2005-07-11T14:54:00Z"/>
              </w:rPr>
            </w:pPr>
            <w:ins w:id="105" w:author="Preferred Customer" w:date="2005-07-06T23:04:00Z">
              <w:del w:id="106" w:author="tsouth" w:date="2005-07-11T14:54:00Z">
                <w:r>
                  <w:rPr/>
                  <w:delText xml:space="preserve">  </w:delText>
                </w:r>
              </w:del>
            </w:ins>
            <w:ins w:id="107" w:author="Preferred Customer" w:date="2005-07-06T16:28:00Z">
              <w:del w:id="108" w:author="tsouth" w:date="2005-07-11T14:54:00Z">
                <w:r>
                  <w:rPr/>
                  <w:delText xml:space="preserve">One, </w:delText>
                </w:r>
              </w:del>
            </w:ins>
            <w:ins w:id="109" w:author="Preferred Customer" w:date="2005-07-06T23:04:00Z">
              <w:del w:id="110" w:author="tsouth" w:date="2005-07-11T14:54:00Z">
                <w:r>
                  <w:rPr/>
                  <w:delText xml:space="preserve">a </w:delText>
                </w:r>
              </w:del>
            </w:ins>
            <w:ins w:id="111" w:author="Preferred Customer" w:date="2005-07-06T16:28:00Z">
              <w:del w:id="112" w:author="tsouth" w:date="2005-07-11T14:54:00Z">
                <w:r>
                  <w:rPr/>
                  <w:delText>bill was signed, as passed by the legislature and signed by the Governor, to move child care and the family support centers to the Maryland State Department of Education.  Th</w:delText>
                </w:r>
              </w:del>
            </w:ins>
            <w:ins w:id="113" w:author="Preferred Customer" w:date="2005-07-06T23:05:00Z">
              <w:del w:id="114" w:author="tsouth" w:date="2005-07-11T14:54:00Z">
                <w:r>
                  <w:rPr/>
                  <w:delText xml:space="preserve">is </w:delText>
                </w:r>
              </w:del>
            </w:ins>
            <w:ins w:id="115" w:author="Preferred Customer" w:date="2005-07-06T16:29:00Z">
              <w:del w:id="116" w:author="tsouth" w:date="2005-07-11T14:54:00Z">
                <w:r>
                  <w:rPr/>
                  <w:delText xml:space="preserve">move </w:delText>
                </w:r>
              </w:del>
            </w:ins>
            <w:ins w:id="117" w:author="Preferred Customer" w:date="2005-07-06T23:05:00Z">
              <w:del w:id="118" w:author="tsouth" w:date="2005-07-11T14:54:00Z">
                <w:r>
                  <w:rPr/>
                  <w:delText xml:space="preserve">will </w:delText>
                </w:r>
              </w:del>
            </w:ins>
            <w:ins w:id="119" w:author="Preferred Customer" w:date="2005-07-06T16:29:00Z">
              <w:del w:id="120" w:author="tsouth" w:date="2005-07-11T14:54:00Z">
                <w:r>
                  <w:rPr/>
                  <w:delText>enhance the Early Childhood Continu</w:delText>
                </w:r>
              </w:del>
            </w:ins>
            <w:ins w:id="121" w:author="Preferred Customer" w:date="2005-07-06T22:53:00Z">
              <w:del w:id="122" w:author="tsouth" w:date="2005-07-11T14:54:00Z">
                <w:r>
                  <w:rPr/>
                  <w:delText>u</w:delText>
                </w:r>
              </w:del>
            </w:ins>
            <w:ins w:id="123" w:author="Preferred Customer" w:date="2005-07-06T16:29:00Z">
              <w:del w:id="124" w:author="tsouth" w:date="2005-07-11T14:54:00Z">
                <w:r>
                  <w:rPr/>
                  <w:delText>m, but</w:delText>
                </w:r>
              </w:del>
            </w:ins>
            <w:ins w:id="125" w:author="Preferred Customer" w:date="2005-07-06T23:10:00Z">
              <w:del w:id="126" w:author="tsouth" w:date="2005-07-11T14:54:00Z">
                <w:r>
                  <w:rPr/>
                  <w:delText xml:space="preserve"> will</w:delText>
                </w:r>
              </w:del>
            </w:ins>
            <w:ins w:id="127" w:author="Preferred Customer" w:date="2005-07-06T16:29:00Z">
              <w:del w:id="128" w:author="tsouth" w:date="2005-07-11T14:54:00Z">
                <w:r>
                  <w:rPr/>
                  <w:delText xml:space="preserve"> create significant effort for the pre-kindergarten population.  So MSDE now has child care, family support centers, Judy Centers, Even Start.  Also pre-kindergarten programs and kindergarten </w:delText>
                </w:r>
              </w:del>
            </w:ins>
            <w:del w:id="129" w:author="tsouth" w:date="2005-07-11T14:54:00Z">
              <w:r>
                <w:rPr/>
                <w:delText xml:space="preserve">programs and we’re moving toward full-time kindergarten.  </w:delText>
              </w:r>
            </w:del>
          </w:p>
          <w:p>
            <w:pPr>
              <w:pStyle w:val="Normal"/>
              <w:rPr>
                <w:del w:id="137" w:author="tsouth" w:date="2005-07-11T14:46:00Z"/>
              </w:rPr>
            </w:pPr>
            <w:ins w:id="131" w:author="tsouth" w:date="2005-07-11T14:44:00Z">
              <w:r>
                <w:rPr/>
                <w:t>Dr. Grasmick informed the Board that with the transfer of the Child Care Administration to MSDE</w:t>
              </w:r>
            </w:ins>
            <w:ins w:id="132" w:author="tsouth" w:date="2005-07-11T14:54:00Z">
              <w:r>
                <w:rPr/>
                <w:t xml:space="preserve"> on July 1, 2005</w:t>
              </w:r>
            </w:ins>
            <w:ins w:id="133" w:author="tsouth" w:date="2005-07-11T14:44:00Z">
              <w:r>
                <w:rPr/>
                <w:t xml:space="preserve">, she was creating a new Early Childhood Development Division within the Department. With this transfer, MSDE will be responsible for </w:t>
              </w:r>
            </w:ins>
            <w:ins w:id="134" w:author="tsouth" w:date="2005-07-12T12:29:00Z">
              <w:r>
                <w:rPr/>
                <w:t>childcare</w:t>
              </w:r>
            </w:ins>
            <w:ins w:id="135" w:author="tsouth" w:date="2005-07-11T14:45:00Z">
              <w:r>
                <w:rPr/>
                <w:t xml:space="preserve">, family support centers, Judy Centers and Even Start.  She then introduced Dr. Rolf Grafwallner who was just approved by the Board to be the new Assistant State Superintendent for Early Childhood </w:t>
              </w:r>
            </w:ins>
            <w:ins w:id="136" w:author="tsouth" w:date="2005-07-11T14:48:00Z">
              <w:r>
                <w:rPr/>
                <w:t xml:space="preserve">Development. </w:t>
              </w:r>
            </w:ins>
          </w:p>
          <w:p>
            <w:pPr>
              <w:pStyle w:val="Normal"/>
              <w:rPr>
                <w:del w:id="159" w:author="tsouth" w:date="2005-07-11T14:55:00Z"/>
              </w:rPr>
            </w:pPr>
            <w:ins w:id="138" w:author="Preferred Customer" w:date="2005-07-06T23:10:00Z">
              <w:del w:id="139" w:author="tsouth" w:date="2005-07-11T14:46:00Z">
                <w:r>
                  <w:rPr/>
                  <w:delText xml:space="preserve"> </w:delText>
                </w:r>
              </w:del>
            </w:ins>
            <w:ins w:id="140" w:author="Preferred Customer" w:date="2005-07-06T23:10:00Z">
              <w:del w:id="141" w:author="tsouth" w:date="2005-07-11T14:44:00Z">
                <w:r>
                  <w:rPr/>
                  <w:delText xml:space="preserve"> </w:delText>
                </w:r>
              </w:del>
            </w:ins>
            <w:ins w:id="142" w:author="Preferred Customer" w:date="2005-07-06T16:31:00Z">
              <w:del w:id="143" w:author="tsouth" w:date="2005-07-11T14:44:00Z">
                <w:r>
                  <w:rPr/>
                  <w:delText xml:space="preserve">A </w:delText>
                </w:r>
              </w:del>
            </w:ins>
            <w:ins w:id="144" w:author="Preferred Customer" w:date="2005-07-06T16:31:00Z">
              <w:del w:id="145" w:author="tsouth" w:date="2005-07-11T14:46:00Z">
                <w:r>
                  <w:rPr/>
                  <w:delText>new division is being created within MSDE called Early Childhood Development.</w:delText>
                </w:r>
              </w:del>
            </w:ins>
            <w:ins w:id="146" w:author="Preferred Customer" w:date="2005-07-06T16:31:00Z">
              <w:del w:id="147" w:author="tsouth" w:date="2005-07-11T14:50:00Z">
                <w:r>
                  <w:rPr/>
                  <w:delText xml:space="preserve">  </w:delText>
                </w:r>
              </w:del>
            </w:ins>
            <w:ins w:id="148" w:author="Preferred Customer" w:date="2005-07-06T16:34:00Z">
              <w:del w:id="149" w:author="tsouth" w:date="2005-07-11T14:50:00Z">
                <w:r>
                  <w:rPr/>
                  <w:delText>A</w:delText>
                </w:r>
              </w:del>
            </w:ins>
            <w:ins w:id="150" w:author="Preferred Customer" w:date="2005-07-06T16:31:00Z">
              <w:del w:id="151" w:author="tsouth" w:date="2005-07-11T14:50:00Z">
                <w:r>
                  <w:rPr/>
                  <w:delText xml:space="preserve"> reception </w:delText>
                </w:r>
              </w:del>
            </w:ins>
            <w:ins w:id="152" w:author="Preferred Customer" w:date="2005-07-06T16:35:00Z">
              <w:del w:id="153" w:author="tsouth" w:date="2005-07-11T14:50:00Z">
                <w:r>
                  <w:rPr/>
                  <w:delText xml:space="preserve">held </w:delText>
                </w:r>
              </w:del>
            </w:ins>
            <w:ins w:id="154" w:author="Preferred Customer" w:date="2005-07-06T16:31:00Z">
              <w:del w:id="155" w:author="tsouth" w:date="2005-07-11T14:50:00Z">
                <w:r>
                  <w:rPr/>
                  <w:delText xml:space="preserve">to welcome 250 new employees into MSDE was quite </w:delText>
                </w:r>
              </w:del>
            </w:ins>
            <w:ins w:id="156" w:author="Preferred Customer" w:date="2005-07-06T16:34:00Z">
              <w:del w:id="157" w:author="tsouth" w:date="2005-07-11T14:50:00Z">
                <w:r>
                  <w:rPr/>
                  <w:delText>a</w:delText>
                </w:r>
              </w:del>
            </w:ins>
            <w:del w:id="158" w:author="tsouth" w:date="2005-07-11T14:50:00Z">
              <w:r>
                <w:rPr/>
                <w:delText xml:space="preserve"> success.  </w:delText>
              </w:r>
            </w:del>
          </w:p>
          <w:p>
            <w:pPr>
              <w:pStyle w:val="Normal"/>
              <w:rPr>
                <w:ins w:id="161" w:author="tsouth" w:date="2005-07-11T14:55:00Z"/>
              </w:rPr>
            </w:pPr>
            <w:ins w:id="160" w:author="tsouth" w:date="2005-07-11T14:55:00Z">
              <w:r>
                <w:rPr/>
              </w:r>
            </w:ins>
          </w:p>
          <w:p>
            <w:pPr>
              <w:pStyle w:val="Normal"/>
              <w:rPr>
                <w:del w:id="163" w:author="tsouth" w:date="2005-07-11T14:55:00Z"/>
              </w:rPr>
            </w:pPr>
            <w:del w:id="162" w:author="tsouth" w:date="2005-07-11T14:55:00Z">
              <w:r>
                <w:rPr/>
              </w:r>
            </w:del>
          </w:p>
          <w:p>
            <w:pPr>
              <w:pStyle w:val="Normal"/>
              <w:rPr>
                <w:del w:id="191" w:author="tsouth" w:date="2005-07-11T14:55:00Z"/>
              </w:rPr>
            </w:pPr>
            <w:ins w:id="164" w:author="Preferred Customer" w:date="2005-07-06T16:32:00Z">
              <w:del w:id="165" w:author="tsouth" w:date="2005-07-11T14:55:00Z">
                <w:r>
                  <w:rPr/>
                  <w:delText xml:space="preserve">  </w:delText>
                </w:r>
              </w:del>
            </w:ins>
            <w:ins w:id="166" w:author="Preferred Customer" w:date="2005-07-06T16:32:00Z">
              <w:del w:id="167" w:author="tsouth" w:date="2005-07-11T14:55:00Z">
                <w:r>
                  <w:rPr/>
                  <w:delText xml:space="preserve">Dr. Grasmick introduced </w:delText>
                </w:r>
              </w:del>
            </w:ins>
            <w:ins w:id="168" w:author="Preferred Customer" w:date="2005-07-06T23:11:00Z">
              <w:del w:id="169" w:author="tsouth" w:date="2005-07-11T14:55:00Z">
                <w:r>
                  <w:rPr/>
                  <w:delText>Rolf Grafwallner,</w:delText>
                </w:r>
              </w:del>
            </w:ins>
            <w:ins w:id="170" w:author="Preferred Customer" w:date="2005-07-06T16:32:00Z">
              <w:del w:id="171" w:author="tsouth" w:date="2005-07-11T14:55:00Z">
                <w:r>
                  <w:rPr/>
                  <w:delText xml:space="preserve"> </w:delText>
                </w:r>
              </w:del>
            </w:ins>
            <w:ins w:id="172" w:author="Preferred Customer" w:date="2005-07-06T16:34:00Z">
              <w:del w:id="173" w:author="tsouth" w:date="2005-07-11T14:55:00Z">
                <w:r>
                  <w:rPr/>
                  <w:delText xml:space="preserve">who is best positioned to lead this effort and </w:delText>
                </w:r>
              </w:del>
            </w:ins>
            <w:ins w:id="174" w:author="Preferred Customer" w:date="2005-07-06T16:37:00Z">
              <w:del w:id="175" w:author="tsouth" w:date="2005-07-11T14:55:00Z">
                <w:r>
                  <w:rPr/>
                  <w:delText xml:space="preserve">is </w:delText>
                </w:r>
              </w:del>
            </w:ins>
            <w:ins w:id="176" w:author="Preferred Customer" w:date="2005-07-06T16:35:00Z">
              <w:del w:id="177" w:author="tsouth" w:date="2005-07-11T14:55:00Z">
                <w:r>
                  <w:rPr/>
                  <w:delText>trusted throughout Maryland</w:delText>
                </w:r>
              </w:del>
            </w:ins>
            <w:ins w:id="178" w:author="Preferred Customer" w:date="2005-07-06T23:12:00Z">
              <w:del w:id="179" w:author="tsouth" w:date="2005-07-11T14:55:00Z">
                <w:r>
                  <w:rPr/>
                  <w:delText xml:space="preserve">, who </w:delText>
                </w:r>
              </w:del>
            </w:ins>
            <w:ins w:id="180" w:author="Preferred Customer" w:date="2005-07-06T16:37:00Z">
              <w:del w:id="181" w:author="tsouth" w:date="2005-07-11T14:55:00Z">
                <w:r>
                  <w:rPr/>
                  <w:delText xml:space="preserve">is requested </w:delText>
                </w:r>
              </w:del>
            </w:ins>
            <w:ins w:id="182" w:author="Preferred Customer" w:date="2005-07-06T23:12:00Z">
              <w:del w:id="183" w:author="tsouth" w:date="2005-07-11T14:55:00Z">
                <w:r>
                  <w:rPr/>
                  <w:delText>to</w:delText>
                </w:r>
              </w:del>
            </w:ins>
            <w:ins w:id="184" w:author="Preferred Customer" w:date="2005-07-06T16:37:00Z">
              <w:del w:id="185" w:author="tsouth" w:date="2005-07-11T14:55:00Z">
                <w:r>
                  <w:rPr/>
                  <w:delText xml:space="preserve"> be the Assistant Superintendent </w:delText>
                </w:r>
              </w:del>
            </w:ins>
            <w:ins w:id="186" w:author="Preferred Customer" w:date="2005-07-06T16:35:00Z">
              <w:del w:id="187" w:author="tsouth" w:date="2005-07-11T14:55:00Z">
                <w:r>
                  <w:rPr/>
                  <w:delText xml:space="preserve">for Early Childhood </w:delText>
                </w:r>
              </w:del>
            </w:ins>
            <w:ins w:id="188" w:author="Preferred Customer" w:date="2005-07-06T16:37:00Z">
              <w:del w:id="189" w:author="tsouth" w:date="2005-07-11T14:55:00Z">
                <w:r>
                  <w:rPr/>
                  <w:delText>Development</w:delText>
                </w:r>
              </w:del>
            </w:ins>
            <w:del w:id="190" w:author="tsouth" w:date="2005-07-11T14:55:00Z">
              <w:r>
                <w:rPr/>
                <w:delText xml:space="preserve">.  </w:delText>
              </w:r>
            </w:del>
          </w:p>
          <w:p>
            <w:pPr>
              <w:pStyle w:val="Normal"/>
              <w:rPr>
                <w:del w:id="193" w:author="tsouth" w:date="2005-07-11T14:55:00Z"/>
              </w:rPr>
            </w:pPr>
            <w:del w:id="192" w:author="tsouth" w:date="2005-07-11T14:55:00Z">
              <w:r>
                <w:rPr/>
              </w:r>
            </w:del>
          </w:p>
          <w:p>
            <w:pPr>
              <w:pStyle w:val="Normal"/>
              <w:rPr>
                <w:del w:id="209" w:author="tsouth" w:date="2005-07-11T14:55:00Z"/>
              </w:rPr>
            </w:pPr>
            <w:ins w:id="194" w:author="Preferred Customer" w:date="2005-07-06T16:35:00Z">
              <w:del w:id="195" w:author="tsouth" w:date="2005-07-11T14:55:00Z">
                <w:r>
                  <w:rPr/>
                  <w:delText xml:space="preserve">  </w:delText>
                </w:r>
              </w:del>
            </w:ins>
            <w:ins w:id="196" w:author="Preferred Customer" w:date="2005-07-06T16:38:00Z">
              <w:del w:id="197" w:author="tsouth" w:date="2005-07-11T14:55:00Z">
                <w:r>
                  <w:rPr/>
                  <w:delText>Dr</w:delText>
                </w:r>
              </w:del>
            </w:ins>
            <w:ins w:id="198" w:author="Preferred Customer" w:date="2005-07-06T16:36:00Z">
              <w:del w:id="199" w:author="tsouth" w:date="2005-07-11T14:55:00Z">
                <w:r>
                  <w:rPr/>
                  <w:delText xml:space="preserve">. </w:delText>
                </w:r>
              </w:del>
            </w:ins>
            <w:ins w:id="200" w:author="Preferred Customer" w:date="2005-07-06T23:13:00Z">
              <w:del w:id="201" w:author="tsouth" w:date="2005-07-11T14:55:00Z">
                <w:r>
                  <w:rPr/>
                  <w:delText>Grafwallner</w:delText>
                </w:r>
              </w:del>
            </w:ins>
            <w:ins w:id="202" w:author="Preferred Customer" w:date="2005-07-06T16:38:00Z">
              <w:del w:id="203" w:author="tsouth" w:date="2005-07-11T14:55:00Z">
                <w:r>
                  <w:rPr/>
                  <w:delText xml:space="preserve"> </w:delText>
                </w:r>
              </w:del>
            </w:ins>
            <w:ins w:id="204" w:author="Preferred Customer" w:date="2005-07-06T23:13:00Z">
              <w:del w:id="205" w:author="tsouth" w:date="2005-07-11T14:55:00Z">
                <w:r>
                  <w:rPr/>
                  <w:delText xml:space="preserve">said he </w:delText>
                </w:r>
              </w:del>
            </w:ins>
            <w:ins w:id="206" w:author="Preferred Customer" w:date="2005-07-06T16:38:00Z">
              <w:del w:id="207" w:author="tsouth" w:date="2005-07-11T14:55:00Z">
                <w:r>
                  <w:rPr/>
                  <w:delText>is honored to take on the new role/position</w:delText>
                </w:r>
              </w:del>
            </w:ins>
            <w:del w:id="208" w:author="tsouth" w:date="2005-07-11T14:55:00Z">
              <w:r>
                <w:rPr/>
                <w:delText xml:space="preserve"> and thanked the Board for their support of him.</w:delText>
              </w:r>
            </w:del>
          </w:p>
          <w:p>
            <w:pPr>
              <w:pStyle w:val="Normal"/>
              <w:rPr>
                <w:del w:id="211" w:author="tsouth" w:date="2005-07-11T14:55:00Z"/>
              </w:rPr>
            </w:pPr>
            <w:del w:id="210" w:author="tsouth" w:date="2005-07-11T14:55:00Z">
              <w:r>
                <w:rPr/>
              </w:r>
            </w:del>
          </w:p>
          <w:p>
            <w:pPr>
              <w:pStyle w:val="Normal"/>
              <w:rPr>
                <w:del w:id="225" w:author="tsouth" w:date="2005-07-11T14:55:00Z"/>
              </w:rPr>
            </w:pPr>
            <w:ins w:id="212" w:author="Preferred Customer" w:date="2005-07-06T16:40:00Z">
              <w:del w:id="213" w:author="tsouth" w:date="2005-07-11T14:55:00Z">
                <w:r>
                  <w:rPr/>
                  <w:delText xml:space="preserve">  </w:delText>
                </w:r>
              </w:del>
            </w:ins>
            <w:ins w:id="214" w:author="Preferred Customer" w:date="2005-07-06T16:40:00Z">
              <w:del w:id="215" w:author="tsouth" w:date="2005-07-11T14:55:00Z">
                <w:r>
                  <w:rPr/>
                  <w:delText>Dr. Grasmick stated there will be a transition team, transitioning the people from the Department of Human Resources</w:delText>
                </w:r>
              </w:del>
            </w:ins>
            <w:ins w:id="216" w:author="Preferred Customer" w:date="2005-07-06T16:42:00Z">
              <w:del w:id="217" w:author="tsouth" w:date="2005-07-11T14:55:00Z">
                <w:r>
                  <w:rPr/>
                  <w:delText xml:space="preserve"> and </w:delText>
                </w:r>
              </w:del>
            </w:ins>
            <w:ins w:id="218" w:author="Preferred Customer" w:date="2005-07-06T23:14:00Z">
              <w:del w:id="219" w:author="tsouth" w:date="2005-07-11T14:55:00Z">
                <w:r>
                  <w:rPr/>
                  <w:delText xml:space="preserve">helping with the </w:delText>
                </w:r>
              </w:del>
            </w:ins>
            <w:ins w:id="220" w:author="Preferred Customer" w:date="2005-07-06T16:41:00Z">
              <w:del w:id="221" w:author="tsouth" w:date="2005-07-11T14:55:00Z">
                <w:r>
                  <w:rPr/>
                  <w:delText>renovation of the 10</w:delText>
                </w:r>
              </w:del>
            </w:ins>
            <w:ins w:id="222" w:author="Preferred Customer" w:date="2005-07-06T16:41:00Z">
              <w:del w:id="223" w:author="tsouth" w:date="2005-07-11T14:55:00Z">
                <w:r>
                  <w:rPr>
                    <w:vertAlign w:val="superscript"/>
                  </w:rPr>
                  <w:delText>th</w:delText>
                </w:r>
              </w:del>
            </w:ins>
            <w:del w:id="224" w:author="tsouth" w:date="2005-07-11T14:55:00Z">
              <w:r>
                <w:rPr/>
                <w:delText xml:space="preserve"> floor.  </w:delText>
              </w:r>
            </w:del>
          </w:p>
          <w:p>
            <w:pPr>
              <w:pStyle w:val="Normal"/>
              <w:rPr>
                <w:ins w:id="227" w:author="Preferred Customer" w:date="2005-07-06T16:43:00Z"/>
              </w:rPr>
            </w:pPr>
            <w:ins w:id="226" w:author="Preferred Customer" w:date="2005-07-06T16:43:00Z">
              <w:r>
                <w:rPr/>
              </w:r>
            </w:ins>
          </w:p>
          <w:p>
            <w:pPr>
              <w:pStyle w:val="Normal"/>
              <w:rPr>
                <w:del w:id="296" w:author="joycesmith" w:date="2005-07-14T14:01:00Z"/>
              </w:rPr>
            </w:pPr>
            <w:ins w:id="228" w:author="joycesmith" w:date="2005-07-14T14:50:00Z">
              <w:r>
                <w:rPr/>
                <w:t xml:space="preserve">  </w:t>
              </w:r>
            </w:ins>
            <w:ins w:id="229" w:author="Preferred Customer" w:date="2005-07-06T16:43:00Z">
              <w:del w:id="230" w:author="tsouth" w:date="2005-07-11T14:55:00Z">
                <w:r>
                  <w:rPr/>
                  <w:delText xml:space="preserve"> </w:delText>
                </w:r>
              </w:del>
            </w:ins>
            <w:ins w:id="231" w:author="Preferred Customer" w:date="2005-07-06T16:43:00Z">
              <w:del w:id="232" w:author="tsouth" w:date="2005-07-11T14:50:00Z">
                <w:r>
                  <w:rPr/>
                  <w:delText xml:space="preserve"> </w:delText>
                </w:r>
              </w:del>
            </w:ins>
            <w:ins w:id="233" w:author="Preferred Customer" w:date="2005-07-06T16:43:00Z">
              <w:del w:id="234" w:author="tsouth" w:date="2005-07-11T14:50:00Z">
                <w:r>
                  <w:rPr/>
                  <w:delText xml:space="preserve">The second thing </w:delText>
                </w:r>
              </w:del>
            </w:ins>
            <w:ins w:id="235" w:author="Preferred Customer" w:date="2005-07-06T16:43:00Z">
              <w:r>
                <w:rPr/>
                <w:t>Dr. Grasmick</w:t>
              </w:r>
            </w:ins>
            <w:ins w:id="236" w:author="tsouth" w:date="2005-07-11T14:50:00Z">
              <w:r>
                <w:rPr/>
                <w:t xml:space="preserve"> also</w:t>
              </w:r>
            </w:ins>
            <w:ins w:id="237" w:author="Preferred Customer" w:date="2005-07-06T16:43:00Z">
              <w:del w:id="238" w:author="tsouth" w:date="2005-07-11T14:50:00Z">
                <w:r>
                  <w:rPr/>
                  <w:delText xml:space="preserve"> wanted</w:delText>
                </w:r>
              </w:del>
            </w:ins>
            <w:ins w:id="239" w:author="Preferred Customer" w:date="2005-07-06T16:43:00Z">
              <w:r>
                <w:rPr/>
                <w:t xml:space="preserve"> </w:t>
              </w:r>
            </w:ins>
            <w:ins w:id="240" w:author="Preferred Customer" w:date="2005-07-06T16:43:00Z">
              <w:del w:id="241" w:author="tsouth" w:date="2005-07-11T14:50:00Z">
                <w:r>
                  <w:rPr/>
                  <w:delText xml:space="preserve">to </w:delText>
                </w:r>
              </w:del>
            </w:ins>
            <w:ins w:id="242" w:author="Preferred Customer" w:date="2005-07-06T16:43:00Z">
              <w:r>
                <w:rPr/>
                <w:t>mention</w:t>
              </w:r>
            </w:ins>
            <w:ins w:id="243" w:author="tsouth" w:date="2005-07-11T14:50:00Z">
              <w:r>
                <w:rPr/>
                <w:t xml:space="preserve">ed </w:t>
              </w:r>
            </w:ins>
            <w:ins w:id="244" w:author="Preferred Customer" w:date="2005-07-06T16:43:00Z">
              <w:del w:id="245" w:author="tsouth" w:date="2005-07-11T14:50:00Z">
                <w:r>
                  <w:rPr/>
                  <w:delText xml:space="preserve"> </w:delText>
                </w:r>
              </w:del>
            </w:ins>
            <w:ins w:id="246" w:author="Preferred Customer" w:date="2005-07-06T23:14:00Z">
              <w:del w:id="247" w:author="tsouth" w:date="2005-07-11T14:50:00Z">
                <w:r>
                  <w:rPr/>
                  <w:delText xml:space="preserve">was </w:delText>
                </w:r>
              </w:del>
            </w:ins>
            <w:ins w:id="248" w:author="Preferred Customer" w:date="2005-07-06T16:43:00Z">
              <w:r>
                <w:rPr/>
                <w:t xml:space="preserve">that Sharon Nathanson, who is our Federal liaison, </w:t>
              </w:r>
            </w:ins>
            <w:ins w:id="249" w:author="tsouth" w:date="2005-07-11T14:51:00Z">
              <w:r>
                <w:rPr/>
                <w:t>is leaving the Department and that she has asked Debbie Lichter to handle our federal relations along with coordinating internal operations with staff</w:t>
              </w:r>
            </w:ins>
            <w:ins w:id="250" w:author="Preferred Customer" w:date="2005-07-06T16:43:00Z">
              <w:del w:id="251" w:author="tsouth" w:date="2005-07-11T14:56:00Z">
                <w:r>
                  <w:rPr/>
                  <w:delText xml:space="preserve">retired, </w:delText>
                </w:r>
              </w:del>
            </w:ins>
            <w:ins w:id="252" w:author="Preferred Customer" w:date="2005-07-11T04:06:00Z">
              <w:del w:id="253" w:author="tsouth" w:date="2005-07-11T14:56:00Z">
                <w:r>
                  <w:rPr/>
                  <w:delText xml:space="preserve">then </w:delText>
                </w:r>
              </w:del>
            </w:ins>
            <w:ins w:id="254" w:author="Preferred Customer" w:date="2005-07-06T16:43:00Z">
              <w:del w:id="255" w:author="tsouth" w:date="2005-07-11T14:56:00Z">
                <w:r>
                  <w:rPr/>
                  <w:delText>came back on</w:delText>
                </w:r>
              </w:del>
            </w:ins>
            <w:ins w:id="256" w:author="Preferred Customer" w:date="2005-07-06T23:15:00Z">
              <w:del w:id="257" w:author="tsouth" w:date="2005-07-11T14:56:00Z">
                <w:r>
                  <w:rPr/>
                  <w:delText xml:space="preserve"> a</w:delText>
                </w:r>
              </w:del>
            </w:ins>
            <w:ins w:id="258" w:author="Preferred Customer" w:date="2005-07-06T16:43:00Z">
              <w:del w:id="259" w:author="tsouth" w:date="2005-07-11T14:56:00Z">
                <w:r>
                  <w:rPr/>
                  <w:delText xml:space="preserve"> part-time basis,</w:delText>
                </w:r>
              </w:del>
            </w:ins>
            <w:ins w:id="260" w:author="Preferred Customer" w:date="2005-07-06T23:15:00Z">
              <w:del w:id="261" w:author="tsouth" w:date="2005-07-11T14:56:00Z">
                <w:r>
                  <w:rPr/>
                  <w:delText xml:space="preserve"> and</w:delText>
                </w:r>
              </w:del>
            </w:ins>
            <w:ins w:id="262" w:author="Preferred Customer" w:date="2005-07-06T16:43:00Z">
              <w:del w:id="263" w:author="tsouth" w:date="2005-07-11T14:56:00Z">
                <w:r>
                  <w:rPr/>
                  <w:delText xml:space="preserve"> now is retiring a second time. </w:delText>
                </w:r>
              </w:del>
            </w:ins>
            <w:ins w:id="264" w:author="Preferred Customer" w:date="2005-07-06T16:43:00Z">
              <w:del w:id="265" w:author="tsouth" w:date="2005-07-11T14:53:00Z">
                <w:r>
                  <w:rPr/>
                  <w:delText xml:space="preserve"> Debbie Lickter will be handling </w:delText>
                </w:r>
              </w:del>
            </w:ins>
            <w:ins w:id="266" w:author="Preferred Customer" w:date="2005-07-06T23:15:00Z">
              <w:del w:id="267" w:author="tsouth" w:date="2005-07-11T14:53:00Z">
                <w:r>
                  <w:rPr/>
                  <w:delText>our</w:delText>
                </w:r>
              </w:del>
            </w:ins>
            <w:ins w:id="268" w:author="Preferred Customer" w:date="2005-07-06T16:44:00Z">
              <w:del w:id="269" w:author="tsouth" w:date="2005-07-11T14:53:00Z">
                <w:r>
                  <w:rPr/>
                  <w:delText xml:space="preserve"> Federal work and will be coordinating a lot of internal affairs with the staff.  Betty Mack will now assume all of the internal </w:delText>
                </w:r>
              </w:del>
            </w:ins>
            <w:ins w:id="270" w:author="Preferred Customer" w:date="2005-07-06T16:52:00Z">
              <w:del w:id="271" w:author="tsouth" w:date="2005-07-11T14:53:00Z">
                <w:r>
                  <w:rPr/>
                  <w:delText>TAPE OFF</w:delText>
                </w:r>
              </w:del>
            </w:ins>
            <w:ins w:id="272" w:author="Preferred Customer" w:date="2005-07-06T16:39:00Z">
              <w:del w:id="273" w:author="tsouth" w:date="2005-07-11T14:53:00Z">
                <w:r>
                  <w:rPr/>
                  <w:delText xml:space="preserve"> </w:delText>
                </w:r>
              </w:del>
            </w:ins>
            <w:ins w:id="274" w:author="tsouth" w:date="2005-06-09T14:24:00Z">
              <w:del w:id="275" w:author="Preferred Customer" w:date="2005-07-06T16:39:00Z">
                <w:r>
                  <w:rPr/>
                  <w:delText xml:space="preserve">extended thanks to all Board members for </w:delText>
                </w:r>
              </w:del>
            </w:ins>
            <w:ins w:id="276" w:author="tsouth" w:date="2005-06-09T17:24:00Z">
              <w:del w:id="277" w:author="Preferred Customer" w:date="2005-07-06T16:39:00Z">
                <w:r>
                  <w:rPr/>
                  <w:delText>the effort that they undertook on her behalf in getting the Board of Public Works to name</w:delText>
                </w:r>
              </w:del>
            </w:ins>
            <w:del w:id="278" w:author="tsouth" w:date="2005-06-09T14:24:00Z">
              <w:r>
                <w:rPr/>
                <w:delText>thanked</w:delText>
              </w:r>
            </w:del>
            <w:del w:id="279" w:author="tsouth" w:date="2005-06-09T17:25:00Z">
              <w:r>
                <w:rPr/>
                <w:delText xml:space="preserve"> </w:delText>
              </w:r>
            </w:del>
            <w:del w:id="280" w:author="tsouth" w:date="2005-06-09T14:25:00Z">
              <w:r>
                <w:rPr/>
                <w:delText xml:space="preserve">all for </w:delText>
              </w:r>
            </w:del>
            <w:del w:id="281" w:author="tsouth" w:date="2005-06-09T17:25:00Z">
              <w:r>
                <w:rPr/>
                <w:delText xml:space="preserve">naming </w:delText>
              </w:r>
            </w:del>
            <w:del w:id="282" w:author="Preferred Customer" w:date="2005-07-06T16:39:00Z">
              <w:r>
                <w:rPr/>
                <w:delText>the</w:delText>
              </w:r>
            </w:del>
            <w:ins w:id="283" w:author="tsouth" w:date="2005-06-09T14:25:00Z">
              <w:del w:id="284" w:author="Preferred Customer" w:date="2005-07-06T16:39:00Z">
                <w:r>
                  <w:rPr/>
                  <w:delText xml:space="preserve"> State Education</w:delText>
                </w:r>
              </w:del>
            </w:ins>
            <w:del w:id="285" w:author="Preferred Customer" w:date="2005-07-06T16:39:00Z">
              <w:r>
                <w:rPr/>
                <w:delText xml:space="preserve"> Building after her</w:delText>
              </w:r>
            </w:del>
            <w:ins w:id="286" w:author="tsouth" w:date="2005-06-09T17:25:00Z">
              <w:del w:id="287" w:author="Preferred Customer" w:date="2005-07-06T16:39:00Z">
                <w:r>
                  <w:rPr/>
                  <w:delText>.  She also took this opportunity</w:delText>
                </w:r>
              </w:del>
            </w:ins>
            <w:del w:id="288" w:author="Preferred Customer" w:date="2005-07-06T16:39:00Z">
              <w:r>
                <w:rPr/>
                <w:delText xml:space="preserve"> </w:delText>
              </w:r>
            </w:del>
            <w:ins w:id="289" w:author="tsouth" w:date="2005-06-09T17:26:00Z">
              <w:del w:id="290" w:author="Preferred Customer" w:date="2005-07-06T16:39:00Z">
                <w:r>
                  <w:rPr/>
                  <w:delText>to</w:delText>
                </w:r>
              </w:del>
            </w:ins>
            <w:del w:id="291" w:author="tsouth" w:date="2005-06-09T17:26:00Z">
              <w:r>
                <w:rPr/>
                <w:delText>and</w:delText>
              </w:r>
            </w:del>
            <w:del w:id="292" w:author="Preferred Customer" w:date="2005-07-06T16:39:00Z">
              <w:r>
                <w:rPr/>
                <w:delText xml:space="preserve"> introduce</w:delText>
              </w:r>
            </w:del>
            <w:del w:id="293" w:author="tsouth" w:date="2005-06-09T17:26:00Z">
              <w:r>
                <w:rPr/>
                <w:delText>d</w:delText>
              </w:r>
            </w:del>
            <w:del w:id="294" w:author="Preferred Customer" w:date="2005-07-06T16:39:00Z">
              <w:r>
                <w:rPr/>
                <w:delText xml:space="preserve"> Janice Flack as the new person to record and prepare the Board minutes.</w:delText>
              </w:r>
            </w:del>
            <w:ins w:id="295" w:author="tsouth" w:date="2005-07-11T14:56:00Z">
              <w:r>
                <w:rPr/>
                <w:t>.</w:t>
              </w:r>
            </w:ins>
          </w:p>
          <w:p>
            <w:pPr>
              <w:pStyle w:val="Normal"/>
              <w:rPr>
                <w:ins w:id="298" w:author="joycesmith" w:date="2005-07-15T13:21:00Z"/>
              </w:rPr>
            </w:pPr>
            <w:ins w:id="297" w:author="joycesmith" w:date="2005-07-15T13:21:00Z">
              <w:r>
                <w:rPr/>
              </w:r>
            </w:ins>
          </w:p>
          <w:p>
            <w:pPr>
              <w:pStyle w:val="Normal"/>
              <w:rPr>
                <w:del w:id="300" w:author="joycesmith" w:date="2005-07-15T13:21:00Z"/>
              </w:rPr>
            </w:pPr>
            <w:del w:id="299" w:author="joycesmith" w:date="2005-07-15T13:21:00Z">
              <w:r>
                <w:rPr/>
              </w:r>
            </w:del>
          </w:p>
          <w:p>
            <w:pPr>
              <w:pStyle w:val="Normal"/>
              <w:rPr>
                <w:ins w:id="302" w:author="joycesmith" w:date="2005-07-15T07:55:00Z"/>
              </w:rPr>
            </w:pPr>
            <w:ins w:id="301" w:author="joycesmith" w:date="2005-07-15T07:55:00Z">
              <w:r>
                <w:rPr/>
              </w:r>
            </w:ins>
          </w:p>
          <w:p>
            <w:pPr>
              <w:pStyle w:val="Normal"/>
              <w:rPr/>
            </w:pPr>
            <w:r>
              <w:rPr/>
            </w:r>
          </w:p>
        </w:tc>
      </w:tr>
      <w:tr>
        <w:trPr/>
        <w:tc>
          <w:tcPr>
            <w:tcW w:w="2736" w:type="dxa"/>
            <w:tcBorders/>
          </w:tcPr>
          <w:p>
            <w:pPr>
              <w:pStyle w:val="Normal"/>
              <w:numPr>
                <w:ilvl w:val="0"/>
                <w:numId w:val="0"/>
              </w:numPr>
              <w:outlineLvl w:val="6"/>
              <w:rPr>
                <w:b/>
                <w:b/>
                <w:bCs/>
              </w:rPr>
            </w:pPr>
            <w:ins w:id="303" w:author="Preferred Customer" w:date="2005-07-06T16:52:00Z">
              <w:r>
                <w:rPr>
                  <w:b/>
                  <w:bCs/>
                </w:rPr>
                <w:t>FINE ARTS ASSESSMENT TOOL KIT AND ARTS EDUCATION UPDATE</w:t>
              </w:r>
            </w:ins>
            <w:del w:id="304" w:author="Preferred Customer" w:date="2005-07-06T16:53:00Z">
              <w:r>
                <w:rPr>
                  <w:b/>
                  <w:bCs/>
                </w:rPr>
                <w:delText>CHESAPEAKE BAY TRUST ENVIRONMENTAL TEACHERS OF THE YEAR</w:delText>
              </w:r>
            </w:del>
          </w:p>
        </w:tc>
        <w:tc>
          <w:tcPr>
            <w:tcW w:w="7092" w:type="dxa"/>
            <w:tcBorders/>
          </w:tcPr>
          <w:p>
            <w:pPr>
              <w:pStyle w:val="Normal"/>
              <w:rPr>
                <w:del w:id="350" w:author="tsouth" w:date="2005-07-11T15:32:00Z"/>
              </w:rPr>
            </w:pPr>
            <w:r>
              <w:rPr/>
              <w:t xml:space="preserve">  </w:t>
            </w:r>
            <w:r>
              <w:rPr/>
              <w:t xml:space="preserve">Mr. </w:t>
            </w:r>
            <w:ins w:id="305" w:author="Preferred Customer" w:date="2005-07-06T16:53:00Z">
              <w:r>
                <w:rPr/>
                <w:t>Jay Tucker</w:t>
              </w:r>
            </w:ins>
            <w:ins w:id="306" w:author="Preferred Customer" w:date="2005-07-06T16:53:00Z">
              <w:del w:id="307" w:author="tsouth" w:date="2005-07-11T15:29:00Z">
                <w:r>
                  <w:rPr/>
                  <w:delText xml:space="preserve"> </w:delText>
                </w:r>
              </w:del>
            </w:ins>
            <w:ins w:id="308" w:author="tsouth" w:date="2005-07-11T15:29:00Z">
              <w:r>
                <w:rPr/>
                <w:t xml:space="preserve">, Coordinator of Fine Arts, Division of Instruction, </w:t>
              </w:r>
            </w:ins>
            <w:ins w:id="309" w:author="Preferred Customer" w:date="2005-07-06T16:54:00Z">
              <w:r>
                <w:rPr/>
                <w:t xml:space="preserve">stated </w:t>
              </w:r>
            </w:ins>
            <w:ins w:id="310" w:author="tsouth" w:date="2005-07-11T15:29:00Z">
              <w:r>
                <w:rPr/>
                <w:t xml:space="preserve">that the last </w:t>
              </w:r>
            </w:ins>
            <w:ins w:id="311" w:author="Preferred Customer" w:date="2005-07-06T16:54:00Z">
              <w:del w:id="312" w:author="tsouth" w:date="2005-07-11T15:29:00Z">
                <w:r>
                  <w:rPr/>
                  <w:delText xml:space="preserve">the </w:delText>
                </w:r>
              </w:del>
            </w:ins>
            <w:ins w:id="313" w:author="Preferred Customer" w:date="2005-07-06T16:54:00Z">
              <w:r>
                <w:rPr/>
                <w:t xml:space="preserve">Fine Arts Education </w:t>
              </w:r>
            </w:ins>
            <w:ins w:id="314" w:author="Preferred Customer" w:date="2005-07-06T23:20:00Z">
              <w:r>
                <w:rPr/>
                <w:t xml:space="preserve">report </w:t>
              </w:r>
            </w:ins>
            <w:ins w:id="315" w:author="Preferred Customer" w:date="2005-07-06T16:54:00Z">
              <w:r>
                <w:rPr/>
                <w:t>to the Boar</w:t>
              </w:r>
            </w:ins>
            <w:ins w:id="316" w:author="tsouth" w:date="2005-07-11T15:30:00Z">
              <w:r>
                <w:rPr/>
                <w:t>d was presented in</w:t>
              </w:r>
            </w:ins>
            <w:ins w:id="317" w:author="Preferred Customer" w:date="2005-07-06T16:54:00Z">
              <w:del w:id="318" w:author="tsouth" w:date="2005-07-11T15:30:00Z">
                <w:r>
                  <w:rPr/>
                  <w:delText>d’s</w:delText>
                </w:r>
              </w:del>
            </w:ins>
            <w:ins w:id="319" w:author="Preferred Customer" w:date="2005-07-06T16:54:00Z">
              <w:r>
                <w:rPr/>
                <w:t xml:space="preserve"> August </w:t>
              </w:r>
            </w:ins>
            <w:ins w:id="320" w:author="Preferred Customer" w:date="2005-07-06T16:54:00Z">
              <w:del w:id="321" w:author="tsouth" w:date="2005-07-11T15:30:00Z">
                <w:r>
                  <w:rPr/>
                  <w:delText xml:space="preserve">24-25, </w:delText>
                </w:r>
              </w:del>
            </w:ins>
            <w:ins w:id="322" w:author="Preferred Customer" w:date="2005-07-06T16:54:00Z">
              <w:r>
                <w:rPr/>
                <w:t>2004</w:t>
              </w:r>
            </w:ins>
            <w:ins w:id="323" w:author="tsouth" w:date="2005-07-11T15:30:00Z">
              <w:r>
                <w:rPr/>
                <w:t xml:space="preserve"> and </w:t>
              </w:r>
            </w:ins>
            <w:ins w:id="324" w:author="Preferred Customer" w:date="2005-07-06T16:55:00Z">
              <w:del w:id="325" w:author="tsouth" w:date="2005-07-11T15:30:00Z">
                <w:r>
                  <w:rPr/>
                  <w:delText xml:space="preserve">, </w:delText>
                </w:r>
              </w:del>
            </w:ins>
            <w:ins w:id="326" w:author="Preferred Customer" w:date="2005-07-06T23:21:00Z">
              <w:del w:id="327" w:author="tsouth" w:date="2005-07-11T15:30:00Z">
                <w:r>
                  <w:rPr/>
                  <w:delText xml:space="preserve">meeting </w:delText>
                </w:r>
              </w:del>
            </w:ins>
            <w:ins w:id="328" w:author="Preferred Customer" w:date="2005-07-06T16:55:00Z">
              <w:r>
                <w:rPr/>
                <w:t>focused on</w:t>
              </w:r>
            </w:ins>
            <w:ins w:id="329" w:author="tsouth" w:date="2005-07-11T15:30:00Z">
              <w:r>
                <w:rPr/>
                <w:t xml:space="preserve"> the</w:t>
              </w:r>
            </w:ins>
            <w:ins w:id="330" w:author="Preferred Customer" w:date="2005-07-06T16:55:00Z">
              <w:r>
                <w:rPr/>
                <w:t xml:space="preserve"> strategic planning initiative that the Fine Arts Education Advisory Panel and MSDE created </w:t>
              </w:r>
            </w:ins>
            <w:ins w:id="331" w:author="tsouth" w:date="2005-07-11T15:31:00Z">
              <w:r>
                <w:rPr/>
                <w:t xml:space="preserve">to </w:t>
              </w:r>
            </w:ins>
            <w:ins w:id="332" w:author="Preferred Customer" w:date="2005-07-06T16:55:00Z">
              <w:del w:id="333" w:author="tsouth" w:date="2005-07-11T15:30:00Z">
                <w:r>
                  <w:rPr/>
                  <w:delText xml:space="preserve">in FY2000, to </w:delText>
                </w:r>
              </w:del>
            </w:ins>
            <w:ins w:id="334" w:author="Preferred Customer" w:date="2005-07-06T16:55:00Z">
              <w:r>
                <w:rPr/>
                <w:t>encourage system</w:t>
              </w:r>
            </w:ins>
            <w:ins w:id="335" w:author="Preferred Customer" w:date="2005-07-06T23:21:00Z">
              <w:r>
                <w:rPr/>
                <w:t>a</w:t>
              </w:r>
            </w:ins>
            <w:ins w:id="336" w:author="Preferred Customer" w:date="2005-07-06T16:55:00Z">
              <w:r>
                <w:rPr/>
                <w:t xml:space="preserve">tic improvement of </w:t>
              </w:r>
            </w:ins>
            <w:ins w:id="337" w:author="tsouth" w:date="2005-07-11T15:31:00Z">
              <w:r>
                <w:rPr/>
                <w:t xml:space="preserve">arts education </w:t>
              </w:r>
            </w:ins>
            <w:ins w:id="338" w:author="Preferred Customer" w:date="2005-07-06T16:55:00Z">
              <w:r>
                <w:rPr/>
                <w:t>programs</w:t>
              </w:r>
            </w:ins>
            <w:ins w:id="339" w:author="tsouth" w:date="2005-07-11T15:31:00Z">
              <w:r>
                <w:rPr/>
                <w:t xml:space="preserve"> offered by local school systems. </w:t>
              </w:r>
            </w:ins>
            <w:ins w:id="340" w:author="Preferred Customer" w:date="2005-07-06T16:55:00Z">
              <w:del w:id="341" w:author="tsouth" w:date="2005-07-11T15:31:00Z">
                <w:r>
                  <w:rPr/>
                  <w:delText>.</w:delText>
                </w:r>
              </w:del>
            </w:ins>
            <w:ins w:id="342" w:author="Preferred Customer" w:date="2005-07-06T16:55:00Z">
              <w:r>
                <w:rPr/>
                <w:t xml:space="preserve"> </w:t>
              </w:r>
            </w:ins>
            <w:ins w:id="343" w:author="Preferred Customer" w:date="2005-07-06T16:55:00Z">
              <w:del w:id="344" w:author="tsouth" w:date="2005-07-11T15:32:00Z">
                <w:r>
                  <w:rPr/>
                  <w:delText xml:space="preserve"> During calendar year 2002, Art Education in Maryland school</w:delText>
                </w:r>
              </w:del>
            </w:ins>
            <w:ins w:id="345" w:author="Preferred Customer" w:date="2005-07-06T23:16:00Z">
              <w:del w:id="346" w:author="tsouth" w:date="2005-07-11T15:32:00Z">
                <w:r>
                  <w:rPr/>
                  <w:delText>s</w:delText>
                </w:r>
              </w:del>
            </w:ins>
            <w:ins w:id="347" w:author="Preferred Customer" w:date="2005-07-06T16:56:00Z">
              <w:del w:id="348" w:author="tsouth" w:date="2005-07-11T15:32:00Z">
                <w:r>
                  <w:rPr/>
                  <w:delText xml:space="preserve"> was awarded a two-year National Endowment for the Arts grant through the Arts Learning Program to review the status of Fine Arts strategic planning processes in the LEAs.  The policies and procedures and practices were examined that were established as a result of Legislative support. </w:delText>
                </w:r>
              </w:del>
            </w:ins>
            <w:del w:id="349" w:author="tsouth" w:date="2005-07-11T15:32:00Z">
              <w:r>
                <w:rPr/>
                <w:delText xml:space="preserve"> </w:delText>
              </w:r>
            </w:del>
          </w:p>
          <w:p>
            <w:pPr>
              <w:pStyle w:val="Normal"/>
              <w:rPr>
                <w:ins w:id="352" w:author="Preferred Customer" w:date="2005-07-06T16:58:00Z"/>
              </w:rPr>
            </w:pPr>
            <w:ins w:id="351" w:author="Preferred Customer" w:date="2005-07-06T16:58:00Z">
              <w:r>
                <w:rPr/>
              </w:r>
            </w:ins>
          </w:p>
          <w:p>
            <w:pPr>
              <w:pStyle w:val="Normal"/>
              <w:rPr>
                <w:del w:id="362" w:author="tsouth" w:date="2005-07-11T15:32:00Z"/>
              </w:rPr>
            </w:pPr>
            <w:ins w:id="353" w:author="Preferred Customer" w:date="2005-07-06T16:58:00Z">
              <w:del w:id="354" w:author="joycesmith" w:date="2005-07-14T14:50:00Z">
                <w:r>
                  <w:rPr/>
                  <w:delText xml:space="preserve"> </w:delText>
                </w:r>
              </w:del>
            </w:ins>
            <w:ins w:id="355" w:author="Preferred Customer" w:date="2005-07-06T16:58:00Z">
              <w:del w:id="356" w:author="tsouth" w:date="2005-07-11T15:32:00Z">
                <w:r>
                  <w:rPr/>
                  <w:delText xml:space="preserve"> </w:delText>
                </w:r>
              </w:del>
            </w:ins>
            <w:ins w:id="357" w:author="Preferred Customer" w:date="2005-07-06T16:58:00Z">
              <w:del w:id="358" w:author="tsouth" w:date="2005-07-11T15:32:00Z">
                <w:r>
                  <w:rPr/>
                  <w:delText xml:space="preserve">The results of this grant indicated long-range strategic planning processes </w:delText>
                </w:r>
              </w:del>
            </w:ins>
            <w:ins w:id="359" w:author="Preferred Customer" w:date="2005-07-06T17:01:00Z">
              <w:del w:id="360" w:author="tsouth" w:date="2005-07-11T15:32:00Z">
                <w:r>
                  <w:rPr/>
                  <w:delText xml:space="preserve">that </w:delText>
                </w:r>
              </w:del>
            </w:ins>
            <w:del w:id="361" w:author="tsouth" w:date="2005-07-11T15:32:00Z">
              <w:r>
                <w:rPr/>
                <w:delText xml:space="preserve">have offered LEAs the support and means to enhance their programs, created opportunities for students and validated Arts Education experiences as academic endeavors.  </w:delText>
              </w:r>
            </w:del>
          </w:p>
          <w:p>
            <w:pPr>
              <w:pStyle w:val="Normal"/>
              <w:rPr>
                <w:ins w:id="364" w:author="Preferred Customer" w:date="2005-07-06T17:01:00Z"/>
              </w:rPr>
            </w:pPr>
            <w:ins w:id="363" w:author="Preferred Customer" w:date="2005-07-06T17:01:00Z">
              <w:r>
                <w:rPr/>
              </w:r>
            </w:ins>
          </w:p>
          <w:p>
            <w:pPr>
              <w:pStyle w:val="Normal"/>
              <w:rPr>
                <w:ins w:id="404" w:author="Preferred Customer" w:date="2005-07-06T23:25:00Z"/>
              </w:rPr>
            </w:pPr>
            <w:ins w:id="365" w:author="joycesmith" w:date="2005-07-14T14:50:00Z">
              <w:r>
                <w:rPr/>
                <w:t xml:space="preserve">  </w:t>
              </w:r>
            </w:ins>
            <w:del w:id="366" w:author="Preferred Customer" w:date="2005-07-06T16:53:00Z">
              <w:r>
                <w:rPr/>
                <w:delText xml:space="preserve">Gary Heath, </w:delText>
              </w:r>
            </w:del>
            <w:del w:id="367" w:author="Preferred Customer" w:date="2005-07-06T17:02:00Z">
              <w:r>
                <w:rPr/>
                <w:delText>Assistant State Superintendent, Division of Assessment and Accountability</w:delText>
              </w:r>
            </w:del>
            <w:del w:id="368" w:author="tsouth" w:date="2005-06-09T14:30:00Z">
              <w:r>
                <w:rPr/>
                <w:delText>, along with</w:delText>
              </w:r>
            </w:del>
            <w:ins w:id="369" w:author="tsouth" w:date="2005-06-09T14:30:00Z">
              <w:del w:id="370" w:author="Preferred Customer" w:date="2005-07-06T17:02:00Z">
                <w:r>
                  <w:rPr/>
                  <w:delText xml:space="preserve"> introduced</w:delText>
                </w:r>
              </w:del>
            </w:ins>
            <w:del w:id="371" w:author="Preferred Customer" w:date="2005-07-06T17:02:00Z">
              <w:r>
                <w:rPr/>
                <w:delText xml:space="preserve"> David O’Neill, Executive Director of the Chesapeake Bay Trust</w:delText>
              </w:r>
            </w:del>
            <w:ins w:id="372" w:author="tsouth" w:date="2005-06-09T14:35:00Z">
              <w:del w:id="373" w:author="Preferred Customer" w:date="2005-07-06T17:02:00Z">
                <w:r>
                  <w:rPr/>
                  <w:delText>.</w:delText>
                </w:r>
              </w:del>
            </w:ins>
            <w:del w:id="374" w:author="tsouth" w:date="2005-06-09T14:35:00Z">
              <w:r>
                <w:rPr/>
                <w:delText>,</w:delText>
              </w:r>
            </w:del>
            <w:del w:id="375" w:author="Preferred Customer" w:date="2005-07-06T17:02:00Z">
              <w:r>
                <w:rPr/>
                <w:delText xml:space="preserve"> </w:delText>
              </w:r>
            </w:del>
            <w:ins w:id="376" w:author="tsouth" w:date="2005-06-09T14:35:00Z">
              <w:del w:id="377" w:author="Preferred Customer" w:date="2005-07-06T17:02:00Z">
                <w:r>
                  <w:rPr/>
                  <w:delText xml:space="preserve">The Trust was </w:delText>
                </w:r>
              </w:del>
            </w:ins>
            <w:del w:id="378" w:author="Preferred Customer" w:date="2005-07-06T17:02:00Z">
              <w:r>
                <w:rPr/>
                <w:delText>created under Governor Hughes</w:delText>
              </w:r>
            </w:del>
            <w:ins w:id="379" w:author="tsouth" w:date="2005-06-09T14:37:00Z">
              <w:del w:id="380" w:author="Preferred Customer" w:date="2005-07-06T17:02:00Z">
                <w:r>
                  <w:rPr/>
                  <w:delText xml:space="preserve"> and is the State of Maryland’s nonprofit, grantmaking orgaization charged with increasing public participation  in the restoration and </w:delText>
                </w:r>
              </w:del>
            </w:ins>
            <w:ins w:id="381" w:author="tsouth" w:date="2005-06-09T14:39:00Z">
              <w:del w:id="382" w:author="Preferred Customer" w:date="2005-07-06T17:02:00Z">
                <w:r>
                  <w:rPr/>
                  <w:delText>protection of the Chesapeake Bay.</w:delText>
                </w:r>
              </w:del>
            </w:ins>
            <w:del w:id="383" w:author="Preferred Customer" w:date="2005-07-06T17:02:00Z">
              <w:r>
                <w:rPr/>
                <w:delText xml:space="preserve"> and </w:delText>
              </w:r>
            </w:del>
            <w:del w:id="384" w:author="tsouth" w:date="2005-06-09T14:40:00Z">
              <w:r>
                <w:rPr/>
                <w:delText xml:space="preserve">Governor Schaeffer added two significant programs (license plates and donation via income tax).  Those two funding sources go to the Trust.  The Board, working with staff, grants money out. </w:delText>
              </w:r>
            </w:del>
            <w:del w:id="385" w:author="Preferred Customer" w:date="2005-07-06T17:02:00Z">
              <w:r>
                <w:rPr/>
                <w:delText xml:space="preserve"> Last year over half a million was granted to public school teachers to support school-based projects designed to help schools/students participate in restoration of Chesapeake Bay Trust.</w:delText>
              </w:r>
            </w:del>
            <w:ins w:id="386" w:author="tsouth" w:date="2005-07-11T15:34:00Z">
              <w:r>
                <w:rPr/>
                <w:t>Mr. Tucker reminded the Board that the</w:t>
              </w:r>
            </w:ins>
            <w:ins w:id="387" w:author="Preferred Customer" w:date="2005-07-06T17:02:00Z">
              <w:del w:id="388" w:author="tsouth" w:date="2005-07-11T15:34:00Z">
                <w:r>
                  <w:rPr/>
                  <w:delText xml:space="preserve">  The</w:delText>
                </w:r>
              </w:del>
            </w:ins>
            <w:ins w:id="389" w:author="Preferred Customer" w:date="2005-07-06T17:02:00Z">
              <w:r>
                <w:rPr/>
                <w:t xml:space="preserve"> advisory panel consists of a broad spectrum of stake</w:t>
              </w:r>
            </w:ins>
            <w:ins w:id="390" w:author="Preferred Customer" w:date="2005-07-11T04:13:00Z">
              <w:r>
                <w:rPr/>
                <w:t>-</w:t>
              </w:r>
            </w:ins>
            <w:ins w:id="391" w:author="Preferred Customer" w:date="2005-07-06T17:02:00Z">
              <w:del w:id="392" w:author="tsouth" w:date="2005-07-12T12:17:00Z">
                <w:r>
                  <w:rPr/>
                  <w:delText xml:space="preserve"> </w:delText>
                </w:r>
              </w:del>
            </w:ins>
            <w:ins w:id="393" w:author="Preferred Customer" w:date="2005-07-06T17:02:00Z">
              <w:r>
                <w:rPr/>
                <w:t xml:space="preserve">holders in </w:t>
              </w:r>
            </w:ins>
            <w:ins w:id="394" w:author="tsouth" w:date="2005-07-12T12:17:00Z">
              <w:r>
                <w:rPr/>
                <w:t xml:space="preserve">the </w:t>
              </w:r>
            </w:ins>
            <w:ins w:id="395" w:author="Preferred Customer" w:date="2005-07-06T17:02:00Z">
              <w:r>
                <w:rPr/>
                <w:t xml:space="preserve">education enterprise; including superintendents, assistant superintendents, content supervisors, principals and representatives of organizations such as the dance, music, theater and visual arts, professional organizations and the Maryland State Teachers’ Association and the </w:t>
              </w:r>
            </w:ins>
            <w:ins w:id="396" w:author="tsouth" w:date="2005-07-11T15:34:00Z">
              <w:r>
                <w:rPr/>
                <w:t>p</w:t>
              </w:r>
            </w:ins>
            <w:ins w:id="397" w:author="Preferred Customer" w:date="2005-07-06T17:03:00Z">
              <w:del w:id="398" w:author="tsouth" w:date="2005-07-11T15:34:00Z">
                <w:r>
                  <w:rPr/>
                  <w:delText>P</w:delText>
                </w:r>
              </w:del>
            </w:ins>
            <w:ins w:id="399" w:author="Preferred Customer" w:date="2005-07-06T17:03:00Z">
              <w:r>
                <w:rPr/>
                <w:t xml:space="preserve">rincipals’ </w:t>
              </w:r>
            </w:ins>
            <w:ins w:id="400" w:author="tsouth" w:date="2005-07-11T15:34:00Z">
              <w:r>
                <w:rPr/>
                <w:t>a</w:t>
              </w:r>
            </w:ins>
            <w:ins w:id="401" w:author="Preferred Customer" w:date="2005-07-06T17:03:00Z">
              <w:del w:id="402" w:author="tsouth" w:date="2005-07-11T15:34:00Z">
                <w:r>
                  <w:rPr/>
                  <w:delText>A</w:delText>
                </w:r>
              </w:del>
            </w:ins>
            <w:ins w:id="403" w:author="Preferred Customer" w:date="2005-07-06T17:03:00Z">
              <w:r>
                <w:rPr/>
                <w:t>ssociations.</w:t>
              </w:r>
            </w:ins>
          </w:p>
          <w:p>
            <w:pPr>
              <w:pStyle w:val="Normal"/>
              <w:rPr>
                <w:ins w:id="405" w:author="Preferred Customer" w:date="2005-07-06T23:24:00Z"/>
              </w:rPr>
            </w:pPr>
            <w:r>
              <w:rPr/>
              <w:t xml:space="preserve">   </w:t>
            </w:r>
          </w:p>
          <w:p>
            <w:pPr>
              <w:pStyle w:val="Normal"/>
              <w:rPr/>
            </w:pPr>
            <w:ins w:id="406" w:author="joycesmith" w:date="2005-07-14T14:06:00Z">
              <w:r>
                <w:rPr/>
                <w:t xml:space="preserve"> </w:t>
              </w:r>
            </w:ins>
            <w:ins w:id="407" w:author="Preferred Customer" w:date="2005-07-06T23:25:00Z">
              <w:r>
                <w:rPr/>
                <w:t xml:space="preserve"> </w:t>
              </w:r>
            </w:ins>
            <w:ins w:id="408" w:author="Preferred Customer" w:date="2005-07-06T23:25:00Z">
              <w:del w:id="409" w:author="tsouth" w:date="2005-07-11T15:34:00Z">
                <w:r>
                  <w:rPr/>
                  <w:delText xml:space="preserve"> </w:delText>
                </w:r>
              </w:del>
            </w:ins>
            <w:ins w:id="410" w:author="Preferred Customer" w:date="2005-07-06T17:04:00Z">
              <w:r>
                <w:rPr/>
                <w:t>Leadership of this panel</w:t>
              </w:r>
            </w:ins>
            <w:ins w:id="411" w:author="tsouth" w:date="2005-07-11T15:35:00Z">
              <w:r>
                <w:rPr/>
                <w:t xml:space="preserve"> is</w:t>
              </w:r>
            </w:ins>
            <w:ins w:id="412" w:author="Preferred Customer" w:date="2005-07-06T17:04:00Z">
              <w:del w:id="413" w:author="tsouth" w:date="2005-07-11T15:35:00Z">
                <w:r>
                  <w:rPr/>
                  <w:delText xml:space="preserve"> was</w:delText>
                </w:r>
              </w:del>
            </w:ins>
            <w:ins w:id="414" w:author="Preferred Customer" w:date="2005-07-06T17:04:00Z">
              <w:r>
                <w:rPr/>
                <w:t xml:space="preserve"> provided by Richard Deasy who is head of the National Arts Education Partnership and one of the nation’s foremost authorities on arts education research</w:t>
              </w:r>
            </w:ins>
            <w:ins w:id="415" w:author="Preferred Customer" w:date="2005-07-11T04:13:00Z">
              <w:del w:id="416" w:author="tsouth" w:date="2005-07-12T12:18:00Z">
                <w:r>
                  <w:rPr/>
                  <w:delText>;</w:delText>
                </w:r>
              </w:del>
            </w:ins>
            <w:ins w:id="417" w:author="Preferred Customer" w:date="2005-07-11T04:13:00Z">
              <w:r>
                <w:rPr/>
                <w:t xml:space="preserve"> along with</w:t>
              </w:r>
            </w:ins>
            <w:ins w:id="418" w:author="Preferred Customer" w:date="2005-07-06T17:05:00Z">
              <w:r>
                <w:rPr/>
                <w:t xml:space="preserve"> Dr. Elizabeth Morgan, the Superintendent of Washington County Public Schools.</w:t>
              </w:r>
            </w:ins>
          </w:p>
          <w:p>
            <w:pPr>
              <w:pStyle w:val="Normal"/>
              <w:rPr/>
            </w:pPr>
            <w:r>
              <w:rPr/>
            </w:r>
          </w:p>
          <w:p>
            <w:pPr>
              <w:pStyle w:val="Normal"/>
              <w:rPr>
                <w:del w:id="443" w:author="tsouth" w:date="2005-07-11T15:36:00Z"/>
              </w:rPr>
            </w:pPr>
            <w:ins w:id="419" w:author="Preferred Customer" w:date="2005-07-06T17:06:00Z">
              <w:r>
                <w:rPr/>
                <w:t xml:space="preserve">  </w:t>
              </w:r>
            </w:ins>
            <w:ins w:id="420" w:author="Preferred Customer" w:date="2005-07-06T17:06:00Z">
              <w:r>
                <w:rPr/>
                <w:t xml:space="preserve">Mr. Tucker </w:t>
              </w:r>
            </w:ins>
            <w:ins w:id="421" w:author="tsouth" w:date="2005-07-11T15:35:00Z">
              <w:r>
                <w:rPr/>
                <w:t>introduced</w:t>
              </w:r>
            </w:ins>
            <w:ins w:id="422" w:author="Preferred Customer" w:date="2005-07-06T17:06:00Z">
              <w:del w:id="423" w:author="tsouth" w:date="2005-07-11T15:35:00Z">
                <w:r>
                  <w:rPr/>
                  <w:delText>introduced</w:delText>
                </w:r>
              </w:del>
            </w:ins>
            <w:ins w:id="424" w:author="Preferred Customer" w:date="2005-07-06T17:06:00Z">
              <w:r>
                <w:rPr/>
                <w:t xml:space="preserve"> Mary Ann Mears</w:t>
              </w:r>
            </w:ins>
            <w:ins w:id="425" w:author="Preferred Customer" w:date="2005-07-06T17:08:00Z">
              <w:r>
                <w:rPr/>
                <w:t>, who</w:t>
              </w:r>
            </w:ins>
            <w:ins w:id="426" w:author="tsouth" w:date="2005-07-11T15:35:00Z">
              <w:r>
                <w:rPr/>
                <w:t xml:space="preserve"> is a member of the panel and is also the</w:t>
              </w:r>
            </w:ins>
            <w:ins w:id="427" w:author="Preferred Customer" w:date="2005-07-06T17:08:00Z">
              <w:r>
                <w:rPr/>
                <w:t xml:space="preserve"> chair</w:t>
              </w:r>
            </w:ins>
            <w:ins w:id="428" w:author="tsouth" w:date="2005-07-11T15:36:00Z">
              <w:r>
                <w:rPr/>
                <w:t xml:space="preserve"> of the Arts Education in Maryland Schools (AEMS) alliance.</w:t>
              </w:r>
            </w:ins>
            <w:ins w:id="429" w:author="Preferred Customer" w:date="2005-07-06T17:08:00Z">
              <w:del w:id="430" w:author="tsouth" w:date="2005-07-11T15:36:00Z">
                <w:r>
                  <w:rPr/>
                  <w:delText>s</w:delText>
                </w:r>
              </w:del>
            </w:ins>
            <w:ins w:id="431" w:author="tsouth" w:date="2005-07-11T15:36:00Z">
              <w:r>
                <w:rPr/>
                <w:t xml:space="preserve">  </w:t>
              </w:r>
            </w:ins>
            <w:ins w:id="432" w:author="Preferred Customer" w:date="2005-07-06T17:08:00Z">
              <w:del w:id="433" w:author="tsouth" w:date="2005-07-11T15:36:00Z">
                <w:r>
                  <w:rPr/>
                  <w:delText xml:space="preserve"> the Board of AIMS Arts Education in Maryland Schools Alliance</w:delText>
                </w:r>
              </w:del>
            </w:ins>
            <w:ins w:id="434" w:author="Preferred Customer" w:date="2005-07-06T23:26:00Z">
              <w:del w:id="435" w:author="tsouth" w:date="2005-07-11T15:36:00Z">
                <w:r>
                  <w:rPr/>
                  <w:delText>.</w:delText>
                </w:r>
              </w:del>
            </w:ins>
            <w:ins w:id="436" w:author="Preferred Customer" w:date="2005-07-06T17:08:00Z">
              <w:del w:id="437" w:author="tsouth" w:date="2005-07-11T15:36:00Z">
                <w:r>
                  <w:rPr/>
                  <w:delText xml:space="preserve"> </w:delText>
                </w:r>
              </w:del>
            </w:ins>
            <w:ins w:id="438" w:author="Preferred Customer" w:date="2005-07-06T23:26:00Z">
              <w:del w:id="439" w:author="tsouth" w:date="2005-07-11T15:36:00Z">
                <w:r>
                  <w:rPr/>
                  <w:delText xml:space="preserve"> </w:delText>
                </w:r>
              </w:del>
            </w:ins>
            <w:ins w:id="440" w:author="Preferred Customer" w:date="2005-07-06T17:08:00Z">
              <w:del w:id="441" w:author="tsouth" w:date="2005-07-11T15:36:00Z">
                <w:r>
                  <w:rPr/>
                  <w:delText>Ms. Mears said Nancy Smith, who s present, is the Executive Director.  Ms. Mears and Ms. Smith are also part of the Fine Arts Education Advisory Panel to Dr.</w:delText>
                </w:r>
              </w:del>
            </w:ins>
            <w:del w:id="442" w:author="tsouth" w:date="2005-07-11T15:36:00Z">
              <w:r>
                <w:rPr/>
                <w:delText xml:space="preserve"> Grasmick and the Board.</w:delText>
              </w:r>
            </w:del>
          </w:p>
          <w:p>
            <w:pPr>
              <w:pStyle w:val="Normal"/>
              <w:rPr>
                <w:del w:id="445" w:author="tsouth" w:date="2005-07-11T15:36:00Z"/>
              </w:rPr>
            </w:pPr>
            <w:del w:id="444" w:author="tsouth" w:date="2005-07-11T15:36:00Z">
              <w:r>
                <w:rPr/>
              </w:r>
            </w:del>
          </w:p>
          <w:p>
            <w:pPr>
              <w:pStyle w:val="Normal"/>
              <w:rPr>
                <w:del w:id="479" w:author="joycesmith" w:date="2005-07-14T14:02:00Z"/>
              </w:rPr>
            </w:pPr>
            <w:ins w:id="446" w:author="Preferred Customer" w:date="2005-07-06T17:12:00Z">
              <w:del w:id="447" w:author="tsouth" w:date="2005-07-11T15:36:00Z">
                <w:r>
                  <w:rPr/>
                  <w:delText xml:space="preserve">  </w:delText>
                </w:r>
              </w:del>
            </w:ins>
            <w:ins w:id="448" w:author="Preferred Customer" w:date="2005-07-06T17:12:00Z">
              <w:r>
                <w:rPr/>
                <w:t>Ms. Mears stated the work that A</w:t>
              </w:r>
            </w:ins>
            <w:ins w:id="449" w:author="tsouth" w:date="2005-07-11T15:37:00Z">
              <w:r>
                <w:rPr/>
                <w:t>E</w:t>
              </w:r>
            </w:ins>
            <w:ins w:id="450" w:author="Preferred Customer" w:date="2005-07-06T17:12:00Z">
              <w:del w:id="451" w:author="tsouth" w:date="2005-07-11T15:37:00Z">
                <w:r>
                  <w:rPr/>
                  <w:delText>I</w:delText>
                </w:r>
              </w:del>
            </w:ins>
            <w:ins w:id="452" w:author="Preferred Customer" w:date="2005-07-06T17:12:00Z">
              <w:r>
                <w:rPr/>
                <w:t>MS does is about supporting and extending the polic</w:t>
              </w:r>
            </w:ins>
            <w:ins w:id="453" w:author="tsouth" w:date="2005-07-11T15:37:00Z">
              <w:r>
                <w:rPr/>
                <w:t>ies</w:t>
              </w:r>
            </w:ins>
            <w:ins w:id="454" w:author="Preferred Customer" w:date="2005-07-06T17:12:00Z">
              <w:del w:id="455" w:author="tsouth" w:date="2005-07-11T15:37:00Z">
                <w:r>
                  <w:rPr/>
                  <w:delText>y</w:delText>
                </w:r>
              </w:del>
            </w:ins>
            <w:ins w:id="456" w:author="Preferred Customer" w:date="2005-07-06T17:12:00Z">
              <w:r>
                <w:rPr/>
                <w:t xml:space="preserve"> and initiatives</w:t>
              </w:r>
            </w:ins>
            <w:ins w:id="457" w:author="tsouth" w:date="2005-07-11T15:37:00Z">
              <w:r>
                <w:rPr/>
                <w:t xml:space="preserve"> in arts education</w:t>
              </w:r>
            </w:ins>
            <w:ins w:id="458" w:author="Preferred Customer" w:date="2005-07-06T17:12:00Z">
              <w:r>
                <w:rPr/>
                <w:t xml:space="preserve"> of the Department.  </w:t>
              </w:r>
            </w:ins>
            <w:ins w:id="459" w:author="Preferred Customer" w:date="2005-07-06T17:12:00Z">
              <w:del w:id="460" w:author="tsouth" w:date="2005-07-11T15:37:00Z">
                <w:r>
                  <w:rPr/>
                  <w:delText xml:space="preserve">And </w:delText>
                </w:r>
              </w:del>
            </w:ins>
            <w:ins w:id="461" w:author="Preferred Customer" w:date="2005-07-06T17:12:00Z">
              <w:r>
                <w:rPr/>
                <w:t xml:space="preserve">Ms. Mears </w:t>
              </w:r>
            </w:ins>
            <w:ins w:id="462" w:author="tsouth" w:date="2005-07-11T15:37:00Z">
              <w:r>
                <w:rPr/>
                <w:t>the</w:t>
              </w:r>
            </w:ins>
            <w:ins w:id="463" w:author="tsouth" w:date="2005-07-11T15:44:00Z">
              <w:r>
                <w:rPr/>
                <w:t xml:space="preserve">n </w:t>
              </w:r>
            </w:ins>
            <w:ins w:id="464" w:author="Preferred Customer" w:date="2005-07-06T17:13:00Z">
              <w:r>
                <w:rPr/>
                <w:t>introduced Nancy Smith</w:t>
              </w:r>
            </w:ins>
            <w:ins w:id="465" w:author="tsouth" w:date="2005-07-11T15:37:00Z">
              <w:r>
                <w:rPr/>
                <w:t>, AEMS Executive Director</w:t>
              </w:r>
            </w:ins>
            <w:ins w:id="466" w:author="Preferred Customer" w:date="2005-07-06T17:13:00Z">
              <w:r>
                <w:rPr/>
                <w:t xml:space="preserve"> who describe</w:t>
              </w:r>
            </w:ins>
            <w:ins w:id="467" w:author="Preferred Customer" w:date="2005-07-06T23:23:00Z">
              <w:r>
                <w:rPr/>
                <w:t>d</w:t>
              </w:r>
            </w:ins>
            <w:ins w:id="468" w:author="Preferred Customer" w:date="2005-07-06T17:13:00Z">
              <w:r>
                <w:rPr/>
                <w:t xml:space="preserve"> </w:t>
              </w:r>
            </w:ins>
            <w:ins w:id="469" w:author="tsouth" w:date="2005-07-11T15:38:00Z">
              <w:r>
                <w:rPr/>
                <w:t>the work of AEMS over the past year.</w:t>
              </w:r>
            </w:ins>
            <w:ins w:id="470" w:author="Preferred Customer" w:date="2005-07-06T17:13:00Z">
              <w:del w:id="471" w:author="tsouth" w:date="2005-07-11T15:38:00Z">
                <w:r>
                  <w:rPr/>
                  <w:delText>what they have</w:delText>
                </w:r>
              </w:del>
            </w:ins>
            <w:ins w:id="472" w:author="tsouth" w:date="2005-07-11T15:38:00Z">
              <w:r>
                <w:rPr/>
                <w:t xml:space="preserve">   Ms. Smith included in her remarks AEMS work with higher education institutions which focused on the preparation and professional development of teachers in the arts</w:t>
              </w:r>
            </w:ins>
            <w:ins w:id="473" w:author="tsouth" w:date="2005-07-11T15:42:00Z">
              <w:r>
                <w:rPr/>
                <w:t xml:space="preserve"> and efforts in submitting a proposal to the Maryland Higher Education Commission to make a certificate in arts integration available as a post-baccalaureate certi</w:t>
              </w:r>
            </w:ins>
            <w:ins w:id="474" w:author="tsouth" w:date="2005-07-11T15:44:00Z">
              <w:r>
                <w:rPr/>
                <w:t>fi</w:t>
              </w:r>
            </w:ins>
            <w:ins w:id="475" w:author="tsouth" w:date="2005-07-11T15:42:00Z">
              <w:r>
                <w:rPr/>
                <w:t>cate for teachers throughout the State.</w:t>
              </w:r>
            </w:ins>
            <w:ins w:id="476" w:author="tsouth" w:date="2005-07-11T15:45:00Z">
              <w:r>
                <w:rPr/>
                <w:t xml:space="preserve"> AEMS has also developed a web site, </w:t>
              </w:r>
            </w:ins>
            <w:hyperlink r:id="rId2">
              <w:ins w:id="477" w:author="tsouth" w:date="2005-07-11T15:45:00Z">
                <w:r>
                  <w:rPr>
                    <w:rStyle w:val="InternetLink"/>
                  </w:rPr>
                  <w:t>www.aems-edu.org</w:t>
                </w:r>
              </w:ins>
            </w:hyperlink>
            <w:ins w:id="478" w:author="tsouth" w:date="2005-07-11T15:45:00Z">
              <w:r>
                <w:rPr/>
                <w:t>, to further internal information dissemination.</w:t>
              </w:r>
            </w:ins>
          </w:p>
          <w:p>
            <w:pPr>
              <w:pStyle w:val="Normal"/>
              <w:rPr>
                <w:ins w:id="481" w:author="joycesmith" w:date="2005-07-14T14:02:00Z"/>
              </w:rPr>
            </w:pPr>
            <w:ins w:id="480" w:author="joycesmith" w:date="2005-07-14T14:02:00Z">
              <w:r>
                <w:rPr/>
              </w:r>
            </w:ins>
          </w:p>
          <w:p>
            <w:pPr>
              <w:pStyle w:val="Normal"/>
              <w:rPr>
                <w:ins w:id="483" w:author="tsouth" w:date="2005-07-11T15:58:00Z"/>
              </w:rPr>
            </w:pPr>
            <w:ins w:id="482" w:author="tsouth" w:date="2005-07-11T15:58:00Z">
              <w:r>
                <w:rPr/>
              </w:r>
            </w:ins>
          </w:p>
          <w:p>
            <w:pPr>
              <w:pStyle w:val="Normal"/>
              <w:rPr>
                <w:ins w:id="490" w:author="tsouth" w:date="2005-07-11T15:58:00Z"/>
              </w:rPr>
            </w:pPr>
            <w:ins w:id="484" w:author="joycesmith" w:date="2005-07-14T14:06:00Z">
              <w:r>
                <w:rPr/>
                <w:t xml:space="preserve">  </w:t>
              </w:r>
            </w:ins>
            <w:ins w:id="485" w:author="tsouth" w:date="2005-07-11T15:58:00Z">
              <w:r>
                <w:rPr/>
                <w:t>Ms. Mears concluded the AEMS update by saying all of this work is having an impact on parents’ belief that the arts is vital to children being well-rounded individuals and is as important as reading and mathematics in enhancing the child’s academic skills, et cetera.  She said that</w:t>
              </w:r>
            </w:ins>
            <w:ins w:id="486" w:author="tsouth" w:date="2005-07-12T12:18:00Z">
              <w:r>
                <w:rPr/>
                <w:t xml:space="preserve"> there</w:t>
              </w:r>
            </w:ins>
            <w:ins w:id="487" w:author="tsouth" w:date="2005-07-11T15:58:00Z">
              <w:r>
                <w:rPr/>
                <w:t xml:space="preserve"> are still very serious challenges, e.g., </w:t>
              </w:r>
            </w:ins>
            <w:ins w:id="488" w:author="tsouth" w:date="2005-07-12T12:29:00Z">
              <w:r>
                <w:rPr/>
                <w:t>shortsighted</w:t>
              </w:r>
            </w:ins>
            <w:ins w:id="489" w:author="tsouth" w:date="2005-07-11T15:58:00Z">
              <w:r>
                <w:rPr/>
                <w:t xml:space="preserve"> decision making across the country resulting in cut backs in arts education programs.</w:t>
              </w:r>
            </w:ins>
          </w:p>
          <w:p>
            <w:pPr>
              <w:pStyle w:val="Normal"/>
              <w:rPr>
                <w:ins w:id="492" w:author="tsouth" w:date="2005-07-11T15:58:00Z"/>
              </w:rPr>
            </w:pPr>
            <w:ins w:id="491" w:author="tsouth" w:date="2005-07-11T15:58:00Z">
              <w:r>
                <w:rPr/>
              </w:r>
            </w:ins>
          </w:p>
          <w:p>
            <w:pPr>
              <w:pStyle w:val="Normal"/>
              <w:rPr>
                <w:ins w:id="497" w:author="tsouth" w:date="2005-07-11T15:46:00Z"/>
              </w:rPr>
            </w:pPr>
            <w:ins w:id="493" w:author="tsouth" w:date="2005-07-11T15:58:00Z">
              <w:del w:id="494" w:author="joycesmith" w:date="2005-07-14T14:50:00Z">
                <w:r>
                  <w:rPr/>
                  <w:delText xml:space="preserve"> </w:delText>
                </w:r>
              </w:del>
            </w:ins>
            <w:ins w:id="495" w:author="tsouth" w:date="2005-07-11T15:58:00Z">
              <w:r>
                <w:rPr/>
                <w:t xml:space="preserve">  </w:t>
              </w:r>
            </w:ins>
            <w:ins w:id="496" w:author="tsouth" w:date="2005-07-11T15:58:00Z">
              <w:r>
                <w:rPr/>
                <w:t>Ms. Mears said AEMS’ challenge is to ensure MSDE policy is fully implemented so that the aspirations of parents for their children will be realized by having high-quality arts education programs in all of our schools.  Ms. Mears then thanked Dr. Grasmick and the Board for their commitment and leadership in arts education.</w:t>
              </w:r>
            </w:ins>
          </w:p>
          <w:p>
            <w:pPr>
              <w:pStyle w:val="Normal"/>
              <w:rPr>
                <w:ins w:id="499" w:author="tsouth" w:date="2005-07-11T15:46:00Z"/>
              </w:rPr>
            </w:pPr>
            <w:ins w:id="498" w:author="tsouth" w:date="2005-07-11T15:46:00Z">
              <w:r>
                <w:rPr/>
              </w:r>
            </w:ins>
          </w:p>
          <w:p>
            <w:pPr>
              <w:pStyle w:val="Normal"/>
              <w:rPr>
                <w:del w:id="504" w:author="tsouth" w:date="2005-07-11T16:00:00Z"/>
              </w:rPr>
            </w:pPr>
            <w:ins w:id="500" w:author="joycesmith" w:date="2005-07-14T14:06:00Z">
              <w:r>
                <w:rPr/>
                <w:t xml:space="preserve">  </w:t>
              </w:r>
            </w:ins>
            <w:ins w:id="501" w:author="tsouth" w:date="2005-07-11T15:53:00Z">
              <w:r>
                <w:rPr/>
                <w:t>Mr. Tucker assisted by  Dr. Ray Zigler (retired Professor of Music, Salisbury State University and former chair, Fine Arts Advisory Task Force) provided a PowerPoint presentation on the Online Assessment Tool Kit for fine arts education.   The Tool Kit was one of three priorities established by a focus group of MSDE staff and members of the Fine Arts Advisory Panel’s Steering Committee in June 2003.  The Tool Kit was developed to inform instructional practice and to expand the practitioner’s understanding of assessment processes and tools in fine arts instruction.  The tool kit and tutorial are now in the process of being field tested in selected schools throughout Maryland.  The finished product should be available in August 2005.</w:t>
              </w:r>
            </w:ins>
            <w:ins w:id="502" w:author="tsouth" w:date="2005-07-11T16:01:00Z">
              <w:r>
                <w:rPr/>
                <w:t xml:space="preserve">  </w:t>
              </w:r>
            </w:ins>
            <w:del w:id="503" w:author="tsouth" w:date="2005-07-11T15:38:00Z">
              <w:r>
                <w:rPr/>
                <w:delText xml:space="preserve"> been doing this year.</w:delText>
              </w:r>
            </w:del>
          </w:p>
          <w:p>
            <w:pPr>
              <w:pStyle w:val="Normal"/>
              <w:rPr>
                <w:del w:id="506" w:author="tsouth" w:date="2005-07-11T15:54:00Z"/>
              </w:rPr>
            </w:pPr>
            <w:del w:id="505" w:author="tsouth" w:date="2005-07-11T15:54:00Z">
              <w:r>
                <w:rPr/>
              </w:r>
            </w:del>
          </w:p>
          <w:p>
            <w:pPr>
              <w:pStyle w:val="Normal"/>
              <w:rPr>
                <w:del w:id="530" w:author="tsouth" w:date="2005-07-11T15:54:00Z"/>
              </w:rPr>
            </w:pPr>
            <w:ins w:id="507" w:author="Preferred Customer" w:date="2005-07-06T17:13:00Z">
              <w:del w:id="508" w:author="tsouth" w:date="2005-07-11T15:54:00Z">
                <w:r>
                  <w:rPr/>
                  <w:delText xml:space="preserve">  </w:delText>
                </w:r>
              </w:del>
            </w:ins>
            <w:ins w:id="509" w:author="Preferred Customer" w:date="2005-07-06T17:13:00Z">
              <w:del w:id="510" w:author="tsouth" w:date="2005-07-11T15:54:00Z">
                <w:r>
                  <w:rPr/>
                  <w:delText>Ms. Smith</w:delText>
                </w:r>
              </w:del>
            </w:ins>
            <w:ins w:id="511" w:author="Preferred Customer" w:date="2005-07-06T17:07:00Z">
              <w:del w:id="512" w:author="tsouth" w:date="2005-07-11T15:54:00Z">
                <w:r>
                  <w:rPr/>
                  <w:delText xml:space="preserve"> </w:delText>
                </w:r>
              </w:del>
            </w:ins>
            <w:ins w:id="513" w:author="Preferred Customer" w:date="2005-07-06T23:28:00Z">
              <w:del w:id="514" w:author="tsouth" w:date="2005-07-11T15:54:00Z">
                <w:r>
                  <w:rPr/>
                  <w:delText xml:space="preserve">said the findings of the effectiveness of the Fine Arts Strategic Planning process were published. </w:delText>
                </w:r>
              </w:del>
            </w:ins>
            <w:ins w:id="515" w:author="Preferred Customer" w:date="2005-07-06T23:30:00Z">
              <w:del w:id="516" w:author="tsouth" w:date="2005-07-11T15:54:00Z">
                <w:r>
                  <w:rPr/>
                  <w:delText xml:space="preserve"> June 1</w:delText>
                </w:r>
              </w:del>
            </w:ins>
            <w:ins w:id="517" w:author="Preferred Customer" w:date="2005-07-06T23:30:00Z">
              <w:del w:id="518" w:author="tsouth" w:date="2005-07-11T15:54:00Z">
                <w:r>
                  <w:rPr>
                    <w:vertAlign w:val="superscript"/>
                  </w:rPr>
                  <w:delText>st</w:delText>
                </w:r>
              </w:del>
            </w:ins>
            <w:ins w:id="519" w:author="Preferred Customer" w:date="2005-07-06T23:30:00Z">
              <w:del w:id="520" w:author="tsouth" w:date="2005-07-11T15:54:00Z">
                <w:r>
                  <w:rPr/>
                  <w:delText xml:space="preserve"> marked the sixth cultural arts for education conference held at UMBC by Dr. Grasmick and UMBC staff.  The conference focused on the examination and celebration of professional development resources in the State. </w:delText>
                </w:r>
              </w:del>
            </w:ins>
            <w:ins w:id="521" w:author="Preferred Customer" w:date="2005-07-06T23:32:00Z">
              <w:del w:id="522" w:author="tsouth" w:date="2005-07-11T15:54:00Z">
                <w:r>
                  <w:rPr/>
                  <w:delText xml:space="preserve"> Dr. Colleen </w:delText>
                </w:r>
              </w:del>
            </w:ins>
            <w:ins w:id="523" w:author="Preferred Customer" w:date="2005-07-07T00:53:00Z">
              <w:del w:id="524" w:author="tsouth" w:date="2005-07-11T15:54:00Z">
                <w:r>
                  <w:rPr/>
                  <w:delText>S</w:delText>
                </w:r>
              </w:del>
            </w:ins>
            <w:ins w:id="525" w:author="Preferred Customer" w:date="2005-07-11T04:16:00Z">
              <w:del w:id="526" w:author="tsouth" w:date="2005-07-11T15:54:00Z">
                <w:r>
                  <w:rPr/>
                  <w:delText>eremet</w:delText>
                </w:r>
              </w:del>
            </w:ins>
            <w:ins w:id="527" w:author="Preferred Customer" w:date="2005-07-07T00:53:00Z">
              <w:del w:id="528" w:author="tsouth" w:date="2005-07-11T15:54:00Z">
                <w:r>
                  <w:rPr/>
                  <w:delText xml:space="preserve"> made a presentation at the conference wherein she unveiled the professional development standards which were unknown to many participants.</w:delText>
                </w:r>
              </w:del>
            </w:ins>
            <w:del w:id="529" w:author="tsouth" w:date="2005-07-11T15:54:00Z">
              <w:r>
                <w:rPr/>
                <w:delText xml:space="preserve">  </w:delText>
              </w:r>
            </w:del>
          </w:p>
          <w:p>
            <w:pPr>
              <w:pStyle w:val="Normal"/>
              <w:rPr>
                <w:del w:id="532" w:author="tsouth" w:date="2005-07-11T15:54:00Z"/>
              </w:rPr>
            </w:pPr>
            <w:del w:id="531" w:author="tsouth" w:date="2005-07-11T15:54:00Z">
              <w:r>
                <w:rPr/>
              </w:r>
            </w:del>
          </w:p>
          <w:p>
            <w:pPr>
              <w:pStyle w:val="Normal"/>
              <w:rPr>
                <w:del w:id="536" w:author="tsouth" w:date="2005-07-11T15:54:00Z"/>
              </w:rPr>
            </w:pPr>
            <w:ins w:id="533" w:author="Preferred Customer" w:date="2005-07-07T00:55:00Z">
              <w:del w:id="534" w:author="tsouth" w:date="2005-07-11T15:54:00Z">
                <w:r>
                  <w:rPr/>
                  <w:delText xml:space="preserve">    </w:delText>
                </w:r>
              </w:del>
            </w:ins>
            <w:del w:id="535" w:author="tsouth" w:date="2005-07-11T15:54:00Z">
              <w:r>
                <w:rPr/>
                <w:delText>Ms. Smith said a task force was convened to talk with principals about what they would need to incorporate fine arts programs in their schools and to increase the principals’ understanding of the importance of arts education in schools.</w:delText>
              </w:r>
            </w:del>
          </w:p>
          <w:p>
            <w:pPr>
              <w:pStyle w:val="Normal"/>
              <w:rPr>
                <w:del w:id="538" w:author="tsouth" w:date="2005-07-11T15:54:00Z"/>
              </w:rPr>
            </w:pPr>
            <w:del w:id="537" w:author="tsouth" w:date="2005-07-11T15:54:00Z">
              <w:r>
                <w:rPr/>
              </w:r>
            </w:del>
          </w:p>
          <w:p>
            <w:pPr>
              <w:pStyle w:val="Normal"/>
              <w:rPr>
                <w:del w:id="556" w:author="tsouth" w:date="2005-07-11T15:54:00Z"/>
              </w:rPr>
            </w:pPr>
            <w:ins w:id="539" w:author="Preferred Customer" w:date="2005-07-07T00:57:00Z">
              <w:del w:id="540" w:author="tsouth" w:date="2005-07-11T15:54:00Z">
                <w:r>
                  <w:rPr/>
                  <w:delText xml:space="preserve">  </w:delText>
                </w:r>
              </w:del>
            </w:ins>
            <w:ins w:id="541" w:author="Preferred Customer" w:date="2005-07-07T00:57:00Z">
              <w:del w:id="542" w:author="tsouth" w:date="2005-07-11T15:54:00Z">
                <w:r>
                  <w:rPr/>
                  <w:delText xml:space="preserve">Ms. Smith said also continued was the Higher Education in the Arts Task Force, </w:delText>
                </w:r>
              </w:del>
            </w:ins>
            <w:ins w:id="543" w:author="Preferred Customer" w:date="2005-07-07T01:00:00Z">
              <w:del w:id="544" w:author="tsouth" w:date="2005-07-11T15:54:00Z">
                <w:r>
                  <w:rPr/>
                  <w:delText xml:space="preserve">a/k/a </w:delText>
                </w:r>
              </w:del>
            </w:ins>
            <w:ins w:id="545" w:author="Preferred Customer" w:date="2005-07-07T00:58:00Z">
              <w:del w:id="546" w:author="tsouth" w:date="2005-07-11T15:54:00Z">
                <w:r>
                  <w:rPr/>
                  <w:delText xml:space="preserve">the HEAT Force, </w:delText>
                </w:r>
              </w:del>
            </w:ins>
            <w:ins w:id="547" w:author="Preferred Customer" w:date="2005-07-11T04:17:00Z">
              <w:del w:id="548" w:author="tsouth" w:date="2005-07-11T15:54:00Z">
                <w:r>
                  <w:rPr/>
                  <w:delText>who</w:delText>
                </w:r>
              </w:del>
            </w:ins>
            <w:ins w:id="549" w:author="Preferred Customer" w:date="2005-07-07T00:58:00Z">
              <w:del w:id="550" w:author="tsouth" w:date="2005-07-11T15:54:00Z">
                <w:r>
                  <w:rPr/>
                  <w:delText xml:space="preserve"> put</w:delText>
                </w:r>
              </w:del>
            </w:ins>
            <w:ins w:id="551" w:author="Preferred Customer" w:date="2005-07-11T04:17:00Z">
              <w:del w:id="552" w:author="tsouth" w:date="2005-07-11T15:54:00Z">
                <w:r>
                  <w:rPr/>
                  <w:delText>s</w:delText>
                </w:r>
              </w:del>
            </w:ins>
            <w:ins w:id="553" w:author="Preferred Customer" w:date="2005-07-07T00:58:00Z">
              <w:del w:id="554" w:author="tsouth" w:date="2005-07-11T15:54:00Z">
                <w:r>
                  <w:rPr/>
                  <w:delText xml:space="preserve"> the heat on administrators to make changes that are necessary for teachers and those in the higher education institutions around the State.</w:delText>
                </w:r>
              </w:del>
            </w:ins>
            <w:del w:id="555" w:author="tsouth" w:date="2005-07-11T15:54:00Z">
              <w:r>
                <w:rPr/>
                <w:delText xml:space="preserve"> </w:delText>
              </w:r>
            </w:del>
          </w:p>
          <w:p>
            <w:pPr>
              <w:pStyle w:val="Normal"/>
              <w:rPr>
                <w:del w:id="558" w:author="tsouth" w:date="2005-07-11T15:54:00Z"/>
              </w:rPr>
            </w:pPr>
            <w:del w:id="557" w:author="tsouth" w:date="2005-07-11T15:54:00Z">
              <w:r>
                <w:rPr/>
              </w:r>
            </w:del>
          </w:p>
          <w:p>
            <w:pPr>
              <w:pStyle w:val="Normal"/>
              <w:rPr>
                <w:del w:id="582" w:author="tsouth" w:date="2005-07-11T15:54:00Z"/>
              </w:rPr>
            </w:pPr>
            <w:ins w:id="559" w:author="Preferred Customer" w:date="2005-07-07T01:01:00Z">
              <w:del w:id="560" w:author="tsouth" w:date="2005-07-11T15:54:00Z">
                <w:r>
                  <w:rPr/>
                  <w:delText xml:space="preserve">  </w:delText>
                </w:r>
              </w:del>
            </w:ins>
            <w:ins w:id="561" w:author="Preferred Customer" w:date="2005-07-07T01:01:00Z">
              <w:del w:id="562" w:author="tsouth" w:date="2005-07-11T15:54:00Z">
                <w:r>
                  <w:rPr/>
                  <w:delText>This year Ms. Smith stated the</w:delText>
                </w:r>
              </w:del>
            </w:ins>
            <w:ins w:id="563" w:author="Preferred Customer" w:date="2005-07-07T01:03:00Z">
              <w:del w:id="564" w:author="tsouth" w:date="2005-07-11T15:54:00Z">
                <w:r>
                  <w:rPr/>
                  <w:delText xml:space="preserve"> HEAT </w:delText>
                </w:r>
              </w:del>
            </w:ins>
            <w:ins w:id="565" w:author="Preferred Customer" w:date="2005-07-11T04:17:00Z">
              <w:del w:id="566" w:author="tsouth" w:date="2005-07-11T15:54:00Z">
                <w:r>
                  <w:rPr/>
                  <w:delText>F</w:delText>
                </w:r>
              </w:del>
            </w:ins>
            <w:ins w:id="567" w:author="Preferred Customer" w:date="2005-07-07T01:03:00Z">
              <w:del w:id="568" w:author="tsouth" w:date="2005-07-11T15:54:00Z">
                <w:r>
                  <w:rPr/>
                  <w:delText>orce</w:delText>
                </w:r>
              </w:del>
            </w:ins>
            <w:ins w:id="569" w:author="Preferred Customer" w:date="2005-07-07T01:01:00Z">
              <w:del w:id="570" w:author="tsouth" w:date="2005-07-11T15:54:00Z">
                <w:r>
                  <w:rPr/>
                  <w:delText xml:space="preserve"> ha</w:delText>
                </w:r>
              </w:del>
            </w:ins>
            <w:ins w:id="571" w:author="Preferred Customer" w:date="2005-07-07T01:03:00Z">
              <w:del w:id="572" w:author="tsouth" w:date="2005-07-11T15:54:00Z">
                <w:r>
                  <w:rPr/>
                  <w:delText>s</w:delText>
                </w:r>
              </w:del>
            </w:ins>
            <w:ins w:id="573" w:author="Preferred Customer" w:date="2005-07-07T01:01:00Z">
              <w:del w:id="574" w:author="tsouth" w:date="2005-07-11T15:54:00Z">
                <w:r>
                  <w:rPr/>
                  <w:delText xml:space="preserve"> put together a certificate in arts integration and made a proposal </w:delText>
                </w:r>
              </w:del>
            </w:ins>
            <w:ins w:id="575" w:author="Preferred Customer" w:date="2005-07-07T01:06:00Z">
              <w:del w:id="576" w:author="tsouth" w:date="2005-07-11T15:54:00Z">
                <w:r>
                  <w:rPr/>
                  <w:delText>t</w:delText>
                </w:r>
              </w:del>
            </w:ins>
            <w:ins w:id="577" w:author="Preferred Customer" w:date="2005-07-07T01:01:00Z">
              <w:del w:id="578" w:author="tsouth" w:date="2005-07-11T15:54:00Z">
                <w:r>
                  <w:rPr/>
                  <w:delText>o the Maryland Higher Education Commission to make this certificate available as a post-bac</w:delText>
                </w:r>
              </w:del>
            </w:ins>
            <w:ins w:id="579" w:author="Preferred Customer" w:date="2005-07-11T04:20:00Z">
              <w:del w:id="580" w:author="tsouth" w:date="2005-07-11T15:54:00Z">
                <w:r>
                  <w:rPr/>
                  <w:delText>calaureate</w:delText>
                </w:r>
              </w:del>
            </w:ins>
            <w:del w:id="581" w:author="tsouth" w:date="2005-07-11T15:54:00Z">
              <w:r>
                <w:rPr/>
                <w:delText xml:space="preserve"> certificate for teachers around the State. </w:delText>
              </w:r>
            </w:del>
          </w:p>
          <w:p>
            <w:pPr>
              <w:pStyle w:val="Normal"/>
              <w:rPr>
                <w:del w:id="584" w:author="tsouth" w:date="2005-07-11T15:54:00Z"/>
              </w:rPr>
            </w:pPr>
            <w:del w:id="583" w:author="tsouth" w:date="2005-07-11T15:54:00Z">
              <w:r>
                <w:rPr/>
              </w:r>
            </w:del>
          </w:p>
          <w:p>
            <w:pPr>
              <w:pStyle w:val="Normal"/>
              <w:rPr>
                <w:del w:id="598" w:author="tsouth" w:date="2005-07-11T15:54:00Z"/>
              </w:rPr>
            </w:pPr>
            <w:ins w:id="585" w:author="Preferred Customer" w:date="2005-07-07T01:03:00Z">
              <w:del w:id="586" w:author="tsouth" w:date="2005-07-11T15:54:00Z">
                <w:r>
                  <w:rPr/>
                  <w:delText xml:space="preserve">  </w:delText>
                </w:r>
              </w:del>
            </w:ins>
            <w:ins w:id="587" w:author="Preferred Customer" w:date="2005-07-07T01:03:00Z">
              <w:del w:id="588" w:author="tsouth" w:date="2005-07-11T15:54:00Z">
                <w:r>
                  <w:rPr/>
                  <w:delText xml:space="preserve">The HEAT </w:delText>
                </w:r>
              </w:del>
            </w:ins>
            <w:ins w:id="589" w:author="Preferred Customer" w:date="2005-07-11T04:21:00Z">
              <w:del w:id="590" w:author="tsouth" w:date="2005-07-11T15:54:00Z">
                <w:r>
                  <w:rPr/>
                  <w:delText>F</w:delText>
                </w:r>
              </w:del>
            </w:ins>
            <w:ins w:id="591" w:author="Preferred Customer" w:date="2005-07-07T01:03:00Z">
              <w:del w:id="592" w:author="tsouth" w:date="2005-07-11T15:54:00Z">
                <w:r>
                  <w:rPr/>
                  <w:delText>orce also oversaw a project, through a pilot test</w:delText>
                </w:r>
              </w:del>
            </w:ins>
            <w:ins w:id="593" w:author="Preferred Customer" w:date="2005-07-11T04:21:00Z">
              <w:del w:id="594" w:author="tsouth" w:date="2005-07-11T15:54:00Z">
                <w:r>
                  <w:rPr/>
                  <w:delText xml:space="preserve">, </w:delText>
                </w:r>
              </w:del>
            </w:ins>
            <w:ins w:id="595" w:author="Preferred Customer" w:date="2005-07-07T01:04:00Z">
              <w:del w:id="596" w:author="tsouth" w:date="2005-07-11T15:54:00Z">
                <w:r>
                  <w:rPr/>
                  <w:delText xml:space="preserve">of this certificate’s effectiveness at 3 schools in Montgomery County:  Dr. Charles R. Drew Elementary, Kensington Parkwood Elementary, and Potomac Elementary. </w:delText>
                </w:r>
              </w:del>
            </w:ins>
            <w:del w:id="597" w:author="tsouth" w:date="2005-07-11T15:54:00Z">
              <w:r>
                <w:rPr/>
                <w:delText xml:space="preserve">  AIMS is a partner with Montgomery County Public Schools under a 3-year major grant received from the U.S. Department of Education’s Arts in Education Model Development and Dissemination Program.</w:delText>
              </w:r>
            </w:del>
          </w:p>
          <w:p>
            <w:pPr>
              <w:pStyle w:val="Normal"/>
              <w:rPr>
                <w:del w:id="600" w:author="tsouth" w:date="2005-07-11T15:54:00Z"/>
              </w:rPr>
            </w:pPr>
            <w:del w:id="599" w:author="tsouth" w:date="2005-07-11T15:54:00Z">
              <w:r>
                <w:rPr/>
              </w:r>
            </w:del>
          </w:p>
          <w:p>
            <w:pPr>
              <w:pStyle w:val="Normal"/>
              <w:rPr>
                <w:del w:id="606" w:author="tsouth" w:date="2005-07-11T15:54:00Z"/>
              </w:rPr>
            </w:pPr>
            <w:ins w:id="601" w:author="Preferred Customer" w:date="2005-07-07T01:08:00Z">
              <w:del w:id="602" w:author="tsouth" w:date="2005-07-11T15:54:00Z">
                <w:r>
                  <w:rPr/>
                  <w:delText xml:space="preserve">  </w:delText>
                </w:r>
              </w:del>
            </w:ins>
            <w:ins w:id="603" w:author="Preferred Customer" w:date="2005-07-07T01:08:00Z">
              <w:del w:id="604" w:author="tsouth" w:date="2005-07-11T15:54:00Z">
                <w:r>
                  <w:rPr/>
                  <w:delText>AIMS hosted a presentation at the Walters Art Museum in September, 2003 for administrative professionals; i.</w:delText>
                </w:r>
              </w:del>
            </w:ins>
            <w:del w:id="605" w:author="tsouth" w:date="2005-07-11T15:54:00Z">
              <w:r>
                <w:rPr/>
                <w:delText>e., superintendents, assistant superintendents, and the school principals.  Then follow-up communications with superintendents.  AIMS is now planning the next presentation with Dr. Gramick and the Fine Arts Education Advisory Panel to inform the stakeholders about MSDE policy, the research on the benefits of arts education for students, and best practices that are available in the State.</w:delText>
              </w:r>
            </w:del>
          </w:p>
          <w:p>
            <w:pPr>
              <w:pStyle w:val="Normal"/>
              <w:rPr>
                <w:del w:id="608" w:author="tsouth" w:date="2005-07-11T15:54:00Z"/>
              </w:rPr>
            </w:pPr>
            <w:del w:id="607" w:author="tsouth" w:date="2005-07-11T15:54:00Z">
              <w:r>
                <w:rPr/>
              </w:r>
            </w:del>
          </w:p>
          <w:p>
            <w:pPr>
              <w:pStyle w:val="Normal"/>
              <w:rPr>
                <w:del w:id="618" w:author="tsouth" w:date="2005-07-11T15:54:00Z"/>
              </w:rPr>
            </w:pPr>
            <w:ins w:id="609" w:author="Preferred Customer" w:date="2005-07-07T01:12:00Z">
              <w:del w:id="610" w:author="tsouth" w:date="2005-07-11T15:54:00Z">
                <w:r>
                  <w:rPr/>
                  <w:delText xml:space="preserve">  </w:delText>
                </w:r>
              </w:del>
            </w:ins>
            <w:ins w:id="611" w:author="Preferred Customer" w:date="2005-07-07T01:12:00Z">
              <w:del w:id="612" w:author="tsouth" w:date="2005-07-11T15:54:00Z">
                <w:r>
                  <w:rPr/>
                  <w:delText xml:space="preserve">AIMS developed a web site, </w:delText>
                </w:r>
              </w:del>
            </w:ins>
            <w:hyperlink r:id="rId3">
              <w:ins w:id="613" w:author="Preferred Customer" w:date="2005-07-07T01:12:00Z">
                <w:del w:id="614" w:author="tsouth" w:date="2005-07-11T15:54:00Z">
                  <w:r>
                    <w:rPr>
                      <w:rStyle w:val="InternetLink"/>
                    </w:rPr>
                    <w:delText>www.aems-edu.org</w:delText>
                  </w:r>
                </w:del>
              </w:ins>
            </w:hyperlink>
            <w:ins w:id="615" w:author="Preferred Customer" w:date="2005-07-11T01:17:00Z">
              <w:del w:id="616" w:author="tsouth" w:date="2005-07-11T15:54:00Z">
                <w:r>
                  <w:rPr/>
                  <w:delText>,</w:delText>
                </w:r>
              </w:del>
            </w:ins>
            <w:del w:id="617" w:author="tsouth" w:date="2005-07-11T15:54:00Z">
              <w:r>
                <w:rPr/>
                <w:delText xml:space="preserve"> to further an internal information dissemination process, along with a newsletter.  </w:delText>
              </w:r>
            </w:del>
          </w:p>
          <w:p>
            <w:pPr>
              <w:pStyle w:val="Normal"/>
              <w:rPr>
                <w:del w:id="620" w:author="tsouth" w:date="2005-07-11T15:54:00Z"/>
              </w:rPr>
            </w:pPr>
            <w:del w:id="619" w:author="tsouth" w:date="2005-07-11T15:54:00Z">
              <w:r>
                <w:rPr/>
              </w:r>
            </w:del>
          </w:p>
          <w:p>
            <w:pPr>
              <w:pStyle w:val="Normal"/>
              <w:rPr>
                <w:del w:id="626" w:author="tsouth" w:date="2005-07-11T15:54:00Z"/>
              </w:rPr>
            </w:pPr>
            <w:ins w:id="621" w:author="Preferred Customer" w:date="2005-07-07T01:13:00Z">
              <w:del w:id="622" w:author="tsouth" w:date="2005-07-11T15:54:00Z">
                <w:r>
                  <w:rPr/>
                  <w:delText xml:space="preserve">  </w:delText>
                </w:r>
              </w:del>
            </w:ins>
            <w:ins w:id="623" w:author="Preferred Customer" w:date="2005-07-07T01:13:00Z">
              <w:del w:id="624" w:author="tsouth" w:date="2005-07-11T15:54:00Z">
                <w:r>
                  <w:rPr/>
                  <w:delText xml:space="preserve">Ms. Smith said AIMS is also in the process of reprinting and disseminating arts education tools, such as a brochure they put together that is a summary of the contents of the publication, Critical Links, which addresses 62 studies </w:delText>
                </w:r>
              </w:del>
            </w:ins>
            <w:del w:id="625" w:author="tsouth" w:date="2005-07-11T15:54:00Z">
              <w:r>
                <w:rPr/>
                <w:delText xml:space="preserve">on the importance of arts education for students.  Also a 14-brochure series was developed summarizing the contents of the Maryland Essential Learner Outcomes for the Fine Arts and was very well received throughout the State.  </w:delText>
              </w:r>
            </w:del>
          </w:p>
          <w:p>
            <w:pPr>
              <w:pStyle w:val="Normal"/>
              <w:rPr>
                <w:del w:id="628" w:author="tsouth" w:date="2005-07-11T15:54:00Z"/>
              </w:rPr>
            </w:pPr>
            <w:del w:id="627" w:author="tsouth" w:date="2005-07-11T15:54:00Z">
              <w:r>
                <w:rPr/>
              </w:r>
            </w:del>
          </w:p>
          <w:p>
            <w:pPr>
              <w:pStyle w:val="Normal"/>
              <w:rPr>
                <w:del w:id="634" w:author="tsouth" w:date="2005-07-11T15:54:00Z"/>
              </w:rPr>
            </w:pPr>
            <w:ins w:id="629" w:author="Preferred Customer" w:date="2005-07-07T01:19:00Z">
              <w:del w:id="630" w:author="tsouth" w:date="2005-07-11T15:54:00Z">
                <w:r>
                  <w:rPr/>
                  <w:delText xml:space="preserve">  </w:delText>
                </w:r>
              </w:del>
            </w:ins>
            <w:ins w:id="631" w:author="Preferred Customer" w:date="2005-07-07T01:19:00Z">
              <w:del w:id="632" w:author="tsouth" w:date="2005-07-11T15:54:00Z">
                <w:r>
                  <w:rPr/>
                  <w:delText>A Fine Arts Tool Kit has been developed to assist parents in determining how to help better the programs at their neighborhood schools.  The Tool Kit was printed through the generosity of the National PTA, who allowed AIMS to steal from them the National PTAs Guide to Effective Advocacy printed in 200</w:delText>
                </w:r>
              </w:del>
            </w:ins>
            <w:del w:id="633" w:author="tsouth" w:date="2005-07-11T15:54:00Z">
              <w:r>
                <w:rPr/>
                <w:delText xml:space="preserve">0.  </w:delText>
              </w:r>
            </w:del>
          </w:p>
          <w:p>
            <w:pPr>
              <w:pStyle w:val="Normal"/>
              <w:rPr>
                <w:del w:id="636" w:author="tsouth" w:date="2005-07-11T15:54:00Z"/>
              </w:rPr>
            </w:pPr>
            <w:del w:id="635" w:author="tsouth" w:date="2005-07-11T15:54:00Z">
              <w:r>
                <w:rPr/>
              </w:r>
            </w:del>
          </w:p>
          <w:p>
            <w:pPr>
              <w:pStyle w:val="Normal"/>
              <w:rPr>
                <w:del w:id="668" w:author="tsouth" w:date="2005-07-11T15:58:00Z"/>
              </w:rPr>
            </w:pPr>
            <w:ins w:id="637" w:author="Preferred Customer" w:date="2005-07-07T01:44:00Z">
              <w:del w:id="638" w:author="tsouth" w:date="2005-07-11T15:54:00Z">
                <w:r>
                  <w:rPr/>
                  <w:delText xml:space="preserve">  </w:delText>
                </w:r>
              </w:del>
            </w:ins>
            <w:ins w:id="639" w:author="Preferred Customer" w:date="2005-07-07T01:44:00Z">
              <w:del w:id="640" w:author="tsouth" w:date="2005-07-11T15:58:00Z">
                <w:r>
                  <w:rPr/>
                  <w:delText>Ms. Mears concluded by saying</w:delText>
                </w:r>
              </w:del>
            </w:ins>
            <w:ins w:id="641" w:author="Preferred Customer" w:date="2005-07-07T01:44:00Z">
              <w:del w:id="642" w:author="tsouth" w:date="2005-07-11T15:56:00Z">
                <w:r>
                  <w:rPr/>
                  <w:delText xml:space="preserve"> </w:delText>
                </w:r>
              </w:del>
            </w:ins>
            <w:ins w:id="643" w:author="Preferred Customer" w:date="2005-07-07T01:44:00Z">
              <w:del w:id="644" w:author="tsouth" w:date="2005-07-11T15:58:00Z">
                <w:r>
                  <w:rPr/>
                  <w:delText>all of this work is having an impact</w:delText>
                </w:r>
              </w:del>
            </w:ins>
            <w:ins w:id="645" w:author="Preferred Customer" w:date="2005-07-07T01:52:00Z">
              <w:del w:id="646" w:author="tsouth" w:date="2005-07-11T15:58:00Z">
                <w:r>
                  <w:rPr/>
                  <w:delText xml:space="preserve"> on</w:delText>
                </w:r>
              </w:del>
            </w:ins>
            <w:ins w:id="647" w:author="Preferred Customer" w:date="2005-07-07T01:48:00Z">
              <w:del w:id="648" w:author="tsouth" w:date="2005-07-11T15:58:00Z">
                <w:r>
                  <w:rPr/>
                  <w:delText xml:space="preserve"> parents’ belief that </w:delText>
                </w:r>
              </w:del>
            </w:ins>
            <w:ins w:id="649" w:author="Preferred Customer" w:date="2005-07-07T01:50:00Z">
              <w:del w:id="650" w:author="tsouth" w:date="2005-07-11T15:58:00Z">
                <w:r>
                  <w:rPr/>
                  <w:delText xml:space="preserve">the </w:delText>
                </w:r>
              </w:del>
            </w:ins>
            <w:ins w:id="651" w:author="Preferred Customer" w:date="2005-07-07T01:48:00Z">
              <w:del w:id="652" w:author="tsouth" w:date="2005-07-11T15:58:00Z">
                <w:r>
                  <w:rPr/>
                  <w:delText xml:space="preserve">arts is vital to their children being well-rounded individuals and is as important as reading and mathematics </w:delText>
                </w:r>
              </w:del>
            </w:ins>
            <w:ins w:id="653" w:author="Preferred Customer" w:date="2005-07-07T01:50:00Z">
              <w:del w:id="654" w:author="tsouth" w:date="2005-07-11T15:58:00Z">
                <w:r>
                  <w:rPr/>
                  <w:delText>in e</w:delText>
                </w:r>
              </w:del>
            </w:ins>
            <w:ins w:id="655" w:author="Preferred Customer" w:date="2005-07-07T01:48:00Z">
              <w:del w:id="656" w:author="tsouth" w:date="2005-07-11T15:58:00Z">
                <w:r>
                  <w:rPr/>
                  <w:delText>nhanc</w:delText>
                </w:r>
              </w:del>
            </w:ins>
            <w:ins w:id="657" w:author="Preferred Customer" w:date="2005-07-07T01:50:00Z">
              <w:del w:id="658" w:author="tsouth" w:date="2005-07-11T15:58:00Z">
                <w:r>
                  <w:rPr/>
                  <w:delText>ing</w:delText>
                </w:r>
              </w:del>
            </w:ins>
            <w:ins w:id="659" w:author="Preferred Customer" w:date="2005-07-07T01:48:00Z">
              <w:del w:id="660" w:author="tsouth" w:date="2005-07-11T15:58:00Z">
                <w:r>
                  <w:rPr/>
                  <w:delText xml:space="preserve"> the child’s academic skills, et cetera.  </w:delText>
                </w:r>
              </w:del>
            </w:ins>
            <w:ins w:id="661" w:author="Preferred Customer" w:date="2005-07-07T01:48:00Z">
              <w:del w:id="662" w:author="tsouth" w:date="2005-07-11T15:56:00Z">
                <w:r>
                  <w:rPr/>
                  <w:delText>B</w:delText>
                </w:r>
              </w:del>
            </w:ins>
            <w:ins w:id="663" w:author="Preferred Customer" w:date="2005-07-07T01:44:00Z">
              <w:del w:id="664" w:author="tsouth" w:date="2005-07-11T15:56:00Z">
                <w:r>
                  <w:rPr/>
                  <w:delText>ut there ar</w:delText>
                </w:r>
              </w:del>
            </w:ins>
            <w:ins w:id="665" w:author="Preferred Customer" w:date="2005-07-07T01:44:00Z">
              <w:del w:id="666" w:author="tsouth" w:date="2005-07-11T15:58:00Z">
                <w:r>
                  <w:rPr/>
                  <w:delText>e still very serious challenges, i.</w:delText>
                </w:r>
              </w:del>
            </w:ins>
            <w:del w:id="667" w:author="tsouth" w:date="2005-07-11T15:58:00Z">
              <w:r>
                <w:rPr/>
                <w:delText>e., short-sighted decision making across the country resulting in cut backs in arts education programs.</w:delText>
              </w:r>
            </w:del>
          </w:p>
          <w:p>
            <w:pPr>
              <w:pStyle w:val="Normal"/>
              <w:rPr>
                <w:del w:id="670" w:author="tsouth" w:date="2005-07-11T15:58:00Z"/>
              </w:rPr>
            </w:pPr>
            <w:del w:id="669" w:author="tsouth" w:date="2005-07-11T15:58:00Z">
              <w:r>
                <w:rPr/>
              </w:r>
            </w:del>
          </w:p>
          <w:p>
            <w:pPr>
              <w:pStyle w:val="Normal"/>
              <w:rPr>
                <w:del w:id="680" w:author="tsouth" w:date="2005-07-11T16:00:00Z"/>
              </w:rPr>
            </w:pPr>
            <w:ins w:id="671" w:author="Preferred Customer" w:date="2005-07-07T01:52:00Z">
              <w:del w:id="672" w:author="tsouth" w:date="2005-07-11T15:58:00Z">
                <w:r>
                  <w:rPr/>
                  <w:delText xml:space="preserve">   </w:delText>
                </w:r>
              </w:del>
            </w:ins>
            <w:ins w:id="673" w:author="Preferred Customer" w:date="2005-07-07T01:52:00Z">
              <w:del w:id="674" w:author="tsouth" w:date="2005-07-11T15:58:00Z">
                <w:r>
                  <w:rPr/>
                  <w:delText>Ms. Mears said AIMS</w:delText>
                </w:r>
              </w:del>
            </w:ins>
            <w:ins w:id="675" w:author="Preferred Customer" w:date="2005-07-11T04:23:00Z">
              <w:del w:id="676" w:author="tsouth" w:date="2005-07-11T15:58:00Z">
                <w:r>
                  <w:rPr/>
                  <w:delText>’</w:delText>
                </w:r>
              </w:del>
            </w:ins>
            <w:ins w:id="677" w:author="Preferred Customer" w:date="2005-07-07T01:52:00Z">
              <w:del w:id="678" w:author="tsouth" w:date="2005-07-11T15:58:00Z">
                <w:r>
                  <w:rPr/>
                  <w:delText xml:space="preserve"> challenge is to ensure MSDE policy is fully implemented so the aspirations of parents for their children will be realized by having high-quality arts education programs in all of our schools.</w:delText>
                </w:r>
              </w:del>
            </w:ins>
            <w:del w:id="679" w:author="tsouth" w:date="2005-07-11T15:58:00Z">
              <w:r>
                <w:rPr/>
                <w:delText xml:space="preserve">  Ms. Mears then thanked Dr. Grasmick and the Board of their commitment and leadership in arts education.</w:delText>
              </w:r>
            </w:del>
          </w:p>
          <w:p>
            <w:pPr>
              <w:pStyle w:val="Normal"/>
              <w:rPr>
                <w:del w:id="682" w:author="tsouth" w:date="2005-07-11T16:00:00Z"/>
              </w:rPr>
            </w:pPr>
            <w:del w:id="681" w:author="tsouth" w:date="2005-07-11T16:00:00Z">
              <w:r>
                <w:rPr/>
              </w:r>
            </w:del>
          </w:p>
          <w:p>
            <w:pPr>
              <w:pStyle w:val="Normal"/>
              <w:rPr>
                <w:del w:id="702" w:author="tsouth" w:date="2005-07-11T16:00:00Z"/>
              </w:rPr>
            </w:pPr>
            <w:ins w:id="683" w:author="Preferred Customer" w:date="2005-07-07T02:06:00Z">
              <w:del w:id="684" w:author="tsouth" w:date="2005-07-11T16:00:00Z">
                <w:r>
                  <w:rPr/>
                  <w:delText xml:space="preserve">  </w:delText>
                </w:r>
              </w:del>
            </w:ins>
            <w:ins w:id="685" w:author="Preferred Customer" w:date="2005-07-07T02:06:00Z">
              <w:del w:id="686" w:author="tsouth" w:date="2005-07-11T16:00:00Z">
                <w:r>
                  <w:rPr/>
                  <w:delText xml:space="preserve">Mr. Tucker showed an animated video describing the content and navigational qualities of the </w:delText>
                </w:r>
              </w:del>
            </w:ins>
            <w:ins w:id="687" w:author="Preferred Customer" w:date="2005-07-07T02:10:00Z">
              <w:del w:id="688" w:author="tsouth" w:date="2005-07-11T16:00:00Z">
                <w:r>
                  <w:rPr/>
                  <w:delText xml:space="preserve">Maryland Fine Arts Assessment </w:delText>
                </w:r>
              </w:del>
            </w:ins>
            <w:ins w:id="689" w:author="Preferred Customer" w:date="2005-07-07T02:06:00Z">
              <w:del w:id="690" w:author="tsouth" w:date="2005-07-11T16:00:00Z">
                <w:r>
                  <w:rPr/>
                  <w:delText>Tool Kit being field test</w:delText>
                </w:r>
              </w:del>
            </w:ins>
            <w:ins w:id="691" w:author="Preferred Customer" w:date="2005-07-11T04:24:00Z">
              <w:del w:id="692" w:author="tsouth" w:date="2005-07-11T16:00:00Z">
                <w:r>
                  <w:rPr/>
                  <w:delText>ed</w:delText>
                </w:r>
              </w:del>
            </w:ins>
            <w:ins w:id="693" w:author="Preferred Customer" w:date="2005-07-07T02:06:00Z">
              <w:del w:id="694" w:author="tsouth" w:date="2005-07-11T16:00:00Z">
                <w:r>
                  <w:rPr/>
                  <w:delText xml:space="preserve"> over the next several months.</w:delText>
                </w:r>
              </w:del>
            </w:ins>
            <w:ins w:id="695" w:author="Preferred Customer" w:date="2005-07-07T01:13:00Z">
              <w:del w:id="696" w:author="tsouth" w:date="2005-07-11T16:00:00Z">
                <w:r>
                  <w:rPr/>
                  <w:delText xml:space="preserve">  </w:delText>
                </w:r>
              </w:del>
            </w:ins>
            <w:ins w:id="697" w:author="Preferred Customer" w:date="2005-07-07T01:04:00Z">
              <w:del w:id="698" w:author="tsouth" w:date="2005-07-11T16:00:00Z">
                <w:r>
                  <w:rPr/>
                  <w:delText xml:space="preserve"> </w:delText>
                </w:r>
              </w:del>
            </w:ins>
            <w:ins w:id="699" w:author="Preferred Customer" w:date="2005-07-07T02:14:00Z">
              <w:del w:id="700" w:author="tsouth" w:date="2005-07-11T16:00:00Z">
                <w:r>
                  <w:rPr/>
                  <w:delText>After showing the video, Mr. Tucker said</w:delText>
                </w:r>
              </w:del>
            </w:ins>
            <w:del w:id="701" w:author="tsouth" w:date="2005-07-11T16:00:00Z">
              <w:r>
                <w:rPr/>
                <w:delText xml:space="preserve"> the video will be revised and delivered to MSDE by August.</w:delText>
              </w:r>
            </w:del>
          </w:p>
          <w:p>
            <w:pPr>
              <w:pStyle w:val="Normal"/>
              <w:rPr>
                <w:del w:id="704" w:author="tsouth" w:date="2005-07-11T16:00:00Z"/>
              </w:rPr>
            </w:pPr>
            <w:del w:id="703" w:author="tsouth" w:date="2005-07-11T16:00:00Z">
              <w:r>
                <w:rPr/>
              </w:r>
            </w:del>
          </w:p>
          <w:p>
            <w:pPr>
              <w:pStyle w:val="Normal"/>
              <w:rPr>
                <w:ins w:id="718" w:author="Preferred Customer" w:date="2005-07-07T02:19:00Z"/>
              </w:rPr>
            </w:pPr>
            <w:ins w:id="705" w:author="Preferred Customer" w:date="2005-07-07T02:16:00Z">
              <w:del w:id="706" w:author="tsouth" w:date="2005-07-11T16:00:00Z">
                <w:r>
                  <w:rPr/>
                  <w:delText xml:space="preserve">  </w:delText>
                </w:r>
              </w:del>
            </w:ins>
            <w:ins w:id="707" w:author="Preferred Customer" w:date="2005-07-07T02:16:00Z">
              <w:r>
                <w:rPr/>
                <w:t>Dr. Grasmick said this Tool Kit has required an enormous amount of work to develop and it</w:t>
              </w:r>
            </w:ins>
            <w:ins w:id="708" w:author="tsouth" w:date="2005-07-11T16:05:00Z">
              <w:r>
                <w:rPr/>
                <w:t xml:space="preserve"> should more appropriately be called an</w:t>
              </w:r>
            </w:ins>
            <w:ins w:id="709" w:author="Preferred Customer" w:date="2005-07-07T02:19:00Z">
              <w:del w:id="710" w:author="tsouth" w:date="2005-07-11T16:05:00Z">
                <w:r>
                  <w:rPr/>
                  <w:delText>’s</w:delText>
                </w:r>
              </w:del>
            </w:ins>
            <w:ins w:id="711" w:author="Preferred Customer" w:date="2005-07-07T02:19:00Z">
              <w:r>
                <w:rPr/>
                <w:t xml:space="preserve"> </w:t>
              </w:r>
            </w:ins>
            <w:ins w:id="712" w:author="Preferred Customer" w:date="2005-07-07T02:19:00Z">
              <w:del w:id="713" w:author="tsouth" w:date="2005-07-11T16:05:00Z">
                <w:r>
                  <w:rPr/>
                  <w:delText xml:space="preserve">really an </w:delText>
                </w:r>
              </w:del>
            </w:ins>
            <w:ins w:id="714" w:author="Preferred Customer" w:date="2005-07-07T02:19:00Z">
              <w:r>
                <w:rPr/>
                <w:t>Instructional Tool Kit,</w:t>
              </w:r>
            </w:ins>
            <w:ins w:id="715" w:author="tsouth" w:date="2005-07-11T16:05:00Z">
              <w:r>
                <w:rPr/>
                <w:t xml:space="preserve"> because that is what it is really designed to be.</w:t>
              </w:r>
            </w:ins>
            <w:ins w:id="716" w:author="Preferred Customer" w:date="2005-07-07T02:19:00Z">
              <w:r>
                <w:rPr/>
                <w:t xml:space="preserve"> </w:t>
              </w:r>
            </w:ins>
            <w:del w:id="717" w:author="tsouth" w:date="2005-07-11T16:06:00Z">
              <w:r>
                <w:rPr/>
                <w:delText>for that’s what it really is.</w:delText>
              </w:r>
            </w:del>
          </w:p>
          <w:p>
            <w:pPr>
              <w:pStyle w:val="Normal"/>
              <w:rPr>
                <w:del w:id="720" w:author="tsouth" w:date="2005-07-11T16:04:00Z"/>
              </w:rPr>
            </w:pPr>
            <w:del w:id="719" w:author="tsouth" w:date="2005-07-11T16:04:00Z">
              <w:r>
                <w:rPr/>
              </w:r>
            </w:del>
          </w:p>
          <w:p>
            <w:pPr>
              <w:pStyle w:val="Normal"/>
              <w:rPr>
                <w:del w:id="748" w:author="tsouth" w:date="2005-07-11T16:04:00Z"/>
              </w:rPr>
            </w:pPr>
            <w:ins w:id="721" w:author="Preferred Customer" w:date="2005-07-07T02:19:00Z">
              <w:del w:id="722" w:author="tsouth" w:date="2005-07-11T16:04:00Z">
                <w:r>
                  <w:rPr/>
                  <w:delText xml:space="preserve">  </w:delText>
                </w:r>
              </w:del>
            </w:ins>
            <w:ins w:id="723" w:author="Preferred Customer" w:date="2005-07-07T02:19:00Z">
              <w:del w:id="724" w:author="tsouth" w:date="2005-07-11T16:04:00Z">
                <w:r>
                  <w:rPr/>
                  <w:delText xml:space="preserve">Mr. Tufaro </w:delText>
                </w:r>
              </w:del>
            </w:ins>
            <w:ins w:id="725" w:author="Preferred Customer" w:date="2005-07-07T02:22:00Z">
              <w:del w:id="726" w:author="tsouth" w:date="2005-07-11T16:04:00Z">
                <w:r>
                  <w:rPr/>
                  <w:delText>said art should be part of a program from the earliest stage in a child’s life and as far as hopefully</w:delText>
                </w:r>
              </w:del>
            </w:ins>
            <w:ins w:id="727" w:author="Preferred Customer" w:date="2005-07-11T04:25:00Z">
              <w:del w:id="728" w:author="tsouth" w:date="2005-07-11T16:04:00Z">
                <w:r>
                  <w:rPr/>
                  <w:delText xml:space="preserve"> </w:delText>
                </w:r>
              </w:del>
            </w:ins>
            <w:ins w:id="729" w:author="Preferred Customer" w:date="2005-07-07T02:22:00Z">
              <w:del w:id="730" w:author="tsouth" w:date="2005-07-11T16:04:00Z">
                <w:r>
                  <w:rPr/>
                  <w:delText xml:space="preserve">their life continues.  He asked where are the greatest obstacles to art being part of the curriculum and taught on a consistent basis throughout Maryland?  </w:delText>
                </w:r>
              </w:del>
            </w:ins>
            <w:ins w:id="731" w:author="Preferred Customer" w:date="2005-07-07T02:24:00Z">
              <w:del w:id="732" w:author="tsouth" w:date="2005-07-11T16:04:00Z">
                <w:r>
                  <w:rPr/>
                  <w:delText>Mr. Tucker stated one of the obstacles over the past 20 years is there is a lot of unevenness in programs.   He stated Maryland ha</w:delText>
                </w:r>
              </w:del>
            </w:ins>
            <w:ins w:id="733" w:author="Preferred Customer" w:date="2005-07-11T04:26:00Z">
              <w:del w:id="734" w:author="tsouth" w:date="2005-07-11T16:04:00Z">
                <w:r>
                  <w:rPr/>
                  <w:delText>s</w:delText>
                </w:r>
              </w:del>
            </w:ins>
            <w:ins w:id="735" w:author="Preferred Customer" w:date="2005-07-07T02:25:00Z">
              <w:del w:id="736" w:author="tsouth" w:date="2005-07-11T16:04:00Z">
                <w:r>
                  <w:rPr/>
                  <w:delText xml:space="preserve"> some of the finest fine arts programs in the country and that has to do with leadership, it has to do with professional development needs, it has to do with our changing priorities</w:delText>
                </w:r>
              </w:del>
            </w:ins>
            <w:ins w:id="737" w:author="Preferred Customer" w:date="2005-07-11T04:26:00Z">
              <w:del w:id="738" w:author="tsouth" w:date="2005-07-11T16:04:00Z">
                <w:r>
                  <w:rPr/>
                  <w:delText>, and i</w:delText>
                </w:r>
              </w:del>
            </w:ins>
            <w:ins w:id="739" w:author="Preferred Customer" w:date="2005-07-07T02:26:00Z">
              <w:del w:id="740" w:author="tsouth" w:date="2005-07-11T16:04:00Z">
                <w:r>
                  <w:rPr/>
                  <w:delText>t also has to do with unintended consequences of some of the legislation that has occurred not only in the arts, but a couple other content areas, especially the humanities areas that are losing time in the school program</w:delText>
                </w:r>
              </w:del>
            </w:ins>
            <w:ins w:id="741" w:author="Preferred Customer" w:date="2005-07-11T04:27:00Z">
              <w:del w:id="742" w:author="tsouth" w:date="2005-07-11T16:04:00Z">
                <w:r>
                  <w:rPr/>
                  <w:delText>, wherein t</w:delText>
                </w:r>
              </w:del>
            </w:ins>
            <w:ins w:id="743" w:author="Preferred Customer" w:date="2005-07-07T02:27:00Z">
              <w:del w:id="744" w:author="tsouth" w:date="2005-07-11T16:04:00Z">
                <w:r>
                  <w:rPr/>
                  <w:delText>he arts never had a big block to begin with</w:delText>
                </w:r>
              </w:del>
            </w:ins>
            <w:ins w:id="745" w:author="Preferred Customer" w:date="2005-07-11T04:27:00Z">
              <w:del w:id="746" w:author="tsouth" w:date="2005-07-11T16:04:00Z">
                <w:r>
                  <w:rPr/>
                  <w:delText>.  S</w:delText>
                </w:r>
              </w:del>
            </w:ins>
            <w:del w:id="747" w:author="tsouth" w:date="2005-07-11T16:04:00Z">
              <w:r>
                <w:rPr/>
                <w:delText xml:space="preserve">o all the work done is to support good programs.  </w:delText>
              </w:r>
            </w:del>
          </w:p>
          <w:p>
            <w:pPr>
              <w:pStyle w:val="Normal"/>
              <w:rPr>
                <w:del w:id="750" w:author="tsouth" w:date="2005-07-11T16:04:00Z"/>
              </w:rPr>
            </w:pPr>
            <w:del w:id="749" w:author="tsouth" w:date="2005-07-11T16:04:00Z">
              <w:r>
                <w:rPr/>
              </w:r>
            </w:del>
          </w:p>
          <w:p>
            <w:pPr>
              <w:pStyle w:val="Normal"/>
              <w:rPr>
                <w:del w:id="762" w:author="tsouth" w:date="2005-07-11T16:04:00Z"/>
              </w:rPr>
            </w:pPr>
            <w:ins w:id="751" w:author="Preferred Customer" w:date="2005-07-11T04:27:00Z">
              <w:del w:id="752" w:author="tsouth" w:date="2005-07-11T16:04:00Z">
                <w:r>
                  <w:rPr/>
                  <w:delText xml:space="preserve">  </w:delText>
                </w:r>
              </w:del>
            </w:ins>
            <w:ins w:id="753" w:author="Preferred Customer" w:date="2005-07-07T02:27:00Z">
              <w:del w:id="754" w:author="tsouth" w:date="2005-07-11T16:04:00Z">
                <w:r>
                  <w:rPr/>
                  <w:delText>Mr. Tucker said the arts is so thankful for people like Dr. Grasmick and Mary Ann Mears and the organization they are operating</w:delText>
                </w:r>
              </w:del>
            </w:ins>
            <w:ins w:id="755" w:author="Preferred Customer" w:date="2005-07-11T04:28:00Z">
              <w:del w:id="756" w:author="tsouth" w:date="2005-07-11T16:04:00Z">
                <w:r>
                  <w:rPr/>
                  <w:delText>, and the support of a lot of partnerships and community groups,</w:delText>
                </w:r>
              </w:del>
            </w:ins>
            <w:ins w:id="757" w:author="Preferred Customer" w:date="2005-07-07T02:28:00Z">
              <w:del w:id="758" w:author="tsouth" w:date="2005-07-11T16:04:00Z">
                <w:r>
                  <w:rPr/>
                  <w:delText xml:space="preserve"> because without th</w:delText>
                </w:r>
              </w:del>
            </w:ins>
            <w:ins w:id="759" w:author="Preferred Customer" w:date="2005-07-11T04:28:00Z">
              <w:del w:id="760" w:author="tsouth" w:date="2005-07-11T16:04:00Z">
                <w:r>
                  <w:rPr/>
                  <w:delText xml:space="preserve">is </w:delText>
                </w:r>
              </w:del>
            </w:ins>
            <w:del w:id="761" w:author="tsouth" w:date="2005-07-11T16:04:00Z">
              <w:r>
                <w:rPr/>
                <w:delText>support the arts would be unable to make significant impacts.</w:delText>
              </w:r>
            </w:del>
          </w:p>
          <w:p>
            <w:pPr>
              <w:pStyle w:val="Normal"/>
              <w:rPr>
                <w:del w:id="764" w:author="tsouth" w:date="2005-07-11T16:04:00Z"/>
              </w:rPr>
            </w:pPr>
            <w:del w:id="763" w:author="tsouth" w:date="2005-07-11T16:04:00Z">
              <w:r>
                <w:rPr/>
              </w:r>
            </w:del>
          </w:p>
          <w:p>
            <w:pPr>
              <w:pStyle w:val="Normal"/>
              <w:rPr>
                <w:ins w:id="770" w:author="Preferred Customer" w:date="2005-07-07T02:30:00Z"/>
              </w:rPr>
            </w:pPr>
            <w:ins w:id="765" w:author="Preferred Customer" w:date="2005-07-07T02:28:00Z">
              <w:del w:id="766" w:author="tsouth" w:date="2005-07-11T16:04:00Z">
                <w:r>
                  <w:rPr/>
                  <w:delText xml:space="preserve">  </w:delText>
                </w:r>
              </w:del>
            </w:ins>
            <w:ins w:id="767" w:author="Preferred Customer" w:date="2005-07-07T02:28:00Z">
              <w:del w:id="768" w:author="tsouth" w:date="2005-07-11T16:04:00Z">
                <w:r>
                  <w:rPr/>
                  <w:delText>Mr. Tufaro asked if it</w:delText>
                </w:r>
              </w:del>
            </w:ins>
            <w:del w:id="769" w:author="tsouth" w:date="2005-07-11T16:04:00Z">
              <w:r>
                <w:rPr/>
                <w:delText xml:space="preserve">’s part of the curriculum in the 24 jurisdictions and that’s passed down to the principals of the schools, where does the failure occur?  </w:delText>
              </w:r>
            </w:del>
          </w:p>
          <w:p>
            <w:pPr>
              <w:pStyle w:val="Normal"/>
              <w:rPr>
                <w:del w:id="773" w:author="tsouth" w:date="2005-07-11T16:06:00Z"/>
              </w:rPr>
            </w:pPr>
            <w:ins w:id="771" w:author="joycesmith" w:date="2005-07-14T14:06:00Z">
              <w:r>
                <w:rPr/>
                <w:t xml:space="preserve">  </w:t>
              </w:r>
            </w:ins>
            <w:ins w:id="772" w:author="tsouth" w:date="2005-07-11T16:02:00Z">
              <w:r>
                <w:rPr/>
                <w:t xml:space="preserve">In response to a question raised by a member of the State Board regarding the reasons why art education is not receiving the support it deserves in our schools, </w:t>
              </w:r>
            </w:ins>
          </w:p>
          <w:p>
            <w:pPr>
              <w:pStyle w:val="Normal"/>
              <w:rPr>
                <w:ins w:id="812" w:author="Preferred Customer" w:date="2005-07-07T02:34:00Z"/>
              </w:rPr>
            </w:pPr>
            <w:ins w:id="774" w:author="Preferred Customer" w:date="2005-07-07T02:30:00Z">
              <w:del w:id="775" w:author="tsouth" w:date="2005-07-11T16:06:00Z">
                <w:r>
                  <w:rPr/>
                  <w:delText xml:space="preserve">  </w:delText>
                </w:r>
              </w:del>
            </w:ins>
            <w:ins w:id="776" w:author="Preferred Customer" w:date="2005-07-07T02:30:00Z">
              <w:r>
                <w:rPr/>
                <w:t>Ms. Mears stated she’s spent an awful lot of time working with the LEAs and there are a lot of breakdowns along the way.  But one of the most serious problems is</w:t>
              </w:r>
            </w:ins>
            <w:ins w:id="777" w:author="tsouth" w:date="2005-07-11T16:07:00Z">
              <w:r>
                <w:rPr/>
                <w:t xml:space="preserve"> the result of</w:t>
              </w:r>
            </w:ins>
            <w:ins w:id="778" w:author="Preferred Customer" w:date="2005-07-07T02:31:00Z">
              <w:del w:id="779" w:author="tsouth" w:date="2005-07-11T16:07:00Z">
                <w:r>
                  <w:rPr/>
                  <w:delText xml:space="preserve"> when</w:delText>
                </w:r>
              </w:del>
            </w:ins>
            <w:ins w:id="780" w:author="Preferred Customer" w:date="2005-07-07T02:31:00Z">
              <w:r>
                <w:rPr/>
                <w:t xml:space="preserve"> principals</w:t>
              </w:r>
            </w:ins>
            <w:ins w:id="781" w:author="tsouth" w:date="2005-07-11T16:07:00Z">
              <w:r>
                <w:rPr/>
                <w:t xml:space="preserve"> who</w:t>
              </w:r>
            </w:ins>
            <w:ins w:id="782" w:author="Preferred Customer" w:date="2005-07-07T02:31:00Z">
              <w:r>
                <w:rPr/>
                <w:t xml:space="preserve"> are fac</w:t>
              </w:r>
            </w:ins>
            <w:ins w:id="783" w:author="tsouth" w:date="2005-07-11T16:07:00Z">
              <w:r>
                <w:rPr/>
                <w:t>ed with</w:t>
              </w:r>
            </w:ins>
            <w:ins w:id="784" w:author="Preferred Customer" w:date="2005-07-07T02:31:00Z">
              <w:del w:id="785" w:author="tsouth" w:date="2005-07-11T16:07:00Z">
                <w:r>
                  <w:rPr/>
                  <w:delText>ing</w:delText>
                </w:r>
              </w:del>
            </w:ins>
            <w:ins w:id="786" w:author="Preferred Customer" w:date="2005-07-07T02:31:00Z">
              <w:r>
                <w:rPr/>
                <w:t xml:space="preserve"> the high consequences of No Child Left Behind</w:t>
              </w:r>
            </w:ins>
            <w:ins w:id="787" w:author="Preferred Customer" w:date="2005-07-11T04:30:00Z">
              <w:r>
                <w:rPr/>
                <w:t xml:space="preserve">, which is </w:t>
              </w:r>
            </w:ins>
            <w:ins w:id="788" w:author="Preferred Customer" w:date="2005-07-07T02:31:00Z">
              <w:del w:id="789" w:author="tsouth" w:date="2005-07-11T16:07:00Z">
                <w:r>
                  <w:rPr/>
                  <w:delText xml:space="preserve">sort of </w:delText>
                </w:r>
              </w:del>
            </w:ins>
            <w:ins w:id="790" w:author="Preferred Customer" w:date="2005-07-07T02:31:00Z">
              <w:r>
                <w:rPr/>
                <w:t>really raising the bar on testing</w:t>
              </w:r>
            </w:ins>
            <w:ins w:id="791" w:author="Preferred Customer" w:date="2005-07-11T04:31:00Z">
              <w:r>
                <w:rPr/>
                <w:t xml:space="preserve">. </w:t>
              </w:r>
            </w:ins>
            <w:ins w:id="792" w:author="Preferred Customer" w:date="2005-07-07T02:31:00Z">
              <w:r>
                <w:rPr/>
                <w:t xml:space="preserve"> </w:t>
              </w:r>
            </w:ins>
            <w:ins w:id="793" w:author="tsouth" w:date="2005-07-11T16:08:00Z">
              <w:r>
                <w:rPr/>
                <w:t>She indicated that</w:t>
              </w:r>
            </w:ins>
            <w:ins w:id="794" w:author="Preferred Customer" w:date="2005-07-07T02:31:00Z">
              <w:del w:id="795" w:author="tsouth" w:date="2005-07-11T16:08:00Z">
                <w:r>
                  <w:rPr/>
                  <w:delText>I think</w:delText>
                </w:r>
              </w:del>
            </w:ins>
            <w:ins w:id="796" w:author="Preferred Customer" w:date="2005-07-07T02:31:00Z">
              <w:r>
                <w:rPr/>
                <w:t xml:space="preserve"> what happens</w:t>
              </w:r>
            </w:ins>
            <w:ins w:id="797" w:author="tsouth" w:date="2005-07-11T16:08:00Z">
              <w:r>
                <w:rPr/>
                <w:t xml:space="preserve"> </w:t>
              </w:r>
            </w:ins>
            <w:ins w:id="798" w:author="Preferred Customer" w:date="2005-07-07T02:31:00Z">
              <w:del w:id="799" w:author="tsouth" w:date="2005-07-11T16:08:00Z">
                <w:r>
                  <w:rPr/>
                  <w:delText xml:space="preserve">, and </w:delText>
                </w:r>
              </w:del>
            </w:ins>
            <w:ins w:id="800" w:author="Preferred Customer" w:date="2005-07-07T02:31:00Z">
              <w:r>
                <w:rPr/>
                <w:t xml:space="preserve">in spite of many </w:t>
              </w:r>
            </w:ins>
            <w:ins w:id="801" w:author="tsouth" w:date="2005-07-11T16:08:00Z">
              <w:r>
                <w:rPr/>
                <w:t>principals</w:t>
              </w:r>
            </w:ins>
            <w:ins w:id="802" w:author="Preferred Customer" w:date="2005-07-07T02:31:00Z">
              <w:del w:id="803" w:author="tsouth" w:date="2005-07-11T16:08:00Z">
                <w:r>
                  <w:rPr/>
                  <w:delText>of them</w:delText>
                </w:r>
              </w:del>
            </w:ins>
            <w:ins w:id="804" w:author="Preferred Customer" w:date="2005-07-07T02:31:00Z">
              <w:r>
                <w:rPr/>
                <w:t xml:space="preserve"> understanding </w:t>
              </w:r>
            </w:ins>
            <w:ins w:id="805" w:author="tsouth" w:date="2005-07-12T12:19:00Z">
              <w:r>
                <w:rPr/>
                <w:t xml:space="preserve">of </w:t>
              </w:r>
            </w:ins>
            <w:ins w:id="806" w:author="Preferred Customer" w:date="2005-07-07T02:32:00Z">
              <w:r>
                <w:rPr/>
                <w:t xml:space="preserve">what the arts means for kids, </w:t>
              </w:r>
            </w:ins>
            <w:ins w:id="807" w:author="tsouth" w:date="2005-07-11T16:09:00Z">
              <w:r>
                <w:rPr/>
                <w:t>is a</w:t>
              </w:r>
            </w:ins>
            <w:ins w:id="808" w:author="Preferred Customer" w:date="2005-07-07T02:32:00Z">
              <w:del w:id="809" w:author="tsouth" w:date="2005-07-11T16:09:00Z">
                <w:r>
                  <w:rPr/>
                  <w:delText>I think it’s a</w:delText>
                </w:r>
              </w:del>
            </w:ins>
            <w:ins w:id="810" w:author="Preferred Customer" w:date="2005-07-07T02:32:00Z">
              <w:r>
                <w:rPr/>
                <w:t xml:space="preserve"> very practical thing that they think that the most defensible decision they can make in terms of resources, but even more significantly time in the day, is to cut their arts program and hire additional reading teachers. </w:t>
              </w:r>
            </w:ins>
            <w:del w:id="811" w:author="tsouth" w:date="2005-07-11T16:09:00Z">
              <w:r>
                <w:rPr/>
                <w:delText xml:space="preserve"> Ms. Mears thinks that is the biggest barrier.  COMAR requires the arts, but the LEAs are in violation; some more than others.</w:delText>
              </w:r>
            </w:del>
          </w:p>
          <w:p>
            <w:pPr>
              <w:pStyle w:val="Normal"/>
              <w:rPr>
                <w:del w:id="814" w:author="tsouth" w:date="2005-07-11T16:13:00Z"/>
              </w:rPr>
            </w:pPr>
            <w:del w:id="813" w:author="tsouth" w:date="2005-07-11T16:13:00Z">
              <w:r>
                <w:rPr/>
              </w:r>
            </w:del>
          </w:p>
          <w:p>
            <w:pPr>
              <w:pStyle w:val="Normal"/>
              <w:rPr>
                <w:ins w:id="816" w:author="joycesmith" w:date="2005-07-15T13:21:00Z"/>
              </w:rPr>
            </w:pPr>
            <w:ins w:id="815" w:author="joycesmith" w:date="2005-07-15T13:21:00Z">
              <w:r>
                <w:rPr/>
              </w:r>
            </w:ins>
          </w:p>
          <w:p>
            <w:pPr>
              <w:pStyle w:val="Normal"/>
              <w:rPr>
                <w:del w:id="820" w:author="tsouth" w:date="2005-07-11T16:12:00Z"/>
              </w:rPr>
            </w:pPr>
            <w:ins w:id="817" w:author="Preferred Customer" w:date="2005-07-07T02:34:00Z">
              <w:del w:id="818" w:author="tsouth" w:date="2005-07-11T16:12:00Z">
                <w:r>
                  <w:rPr/>
                  <w:delText xml:space="preserve">  </w:delText>
                </w:r>
              </w:del>
            </w:ins>
            <w:del w:id="819" w:author="tsouth" w:date="2005-07-11T16:12:00Z">
              <w:r>
                <w:rPr/>
                <w:delText xml:space="preserve">Mr. Tufaro said, but isn’t that the problem, if the superintendent of the school district is overseeing what’s going on in the schools and either they or their assistants are busy, wouldn’t they know whether arts is being taught twice a week in this plan or that plan?  It’s either being done or it’s not being done.  </w:delText>
              </w:r>
            </w:del>
          </w:p>
          <w:p>
            <w:pPr>
              <w:pStyle w:val="Normal"/>
              <w:rPr>
                <w:ins w:id="822" w:author="Preferred Customer" w:date="2005-07-07T02:34:00Z"/>
              </w:rPr>
            </w:pPr>
            <w:ins w:id="821" w:author="Preferred Customer" w:date="2005-07-07T02:34:00Z">
              <w:r>
                <w:rPr/>
              </w:r>
            </w:ins>
          </w:p>
          <w:p>
            <w:pPr>
              <w:pStyle w:val="Normal"/>
              <w:rPr>
                <w:del w:id="874" w:author="tsouth" w:date="2005-07-11T16:16:00Z"/>
              </w:rPr>
            </w:pPr>
            <w:ins w:id="823" w:author="Preferred Customer" w:date="2005-07-07T02:34:00Z">
              <w:r>
                <w:rPr/>
                <w:t xml:space="preserve">  </w:t>
              </w:r>
            </w:ins>
            <w:ins w:id="824" w:author="Preferred Customer" w:date="2005-07-07T02:34:00Z">
              <w:r>
                <w:rPr/>
                <w:t xml:space="preserve">Ms. Mears </w:t>
              </w:r>
            </w:ins>
            <w:ins w:id="825" w:author="tsouth" w:date="2005-07-11T16:13:00Z">
              <w:r>
                <w:rPr/>
                <w:t>went on to say that what is needed is</w:t>
              </w:r>
            </w:ins>
            <w:ins w:id="826" w:author="Preferred Customer" w:date="2005-07-07T02:35:00Z">
              <w:del w:id="827" w:author="tsouth" w:date="2005-07-11T16:13:00Z">
                <w:r>
                  <w:rPr/>
                  <w:delText xml:space="preserve">responded by saying </w:delText>
                </w:r>
              </w:del>
            </w:ins>
            <w:ins w:id="828" w:author="Preferred Customer" w:date="2005-07-07T02:39:00Z">
              <w:del w:id="829" w:author="tsouth" w:date="2005-07-11T16:13:00Z">
                <w:r>
                  <w:rPr/>
                  <w:delText>part of the effort here, it’s</w:delText>
                </w:r>
              </w:del>
            </w:ins>
            <w:ins w:id="830" w:author="Preferred Customer" w:date="2005-07-07T02:39:00Z">
              <w:r>
                <w:rPr/>
                <w:t xml:space="preserve"> a renewed effort to say the arts are important.  Principals are very concerned about their school not getting into a school improvement category.  She</w:t>
              </w:r>
            </w:ins>
            <w:ins w:id="831" w:author="tsouth" w:date="2005-07-11T16:14:00Z">
              <w:r>
                <w:rPr/>
                <w:t xml:space="preserve"> stated that she</w:t>
              </w:r>
            </w:ins>
            <w:ins w:id="832" w:author="Preferred Customer" w:date="2005-07-07T02:40:00Z">
              <w:r>
                <w:rPr/>
                <w:t xml:space="preserve"> believes what is missing </w:t>
              </w:r>
            </w:ins>
            <w:ins w:id="833" w:author="Preferred Customer" w:date="2005-07-07T02:40:00Z">
              <w:del w:id="834" w:author="tsouth" w:date="2005-07-12T12:19:00Z">
                <w:r>
                  <w:rPr/>
                  <w:delText xml:space="preserve">that </w:delText>
                </w:r>
              </w:del>
            </w:ins>
            <w:ins w:id="835" w:author="tsouth" w:date="2005-07-11T16:14:00Z">
              <w:r>
                <w:rPr/>
                <w:t>is what is</w:t>
              </w:r>
            </w:ins>
            <w:ins w:id="836" w:author="Preferred Customer" w:date="2005-07-07T02:40:00Z">
              <w:del w:id="837" w:author="tsouth" w:date="2005-07-11T16:14:00Z">
                <w:r>
                  <w:rPr/>
                  <w:delText>is</w:delText>
                </w:r>
              </w:del>
            </w:ins>
            <w:ins w:id="838" w:author="Preferred Customer" w:date="2005-07-07T02:40:00Z">
              <w:r>
                <w:rPr/>
                <w:t xml:space="preserve"> seen in successful school systems</w:t>
              </w:r>
            </w:ins>
            <w:ins w:id="839" w:author="tsouth" w:date="2005-07-12T12:20:00Z">
              <w:r>
                <w:rPr/>
                <w:t xml:space="preserve"> with</w:t>
              </w:r>
            </w:ins>
            <w:ins w:id="840" w:author="Preferred Customer" w:date="2005-07-07T02:40:00Z">
              <w:del w:id="841" w:author="tsouth" w:date="2005-07-12T12:19:00Z">
                <w:r>
                  <w:rPr/>
                  <w:delText>, where they have</w:delText>
                </w:r>
              </w:del>
            </w:ins>
            <w:ins w:id="842" w:author="Preferred Customer" w:date="2005-07-07T02:40:00Z">
              <w:r>
                <w:rPr/>
                <w:t xml:space="preserve"> a very robust program in the arts,</w:t>
              </w:r>
            </w:ins>
            <w:ins w:id="843" w:author="tsouth" w:date="2005-07-12T12:20:00Z">
              <w:r>
                <w:rPr/>
                <w:t xml:space="preserve"> and that</w:t>
              </w:r>
            </w:ins>
            <w:ins w:id="844" w:author="Preferred Customer" w:date="2005-07-07T02:40:00Z">
              <w:r>
                <w:rPr/>
                <w:t xml:space="preserve"> is their ability to be able to integrate the arts so that they use the arts as an important vehicle for ratcheting up performance.  She cited an example, Wicomico</w:t>
              </w:r>
            </w:ins>
            <w:ins w:id="845" w:author="Preferred Customer" w:date="2005-07-11T04:33:00Z">
              <w:r>
                <w:rPr/>
                <w:t xml:space="preserve"> </w:t>
              </w:r>
            </w:ins>
            <w:ins w:id="846" w:author="Preferred Customer" w:date="2005-07-07T02:41:00Z">
              <w:r>
                <w:rPr/>
                <w:t>County</w:t>
              </w:r>
            </w:ins>
            <w:ins w:id="847" w:author="tsouth" w:date="2005-07-11T16:14:00Z">
              <w:r>
                <w:rPr/>
                <w:t xml:space="preserve"> Public Schools.  She said that </w:t>
              </w:r>
            </w:ins>
            <w:ins w:id="848" w:author="Preferred Customer" w:date="2005-07-07T02:41:00Z">
              <w:del w:id="849" w:author="tsouth" w:date="2005-07-11T16:15:00Z">
                <w:r>
                  <w:rPr/>
                  <w:delText xml:space="preserve">, </w:delText>
                </w:r>
              </w:del>
            </w:ins>
            <w:ins w:id="850" w:author="Preferred Customer" w:date="2005-07-07T02:41:00Z">
              <w:r>
                <w:rPr/>
                <w:t>she would like the Board to see how that county has proceeded with th</w:t>
              </w:r>
            </w:ins>
            <w:ins w:id="851" w:author="tsouth" w:date="2005-07-11T16:15:00Z">
              <w:r>
                <w:rPr/>
                <w:t>e</w:t>
              </w:r>
            </w:ins>
            <w:ins w:id="852" w:author="Preferred Customer" w:date="2005-07-07T02:41:00Z">
              <w:del w:id="853" w:author="tsouth" w:date="2005-07-11T16:15:00Z">
                <w:r>
                  <w:rPr/>
                  <w:delText>at</w:delText>
                </w:r>
              </w:del>
            </w:ins>
            <w:ins w:id="854" w:author="Preferred Customer" w:date="2005-07-07T02:41:00Z">
              <w:r>
                <w:rPr/>
                <w:t xml:space="preserve"> level of integration.  It is masterful.  It’s </w:t>
              </w:r>
            </w:ins>
            <w:ins w:id="855" w:author="Preferred Customer" w:date="2005-07-07T02:44:00Z">
              <w:r>
                <w:rPr/>
                <w:t xml:space="preserve">not </w:t>
              </w:r>
            </w:ins>
            <w:ins w:id="856" w:author="Preferred Customer" w:date="2005-07-07T02:42:00Z">
              <w:r>
                <w:rPr/>
                <w:t xml:space="preserve">an add on, it’s an integral part of everything that is happening </w:t>
              </w:r>
            </w:ins>
            <w:ins w:id="857" w:author="tsouth" w:date="2005-07-12T12:20:00Z">
              <w:r>
                <w:rPr/>
                <w:t>to</w:t>
              </w:r>
            </w:ins>
            <w:ins w:id="858" w:author="Preferred Customer" w:date="2005-07-07T02:43:00Z">
              <w:del w:id="859" w:author="tsouth" w:date="2005-07-12T12:20:00Z">
                <w:r>
                  <w:rPr/>
                  <w:delText>that does</w:delText>
                </w:r>
              </w:del>
            </w:ins>
            <w:ins w:id="860" w:author="Preferred Customer" w:date="2005-07-07T02:43:00Z">
              <w:r>
                <w:rPr/>
                <w:t xml:space="preserve"> enhance reading in that county. </w:t>
              </w:r>
            </w:ins>
            <w:ins w:id="861" w:author="Preferred Customer" w:date="2005-07-07T02:43:00Z">
              <w:del w:id="862" w:author="tsouth" w:date="2005-07-11T16:16:00Z">
                <w:r>
                  <w:rPr/>
                  <w:delText xml:space="preserve"> That’s the kind of information Ms. Mears feels that when they provide for this professional development with the research that superintendents can be exposed to and </w:delText>
                </w:r>
              </w:del>
            </w:ins>
            <w:ins w:id="863" w:author="Preferred Customer" w:date="2005-07-07T02:49:00Z">
              <w:del w:id="864" w:author="tsouth" w:date="2005-07-11T16:16:00Z">
                <w:r>
                  <w:rPr/>
                  <w:delText>to</w:delText>
                </w:r>
              </w:del>
            </w:ins>
            <w:ins w:id="865" w:author="Preferred Customer" w:date="2005-07-07T02:43:00Z">
              <w:del w:id="866" w:author="tsouth" w:date="2005-07-11T16:16:00Z">
                <w:r>
                  <w:rPr/>
                  <w:delText xml:space="preserve"> see these kinds of examples.</w:delText>
                </w:r>
              </w:del>
            </w:ins>
            <w:ins w:id="867" w:author="Preferred Customer" w:date="2005-07-07T02:49:00Z">
              <w:del w:id="868" w:author="tsouth" w:date="2005-07-11T16:16:00Z">
                <w:r>
                  <w:rPr/>
                  <w:delText xml:space="preserve">  Ms. Mears doesn’t believe there is that level of knowledge throughout the State.  But the research in articles is put in the LEAs publications about the arts education impact, but they’re still not quite getting it.  So that needs to be addressed.  It’s important that the principals buy into and really understand the information and are enthusiastic about it,</w:delText>
                </w:r>
              </w:del>
            </w:ins>
            <w:ins w:id="869" w:author="Preferred Customer" w:date="2005-07-07T02:58:00Z">
              <w:del w:id="870" w:author="tsouth" w:date="2005-07-11T16:16:00Z">
                <w:r>
                  <w:rPr/>
                  <w:delText xml:space="preserve"> just</w:delText>
                </w:r>
              </w:del>
            </w:ins>
            <w:ins w:id="871" w:author="Preferred Customer" w:date="2005-07-07T02:50:00Z">
              <w:del w:id="872" w:author="tsouth" w:date="2005-07-11T16:16:00Z">
                <w:r>
                  <w:rPr/>
                  <w:delText xml:space="preserve"> in how the arts will transform their schools and transform the lives of their teachers.</w:delText>
                </w:r>
              </w:del>
            </w:ins>
            <w:del w:id="873" w:author="tsouth" w:date="2005-07-11T16:16:00Z">
              <w:r>
                <w:rPr/>
                <w:delText xml:space="preserve">  </w:delText>
              </w:r>
            </w:del>
          </w:p>
          <w:p>
            <w:pPr>
              <w:pStyle w:val="Normal"/>
              <w:rPr>
                <w:del w:id="876" w:author="tsouth" w:date="2005-07-11T16:16:00Z"/>
              </w:rPr>
            </w:pPr>
            <w:del w:id="875" w:author="tsouth" w:date="2005-07-11T16:16:00Z">
              <w:r>
                <w:rPr/>
              </w:r>
            </w:del>
          </w:p>
          <w:p>
            <w:pPr>
              <w:pStyle w:val="Normal"/>
              <w:rPr>
                <w:del w:id="904" w:author="tsouth" w:date="2005-07-11T16:16:00Z"/>
              </w:rPr>
            </w:pPr>
            <w:ins w:id="877" w:author="Preferred Customer" w:date="2005-07-07T02:52:00Z">
              <w:del w:id="878" w:author="tsouth" w:date="2005-07-11T16:16:00Z">
                <w:r>
                  <w:rPr/>
                  <w:delText xml:space="preserve">  </w:delText>
                </w:r>
              </w:del>
            </w:ins>
            <w:ins w:id="879" w:author="Preferred Customer" w:date="2005-07-07T02:52:00Z">
              <w:del w:id="880" w:author="tsouth" w:date="2005-07-11T16:16:00Z">
                <w:r>
                  <w:rPr/>
                  <w:delText>Dr. Grasmick stated students are selected into these schools not based on their academic records, but based on their areas of talent in specific areas of the arts.</w:delText>
                </w:r>
              </w:del>
            </w:ins>
            <w:ins w:id="881" w:author="Preferred Customer" w:date="2005-07-07T02:54:00Z">
              <w:del w:id="882" w:author="tsouth" w:date="2005-07-11T16:16:00Z">
                <w:r>
                  <w:rPr/>
                  <w:delText xml:space="preserve">  What has happened, for instance at the School for the Arts, is that t</w:delText>
                </w:r>
              </w:del>
            </w:ins>
            <w:ins w:id="883" w:author="Preferred Customer" w:date="2005-07-07T02:59:00Z">
              <w:del w:id="884" w:author="tsouth" w:date="2005-07-11T16:16:00Z">
                <w:r>
                  <w:rPr/>
                  <w:delText xml:space="preserve">hey </w:delText>
                </w:r>
              </w:del>
            </w:ins>
            <w:ins w:id="885" w:author="Preferred Customer" w:date="2005-07-07T02:54:00Z">
              <w:del w:id="886" w:author="tsouth" w:date="2005-07-11T16:16:00Z">
                <w:r>
                  <w:rPr/>
                  <w:delText>have among the highe</w:delText>
                </w:r>
              </w:del>
            </w:ins>
            <w:ins w:id="887" w:author="Preferred Customer" w:date="2005-07-07T02:59:00Z">
              <w:del w:id="888" w:author="tsouth" w:date="2005-07-11T16:16:00Z">
                <w:r>
                  <w:rPr/>
                  <w:delText>s</w:delText>
                </w:r>
              </w:del>
            </w:ins>
            <w:ins w:id="889" w:author="Preferred Customer" w:date="2005-07-07T02:54:00Z">
              <w:del w:id="890" w:author="tsouth" w:date="2005-07-11T16:16:00Z">
                <w:r>
                  <w:rPr/>
                  <w:delText xml:space="preserve">t </w:delText>
                </w:r>
              </w:del>
            </w:ins>
            <w:ins w:id="891" w:author="Preferred Customer" w:date="2005-07-07T02:43:00Z">
              <w:del w:id="892" w:author="tsouth" w:date="2005-07-11T16:16:00Z">
                <w:r>
                  <w:rPr/>
                  <w:delText xml:space="preserve"> SAT scores in Baltimore City because there is such a nex</w:delText>
                </w:r>
              </w:del>
            </w:ins>
            <w:ins w:id="893" w:author="Preferred Customer" w:date="2005-07-11T04:35:00Z">
              <w:del w:id="894" w:author="tsouth" w:date="2005-07-11T16:16:00Z">
                <w:r>
                  <w:rPr/>
                  <w:delText>u</w:delText>
                </w:r>
              </w:del>
            </w:ins>
            <w:ins w:id="895" w:author="Preferred Customer" w:date="2005-07-07T02:44:00Z">
              <w:del w:id="896" w:author="tsouth" w:date="2005-07-11T16:16:00Z">
                <w:r>
                  <w:rPr/>
                  <w:delText>s between the arts and increased academic</w:delText>
                </w:r>
              </w:del>
            </w:ins>
            <w:ins w:id="897" w:author="Preferred Customer" w:date="2005-07-07T02:55:00Z">
              <w:del w:id="898" w:author="tsouth" w:date="2005-07-11T16:16:00Z">
                <w:r>
                  <w:rPr/>
                  <w:delText xml:space="preserve"> performance; even though the students were not selected.  Mary Kerry in the Carver Center for the Arts, more than a third of her students were students with special needs and yet her achievements</w:delText>
                </w:r>
              </w:del>
            </w:ins>
            <w:ins w:id="899" w:author="Preferred Customer" w:date="2005-07-07T03:00:00Z">
              <w:del w:id="900" w:author="tsouth" w:date="2005-07-11T16:16:00Z">
                <w:r>
                  <w:rPr/>
                  <w:delText>, every year we get a list of the national recognition for the Carver Center for the Arts of the students in that school and yet more than a third had IEPs</w:delText>
                </w:r>
              </w:del>
            </w:ins>
            <w:ins w:id="901" w:author="Preferred Customer" w:date="2005-07-11T04:36:00Z">
              <w:del w:id="902" w:author="tsouth" w:date="2005-07-11T16:16:00Z">
                <w:r>
                  <w:rPr/>
                  <w:delText>; t</w:delText>
                </w:r>
              </w:del>
            </w:ins>
            <w:del w:id="903" w:author="tsouth" w:date="2005-07-11T16:16:00Z">
              <w:r>
                <w:rPr/>
                <w:delText>hey were special education students.</w:delText>
              </w:r>
            </w:del>
          </w:p>
          <w:p>
            <w:pPr>
              <w:pStyle w:val="Normal"/>
              <w:rPr>
                <w:del w:id="906" w:author="tsouth" w:date="2005-07-11T16:16:00Z"/>
              </w:rPr>
            </w:pPr>
            <w:del w:id="905" w:author="tsouth" w:date="2005-07-11T16:16:00Z">
              <w:r>
                <w:rPr/>
              </w:r>
            </w:del>
          </w:p>
          <w:p>
            <w:pPr>
              <w:pStyle w:val="Normal"/>
              <w:rPr>
                <w:del w:id="916" w:author="tsouth" w:date="2005-07-11T16:16:00Z"/>
              </w:rPr>
            </w:pPr>
            <w:ins w:id="907" w:author="Preferred Customer" w:date="2005-07-07T03:00:00Z">
              <w:del w:id="908" w:author="tsouth" w:date="2005-07-11T16:16:00Z">
                <w:r>
                  <w:rPr/>
                  <w:delText xml:space="preserve">  </w:delText>
                </w:r>
              </w:del>
            </w:ins>
            <w:ins w:id="909" w:author="Preferred Customer" w:date="2005-07-07T03:00:00Z">
              <w:del w:id="910" w:author="tsouth" w:date="2005-07-11T16:16:00Z">
                <w:r>
                  <w:rPr/>
                  <w:delText>Ms. Kerry commented that one of the things that she felt that needed to be improved and is still improving, is that both the integrated arts program and the arts program is separate.  Both things are part of the Carver Center and really has an extraordinarily positive impact on the academics by looking at the advanced placement results, the SAT results, the scholarships for colleges and universities, and these are students who come with many needs, with great deficiencies in literacy and math, and their catch up is extraordinary and she believes</w:delText>
                </w:r>
              </w:del>
            </w:ins>
            <w:ins w:id="911" w:author="Preferred Customer" w:date="2005-07-07T03:04:00Z">
              <w:del w:id="912" w:author="tsouth" w:date="2005-07-11T16:16:00Z">
                <w:r>
                  <w:rPr/>
                  <w:delText xml:space="preserve"> </w:delText>
                </w:r>
              </w:del>
            </w:ins>
            <w:ins w:id="913" w:author="Preferred Customer" w:date="2005-07-07T03:01:00Z">
              <w:del w:id="914" w:author="tsouth" w:date="2005-07-11T16:16:00Z">
                <w:r>
                  <w:rPr/>
                  <w:delText>it</w:delText>
                </w:r>
              </w:del>
            </w:ins>
            <w:del w:id="915" w:author="tsouth" w:date="2005-07-11T16:16:00Z">
              <w:r>
                <w:rPr/>
                <w:delText>’s been proved through the arts.</w:delText>
              </w:r>
            </w:del>
          </w:p>
          <w:p>
            <w:pPr>
              <w:pStyle w:val="Normal"/>
              <w:rPr>
                <w:del w:id="918" w:author="tsouth" w:date="2005-07-11T16:16:00Z"/>
              </w:rPr>
            </w:pPr>
            <w:del w:id="917" w:author="tsouth" w:date="2005-07-11T16:16:00Z">
              <w:r>
                <w:rPr/>
              </w:r>
            </w:del>
          </w:p>
          <w:p>
            <w:pPr>
              <w:pStyle w:val="Normal"/>
              <w:rPr>
                <w:del w:id="936" w:author="tsouth" w:date="2005-07-11T16:16:00Z"/>
              </w:rPr>
            </w:pPr>
            <w:ins w:id="919" w:author="Preferred Customer" w:date="2005-07-07T03:05:00Z">
              <w:del w:id="920" w:author="tsouth" w:date="2005-07-11T16:16:00Z">
                <w:r>
                  <w:rPr/>
                  <w:delText xml:space="preserve">  </w:delText>
                </w:r>
              </w:del>
            </w:ins>
            <w:ins w:id="921" w:author="Preferred Customer" w:date="2005-07-07T03:05:00Z">
              <w:del w:id="922" w:author="tsouth" w:date="2005-07-11T16:16:00Z">
                <w:r>
                  <w:rPr/>
                  <w:delText xml:space="preserve">Dr. </w:delText>
                </w:r>
              </w:del>
            </w:ins>
            <w:ins w:id="923" w:author="Preferred Customer" w:date="2005-07-07T03:27:00Z">
              <w:del w:id="924" w:author="tsouth" w:date="2005-07-11T16:16:00Z">
                <w:r>
                  <w:rPr/>
                  <w:delText>Pizzigati said it seems to her what the Board heard this morning speaks to a lot of the challenges faced in getting the right word out to the right constituencies and having it applied in correct ways that result in improved student outcomes and enrich student lives and pro</w:delText>
                </w:r>
              </w:del>
            </w:ins>
            <w:ins w:id="925" w:author="Preferred Customer" w:date="2005-07-07T03:29:00Z">
              <w:del w:id="926" w:author="tsouth" w:date="2005-07-11T16:16:00Z">
                <w:r>
                  <w:rPr/>
                  <w:delText>fessional lives as well. Many leaders i</w:delText>
                </w:r>
              </w:del>
            </w:ins>
            <w:ins w:id="927" w:author="Preferred Customer" w:date="2005-07-11T04:38:00Z">
              <w:del w:id="928" w:author="tsouth" w:date="2005-07-11T16:16:00Z">
                <w:r>
                  <w:rPr/>
                  <w:delText>n</w:delText>
                </w:r>
              </w:del>
            </w:ins>
            <w:ins w:id="929" w:author="Preferred Customer" w:date="2005-07-07T03:29:00Z">
              <w:del w:id="930" w:author="tsouth" w:date="2005-07-11T16:16:00Z">
                <w:r>
                  <w:rPr/>
                  <w:delText xml:space="preserve"> the various sectors of the public help set and support priorities and the importance of really drilling down, as you are doing, with your parent tool kit and with other vehicles to reach both parents and professionals, principals, teachers and the like.  </w:delText>
                </w:r>
              </w:del>
            </w:ins>
            <w:ins w:id="931" w:author="Preferred Customer" w:date="2005-07-07T03:31:00Z">
              <w:del w:id="932" w:author="tsouth" w:date="2005-07-11T16:16:00Z">
                <w:r>
                  <w:rPr/>
                  <w:delText xml:space="preserve">She said we need to ask some serious questions about the kind of professional development we are doing to help get the right message across, the correct message across, and have it be translated and have it be caught, if you will, in a very synergistic way by the professionals who are involved in it so that that word is spread.  Some folks are </w:delText>
                </w:r>
              </w:del>
            </w:ins>
            <w:ins w:id="933" w:author="Preferred Customer" w:date="2005-07-11T04:39:00Z">
              <w:del w:id="934" w:author="tsouth" w:date="2005-07-11T16:16:00Z">
                <w:r>
                  <w:rPr/>
                  <w:delText>d</w:delText>
                </w:r>
              </w:del>
            </w:ins>
            <w:del w:id="935" w:author="tsouth" w:date="2005-07-11T16:16:00Z">
              <w:r>
                <w:rPr/>
                <w:delText xml:space="preserve">oing this very, very well; others need to catch this cold.  </w:delText>
              </w:r>
            </w:del>
          </w:p>
          <w:p>
            <w:pPr>
              <w:pStyle w:val="Normal"/>
              <w:rPr>
                <w:del w:id="938" w:author="tsouth" w:date="2005-07-11T16:16:00Z"/>
              </w:rPr>
            </w:pPr>
            <w:del w:id="937" w:author="tsouth" w:date="2005-07-11T16:16:00Z">
              <w:r>
                <w:rPr/>
              </w:r>
            </w:del>
          </w:p>
          <w:p>
            <w:pPr>
              <w:pStyle w:val="Normal"/>
              <w:rPr>
                <w:del w:id="944" w:author="tsouth" w:date="2005-07-11T16:16:00Z"/>
              </w:rPr>
            </w:pPr>
            <w:ins w:id="939" w:author="Preferred Customer" w:date="2005-07-07T03:32:00Z">
              <w:del w:id="940" w:author="tsouth" w:date="2005-07-11T16:16:00Z">
                <w:r>
                  <w:rPr/>
                  <w:delText xml:space="preserve">  </w:delText>
                </w:r>
              </w:del>
            </w:ins>
            <w:ins w:id="941" w:author="Preferred Customer" w:date="2005-07-07T03:32:00Z">
              <w:del w:id="942" w:author="tsouth" w:date="2005-07-11T16:16:00Z">
                <w:r>
                  <w:rPr/>
                  <w:delText xml:space="preserve">Dr. Pizzigati believes the professional development piece is an area where you’re focusing a great deal of attention, but it may require even more specific kinds of examination, depending on what you’ve learned from your other sites.  And the sharing of that information among those who are doing it well with their peers who are not quite as sophisticated </w:delText>
                </w:r>
              </w:del>
            </w:ins>
            <w:del w:id="943" w:author="tsouth" w:date="2005-07-11T16:16:00Z">
              <w:r>
                <w:rPr/>
                <w:delText xml:space="preserve">and as skilled.  She believes the materials that are being developed have great utility or could have great utility in public venues to help support the goals of MSDE in this arena and all of the work that AIMS is doing. </w:delText>
              </w:r>
            </w:del>
          </w:p>
          <w:p>
            <w:pPr>
              <w:pStyle w:val="Normal"/>
              <w:rPr>
                <w:del w:id="946" w:author="tsouth" w:date="2005-07-11T16:16:00Z"/>
              </w:rPr>
            </w:pPr>
            <w:del w:id="945" w:author="tsouth" w:date="2005-07-11T16:16:00Z">
              <w:r>
                <w:rPr/>
              </w:r>
            </w:del>
          </w:p>
          <w:p>
            <w:pPr>
              <w:pStyle w:val="Normal"/>
              <w:rPr>
                <w:del w:id="954" w:author="tsouth" w:date="2005-07-11T16:16:00Z"/>
              </w:rPr>
            </w:pPr>
            <w:ins w:id="947" w:author="Preferred Customer" w:date="2005-07-07T03:34:00Z">
              <w:del w:id="948" w:author="tsouth" w:date="2005-07-11T16:16:00Z">
                <w:r>
                  <w:rPr/>
                  <w:delText xml:space="preserve">  </w:delText>
                </w:r>
              </w:del>
            </w:ins>
            <w:ins w:id="949" w:author="Preferred Customer" w:date="2005-07-07T03:34:00Z">
              <w:del w:id="950" w:author="tsouth" w:date="2005-07-11T16:16:00Z">
                <w:r>
                  <w:rPr/>
                  <w:delText>So to that end, Dr.</w:delText>
                </w:r>
              </w:del>
            </w:ins>
            <w:ins w:id="951" w:author="Preferred Customer" w:date="2005-07-07T03:36:00Z">
              <w:del w:id="952" w:author="tsouth" w:date="2005-07-11T16:16:00Z">
                <w:r>
                  <w:rPr/>
                  <w:delText xml:space="preserve"> Pizzigati feels reprinting the parent guide or some synopsis or materials for your lay publics, the citizens of this State who need to know more about and who are certainly less well informed than others.  Her question is, in terms of both the distribution of the parent guide and its reprinting, do you have the time frame, and have you thought about something that would reach the more general public with a distinctly educational task to it that would help advance this agenda? </w:delText>
                </w:r>
              </w:del>
            </w:ins>
            <w:del w:id="953" w:author="tsouth" w:date="2005-07-11T16:16:00Z">
              <w:r>
                <w:rPr/>
                <w:delText xml:space="preserve"> So two questions, the parent guide and the general public.</w:delText>
              </w:r>
            </w:del>
          </w:p>
          <w:p>
            <w:pPr>
              <w:pStyle w:val="Normal"/>
              <w:rPr>
                <w:del w:id="956" w:author="tsouth" w:date="2005-07-11T16:16:00Z"/>
              </w:rPr>
            </w:pPr>
            <w:del w:id="955" w:author="tsouth" w:date="2005-07-11T16:16:00Z">
              <w:r>
                <w:rPr/>
              </w:r>
            </w:del>
          </w:p>
          <w:p>
            <w:pPr>
              <w:pStyle w:val="Normal"/>
              <w:rPr>
                <w:del w:id="968" w:author="tsouth" w:date="2005-07-11T16:16:00Z"/>
              </w:rPr>
            </w:pPr>
            <w:ins w:id="957" w:author="Preferred Customer" w:date="2005-07-07T03:38:00Z">
              <w:del w:id="958" w:author="tsouth" w:date="2005-07-11T16:16:00Z">
                <w:r>
                  <w:rPr/>
                  <w:delText xml:space="preserve">  </w:delText>
                </w:r>
              </w:del>
            </w:ins>
            <w:ins w:id="959" w:author="Preferred Customer" w:date="2005-07-07T03:38:00Z">
              <w:del w:id="960" w:author="tsouth" w:date="2005-07-11T16:16:00Z">
                <w:r>
                  <w:rPr/>
                  <w:delText xml:space="preserve">Ms. Mears said a proposal is being developed for the St. </w:delText>
                </w:r>
              </w:del>
            </w:ins>
            <w:ins w:id="961" w:author="Preferred Customer" w:date="2005-07-07T03:40:00Z">
              <w:del w:id="962" w:author="tsouth" w:date="2005-07-11T16:16:00Z">
                <w:r>
                  <w:rPr/>
                  <w:delText xml:space="preserve">Paul Companies for addressing the issues of parent education.  The great joy of being able to distribute that </w:delText>
                </w:r>
              </w:del>
            </w:ins>
            <w:ins w:id="963" w:author="Preferred Customer" w:date="2005-07-11T04:42:00Z">
              <w:del w:id="964" w:author="tsouth" w:date="2005-07-11T16:16:00Z">
                <w:r>
                  <w:rPr/>
                  <w:delText>P</w:delText>
                </w:r>
              </w:del>
            </w:ins>
            <w:ins w:id="965" w:author="Preferred Customer" w:date="2005-07-07T03:41:00Z">
              <w:del w:id="966" w:author="tsouth" w:date="2005-07-11T16:16:00Z">
                <w:r>
                  <w:rPr/>
                  <w:delText>arents’ Tool Kit through the aegis of the Maryland PTA to all schools will really help.  Because of the expense of publishing any publication, so they have been put on their web site, that</w:delText>
                </w:r>
              </w:del>
            </w:ins>
            <w:del w:id="967" w:author="tsouth" w:date="2005-07-11T16:16:00Z">
              <w:r>
                <w:rPr/>
                <w:delText xml:space="preserve">’s a great tool, but then you’ve got to drive people to the web site to look at it.  So the question is how you get it out to the general public and that is something AIMS is working to improve.  </w:delText>
              </w:r>
            </w:del>
          </w:p>
          <w:p>
            <w:pPr>
              <w:pStyle w:val="Normal"/>
              <w:rPr>
                <w:del w:id="970" w:author="tsouth" w:date="2005-07-11T16:16:00Z"/>
              </w:rPr>
            </w:pPr>
            <w:del w:id="969" w:author="tsouth" w:date="2005-07-11T16:16:00Z">
              <w:r>
                <w:rPr/>
              </w:r>
            </w:del>
          </w:p>
          <w:p>
            <w:pPr>
              <w:pStyle w:val="Normal"/>
              <w:rPr>
                <w:del w:id="974" w:author="tsouth" w:date="2005-07-11T16:16:00Z"/>
              </w:rPr>
            </w:pPr>
            <w:ins w:id="971" w:author="Preferred Customer" w:date="2005-07-07T03:43:00Z">
              <w:del w:id="972" w:author="tsouth" w:date="2005-07-11T16:16:00Z">
                <w:r>
                  <w:rPr/>
                  <w:delText xml:space="preserve">  </w:delText>
                </w:r>
              </w:del>
            </w:ins>
            <w:del w:id="973" w:author="tsouth" w:date="2005-07-11T16:16:00Z">
              <w:r>
                <w:rPr/>
                <w:delText>Ms. Mears said in terms of reaching the general public, AIMS is in the process of expanding their resources they have, their database, the way they can get to people, their E Newsletter they think will be a great tool to help them.</w:delText>
              </w:r>
            </w:del>
          </w:p>
          <w:p>
            <w:pPr>
              <w:pStyle w:val="Normal"/>
              <w:rPr>
                <w:del w:id="976" w:author="tsouth" w:date="2005-07-11T16:16:00Z"/>
              </w:rPr>
            </w:pPr>
            <w:del w:id="975" w:author="tsouth" w:date="2005-07-11T16:16:00Z">
              <w:r>
                <w:rPr/>
              </w:r>
            </w:del>
          </w:p>
          <w:p>
            <w:pPr>
              <w:pStyle w:val="Normal"/>
              <w:rPr>
                <w:del w:id="998" w:author="tsouth" w:date="2005-07-11T16:16:00Z"/>
              </w:rPr>
            </w:pPr>
            <w:ins w:id="977" w:author="Preferred Customer" w:date="2005-07-07T03:45:00Z">
              <w:del w:id="978" w:author="tsouth" w:date="2005-07-11T16:16:00Z">
                <w:r>
                  <w:rPr/>
                  <w:delText xml:space="preserve">  </w:delText>
                </w:r>
              </w:del>
            </w:ins>
            <w:ins w:id="979" w:author="Preferred Customer" w:date="2005-07-07T03:45:00Z">
              <w:del w:id="980" w:author="tsouth" w:date="2005-07-11T16:16:00Z">
                <w:r>
                  <w:rPr/>
                  <w:delText xml:space="preserve">In terms of the time frame, Ms. Mears stated AIMS is speaking with the PTA this summer.  The </w:delText>
                </w:r>
              </w:del>
            </w:ins>
            <w:ins w:id="981" w:author="Preferred Customer" w:date="2005-07-11T04:45:00Z">
              <w:del w:id="982" w:author="tsouth" w:date="2005-07-11T16:16:00Z">
                <w:r>
                  <w:rPr/>
                  <w:delText>P</w:delText>
                </w:r>
              </w:del>
            </w:ins>
            <w:ins w:id="983" w:author="Preferred Customer" w:date="2005-07-07T03:46:00Z">
              <w:del w:id="984" w:author="tsouth" w:date="2005-07-11T16:16:00Z">
                <w:r>
                  <w:rPr/>
                  <w:delText>arents’ Tool Kit is to be developed beginning during this current fiscal year, FY</w:delText>
                </w:r>
              </w:del>
            </w:ins>
            <w:ins w:id="985" w:author="Preferred Customer" w:date="2005-07-11T04:45:00Z">
              <w:del w:id="986" w:author="tsouth" w:date="2005-07-11T16:16:00Z">
                <w:r>
                  <w:rPr/>
                  <w:delText xml:space="preserve"> </w:delText>
                </w:r>
              </w:del>
            </w:ins>
            <w:ins w:id="987" w:author="Preferred Customer" w:date="2005-07-07T03:46:00Z">
              <w:del w:id="988" w:author="tsouth" w:date="2005-07-11T16:16:00Z">
                <w:r>
                  <w:rPr/>
                  <w:delText xml:space="preserve">’06 that begins July 1 for them.  In terms of materials for the general public, certainly </w:delText>
                </w:r>
              </w:del>
            </w:ins>
            <w:ins w:id="989" w:author="Preferred Customer" w:date="2005-07-11T04:45:00Z">
              <w:del w:id="990" w:author="tsouth" w:date="2005-07-11T16:16:00Z">
                <w:r>
                  <w:rPr/>
                  <w:delText xml:space="preserve">the </w:delText>
                </w:r>
              </w:del>
            </w:ins>
            <w:ins w:id="991" w:author="Preferred Customer" w:date="2005-07-07T03:46:00Z">
              <w:del w:id="992" w:author="tsouth" w:date="2005-07-11T16:16:00Z">
                <w:r>
                  <w:rPr/>
                  <w:delText>marketing committee is very concerned that the materials that we have a</w:delText>
                </w:r>
              </w:del>
            </w:ins>
            <w:ins w:id="993" w:author="Preferred Customer" w:date="2005-07-07T03:48:00Z">
              <w:del w:id="994" w:author="tsouth" w:date="2005-07-11T16:16:00Z">
                <w:r>
                  <w:rPr/>
                  <w:delText>re</w:delText>
                </w:r>
              </w:del>
            </w:ins>
            <w:ins w:id="995" w:author="Preferred Customer" w:date="2005-07-11T04:46:00Z">
              <w:del w:id="996" w:author="tsouth" w:date="2005-07-11T16:16:00Z">
                <w:r>
                  <w:rPr/>
                  <w:delText xml:space="preserve"> needed to be</w:delText>
                </w:r>
              </w:del>
            </w:ins>
            <w:del w:id="997" w:author="tsouth" w:date="2005-07-11T16:16:00Z">
              <w:r>
                <w:rPr/>
                <w:delText xml:space="preserve"> understandable and are appropriate for getting the message out. </w:delText>
              </w:r>
            </w:del>
          </w:p>
          <w:p>
            <w:pPr>
              <w:pStyle w:val="Normal"/>
              <w:rPr>
                <w:del w:id="1000" w:author="tsouth" w:date="2005-07-11T16:16:00Z"/>
              </w:rPr>
            </w:pPr>
            <w:del w:id="999" w:author="tsouth" w:date="2005-07-11T16:16:00Z">
              <w:r>
                <w:rPr/>
              </w:r>
            </w:del>
          </w:p>
          <w:p>
            <w:pPr>
              <w:pStyle w:val="Normal"/>
              <w:rPr>
                <w:del w:id="1004" w:author="tsouth" w:date="2005-07-11T16:16:00Z"/>
              </w:rPr>
            </w:pPr>
            <w:ins w:id="1001" w:author="Preferred Customer" w:date="2005-07-07T03:48:00Z">
              <w:del w:id="1002" w:author="tsouth" w:date="2005-07-11T16:16:00Z">
                <w:r>
                  <w:rPr/>
                  <w:delText xml:space="preserve">  </w:delText>
                </w:r>
              </w:del>
            </w:ins>
            <w:del w:id="1003" w:author="tsouth" w:date="2005-07-11T16:16:00Z">
              <w:r>
                <w:rPr/>
                <w:delText>Dr. Grasmick said not to forget the professional organizations, the Elementary Principals Administrators, the Secondary, the Maryland Association of Board of Education.  She believes they are all important venues and it’s very important that AIMS suggest that this be part of some agenda so that it’s not just handed out and forgotten.</w:delText>
              </w:r>
            </w:del>
          </w:p>
          <w:p>
            <w:pPr>
              <w:pStyle w:val="Normal"/>
              <w:rPr>
                <w:del w:id="1006" w:author="tsouth" w:date="2005-07-11T16:16:00Z"/>
              </w:rPr>
            </w:pPr>
            <w:del w:id="1005" w:author="tsouth" w:date="2005-07-11T16:16:00Z">
              <w:r>
                <w:rPr/>
              </w:r>
            </w:del>
          </w:p>
          <w:p>
            <w:pPr>
              <w:pStyle w:val="Normal"/>
              <w:rPr>
                <w:del w:id="1026" w:author="tsouth" w:date="2005-07-11T16:16:00Z"/>
              </w:rPr>
            </w:pPr>
            <w:ins w:id="1007" w:author="Preferred Customer" w:date="2005-07-07T03:50:00Z">
              <w:del w:id="1008" w:author="tsouth" w:date="2005-07-11T16:16:00Z">
                <w:r>
                  <w:rPr/>
                  <w:delText xml:space="preserve">  </w:delText>
                </w:r>
              </w:del>
            </w:ins>
            <w:ins w:id="1009" w:author="Preferred Customer" w:date="2005-07-07T03:50:00Z">
              <w:del w:id="1010" w:author="tsouth" w:date="2005-07-11T16:16:00Z">
                <w:r>
                  <w:rPr/>
                  <w:delText>Ms. Bell said it was agreed from the first time she sat in a Board meeting that all members were in agreement of what needed to be done and to bring the humanities as well as the arts back into the curriculum.</w:delText>
                </w:r>
              </w:del>
            </w:ins>
            <w:ins w:id="1011" w:author="Preferred Customer" w:date="2005-07-07T03:52:00Z">
              <w:del w:id="1012" w:author="tsouth" w:date="2005-07-11T16:16:00Z">
                <w:r>
                  <w:rPr/>
                  <w:delText xml:space="preserve">  The Board was back to the basics of reading, writing and math and nobody understood that this was also part of each one of those subject matters.  M</w:delText>
                </w:r>
              </w:del>
            </w:ins>
            <w:ins w:id="1013" w:author="Preferred Customer" w:date="2005-07-07T03:54:00Z">
              <w:del w:id="1014" w:author="tsouth" w:date="2005-07-11T16:16:00Z">
                <w:r>
                  <w:rPr/>
                  <w:delText>s. Bell believes people get the concept of  the importan</w:delText>
                </w:r>
              </w:del>
            </w:ins>
            <w:ins w:id="1015" w:author="Preferred Customer" w:date="2005-07-11T04:47:00Z">
              <w:del w:id="1016" w:author="tsouth" w:date="2005-07-11T16:16:00Z">
                <w:r>
                  <w:rPr/>
                  <w:delText>ce</w:delText>
                </w:r>
              </w:del>
            </w:ins>
            <w:ins w:id="1017" w:author="Preferred Customer" w:date="2005-07-07T03:54:00Z">
              <w:del w:id="1018" w:author="tsouth" w:date="2005-07-11T16:16:00Z">
                <w:r>
                  <w:rPr/>
                  <w:delText xml:space="preserve"> of arts education, she doesn’t think they understand how they can integrate it into their existing goals.  But the most important thing, even for parents who understand how important this is, is I want my child to be able to read, write and compute. </w:delText>
                </w:r>
              </w:del>
            </w:ins>
            <w:ins w:id="1019" w:author="Preferred Customer" w:date="2005-07-07T03:56:00Z">
              <w:del w:id="1020" w:author="tsouth" w:date="2005-07-11T16:16:00Z">
                <w:r>
                  <w:rPr/>
                  <w:delText xml:space="preserve"> And if someone doesn’t understand how you can integrate the humanities and the arts into helping them to do that and make that happen, it’s not going to happen.</w:delText>
                </w:r>
              </w:del>
            </w:ins>
            <w:ins w:id="1021" w:author="Preferred Customer" w:date="2005-07-07T03:58:00Z">
              <w:del w:id="1022" w:author="tsouth" w:date="2005-07-11T16:16:00Z">
                <w:r>
                  <w:rPr/>
                  <w:delText xml:space="preserve"> Ms. Bell believes staff development for teachers and principals is needed.  She disagrees with Dr. Gramick, but she feels the sooner the better you get rid of the assessment title the better off AIMS is going to be.  People may see this as another report and no</w:delText>
                </w:r>
              </w:del>
            </w:ins>
            <w:ins w:id="1023" w:author="Preferred Customer" w:date="2005-07-11T04:48:00Z">
              <w:del w:id="1024" w:author="tsouth" w:date="2005-07-11T16:16:00Z">
                <w:r>
                  <w:rPr/>
                  <w:delText>t</w:delText>
                </w:r>
              </w:del>
            </w:ins>
            <w:del w:id="1025" w:author="tsouth" w:date="2005-07-11T16:16:00Z">
              <w:r>
                <w:rPr/>
                <w:delText xml:space="preserve"> look at it as something that is instructional that perhaps can help me get it and get this integrated, because there are all kinds of ways to teach reading and math by drawing, singing and dancing.</w:delText>
              </w:r>
            </w:del>
          </w:p>
          <w:p>
            <w:pPr>
              <w:pStyle w:val="Normal"/>
              <w:rPr>
                <w:del w:id="1028" w:author="tsouth" w:date="2005-07-11T16:16:00Z"/>
              </w:rPr>
            </w:pPr>
            <w:del w:id="1027" w:author="tsouth" w:date="2005-07-11T16:16:00Z">
              <w:r>
                <w:rPr/>
              </w:r>
            </w:del>
          </w:p>
          <w:p>
            <w:pPr>
              <w:pStyle w:val="Normal"/>
              <w:rPr>
                <w:del w:id="1034" w:author="tsouth" w:date="2005-07-11T16:16:00Z"/>
              </w:rPr>
            </w:pPr>
            <w:ins w:id="1029" w:author="Preferred Customer" w:date="2005-07-07T03:59:00Z">
              <w:del w:id="1030" w:author="tsouth" w:date="2005-07-11T16:16:00Z">
                <w:r>
                  <w:rPr/>
                  <w:delText xml:space="preserve">  </w:delText>
                </w:r>
              </w:del>
            </w:ins>
            <w:ins w:id="1031" w:author="Preferred Customer" w:date="2005-07-07T03:59:00Z">
              <w:del w:id="1032" w:author="tsouth" w:date="2005-07-11T16:16:00Z">
                <w:r>
                  <w:rPr/>
                  <w:delText xml:space="preserve">Dr. Grasmick doesn’t believe her and Ms. Bell are in disagreement.  She said it should be called the Instructional Tool Kit. </w:delText>
                </w:r>
              </w:del>
            </w:ins>
            <w:del w:id="1033" w:author="tsouth" w:date="2005-07-11T16:16:00Z">
              <w:r>
                <w:rPr/>
                <w:delText xml:space="preserve"> </w:delText>
              </w:r>
            </w:del>
          </w:p>
          <w:p>
            <w:pPr>
              <w:pStyle w:val="Normal"/>
              <w:rPr>
                <w:del w:id="1036" w:author="tsouth" w:date="2005-07-11T16:16:00Z"/>
              </w:rPr>
            </w:pPr>
            <w:del w:id="1035" w:author="tsouth" w:date="2005-07-11T16:16:00Z">
              <w:r>
                <w:rPr/>
              </w:r>
            </w:del>
          </w:p>
          <w:p>
            <w:pPr>
              <w:pStyle w:val="Normal"/>
              <w:rPr>
                <w:del w:id="1042" w:author="tsouth" w:date="2005-07-11T16:16:00Z"/>
              </w:rPr>
            </w:pPr>
            <w:ins w:id="1037" w:author="Preferred Customer" w:date="2005-07-07T04:03:00Z">
              <w:del w:id="1038" w:author="tsouth" w:date="2005-07-11T16:16:00Z">
                <w:r>
                  <w:rPr/>
                  <w:delText xml:space="preserve">  </w:delText>
                </w:r>
              </w:del>
            </w:ins>
            <w:ins w:id="1039" w:author="Preferred Customer" w:date="2005-07-07T04:03:00Z">
              <w:del w:id="1040" w:author="tsouth" w:date="2005-07-11T16:16:00Z">
                <w:r>
                  <w:rPr/>
                  <w:delText xml:space="preserve">Mr. Butta said, while looking at Attachment 6, he noticed that the grant projections are considerably less in 2005 than </w:delText>
                </w:r>
              </w:del>
            </w:ins>
            <w:del w:id="1041" w:author="tsouth" w:date="2005-07-11T16:16:00Z">
              <w:r>
                <w:rPr/>
                <w:delText>’04 and haven’t been that low since 2000.  Is this a change in the students in that formula, the number of students?  Or is this real money lost per student?</w:delText>
              </w:r>
            </w:del>
          </w:p>
          <w:p>
            <w:pPr>
              <w:pStyle w:val="Normal"/>
              <w:rPr>
                <w:del w:id="1044" w:author="tsouth" w:date="2005-07-11T16:16:00Z"/>
              </w:rPr>
            </w:pPr>
            <w:del w:id="1043" w:author="tsouth" w:date="2005-07-11T16:16:00Z">
              <w:r>
                <w:rPr/>
              </w:r>
            </w:del>
          </w:p>
          <w:p>
            <w:pPr>
              <w:pStyle w:val="Normal"/>
              <w:rPr>
                <w:del w:id="1062" w:author="tsouth" w:date="2005-07-11T16:16:00Z"/>
              </w:rPr>
            </w:pPr>
            <w:ins w:id="1045" w:author="Preferred Customer" w:date="2005-07-07T04:05:00Z">
              <w:del w:id="1046" w:author="tsouth" w:date="2005-07-11T16:16:00Z">
                <w:r>
                  <w:rPr/>
                  <w:delText xml:space="preserve">  </w:delText>
                </w:r>
              </w:del>
            </w:ins>
            <w:ins w:id="1047" w:author="Preferred Customer" w:date="2005-07-07T04:05:00Z">
              <w:del w:id="1048" w:author="tsouth" w:date="2005-07-11T16:16:00Z">
                <w:r>
                  <w:rPr/>
                  <w:delText>Mr. Tucker responded, it’s not a change.  Arts education has not had a raise for about four years now.</w:delText>
                </w:r>
              </w:del>
            </w:ins>
            <w:ins w:id="1049" w:author="Preferred Customer" w:date="2005-07-07T04:07:00Z">
              <w:del w:id="1050" w:author="tsouth" w:date="2005-07-11T16:16:00Z">
                <w:r>
                  <w:rPr/>
                  <w:delText xml:space="preserve">  In order to do all of the work that they’ve been doing, they have had to cut back on grants because that’s the only significant money that there is to work with.  Arts education every year </w:delText>
                </w:r>
              </w:del>
            </w:ins>
            <w:ins w:id="1051" w:author="Preferred Customer" w:date="2005-07-11T04:51:00Z">
              <w:del w:id="1052" w:author="tsouth" w:date="2005-07-11T16:16:00Z">
                <w:r>
                  <w:rPr/>
                  <w:delText xml:space="preserve">has </w:delText>
                </w:r>
              </w:del>
            </w:ins>
            <w:ins w:id="1053" w:author="Preferred Customer" w:date="2005-07-07T04:07:00Z">
              <w:del w:id="1054" w:author="tsouth" w:date="2005-07-11T16:16:00Z">
                <w:r>
                  <w:rPr/>
                  <w:delText>ask</w:delText>
                </w:r>
              </w:del>
            </w:ins>
            <w:ins w:id="1055" w:author="Preferred Customer" w:date="2005-07-11T01:19:00Z">
              <w:del w:id="1056" w:author="tsouth" w:date="2005-07-11T16:16:00Z">
                <w:r>
                  <w:rPr/>
                  <w:delText>ed</w:delText>
                </w:r>
              </w:del>
            </w:ins>
            <w:ins w:id="1057" w:author="Preferred Customer" w:date="2005-07-07T04:07:00Z">
              <w:del w:id="1058" w:author="tsouth" w:date="2005-07-11T16:16:00Z">
                <w:r>
                  <w:rPr/>
                  <w:delText xml:space="preserve"> for a raise and ha</w:delText>
                </w:r>
              </w:del>
            </w:ins>
            <w:ins w:id="1059" w:author="Preferred Customer" w:date="2005-07-11T04:51:00Z">
              <w:del w:id="1060" w:author="tsouth" w:date="2005-07-11T16:16:00Z">
                <w:r>
                  <w:rPr/>
                  <w:delText>s</w:delText>
                </w:r>
              </w:del>
            </w:ins>
            <w:del w:id="1061" w:author="tsouth" w:date="2005-07-11T16:16:00Z">
              <w:r>
                <w:rPr/>
                <w:delText>n’t received one yet, but they’re still continuing to try.  Mr. Tucker feels basically the work they’ve been doing supports programs across the State with the curriculum project, with the Instructional Tool Kit and those kinds of things which will be of benefit to all school systems.</w:delText>
              </w:r>
            </w:del>
          </w:p>
          <w:p>
            <w:pPr>
              <w:pStyle w:val="Normal"/>
              <w:rPr>
                <w:del w:id="1064" w:author="tsouth" w:date="2005-07-11T16:16:00Z"/>
              </w:rPr>
            </w:pPr>
            <w:del w:id="1063" w:author="tsouth" w:date="2005-07-11T16:16:00Z">
              <w:r>
                <w:rPr/>
              </w:r>
            </w:del>
          </w:p>
          <w:p>
            <w:pPr>
              <w:pStyle w:val="Normal"/>
              <w:rPr>
                <w:del w:id="1068" w:author="tsouth" w:date="2005-07-11T16:16:00Z"/>
              </w:rPr>
            </w:pPr>
            <w:ins w:id="1065" w:author="Preferred Customer" w:date="2005-07-07T04:09:00Z">
              <w:del w:id="1066" w:author="tsouth" w:date="2005-07-11T16:16:00Z">
                <w:r>
                  <w:rPr/>
                  <w:delText xml:space="preserve">  </w:delText>
                </w:r>
              </w:del>
            </w:ins>
            <w:del w:id="1067" w:author="tsouth" w:date="2005-07-11T16:16:00Z">
              <w:r>
                <w:rPr/>
                <w:delText>Mr. Tucker said, in a way they are taking away individual pots of money, but they’re giving back, because it’s all going for work in the school system.</w:delText>
              </w:r>
            </w:del>
          </w:p>
          <w:p>
            <w:pPr>
              <w:pStyle w:val="Normal"/>
              <w:rPr>
                <w:del w:id="1070" w:author="tsouth" w:date="2005-07-11T16:16:00Z"/>
              </w:rPr>
            </w:pPr>
            <w:del w:id="1069" w:author="tsouth" w:date="2005-07-11T16:16:00Z">
              <w:r>
                <w:rPr/>
              </w:r>
            </w:del>
          </w:p>
          <w:p>
            <w:pPr>
              <w:pStyle w:val="Normal"/>
              <w:rPr>
                <w:ins w:id="1080" w:author="Preferred Customer" w:date="2005-07-07T04:16:00Z"/>
              </w:rPr>
            </w:pPr>
            <w:ins w:id="1071" w:author="Preferred Customer" w:date="2005-07-07T04:11:00Z">
              <w:del w:id="1072" w:author="tsouth" w:date="2005-07-11T16:16:00Z">
                <w:r>
                  <w:rPr/>
                  <w:delText xml:space="preserve">  </w:delText>
                </w:r>
              </w:del>
            </w:ins>
            <w:ins w:id="1073" w:author="Preferred Customer" w:date="2005-07-07T04:11:00Z">
              <w:del w:id="1074" w:author="tsouth" w:date="2005-07-11T16:16:00Z">
                <w:r>
                  <w:rPr/>
                  <w:delText xml:space="preserve">Rev. Hawkins said there is </w:delText>
                </w:r>
              </w:del>
            </w:ins>
            <w:ins w:id="1075" w:author="Preferred Customer" w:date="2005-07-11T04:52:00Z">
              <w:del w:id="1076" w:author="tsouth" w:date="2005-07-11T16:16:00Z">
                <w:r>
                  <w:rPr/>
                  <w:delText xml:space="preserve">a </w:delText>
                </w:r>
              </w:del>
            </w:ins>
            <w:ins w:id="1077" w:author="Preferred Customer" w:date="2005-07-07T04:11:00Z">
              <w:del w:id="1078" w:author="tsouth" w:date="2005-07-11T16:16:00Z">
                <w:r>
                  <w:rPr/>
                  <w:delText>cultural problem in this county in that we do not see the arts as being an everyday thing.</w:delText>
                </w:r>
              </w:del>
            </w:ins>
            <w:del w:id="1079" w:author="tsouth" w:date="2005-07-11T16:16:00Z">
              <w:r>
                <w:rPr/>
                <w:delText xml:space="preserve">  We think of them as being museums and performing.  But if we ever get to the point where we can get parents to realize what art does for the brain of the youngster who is privileged to participate in the process, the visual arts, the fine arts, the aesthetic arts, it would be a move in the right direction.  </w:delText>
              </w:r>
            </w:del>
          </w:p>
          <w:p>
            <w:pPr>
              <w:pStyle w:val="Normal"/>
              <w:rPr>
                <w:del w:id="1082" w:author="tsouth" w:date="2005-07-11T16:17:00Z"/>
              </w:rPr>
            </w:pPr>
            <w:del w:id="1081" w:author="tsouth" w:date="2005-07-11T16:17:00Z">
              <w:r>
                <w:rPr/>
              </w:r>
            </w:del>
          </w:p>
          <w:p>
            <w:pPr>
              <w:pStyle w:val="Normal"/>
              <w:rPr>
                <w:del w:id="1096" w:author="tsouth" w:date="2005-07-11T16:17:00Z"/>
              </w:rPr>
            </w:pPr>
            <w:ins w:id="1083" w:author="Preferred Customer" w:date="2005-07-07T04:16:00Z">
              <w:del w:id="1084" w:author="tsouth" w:date="2005-07-11T16:17:00Z">
                <w:r>
                  <w:rPr/>
                  <w:delText xml:space="preserve">  </w:delText>
                </w:r>
              </w:del>
            </w:ins>
            <w:ins w:id="1085" w:author="Preferred Customer" w:date="2005-07-07T04:16:00Z">
              <w:del w:id="1086" w:author="tsouth" w:date="2005-07-11T16:17:00Z">
                <w:r>
                  <w:rPr/>
                  <w:delText>Mr. Brooks followed up that he concurs with what Rev. Hawkins said, that we have a cultural problem.  In the way the brain works, he could work with lots of people in IT and when IT people go out to steal other IT people, one of the places they go are to conservatories, because people who do music are excellent and some of the best programmers around for the simple reason that in music there is a scale,</w:delText>
                </w:r>
              </w:del>
            </w:ins>
            <w:ins w:id="1087" w:author="Preferred Customer" w:date="2005-07-07T04:18:00Z">
              <w:del w:id="1088" w:author="tsouth" w:date="2005-07-11T16:17:00Z">
                <w:r>
                  <w:rPr/>
                  <w:delText xml:space="preserve"> it has rules, you can create all kinds of music in the world but it still stays the same.  It’s exactly the same rules for computer programmers</w:delText>
                </w:r>
              </w:del>
            </w:ins>
            <w:ins w:id="1089" w:author="Preferred Customer" w:date="2005-07-11T04:55:00Z">
              <w:del w:id="1090" w:author="tsouth" w:date="2005-07-11T16:17:00Z">
                <w:r>
                  <w:rPr/>
                  <w:delText xml:space="preserve"> and </w:delText>
                </w:r>
              </w:del>
            </w:ins>
            <w:ins w:id="1091" w:author="Preferred Customer" w:date="2005-07-07T04:18:00Z">
              <w:del w:id="1092" w:author="tsouth" w:date="2005-07-11T16:17:00Z">
                <w:r>
                  <w:rPr/>
                  <w:delText xml:space="preserve">people have to make the connection because that’s how the brain works.  </w:delText>
                </w:r>
              </w:del>
            </w:ins>
            <w:ins w:id="1093" w:author="Preferred Customer" w:date="2005-07-11T04:55:00Z">
              <w:del w:id="1094" w:author="tsouth" w:date="2005-07-11T16:17:00Z">
                <w:r>
                  <w:rPr/>
                  <w:delText>Rev. Hawkins</w:delText>
                </w:r>
              </w:del>
            </w:ins>
            <w:del w:id="1095" w:author="tsouth" w:date="2005-07-11T16:17:00Z">
              <w:r>
                <w:rPr/>
                <w:delText xml:space="preserve"> remind people that the entire movie Star Wars was created on a computer by basically musicians before the film was developed.</w:delText>
              </w:r>
            </w:del>
          </w:p>
          <w:p>
            <w:pPr>
              <w:pStyle w:val="Normal"/>
              <w:rPr>
                <w:ins w:id="1098" w:author="Preferred Customer" w:date="2005-07-07T04:19:00Z"/>
              </w:rPr>
            </w:pPr>
            <w:ins w:id="1097" w:author="Preferred Customer" w:date="2005-07-07T04:19:00Z">
              <w:r>
                <w:rPr/>
              </w:r>
            </w:ins>
          </w:p>
          <w:p>
            <w:pPr>
              <w:pStyle w:val="Normal"/>
              <w:rPr>
                <w:del w:id="1139" w:author="joycesmith" w:date="2005-07-14T13:59:00Z"/>
              </w:rPr>
            </w:pPr>
            <w:ins w:id="1099" w:author="Preferred Customer" w:date="2005-07-07T04:19:00Z">
              <w:r>
                <w:rPr/>
                <w:t xml:space="preserve">  </w:t>
              </w:r>
            </w:ins>
            <w:ins w:id="1100" w:author="Preferred Customer" w:date="2005-07-07T04:19:00Z">
              <w:r>
                <w:rPr/>
                <w:t>Mr. Tucker</w:t>
              </w:r>
            </w:ins>
            <w:ins w:id="1101" w:author="Preferred Customer" w:date="2005-07-11T04:56:00Z">
              <w:r>
                <w:rPr/>
                <w:t>, in his</w:t>
              </w:r>
            </w:ins>
            <w:ins w:id="1102" w:author="Preferred Customer" w:date="2005-07-07T04:20:00Z">
              <w:r>
                <w:rPr/>
                <w:t xml:space="preserve"> closing remarks</w:t>
              </w:r>
            </w:ins>
            <w:ins w:id="1103" w:author="Preferred Customer" w:date="2005-07-11T04:56:00Z">
              <w:r>
                <w:rPr/>
                <w:t xml:space="preserve">, </w:t>
              </w:r>
            </w:ins>
            <w:ins w:id="1104" w:author="Preferred Customer" w:date="2005-07-07T04:20:00Z">
              <w:r>
                <w:rPr/>
                <w:t xml:space="preserve">referred the Board to </w:t>
              </w:r>
            </w:ins>
            <w:ins w:id="1105" w:author="Preferred Customer" w:date="2005-07-07T04:20:00Z">
              <w:del w:id="1106" w:author="tsouth" w:date="2005-07-11T16:17:00Z">
                <w:r>
                  <w:rPr/>
                  <w:delText xml:space="preserve">the </w:delText>
                </w:r>
              </w:del>
            </w:ins>
            <w:ins w:id="1107" w:author="Preferred Customer" w:date="2005-07-07T04:20:00Z">
              <w:r>
                <w:rPr/>
                <w:t>two brochures</w:t>
              </w:r>
            </w:ins>
            <w:ins w:id="1108" w:author="tsouth" w:date="2005-07-11T16:17:00Z">
              <w:r>
                <w:rPr/>
                <w:t xml:space="preserve"> in their packets</w:t>
              </w:r>
            </w:ins>
            <w:ins w:id="1109" w:author="Preferred Customer" w:date="2005-07-07T04:20:00Z">
              <w:r>
                <w:rPr/>
                <w:t xml:space="preserve">, which are the two summer institutes that </w:t>
              </w:r>
            </w:ins>
            <w:ins w:id="1110" w:author="tsouth" w:date="2005-07-11T16:18:00Z">
              <w:r>
                <w:rPr/>
                <w:t xml:space="preserve"> are </w:t>
              </w:r>
            </w:ins>
            <w:ins w:id="1111" w:author="Preferred Customer" w:date="2005-07-07T04:20:00Z">
              <w:del w:id="1112" w:author="tsouth" w:date="2005-07-11T16:18:00Z">
                <w:r>
                  <w:rPr/>
                  <w:delText xml:space="preserve">Arts Education </w:delText>
                </w:r>
              </w:del>
            </w:ins>
            <w:ins w:id="1113" w:author="Preferred Customer" w:date="2005-07-07T04:20:00Z">
              <w:r>
                <w:rPr/>
                <w:t>conduct</w:t>
              </w:r>
            </w:ins>
            <w:ins w:id="1114" w:author="tsouth" w:date="2005-07-11T16:18:00Z">
              <w:r>
                <w:rPr/>
                <w:t>ed</w:t>
              </w:r>
            </w:ins>
            <w:ins w:id="1115" w:author="Preferred Customer" w:date="2005-07-07T04:20:00Z">
              <w:del w:id="1116" w:author="tsouth" w:date="2005-07-11T16:18:00Z">
                <w:r>
                  <w:rPr/>
                  <w:delText>s</w:delText>
                </w:r>
              </w:del>
            </w:ins>
            <w:ins w:id="1117" w:author="Preferred Customer" w:date="2005-07-07T04:20:00Z">
              <w:r>
                <w:rPr/>
                <w:t xml:space="preserve"> annually, both on the campus at University of Maryland.  He encouraged Board members to come and visit.  The Maryland Artist Teacher Institute, </w:t>
              </w:r>
            </w:ins>
            <w:ins w:id="1118" w:author="Preferred Customer" w:date="2005-07-07T04:20:00Z">
              <w:del w:id="1119" w:author="tsouth" w:date="2005-07-12T12:21:00Z">
                <w:r>
                  <w:rPr/>
                  <w:delText>for example,</w:delText>
                </w:r>
              </w:del>
            </w:ins>
            <w:ins w:id="1120" w:author="Preferred Customer" w:date="2005-07-07T04:20:00Z">
              <w:r>
                <w:rPr/>
                <w:t xml:space="preserve"> has doubled in size in the last two years.</w:t>
              </w:r>
            </w:ins>
            <w:ins w:id="1121" w:author="Preferred Customer" w:date="2005-07-07T04:20:00Z">
              <w:del w:id="1122" w:author="tsouth" w:date="2005-07-11T16:19:00Z">
                <w:r>
                  <w:rPr/>
                  <w:delText xml:space="preserve"> </w:delText>
                </w:r>
              </w:del>
            </w:ins>
            <w:ins w:id="1123" w:author="Preferred Customer" w:date="2005-07-07T04:22:00Z">
              <w:del w:id="1124" w:author="tsouth" w:date="2005-07-11T16:19:00Z">
                <w:r>
                  <w:rPr/>
                  <w:delText xml:space="preserve"> Mr. Tucker recognized Dr. Ray Zeigler for being the techy in showing the video, who is directing the program that teaches teams of teachers from elementary </w:delText>
                </w:r>
              </w:del>
            </w:ins>
            <w:ins w:id="1125" w:author="Preferred Customer" w:date="2005-07-11T04:56:00Z">
              <w:del w:id="1126" w:author="tsouth" w:date="2005-07-11T16:19:00Z">
                <w:r>
                  <w:rPr/>
                  <w:delText xml:space="preserve">to </w:delText>
                </w:r>
              </w:del>
            </w:ins>
            <w:ins w:id="1127" w:author="Preferred Customer" w:date="2005-07-07T04:22:00Z">
              <w:del w:id="1128" w:author="tsouth" w:date="2005-07-11T16:19:00Z">
                <w:r>
                  <w:rPr/>
                  <w:delText xml:space="preserve">middle schools to integrate the arts across the curriculum. </w:delText>
                </w:r>
              </w:del>
            </w:ins>
            <w:ins w:id="1129" w:author="Preferred Customer" w:date="2005-07-07T04:22:00Z">
              <w:r>
                <w:rPr/>
                <w:t xml:space="preserve"> The other program is just as significant, but it’s dealing with teachers at the middle and high school level.  It’s a </w:t>
              </w:r>
            </w:ins>
            <w:ins w:id="1130" w:author="Preferred Customer" w:date="2005-07-07T04:22:00Z">
              <w:del w:id="1131" w:author="tsouth" w:date="2005-07-12T12:30:00Z">
                <w:r>
                  <w:rPr/>
                  <w:delText>week-long</w:delText>
                </w:r>
              </w:del>
            </w:ins>
            <w:ins w:id="1132" w:author="tsouth" w:date="2005-07-12T12:30:00Z">
              <w:r>
                <w:rPr/>
                <w:t>weeklong</w:t>
              </w:r>
            </w:ins>
            <w:ins w:id="1133" w:author="Preferred Customer" w:date="2005-07-07T04:23:00Z">
              <w:r>
                <w:rPr/>
                <w:t xml:space="preserve"> program.  The Maryland Artist Teacher Institute has two sessions, one for beginners and one for returning participants.  Mr. Tucker also thanked the Board for</w:t>
              </w:r>
            </w:ins>
            <w:ins w:id="1134" w:author="Preferred Customer" w:date="2005-07-11T04:57:00Z">
              <w:r>
                <w:rPr/>
                <w:t xml:space="preserve"> the</w:t>
              </w:r>
            </w:ins>
            <w:ins w:id="1135" w:author="Preferred Customer" w:date="2005-07-07T04:24:00Z">
              <w:r>
                <w:rPr/>
                <w:t xml:space="preserve"> enormous amount of support </w:t>
              </w:r>
            </w:ins>
            <w:ins w:id="1136" w:author="Preferred Customer" w:date="2005-07-11T04:57:00Z">
              <w:del w:id="1137" w:author="tsouth" w:date="2005-07-11T16:19:00Z">
                <w:r>
                  <w:rPr/>
                  <w:delText xml:space="preserve">they’ve </w:delText>
                </w:r>
              </w:del>
            </w:ins>
            <w:ins w:id="1138" w:author="Preferred Customer" w:date="2005-07-07T04:24:00Z">
              <w:r>
                <w:rPr/>
                <w:t xml:space="preserve">provided for programs in the arts over many years.   </w:t>
              </w:r>
            </w:ins>
          </w:p>
          <w:p>
            <w:pPr>
              <w:pStyle w:val="Normal"/>
              <w:rPr>
                <w:del w:id="1141" w:author="joycesmith" w:date="2005-07-14T13:59:00Z"/>
              </w:rPr>
            </w:pPr>
            <w:del w:id="1140" w:author="joycesmith" w:date="2005-07-14T13:59:00Z">
              <w:r>
                <w:rPr/>
              </w:r>
            </w:del>
          </w:p>
          <w:p>
            <w:pPr>
              <w:pStyle w:val="Normal"/>
              <w:rPr>
                <w:ins w:id="1153" w:author="Preferred Customer" w:date="2005-07-07T04:30:00Z"/>
              </w:rPr>
            </w:pPr>
            <w:ins w:id="1142" w:author="Preferred Customer" w:date="2005-07-07T04:26:00Z">
              <w:del w:id="1143" w:author="joycesmith" w:date="2005-07-14T13:59:00Z">
                <w:r>
                  <w:rPr/>
                  <w:delText xml:space="preserve">  </w:delText>
                </w:r>
              </w:del>
            </w:ins>
            <w:ins w:id="1144" w:author="Preferred Customer" w:date="2005-07-07T04:26:00Z">
              <w:del w:id="1145" w:author="tsouth" w:date="2005-07-11T16:20:00Z">
                <w:r>
                  <w:rPr/>
                  <w:delText xml:space="preserve">Dr. Root said, based on the comments </w:delText>
                </w:r>
              </w:del>
            </w:ins>
            <w:ins w:id="1146" w:author="Preferred Customer" w:date="2005-07-07T04:29:00Z">
              <w:del w:id="1147" w:author="tsouth" w:date="2005-07-11T16:20:00Z">
                <w:r>
                  <w:rPr/>
                  <w:delText xml:space="preserve">of the Board member, </w:delText>
                </w:r>
              </w:del>
            </w:ins>
            <w:ins w:id="1148" w:author="Preferred Customer" w:date="2005-07-07T04:26:00Z">
              <w:del w:id="1149" w:author="tsouth" w:date="2005-07-11T16:20:00Z">
                <w:r>
                  <w:rPr/>
                  <w:delText xml:space="preserve">the participants of AIMS </w:delText>
                </w:r>
              </w:del>
            </w:ins>
            <w:ins w:id="1150" w:author="Preferred Customer" w:date="2005-07-07T04:29:00Z">
              <w:del w:id="1151" w:author="tsouth" w:date="2005-07-11T16:20:00Z">
                <w:r>
                  <w:rPr/>
                  <w:delText xml:space="preserve">should feel </w:delText>
                </w:r>
              </w:del>
            </w:ins>
            <w:del w:id="1152" w:author="tsouth" w:date="2005-07-11T16:20:00Z">
              <w:r>
                <w:rPr/>
                <w:delText>that this Board will continue to support Arts Education efforts, as will Dr. Grasmick.</w:delText>
              </w:r>
            </w:del>
          </w:p>
          <w:p>
            <w:pPr>
              <w:pStyle w:val="Normal"/>
              <w:rPr>
                <w:del w:id="1156" w:author="Preferred Customer" w:date="2005-07-06T17:06:00Z"/>
              </w:rPr>
            </w:pPr>
            <w:del w:id="1154" w:author="Preferred Customer" w:date="2005-07-06T17:06:00Z">
              <w:r>
                <w:rPr/>
                <w:delText xml:space="preserve">   </w:delText>
              </w:r>
            </w:del>
            <w:del w:id="1155" w:author="Preferred Customer" w:date="2005-07-06T17:06:00Z">
              <w:r>
                <w:rPr/>
                <w:delText>David O’Neill acknowledged his staff members instrumental in moving Bay education program forward:  Kerri Bentkowski, Senior Grants Manager, and Christine Dunham, Branch Manager.</w:delText>
              </w:r>
            </w:del>
          </w:p>
          <w:p>
            <w:pPr>
              <w:pStyle w:val="Normal"/>
              <w:rPr>
                <w:del w:id="1158" w:author="Preferred Customer" w:date="2005-07-06T17:06:00Z"/>
              </w:rPr>
            </w:pPr>
            <w:del w:id="1157" w:author="Preferred Customer" w:date="2005-07-06T17:06:00Z">
              <w:r>
                <w:rPr/>
              </w:r>
            </w:del>
          </w:p>
          <w:p>
            <w:pPr>
              <w:pStyle w:val="Normal"/>
              <w:rPr>
                <w:del w:id="1167" w:author="Preferred Customer" w:date="2005-07-06T17:06:00Z"/>
              </w:rPr>
            </w:pPr>
            <w:del w:id="1159" w:author="Preferred Customer" w:date="2005-07-06T17:06:00Z">
              <w:r>
                <w:rPr/>
                <w:delText xml:space="preserve">   </w:delText>
              </w:r>
            </w:del>
            <w:del w:id="1160" w:author="Preferred Customer" w:date="2005-07-06T17:06:00Z">
              <w:r>
                <w:rPr/>
                <w:delText>Mr. O’Neill recognized the accomplishments of five outstanding finalists for the Chesapeake Bay Trust Environmental Teacher of the Year Award, as follows:  Margaret Paul, horticulture and environmental science teacher at Towson High School, Baltimore County;  Billie Bradshaw, physics teacher at Poolesville High School, Montgomery County; Sandra Geddes, 4</w:delText>
              </w:r>
            </w:del>
            <w:del w:id="1161" w:author="Preferred Customer" w:date="2005-07-06T17:06:00Z">
              <w:r>
                <w:rPr>
                  <w:vertAlign w:val="superscript"/>
                </w:rPr>
                <w:delText>th</w:delText>
              </w:r>
            </w:del>
            <w:del w:id="1162" w:author="Preferred Customer" w:date="2005-07-06T17:06:00Z">
              <w:r>
                <w:rPr/>
                <w:delText xml:space="preserve"> grade teacher at Westbrook Elementary, Montgomery County; Michael Powell, 6</w:delText>
              </w:r>
            </w:del>
            <w:del w:id="1163" w:author="Preferred Customer" w:date="2005-07-06T17:06:00Z">
              <w:r>
                <w:rPr>
                  <w:vertAlign w:val="superscript"/>
                </w:rPr>
                <w:delText>th</w:delText>
              </w:r>
            </w:del>
            <w:del w:id="1164" w:author="Preferred Customer" w:date="2005-07-06T17:06:00Z">
              <w:r>
                <w:rPr/>
                <w:delText xml:space="preserve"> grade teacher, Patuxent Elementary School, Prince George’s County; and Mary Ann Perrett, 1</w:delText>
              </w:r>
            </w:del>
            <w:del w:id="1165" w:author="Preferred Customer" w:date="2005-07-06T17:06:00Z">
              <w:r>
                <w:rPr>
                  <w:vertAlign w:val="superscript"/>
                </w:rPr>
                <w:delText>st</w:delText>
              </w:r>
            </w:del>
            <w:del w:id="1166" w:author="Preferred Customer" w:date="2005-07-06T17:06:00Z">
              <w:r>
                <w:rPr/>
                <w:delText xml:space="preserve"> grade teacher, Davidsonville Elementary, Anne Arundel County.</w:delText>
              </w:r>
            </w:del>
          </w:p>
          <w:p>
            <w:pPr>
              <w:pStyle w:val="Normal"/>
              <w:rPr>
                <w:del w:id="1169" w:author="Preferred Customer" w:date="2005-07-06T17:06:00Z"/>
              </w:rPr>
            </w:pPr>
            <w:del w:id="1168" w:author="Preferred Customer" w:date="2005-07-06T17:06:00Z">
              <w:r>
                <w:rPr/>
              </w:r>
            </w:del>
          </w:p>
          <w:p>
            <w:pPr>
              <w:pStyle w:val="Normal"/>
              <w:rPr>
                <w:del w:id="1181" w:author="Preferred Customer" w:date="2005-07-07T04:28:00Z"/>
              </w:rPr>
            </w:pPr>
            <w:del w:id="1170" w:author="Preferred Customer" w:date="2005-07-06T17:06:00Z">
              <w:r>
                <w:rPr/>
                <w:delText xml:space="preserve">  </w:delText>
              </w:r>
            </w:del>
            <w:del w:id="1171" w:author="Preferred Customer" w:date="2005-07-06T17:06:00Z">
              <w:r>
                <w:rPr/>
                <w:delText>Mr. O’Neill then introduced winners of this year’s Chesa</w:delText>
              </w:r>
            </w:del>
            <w:del w:id="1172" w:author="Preferred Customer" w:date="2005-07-07T01:51:00Z">
              <w:r>
                <w:rPr/>
                <w:delText>p</w:delText>
              </w:r>
            </w:del>
            <w:del w:id="1173" w:author="Preferred Customer" w:date="2005-07-07T04:27:00Z">
              <w:r>
                <w:rPr/>
                <w:delText xml:space="preserve">eake Bay Trust teacher </w:delText>
              </w:r>
            </w:del>
            <w:del w:id="1174" w:author="Preferred Customer" w:date="2005-07-07T01:51:00Z">
              <w:r>
                <w:rPr/>
                <w:delText>o</w:delText>
              </w:r>
            </w:del>
            <w:del w:id="1175" w:author="Preferred Customer" w:date="2005-07-07T04:27:00Z">
              <w:r>
                <w:rPr/>
                <w:delText xml:space="preserve">f the year award:  Winner of </w:delText>
              </w:r>
            </w:del>
            <w:ins w:id="1176" w:author="tsouth" w:date="2005-06-09T14:41:00Z">
              <w:del w:id="1177" w:author="Preferred Customer" w:date="2005-07-07T04:27:00Z">
                <w:r>
                  <w:rPr/>
                  <w:delText xml:space="preserve"> the </w:delText>
                </w:r>
              </w:del>
            </w:ins>
            <w:del w:id="1178" w:author="Preferred Customer" w:date="2005-07-07T04:28:00Z">
              <w:r>
                <w:rPr/>
                <w:delText>elementary and middle school category is Pam Sherfey, 4</w:delText>
              </w:r>
            </w:del>
            <w:del w:id="1179" w:author="Preferred Customer" w:date="2005-07-07T04:28:00Z">
              <w:r>
                <w:rPr>
                  <w:vertAlign w:val="superscript"/>
                </w:rPr>
                <w:delText>th</w:delText>
              </w:r>
            </w:del>
            <w:del w:id="1180" w:author="Preferred Customer" w:date="2005-07-07T04:28:00Z">
              <w:r>
                <w:rPr/>
                <w:delText xml:space="preserve"> grade teacher, Linton Spring Elementary, Carroll County; and the Winner of the high school category is Alan Hammon,  Environmental Science teacher, Allegany High School, Allegany County.</w:delText>
              </w:r>
            </w:del>
          </w:p>
          <w:p>
            <w:pPr>
              <w:pStyle w:val="Normal"/>
              <w:rPr>
                <w:del w:id="1183" w:author="Preferred Customer" w:date="2005-07-07T04:28:00Z"/>
              </w:rPr>
            </w:pPr>
            <w:del w:id="1182" w:author="Preferred Customer" w:date="2005-07-07T04:28:00Z">
              <w:r>
                <w:rPr/>
              </w:r>
            </w:del>
          </w:p>
          <w:p>
            <w:pPr>
              <w:pStyle w:val="Normal"/>
              <w:rPr/>
            </w:pPr>
            <w:r>
              <w:rPr/>
            </w:r>
          </w:p>
        </w:tc>
      </w:tr>
      <w:tr>
        <w:trPr/>
        <w:tc>
          <w:tcPr>
            <w:tcW w:w="2736" w:type="dxa"/>
            <w:tcBorders/>
          </w:tcPr>
          <w:p>
            <w:pPr>
              <w:pStyle w:val="Normal"/>
              <w:numPr>
                <w:ilvl w:val="0"/>
                <w:numId w:val="0"/>
              </w:numPr>
              <w:outlineLvl w:val="6"/>
              <w:rPr/>
            </w:pPr>
            <w:ins w:id="1184" w:author="Preferred Customer" w:date="2005-07-07T04:30:00Z">
              <w:r>
                <w:rPr>
                  <w:b/>
                  <w:bCs/>
                </w:rPr>
                <w:t>2005 MARYLAND SCHOOL ASSESSMENT</w:t>
              </w:r>
            </w:ins>
            <w:ins w:id="1185" w:author="Preferred Customer" w:date="2005-07-07T04:30:00Z">
              <w:r>
                <w:rPr/>
                <w:t xml:space="preserve"> </w:t>
              </w:r>
            </w:ins>
            <w:ins w:id="1186" w:author="Preferred Customer" w:date="2005-07-07T04:30:00Z">
              <w:r>
                <w:rPr>
                  <w:b/>
                  <w:bCs/>
                </w:rPr>
                <w:t xml:space="preserve">RESULTS </w:t>
              </w:r>
            </w:ins>
            <w:del w:id="1187" w:author="Preferred Customer" w:date="2005-07-07T04:31:00Z">
              <w:r>
                <w:rPr/>
                <w:delText xml:space="preserve">REPORT ON SCIENCE VOLUNTARY STATE </w:delText>
              </w:r>
            </w:del>
            <w:del w:id="1188" w:author="Preferred Customer" w:date="2005-07-06T23:24:00Z">
              <w:r>
                <w:rPr/>
                <w:delText>C</w:delText>
              </w:r>
            </w:del>
            <w:del w:id="1189" w:author="Preferred Customer" w:date="2005-07-07T04:31:00Z">
              <w:r>
                <w:rPr/>
                <w:delText>URRICULUM</w:delText>
              </w:r>
            </w:del>
          </w:p>
        </w:tc>
        <w:tc>
          <w:tcPr>
            <w:tcW w:w="7092" w:type="dxa"/>
            <w:tcBorders/>
          </w:tcPr>
          <w:p>
            <w:pPr>
              <w:pStyle w:val="Normal"/>
              <w:rPr>
                <w:ins w:id="1205" w:author="Preferred Customer" w:date="2005-07-07T05:46:00Z"/>
              </w:rPr>
            </w:pPr>
            <w:r>
              <w:rPr/>
              <w:t xml:space="preserve">  </w:t>
            </w:r>
            <w:r>
              <w:rPr/>
              <w:t xml:space="preserve">Dr. Grasmick </w:t>
            </w:r>
            <w:ins w:id="1190" w:author="Preferred Customer" w:date="2005-07-07T05:45:00Z">
              <w:r>
                <w:rPr/>
                <w:t xml:space="preserve">asked </w:t>
              </w:r>
            </w:ins>
            <w:del w:id="1191" w:author="Preferred Customer" w:date="2005-07-07T05:45:00Z">
              <w:r>
                <w:rPr/>
                <w:delText xml:space="preserve">introduced </w:delText>
              </w:r>
            </w:del>
            <w:ins w:id="1192" w:author="Preferred Customer" w:date="2005-07-07T05:36:00Z">
              <w:r>
                <w:rPr/>
                <w:t>Dr. Peiffer, Dr. Baglin</w:t>
              </w:r>
            </w:ins>
            <w:ins w:id="1193" w:author="tsouth" w:date="2005-07-11T16:29:00Z">
              <w:r>
                <w:rPr/>
                <w:t>, Assistant Superintendent for Special Education and Early Intervention Services</w:t>
              </w:r>
            </w:ins>
            <w:ins w:id="1194" w:author="Preferred Customer" w:date="2005-07-07T05:37:00Z">
              <w:r>
                <w:rPr/>
                <w:t xml:space="preserve"> and Gary Heath</w:t>
              </w:r>
            </w:ins>
            <w:ins w:id="1195" w:author="tsouth" w:date="2005-07-11T16:30:00Z">
              <w:r>
                <w:rPr/>
                <w:t>, Assistant Superintendent for Assessment and Accountability</w:t>
              </w:r>
            </w:ins>
            <w:ins w:id="1196" w:author="Preferred Customer" w:date="2005-07-07T05:37:00Z">
              <w:r>
                <w:rPr/>
                <w:t xml:space="preserve"> </w:t>
              </w:r>
            </w:ins>
            <w:ins w:id="1197" w:author="Preferred Customer" w:date="2005-07-07T05:45:00Z">
              <w:r>
                <w:rPr/>
                <w:t xml:space="preserve">to come to the </w:t>
              </w:r>
            </w:ins>
            <w:ins w:id="1198" w:author="Preferred Customer" w:date="2005-07-07T07:29:00Z">
              <w:r>
                <w:rPr/>
                <w:t xml:space="preserve">testimony table </w:t>
              </w:r>
            </w:ins>
            <w:ins w:id="1199" w:author="Preferred Customer" w:date="2005-07-07T05:45:00Z">
              <w:r>
                <w:rPr/>
                <w:t xml:space="preserve">to </w:t>
              </w:r>
            </w:ins>
            <w:ins w:id="1200" w:author="Preferred Customer" w:date="2005-07-07T05:37:00Z">
              <w:r>
                <w:rPr/>
                <w:t>talk</w:t>
              </w:r>
            </w:ins>
            <w:ins w:id="1201" w:author="Preferred Customer" w:date="2005-07-07T07:29:00Z">
              <w:r>
                <w:rPr/>
                <w:t xml:space="preserve"> </w:t>
              </w:r>
            </w:ins>
            <w:ins w:id="1202" w:author="Preferred Customer" w:date="2005-07-07T05:37:00Z">
              <w:r>
                <w:rPr/>
                <w:t xml:space="preserve">about </w:t>
              </w:r>
            </w:ins>
            <w:ins w:id="1203" w:author="tsouth" w:date="2005-07-12T12:21:00Z">
              <w:r>
                <w:rPr/>
                <w:t xml:space="preserve">the </w:t>
              </w:r>
            </w:ins>
            <w:ins w:id="1204" w:author="Preferred Customer" w:date="2005-07-07T05:37:00Z">
              <w:r>
                <w:rPr/>
                <w:t xml:space="preserve">Maryland School Assessment results.  </w:t>
              </w:r>
            </w:ins>
          </w:p>
          <w:p>
            <w:pPr>
              <w:pStyle w:val="Normal"/>
              <w:rPr>
                <w:ins w:id="1207" w:author="Preferred Customer" w:date="2005-07-07T05:46:00Z"/>
              </w:rPr>
            </w:pPr>
            <w:ins w:id="1206" w:author="Preferred Customer" w:date="2005-07-07T05:46:00Z">
              <w:r>
                <w:rPr/>
              </w:r>
            </w:ins>
          </w:p>
          <w:p>
            <w:pPr>
              <w:pStyle w:val="Normal"/>
              <w:rPr>
                <w:ins w:id="1243" w:author="Preferred Customer" w:date="2005-07-07T05:42:00Z"/>
              </w:rPr>
            </w:pPr>
            <w:ins w:id="1208" w:author="Preferred Customer" w:date="2005-07-07T05:46:00Z">
              <w:r>
                <w:rPr/>
                <w:t xml:space="preserve">  </w:t>
              </w:r>
            </w:ins>
            <w:ins w:id="1209" w:author="Preferred Customer" w:date="2005-07-07T05:39:00Z">
              <w:r>
                <w:rPr/>
                <w:t>Dr. Grasmick drew everyone’s attention to three charts in the room which summarize</w:t>
              </w:r>
            </w:ins>
            <w:ins w:id="1210" w:author="Preferred Customer" w:date="2005-07-07T05:46:00Z">
              <w:r>
                <w:rPr/>
                <w:t>d</w:t>
              </w:r>
            </w:ins>
            <w:ins w:id="1211" w:author="Preferred Customer" w:date="2005-07-07T05:39:00Z">
              <w:r>
                <w:rPr/>
                <w:t xml:space="preserve"> important points.  Grade 3 reading show</w:t>
              </w:r>
            </w:ins>
            <w:ins w:id="1212" w:author="Preferred Customer" w:date="2005-07-07T05:46:00Z">
              <w:r>
                <w:rPr/>
                <w:t>ed</w:t>
              </w:r>
            </w:ins>
            <w:ins w:id="1213" w:author="Preferred Customer" w:date="2005-07-07T05:39:00Z">
              <w:r>
                <w:rPr/>
                <w:t xml:space="preserve"> very strong progress in these early years and all of the</w:t>
              </w:r>
            </w:ins>
            <w:ins w:id="1214" w:author="tsouth" w:date="2005-07-11T16:30:00Z">
              <w:r>
                <w:rPr/>
                <w:t xml:space="preserve"> eight</w:t>
              </w:r>
            </w:ins>
            <w:ins w:id="1215" w:author="Preferred Customer" w:date="2005-07-07T05:39:00Z">
              <w:r>
                <w:rPr/>
                <w:t xml:space="preserve"> sub-groups</w:t>
              </w:r>
            </w:ins>
            <w:ins w:id="1216" w:author="tsouth" w:date="2005-07-11T16:31:00Z">
              <w:r>
                <w:rPr/>
                <w:t xml:space="preserve"> </w:t>
              </w:r>
            </w:ins>
            <w:ins w:id="1217" w:author="Preferred Customer" w:date="2005-07-07T05:39:00Z">
              <w:del w:id="1218" w:author="tsouth" w:date="2005-07-11T16:31:00Z">
                <w:r>
                  <w:rPr/>
                  <w:delText xml:space="preserve">, we aggregate by eight groups, </w:delText>
                </w:r>
              </w:del>
            </w:ins>
            <w:ins w:id="1219" w:author="Preferred Customer" w:date="2005-07-07T05:39:00Z">
              <w:r>
                <w:rPr/>
                <w:t>showed very strong gains across the board.</w:t>
              </w:r>
            </w:ins>
            <w:ins w:id="1220" w:author="tsouth" w:date="2005-07-11T16:31:00Z">
              <w:r>
                <w:rPr/>
                <w:t xml:space="preserve">  In grade</w:t>
              </w:r>
            </w:ins>
            <w:ins w:id="1221" w:author="Preferred Customer" w:date="2005-07-07T05:39:00Z">
              <w:del w:id="1222" w:author="tsouth" w:date="2005-07-11T16:31:00Z">
                <w:r>
                  <w:rPr/>
                  <w:delText xml:space="preserve">  Graded</w:delText>
                </w:r>
              </w:del>
            </w:ins>
            <w:ins w:id="1223" w:author="Preferred Customer" w:date="2005-07-07T05:39:00Z">
              <w:r>
                <w:rPr/>
                <w:t xml:space="preserve"> 5, the gains were mirrored by virtually all of </w:t>
              </w:r>
            </w:ins>
            <w:ins w:id="1224" w:author="Preferred Customer" w:date="2005-07-07T05:47:00Z">
              <w:r>
                <w:rPr/>
                <w:t>the</w:t>
              </w:r>
            </w:ins>
            <w:ins w:id="1225" w:author="Preferred Customer" w:date="2005-07-07T05:40:00Z">
              <w:r>
                <w:rPr/>
                <w:t xml:space="preserve"> sub-groups.</w:t>
              </w:r>
            </w:ins>
            <w:ins w:id="1226" w:author="tsouth" w:date="2005-07-11T16:32:00Z">
              <w:r>
                <w:rPr/>
                <w:t xml:space="preserve"> She went on to say that when </w:t>
              </w:r>
            </w:ins>
            <w:ins w:id="1227" w:author="Preferred Customer" w:date="2005-07-07T05:41:00Z">
              <w:del w:id="1228" w:author="tsouth" w:date="2005-07-11T16:32:00Z">
                <w:r>
                  <w:rPr/>
                  <w:delText xml:space="preserve">  </w:delText>
                </w:r>
              </w:del>
            </w:ins>
            <w:ins w:id="1229" w:author="Preferred Customer" w:date="2005-07-11T05:12:00Z">
              <w:del w:id="1230" w:author="tsouth" w:date="2005-07-11T16:32:00Z">
                <w:r>
                  <w:rPr/>
                  <w:delText xml:space="preserve">With </w:delText>
                </w:r>
              </w:del>
            </w:ins>
            <w:ins w:id="1231" w:author="Preferred Customer" w:date="2005-07-11T05:12:00Z">
              <w:r>
                <w:rPr/>
                <w:t>r</w:t>
              </w:r>
            </w:ins>
            <w:ins w:id="1232" w:author="Preferred Customer" w:date="2005-07-07T05:41:00Z">
              <w:r>
                <w:rPr/>
                <w:t>eading and mathematics</w:t>
              </w:r>
            </w:ins>
            <w:ins w:id="1233" w:author="tsouth" w:date="2005-07-11T16:32:00Z">
              <w:r>
                <w:rPr/>
                <w:t xml:space="preserve"> scores are compared</w:t>
              </w:r>
            </w:ins>
            <w:ins w:id="1234" w:author="Preferred Customer" w:date="2005-07-07T05:41:00Z">
              <w:r>
                <w:rPr/>
                <w:t>, mathematics still lag</w:t>
              </w:r>
            </w:ins>
            <w:ins w:id="1235" w:author="Preferred Customer" w:date="2005-07-07T05:47:00Z">
              <w:r>
                <w:rPr/>
                <w:t>ged</w:t>
              </w:r>
            </w:ins>
            <w:ins w:id="1236" w:author="Preferred Customer" w:date="2005-07-07T05:41:00Z">
              <w:r>
                <w:rPr/>
                <w:t xml:space="preserve"> behind reading, but at Grade 8 it is increasing.  </w:t>
              </w:r>
            </w:ins>
            <w:ins w:id="1237" w:author="tsouth" w:date="2005-07-11T16:33:00Z">
              <w:r>
                <w:rPr/>
                <w:t>She concluded her introductory remarks by saying that while</w:t>
              </w:r>
            </w:ins>
            <w:ins w:id="1238" w:author="Preferred Customer" w:date="2005-07-07T05:42:00Z">
              <w:del w:id="1239" w:author="tsouth" w:date="2005-07-11T16:33:00Z">
                <w:r>
                  <w:rPr/>
                  <w:delText>While</w:delText>
                </w:r>
              </w:del>
            </w:ins>
            <w:ins w:id="1240" w:author="Preferred Customer" w:date="2005-07-07T05:42:00Z">
              <w:r>
                <w:rPr/>
                <w:t xml:space="preserve"> many of the sub-groups are showing </w:t>
              </w:r>
            </w:ins>
            <w:ins w:id="1241" w:author="Preferred Customer" w:date="2005-07-07T05:45:00Z">
              <w:r>
                <w:rPr/>
                <w:t xml:space="preserve">improvement </w:t>
              </w:r>
            </w:ins>
            <w:ins w:id="1242" w:author="Preferred Customer" w:date="2005-07-07T05:42:00Z">
              <w:r>
                <w:rPr/>
                <w:t xml:space="preserve">and the gap is narrowing, we have a long way to go.  </w:t>
              </w:r>
            </w:ins>
          </w:p>
          <w:p>
            <w:pPr>
              <w:pStyle w:val="Normal"/>
              <w:rPr>
                <w:del w:id="1245" w:author="tsouth" w:date="2005-07-11T16:33:00Z"/>
              </w:rPr>
            </w:pPr>
            <w:del w:id="1244" w:author="tsouth" w:date="2005-07-11T16:33:00Z">
              <w:r>
                <w:rPr/>
              </w:r>
            </w:del>
          </w:p>
          <w:p>
            <w:pPr>
              <w:pStyle w:val="Normal"/>
              <w:rPr>
                <w:del w:id="1251" w:author="tsouth" w:date="2005-07-11T16:33:00Z"/>
              </w:rPr>
            </w:pPr>
            <w:ins w:id="1246" w:author="Preferred Customer" w:date="2005-07-07T05:47:00Z">
              <w:del w:id="1247" w:author="tsouth" w:date="2005-07-11T16:33:00Z">
                <w:r>
                  <w:rPr/>
                  <w:delText xml:space="preserve">   </w:delText>
                </w:r>
              </w:del>
            </w:ins>
            <w:ins w:id="1248" w:author="Preferred Customer" w:date="2005-07-07T05:47:00Z">
              <w:del w:id="1249" w:author="tsouth" w:date="2005-07-11T16:33:00Z">
                <w:r>
                  <w:rPr/>
                  <w:delText xml:space="preserve">Dr. Grasmick drew two points of contrast.  At the top, the high achievement one where one middle school had 88 percent proficient or better among eighth grades, while we see the low performers scored just over 1 percent in mathematics and 21 percent in reading. </w:delText>
                </w:r>
              </w:del>
            </w:ins>
            <w:del w:id="1250" w:author="tsouth" w:date="2005-07-11T16:33:00Z">
              <w:r>
                <w:rPr/>
                <w:delText xml:space="preserve"> So there is huge disparity from school to school and the Board must deal with this.  The concerns are much greater at the middle school level than at the elementary school level.  </w:delText>
              </w:r>
            </w:del>
          </w:p>
          <w:p>
            <w:pPr>
              <w:pStyle w:val="Normal"/>
              <w:rPr>
                <w:del w:id="1253" w:author="tsouth" w:date="2005-07-11T16:33:00Z"/>
              </w:rPr>
            </w:pPr>
            <w:del w:id="1252" w:author="tsouth" w:date="2005-07-11T16:33:00Z">
              <w:r>
                <w:rPr/>
              </w:r>
            </w:del>
          </w:p>
          <w:p>
            <w:pPr>
              <w:pStyle w:val="Normal"/>
              <w:rPr>
                <w:del w:id="1273" w:author="tsouth" w:date="2005-07-11T16:33:00Z"/>
              </w:rPr>
            </w:pPr>
            <w:ins w:id="1254" w:author="Preferred Customer" w:date="2005-07-07T05:49:00Z">
              <w:del w:id="1255" w:author="tsouth" w:date="2005-07-11T16:33:00Z">
                <w:r>
                  <w:rPr/>
                  <w:delText xml:space="preserve">  </w:delText>
                </w:r>
              </w:del>
            </w:ins>
            <w:ins w:id="1256" w:author="Preferred Customer" w:date="2005-07-07T05:49:00Z">
              <w:del w:id="1257" w:author="tsouth" w:date="2005-07-11T16:33:00Z">
                <w:r>
                  <w:rPr/>
                  <w:delText>Dr. Grasmick cautioned as the results are given, there is an absolute standar</w:delText>
                </w:r>
              </w:del>
            </w:ins>
            <w:ins w:id="1258" w:author="Preferred Customer" w:date="2005-07-11T05:14:00Z">
              <w:del w:id="1259" w:author="tsouth" w:date="2005-07-11T16:33:00Z">
                <w:r>
                  <w:rPr/>
                  <w:delText>d</w:delText>
                </w:r>
              </w:del>
            </w:ins>
            <w:ins w:id="1260" w:author="Preferred Customer" w:date="2005-07-07T05:50:00Z">
              <w:del w:id="1261" w:author="tsouth" w:date="2005-07-11T16:33:00Z">
                <w:r>
                  <w:rPr/>
                  <w:delText xml:space="preserve"> which by 2013 every student is supposed to be proficient.  Then there is a relative standard, that if your school was at 1 percent and this year scored at 2 or 3 percent, you could legitimately say you are making progress.  But </w:delText>
                </w:r>
              </w:del>
            </w:ins>
            <w:ins w:id="1262" w:author="Preferred Customer" w:date="2005-07-11T05:14:00Z">
              <w:del w:id="1263" w:author="tsouth" w:date="2005-07-11T16:33:00Z">
                <w:r>
                  <w:rPr/>
                  <w:delText>t</w:delText>
                </w:r>
              </w:del>
            </w:ins>
            <w:ins w:id="1264" w:author="Preferred Customer" w:date="2005-07-07T05:51:00Z">
              <w:del w:id="1265" w:author="tsouth" w:date="2005-07-11T16:33:00Z">
                <w:r>
                  <w:rPr/>
                  <w:delText>hat has to be put into a c</w:delText>
                </w:r>
              </w:del>
            </w:ins>
            <w:ins w:id="1266" w:author="Preferred Customer" w:date="2005-07-11T05:14:00Z">
              <w:del w:id="1267" w:author="tsouth" w:date="2005-07-11T16:33:00Z">
                <w:r>
                  <w:rPr/>
                  <w:delText>o</w:delText>
                </w:r>
              </w:del>
            </w:ins>
            <w:ins w:id="1268" w:author="Preferred Customer" w:date="2005-07-07T05:51:00Z">
              <w:del w:id="1269" w:author="tsouth" w:date="2005-07-11T16:33:00Z">
                <w:r>
                  <w:rPr/>
                  <w:delText>ntext of absolute standard</w:delText>
                </w:r>
              </w:del>
            </w:ins>
            <w:ins w:id="1270" w:author="Preferred Customer" w:date="2005-07-11T05:14:00Z">
              <w:del w:id="1271" w:author="tsouth" w:date="2005-07-11T16:33:00Z">
                <w:r>
                  <w:rPr/>
                  <w:delText>s</w:delText>
                </w:r>
              </w:del>
            </w:ins>
            <w:del w:id="1272" w:author="tsouth" w:date="2005-07-11T16:33:00Z">
              <w:r>
                <w:rPr/>
                <w:delText xml:space="preserve">.  </w:delText>
              </w:r>
            </w:del>
          </w:p>
          <w:p>
            <w:pPr>
              <w:pStyle w:val="Normal"/>
              <w:rPr>
                <w:del w:id="1275" w:author="tsouth" w:date="2005-07-11T16:33:00Z"/>
              </w:rPr>
            </w:pPr>
            <w:del w:id="1274" w:author="tsouth" w:date="2005-07-11T16:33:00Z">
              <w:r>
                <w:rPr/>
              </w:r>
            </w:del>
          </w:p>
          <w:p>
            <w:pPr>
              <w:pStyle w:val="Normal"/>
              <w:rPr>
                <w:ins w:id="1277" w:author="tsouth" w:date="2005-07-11T16:33:00Z"/>
              </w:rPr>
            </w:pPr>
            <w:del w:id="1276" w:author="tsouth" w:date="2005-07-11T16:33:00Z">
              <w:r>
                <w:rPr/>
                <w:delText xml:space="preserve">  </w:delText>
              </w:r>
            </w:del>
          </w:p>
          <w:p>
            <w:pPr>
              <w:pStyle w:val="Normal"/>
              <w:rPr>
                <w:ins w:id="1324" w:author="joycesmith" w:date="2005-07-15T13:22:00Z"/>
              </w:rPr>
            </w:pPr>
            <w:ins w:id="1278" w:author="joycesmith" w:date="2005-07-14T14:49:00Z">
              <w:r>
                <w:rPr/>
                <w:t xml:space="preserve">  </w:t>
              </w:r>
            </w:ins>
            <w:ins w:id="1279" w:author="Preferred Customer" w:date="2005-07-07T05:51:00Z">
              <w:r>
                <w:rPr/>
                <w:t>Dr. Peiffer</w:t>
              </w:r>
            </w:ins>
            <w:ins w:id="1280" w:author="tsouth" w:date="2005-07-11T16:34:00Z">
              <w:r>
                <w:rPr/>
                <w:t xml:space="preserve"> began his presentation by</w:t>
              </w:r>
            </w:ins>
            <w:ins w:id="1281" w:author="Preferred Customer" w:date="2005-07-07T05:53:00Z">
              <w:r>
                <w:rPr/>
                <w:t xml:space="preserve"> </w:t>
              </w:r>
            </w:ins>
            <w:ins w:id="1282" w:author="tsouth" w:date="2005-07-11T16:34:00Z">
              <w:r>
                <w:rPr/>
                <w:t xml:space="preserve">defining some of the </w:t>
              </w:r>
            </w:ins>
            <w:ins w:id="1283" w:author="Preferred Customer" w:date="2005-07-07T05:56:00Z">
              <w:del w:id="1284" w:author="tsouth" w:date="2005-07-11T16:34:00Z">
                <w:r>
                  <w:rPr/>
                  <w:delText>explained</w:delText>
                </w:r>
              </w:del>
            </w:ins>
            <w:ins w:id="1285" w:author="Preferred Customer" w:date="2005-07-07T05:56:00Z">
              <w:r>
                <w:rPr/>
                <w:t xml:space="preserve"> </w:t>
              </w:r>
            </w:ins>
            <w:ins w:id="1286" w:author="Preferred Customer" w:date="2005-07-07T06:00:00Z">
              <w:del w:id="1287" w:author="tsouth" w:date="2005-07-11T16:34:00Z">
                <w:r>
                  <w:rPr/>
                  <w:delText xml:space="preserve">some </w:delText>
                </w:r>
              </w:del>
            </w:ins>
            <w:ins w:id="1288" w:author="Preferred Customer" w:date="2005-07-07T06:00:00Z">
              <w:r>
                <w:rPr/>
                <w:t>acro</w:t>
              </w:r>
            </w:ins>
            <w:ins w:id="1289" w:author="Preferred Customer" w:date="2005-07-11T05:14:00Z">
              <w:r>
                <w:rPr/>
                <w:t>ny</w:t>
              </w:r>
            </w:ins>
            <w:ins w:id="1290" w:author="Preferred Customer" w:date="2005-07-07T06:00:00Z">
              <w:r>
                <w:rPr/>
                <w:t>ms</w:t>
              </w:r>
            </w:ins>
            <w:ins w:id="1291" w:author="tsouth" w:date="2005-07-11T16:34:00Z">
              <w:r>
                <w:rPr/>
                <w:t xml:space="preserve"> used in reporting and comparing testing results.</w:t>
              </w:r>
            </w:ins>
            <w:ins w:id="1292" w:author="Preferred Customer" w:date="2005-07-07T06:00:00Z">
              <w:del w:id="1293" w:author="tsouth" w:date="2005-07-11T16:34:00Z">
                <w:r>
                  <w:rPr/>
                  <w:delText xml:space="preserve">. </w:delText>
                </w:r>
              </w:del>
            </w:ins>
            <w:ins w:id="1294" w:author="Preferred Customer" w:date="2005-07-07T06:00:00Z">
              <w:r>
                <w:rPr/>
                <w:t xml:space="preserve"> </w:t>
              </w:r>
            </w:ins>
            <w:ins w:id="1295" w:author="tsouth" w:date="2005-07-11T16:35:00Z">
              <w:r>
                <w:rPr/>
                <w:t>He said that</w:t>
              </w:r>
            </w:ins>
            <w:ins w:id="1296" w:author="Preferred Customer" w:date="2005-07-07T06:01:00Z">
              <w:del w:id="1297" w:author="tsouth" w:date="2005-07-11T16:35:00Z">
                <w:r>
                  <w:rPr/>
                  <w:delText>T</w:delText>
                </w:r>
              </w:del>
            </w:ins>
            <w:ins w:id="1298" w:author="Preferred Customer" w:date="2005-07-07T05:56:00Z">
              <w:del w:id="1299" w:author="tsouth" w:date="2005-07-11T16:35:00Z">
                <w:r>
                  <w:rPr/>
                  <w:delText>he difference between</w:delText>
                </w:r>
              </w:del>
            </w:ins>
            <w:ins w:id="1300" w:author="Preferred Customer" w:date="2005-07-07T05:54:00Z">
              <w:del w:id="1301" w:author="tsouth" w:date="2005-07-11T16:35:00Z">
                <w:r>
                  <w:rPr/>
                  <w:delText xml:space="preserve"> AMO and AYP</w:delText>
                </w:r>
              </w:del>
            </w:ins>
            <w:ins w:id="1302" w:author="Preferred Customer" w:date="2005-07-07T05:56:00Z">
              <w:del w:id="1303" w:author="tsouth" w:date="2005-07-11T16:35:00Z">
                <w:r>
                  <w:rPr/>
                  <w:delText>, which</w:delText>
                </w:r>
              </w:del>
            </w:ins>
            <w:ins w:id="1304" w:author="Preferred Customer" w:date="2005-07-07T05:54:00Z">
              <w:del w:id="1305" w:author="tsouth" w:date="2005-07-11T16:35:00Z">
                <w:r>
                  <w:rPr/>
                  <w:delText xml:space="preserve"> </w:delText>
                </w:r>
              </w:del>
            </w:ins>
            <w:ins w:id="1306" w:author="Preferred Customer" w:date="2005-07-07T05:56:00Z">
              <w:del w:id="1307" w:author="tsouth" w:date="2005-07-11T16:35:00Z">
                <w:r>
                  <w:rPr/>
                  <w:delText xml:space="preserve">both </w:delText>
                </w:r>
              </w:del>
            </w:ins>
            <w:ins w:id="1308" w:author="Preferred Customer" w:date="2005-07-07T05:54:00Z">
              <w:del w:id="1309" w:author="tsouth" w:date="2005-07-11T16:35:00Z">
                <w:r>
                  <w:rPr/>
                  <w:delText>will be thrown around interchangeably</w:delText>
                </w:r>
              </w:del>
            </w:ins>
            <w:ins w:id="1310" w:author="Preferred Customer" w:date="2005-07-11T05:15:00Z">
              <w:del w:id="1311" w:author="tsouth" w:date="2005-07-11T16:35:00Z">
                <w:r>
                  <w:rPr/>
                  <w:delText xml:space="preserve">, yet they are </w:delText>
                </w:r>
              </w:del>
            </w:ins>
            <w:ins w:id="1312" w:author="Preferred Customer" w:date="2005-07-07T05:54:00Z">
              <w:del w:id="1313" w:author="tsouth" w:date="2005-07-11T16:35:00Z">
                <w:r>
                  <w:rPr/>
                  <w:delText>a little bit different.</w:delText>
                </w:r>
              </w:del>
            </w:ins>
            <w:ins w:id="1314" w:author="Preferred Customer" w:date="2005-07-07T05:54:00Z">
              <w:r>
                <w:rPr/>
                <w:t xml:space="preserve">  Adequa</w:t>
              </w:r>
            </w:ins>
            <w:ins w:id="1315" w:author="Preferred Customer" w:date="2005-07-07T05:56:00Z">
              <w:r>
                <w:rPr/>
                <w:t>t</w:t>
              </w:r>
            </w:ins>
            <w:ins w:id="1316" w:author="Preferred Customer" w:date="2005-07-07T05:54:00Z">
              <w:r>
                <w:rPr/>
                <w:t>e Yearly Progress</w:t>
              </w:r>
            </w:ins>
            <w:ins w:id="1317" w:author="tsouth" w:date="2005-07-11T16:36:00Z">
              <w:r>
                <w:rPr/>
                <w:t xml:space="preserve"> (AYP)</w:t>
              </w:r>
            </w:ins>
            <w:ins w:id="1318" w:author="Preferred Customer" w:date="2005-07-07T05:54:00Z">
              <w:r>
                <w:rPr/>
                <w:t xml:space="preserve"> is the condition of having met your annual targets</w:t>
              </w:r>
            </w:ins>
            <w:ins w:id="1319" w:author="tsouth" w:date="2005-07-11T16:36:00Z">
              <w:r>
                <w:rPr/>
                <w:t xml:space="preserve"> or Annual Measurable Objectives (AMOs).</w:t>
              </w:r>
            </w:ins>
            <w:ins w:id="1320" w:author="Preferred Customer" w:date="2005-07-07T05:54:00Z">
              <w:del w:id="1321" w:author="tsouth" w:date="2005-07-11T16:36:00Z">
                <w:r>
                  <w:rPr/>
                  <w:delText>.</w:delText>
                </w:r>
              </w:del>
            </w:ins>
            <w:ins w:id="1322" w:author="Preferred Customer" w:date="2005-07-07T05:54:00Z">
              <w:r>
                <w:rPr/>
                <w:t xml:space="preserve">  </w:t>
              </w:r>
            </w:ins>
            <w:ins w:id="1323" w:author="tsouth" w:date="2005-07-11T16:37:00Z">
              <w:r>
                <w:rPr/>
                <w:t xml:space="preserve">AMOs are established for each of the subgroups in both reading and mathematics.  </w:t>
              </w:r>
            </w:ins>
          </w:p>
          <w:p>
            <w:pPr>
              <w:pStyle w:val="Normal"/>
              <w:rPr>
                <w:ins w:id="1326" w:author="joycesmith" w:date="2005-07-15T13:22:00Z"/>
              </w:rPr>
            </w:pPr>
            <w:ins w:id="1325" w:author="joycesmith" w:date="2005-07-15T13:22:00Z">
              <w:r>
                <w:rPr/>
              </w:r>
            </w:ins>
          </w:p>
          <w:p>
            <w:pPr>
              <w:pStyle w:val="Normal"/>
              <w:rPr>
                <w:ins w:id="1330" w:author="tsouth" w:date="2005-07-11T16:39:00Z"/>
              </w:rPr>
            </w:pPr>
            <w:ins w:id="1327" w:author="tsouth" w:date="2005-07-11T16:38:00Z">
              <w:r>
                <w:rPr/>
                <w:t>He also clarified that MS</w:t>
              </w:r>
            </w:ins>
            <w:ins w:id="1328" w:author="Preferred Customer" w:date="2005-07-07T05:55:00Z">
              <w:r>
                <w:rPr/>
                <w:t>A</w:t>
              </w:r>
            </w:ins>
            <w:ins w:id="1329" w:author="tsouth" w:date="2005-07-11T16:39:00Z">
              <w:r>
                <w:rPr/>
                <w:t xml:space="preserve"> is the acronym for Maryland School Assessment. </w:t>
              </w:r>
            </w:ins>
          </w:p>
          <w:p>
            <w:pPr>
              <w:pStyle w:val="Normal"/>
              <w:rPr>
                <w:del w:id="1348" w:author="Preferred Customer" w:date="2005-07-07T05:45:00Z"/>
              </w:rPr>
            </w:pPr>
            <w:ins w:id="1331" w:author="Preferred Customer" w:date="2005-07-07T05:55:00Z">
              <w:del w:id="1332" w:author="tsouth" w:date="2005-07-11T16:40:00Z">
                <w:r>
                  <w:rPr/>
                  <w:delText>nnual targets for each of the subjective groups and so on are the AMOs or Annual Measurable Objecti</w:delText>
                </w:r>
              </w:del>
            </w:ins>
            <w:ins w:id="1333" w:author="Preferred Customer" w:date="2005-07-11T05:15:00Z">
              <w:del w:id="1334" w:author="tsouth" w:date="2005-07-11T16:40:00Z">
                <w:r>
                  <w:rPr/>
                  <w:delText>ve</w:delText>
                </w:r>
              </w:del>
            </w:ins>
            <w:ins w:id="1335" w:author="Preferred Customer" w:date="2005-07-07T05:55:00Z">
              <w:del w:id="1336" w:author="tsouth" w:date="2005-07-11T16:40:00Z">
                <w:r>
                  <w:rPr/>
                  <w:delText xml:space="preserve">s.  </w:delText>
                </w:r>
              </w:del>
            </w:ins>
            <w:ins w:id="1337" w:author="Preferred Customer" w:date="2005-07-07T05:58:00Z">
              <w:del w:id="1338" w:author="tsouth" w:date="2005-07-11T16:40:00Z">
                <w:r>
                  <w:rPr/>
                  <w:delText xml:space="preserve"> MAS, the newspapers seem to continue to call this test the Maryland State Assessment.  It’s the Maryland School Assessment.  CIEP is Individualized Education Program. </w:delText>
                </w:r>
              </w:del>
            </w:ins>
            <w:ins w:id="1339" w:author="Preferred Customer" w:date="2005-07-07T06:00:00Z">
              <w:del w:id="1340" w:author="tsouth" w:date="2005-07-11T16:40:00Z">
                <w:r>
                  <w:rPr/>
                  <w:delText xml:space="preserve"> </w:delText>
                </w:r>
              </w:del>
            </w:ins>
            <w:del w:id="1341" w:author="Preferred Customer" w:date="2005-07-07T05:44:00Z">
              <w:r>
                <w:rPr/>
                <w:delText>Dixie Stack, Director of Curriculum and Instruction, and Colleen Seremet, Assistant State Superintendent, both from the Division of Instruction, who provided an update on the Voluntary State Curriculum (VSC)</w:delText>
              </w:r>
            </w:del>
            <w:ins w:id="1342" w:author="tsouth" w:date="2005-06-09T14:50:00Z">
              <w:del w:id="1343" w:author="Preferred Customer" w:date="2005-07-07T05:44:00Z">
                <w:r>
                  <w:rPr/>
                  <w:delText>.</w:delText>
                </w:r>
              </w:del>
            </w:ins>
            <w:del w:id="1344" w:author="Preferred Customer" w:date="2005-07-07T05:44:00Z">
              <w:r>
                <w:rPr/>
                <w:delText xml:space="preserve">, consistent with recommendation of the Visionary Panel.  </w:delText>
              </w:r>
            </w:del>
            <w:ins w:id="1345" w:author="tsouth" w:date="2005-06-09T14:53:00Z">
              <w:del w:id="1346" w:author="Preferred Customer" w:date="2005-07-07T05:44:00Z">
                <w:r>
                  <w:rPr/>
                  <w:delText>Dr. Grasmick reminded the Board that t</w:delText>
                </w:r>
              </w:del>
            </w:ins>
            <w:del w:id="1347" w:author="Preferred Customer" w:date="2005-07-07T05:45:00Z">
              <w:r>
                <w:rPr/>
                <w:delText xml:space="preserve">The science curriculum for grades pre-k through 8 has been through a rigorous and exhaustive review/editing process with national experts and local supervisors and is ready to have the draft designation removed. </w:delText>
              </w:r>
            </w:del>
          </w:p>
          <w:p>
            <w:pPr>
              <w:pStyle w:val="Normal"/>
              <w:rPr>
                <w:del w:id="1350" w:author="Preferred Customer" w:date="2005-07-07T05:45:00Z"/>
              </w:rPr>
            </w:pPr>
            <w:del w:id="1349" w:author="Preferred Customer" w:date="2005-07-07T05:45:00Z">
              <w:r>
                <w:rPr/>
              </w:r>
            </w:del>
          </w:p>
          <w:p>
            <w:pPr>
              <w:pStyle w:val="Normal"/>
              <w:rPr>
                <w:del w:id="1353" w:author="Preferred Customer" w:date="2005-07-07T05:45:00Z"/>
              </w:rPr>
            </w:pPr>
            <w:del w:id="1351" w:author="Preferred Customer" w:date="2005-07-07T05:45:00Z">
              <w:r>
                <w:rPr/>
                <w:delText xml:space="preserve">  </w:delText>
              </w:r>
            </w:del>
            <w:del w:id="1352" w:author="Preferred Customer" w:date="2005-07-07T05:45:00Z">
              <w:r>
                <w:rPr/>
                <w:delText>Dr. Grasmick suggested providing the Board with, one, a list of national reviewers and their affiliations, and, number two, enlist business roundtable, the corporate people affiliated with any endeavors relating to science to review the VSC.   And Colleen Seremet suggested, number three, double-check national standards used to build work on as there is very broad engagement in the development of those national standards.</w:delText>
              </w:r>
            </w:del>
          </w:p>
          <w:p>
            <w:pPr>
              <w:pStyle w:val="Normal"/>
              <w:rPr>
                <w:del w:id="1355" w:author="Preferred Customer" w:date="2005-07-07T05:45:00Z"/>
              </w:rPr>
            </w:pPr>
            <w:del w:id="1354" w:author="Preferred Customer" w:date="2005-07-07T05:45:00Z">
              <w:r>
                <w:rPr/>
              </w:r>
            </w:del>
          </w:p>
          <w:p>
            <w:pPr>
              <w:pStyle w:val="Normal"/>
              <w:rPr>
                <w:del w:id="1373" w:author="Preferred Customer" w:date="2005-07-07T05:45:00Z"/>
              </w:rPr>
            </w:pPr>
            <w:del w:id="1356" w:author="Preferred Customer" w:date="2005-07-07T05:45:00Z">
              <w:r>
                <w:rPr/>
                <w:delText xml:space="preserve">  </w:delText>
              </w:r>
            </w:del>
            <w:ins w:id="1357" w:author="tsouth" w:date="2005-06-09T14:55:00Z">
              <w:del w:id="1358" w:author="Preferred Customer" w:date="2005-07-07T05:45:00Z">
                <w:r>
                  <w:rPr/>
                  <w:delText>Ms.</w:delText>
                </w:r>
              </w:del>
            </w:ins>
            <w:del w:id="1359" w:author="Preferred Customer" w:date="2005-07-07T05:45:00Z">
              <w:r>
                <w:rPr/>
                <w:delText>Dixie Stack</w:delText>
              </w:r>
            </w:del>
            <w:ins w:id="1360" w:author="tsouth" w:date="2005-06-09T14:56:00Z">
              <w:del w:id="1361" w:author="Preferred Customer" w:date="2005-07-07T05:45:00Z">
                <w:r>
                  <w:rPr/>
                  <w:delText xml:space="preserve"> reviewed for the State Board the areas of strengths and priority areas for improvement identifed by Achieve, Inc. in its review of the VSC Science Curriculum</w:delText>
                </w:r>
              </w:del>
            </w:ins>
            <w:ins w:id="1362" w:author="tsouth" w:date="2005-06-09T14:58:00Z">
              <w:del w:id="1363" w:author="Preferred Customer" w:date="2005-07-07T05:45:00Z">
                <w:r>
                  <w:rPr/>
                  <w:delText xml:space="preserve">. </w:delText>
                </w:r>
              </w:del>
            </w:ins>
            <w:ins w:id="1364" w:author="tsouth" w:date="2005-06-09T15:08:00Z">
              <w:del w:id="1365" w:author="Preferred Customer" w:date="2005-07-07T05:45:00Z">
                <w:r>
                  <w:rPr/>
                  <w:delText>The science team developed a plan to respond to the feedback from Achieve, which included incorporating feedback from the district visits, with emphasis on critical science ideas and concepts</w:delText>
                </w:r>
              </w:del>
            </w:ins>
            <w:ins w:id="1366" w:author="tsouth" w:date="2005-06-09T14:58:00Z">
              <w:del w:id="1367" w:author="Preferred Customer" w:date="2005-07-07T05:45:00Z">
                <w:r>
                  <w:rPr/>
                  <w:delText xml:space="preserve"> She then </w:delText>
                </w:r>
              </w:del>
            </w:ins>
            <w:del w:id="1368" w:author="Preferred Customer" w:date="2005-07-07T05:45:00Z">
              <w:r>
                <w:rPr/>
                <w:delText>, Director of Curriculum, went through specifics of science document and the</w:delText>
              </w:r>
            </w:del>
            <w:ins w:id="1369" w:author="tsouth" w:date="2005-06-09T15:02:00Z">
              <w:del w:id="1370" w:author="Preferred Customer" w:date="2005-07-07T05:45:00Z">
                <w:r>
                  <w:rPr/>
                  <w:delText xml:space="preserve"> acitons that have been taken to respond to the recommendations made by Achieve.</w:delText>
                </w:r>
              </w:del>
            </w:ins>
            <w:del w:id="1371" w:author="Preferred Customer" w:date="2005-07-07T05:45:00Z">
              <w:r>
                <w:rPr/>
                <w:delText xml:space="preserve">ir </w:delText>
              </w:r>
            </w:del>
            <w:del w:id="1372" w:author="Preferred Customer" w:date="2005-07-07T05:45:00Z">
              <w:r>
                <w:rPr/>
                <w:delText xml:space="preserve">Recommendations by Achieve, urged them to embed the inquiry and science processes/skills in earth space, life and physical science content. Also an important part of the plan is to make sure linkages among the skills processes and technology were clear to teachers who will be using the plan.  </w:delText>
              </w:r>
            </w:del>
          </w:p>
          <w:p>
            <w:pPr>
              <w:pStyle w:val="Normal"/>
              <w:rPr>
                <w:del w:id="1375" w:author="Preferred Customer" w:date="2005-07-07T05:45:00Z"/>
              </w:rPr>
            </w:pPr>
            <w:del w:id="1374" w:author="Preferred Customer" w:date="2005-07-07T05:45:00Z">
              <w:r>
                <w:rPr/>
              </w:r>
            </w:del>
          </w:p>
          <w:p>
            <w:pPr>
              <w:pStyle w:val="Normal"/>
              <w:rPr>
                <w:del w:id="1378" w:author="tsouth" w:date="2005-07-11T16:40:00Z"/>
              </w:rPr>
            </w:pPr>
            <w:del w:id="1376" w:author="Preferred Customer" w:date="2005-07-07T05:45:00Z">
              <w:r>
                <w:rPr/>
                <w:delText xml:space="preserve">current position.  </w:delText>
              </w:r>
            </w:del>
            <w:del w:id="1377" w:author="tsouth" w:date="2005-06-09T15:04:00Z">
              <w:r>
                <w:rPr/>
                <w:delText>Explained there are six content standards:  skills and processes, earth space, life science, chemistry, physics, and environmental</w:delText>
              </w:r>
            </w:del>
          </w:p>
          <w:p>
            <w:pPr>
              <w:pStyle w:val="Normal"/>
              <w:rPr/>
            </w:pPr>
            <w:r>
              <w:rPr/>
            </w:r>
          </w:p>
          <w:p>
            <w:pPr>
              <w:pStyle w:val="Normal"/>
              <w:rPr>
                <w:ins w:id="1423" w:author="Preferred Customer" w:date="2005-07-11T05:16:00Z"/>
              </w:rPr>
            </w:pPr>
            <w:ins w:id="1379" w:author="Preferred Customer" w:date="2005-07-07T06:01:00Z">
              <w:r>
                <w:rPr/>
                <w:t xml:space="preserve">  </w:t>
              </w:r>
            </w:ins>
            <w:ins w:id="1380" w:author="Preferred Customer" w:date="2005-07-07T07:29:00Z">
              <w:del w:id="1381" w:author="tsouth" w:date="2005-07-11T16:44:00Z">
                <w:r>
                  <w:rPr/>
                  <w:delText>Dr. Peiffer</w:delText>
                </w:r>
              </w:del>
            </w:ins>
            <w:ins w:id="1382" w:author="tsouth" w:date="2005-07-11T16:40:00Z">
              <w:r>
                <w:rPr/>
                <w:t>Mr. Heath then provided a PowerPoint presentation which showed the results for the MSA taken</w:t>
              </w:r>
            </w:ins>
            <w:ins w:id="1383" w:author="Preferred Customer" w:date="2005-07-07T07:29:00Z">
              <w:r>
                <w:rPr/>
                <w:t xml:space="preserve"> </w:t>
              </w:r>
            </w:ins>
            <w:ins w:id="1384" w:author="tsouth" w:date="2005-07-11T16:41:00Z">
              <w:r>
                <w:rPr/>
                <w:t xml:space="preserve">in </w:t>
              </w:r>
            </w:ins>
            <w:ins w:id="1385" w:author="Preferred Customer" w:date="2005-07-07T06:01:00Z">
              <w:del w:id="1386" w:author="tsouth" w:date="2005-07-11T16:41:00Z">
                <w:r>
                  <w:rPr/>
                  <w:delText>told everything to look at MSA and he shared the scores for</w:delText>
                </w:r>
              </w:del>
            </w:ins>
            <w:ins w:id="1387" w:author="Preferred Customer" w:date="2005-07-07T06:01:00Z">
              <w:r>
                <w:rPr/>
                <w:t xml:space="preserve"> grades 3, 4, 5, 6, 7 and 8, which included </w:t>
              </w:r>
            </w:ins>
            <w:ins w:id="1388" w:author="tsouth" w:date="2005-07-11T16:41:00Z">
              <w:r>
                <w:rPr/>
                <w:t xml:space="preserve">the results of testing </w:t>
              </w:r>
            </w:ins>
            <w:ins w:id="1389" w:author="Preferred Customer" w:date="2005-07-07T06:01:00Z">
              <w:r>
                <w:rPr/>
                <w:t xml:space="preserve">435,000 </w:t>
              </w:r>
            </w:ins>
            <w:ins w:id="1390" w:author="tsouth" w:date="2005-07-11T16:41:00Z">
              <w:r>
                <w:rPr/>
                <w:t xml:space="preserve">students in both </w:t>
              </w:r>
            </w:ins>
            <w:ins w:id="1391" w:author="Preferred Customer" w:date="2005-07-07T06:01:00Z">
              <w:del w:id="1392" w:author="tsouth" w:date="2005-07-11T16:42:00Z">
                <w:r>
                  <w:rPr/>
                  <w:delText xml:space="preserve">who took a </w:delText>
                </w:r>
              </w:del>
            </w:ins>
            <w:ins w:id="1393" w:author="Preferred Customer" w:date="2005-07-07T06:01:00Z">
              <w:r>
                <w:rPr/>
                <w:t>reading and math</w:t>
              </w:r>
            </w:ins>
            <w:ins w:id="1394" w:author="tsouth" w:date="2005-07-11T16:42:00Z">
              <w:r>
                <w:rPr/>
                <w:t>ematics</w:t>
              </w:r>
            </w:ins>
            <w:ins w:id="1395" w:author="Preferred Customer" w:date="2005-07-07T06:01:00Z">
              <w:r>
                <w:rPr/>
                <w:t xml:space="preserve"> </w:t>
              </w:r>
            </w:ins>
            <w:ins w:id="1396" w:author="Preferred Customer" w:date="2005-07-07T06:01:00Z">
              <w:del w:id="1397" w:author="tsouth" w:date="2005-07-11T16:42:00Z">
                <w:r>
                  <w:rPr/>
                  <w:delText xml:space="preserve">assessment </w:delText>
                </w:r>
              </w:del>
            </w:ins>
            <w:ins w:id="1398" w:author="Preferred Customer" w:date="2005-07-07T06:01:00Z">
              <w:r>
                <w:rPr/>
                <w:t xml:space="preserve">in March, ’05. </w:t>
              </w:r>
            </w:ins>
            <w:ins w:id="1399" w:author="tsouth" w:date="2005-07-11T16:43:00Z">
              <w:r>
                <w:rPr/>
                <w:t>Mr. Heath</w:t>
              </w:r>
            </w:ins>
            <w:ins w:id="1400" w:author="Preferred Customer" w:date="2005-07-07T06:02:00Z">
              <w:del w:id="1401" w:author="tsouth" w:date="2005-07-11T16:43:00Z">
                <w:r>
                  <w:rPr/>
                  <w:delText xml:space="preserve"> </w:delText>
                </w:r>
              </w:del>
            </w:ins>
            <w:ins w:id="1402" w:author="tsouth" w:date="2005-07-11T16:42:00Z">
              <w:r>
                <w:rPr/>
                <w:t xml:space="preserve"> reiterated the remarks of Dr. Grasmick by saying that</w:t>
              </w:r>
            </w:ins>
            <w:ins w:id="1403" w:author="Preferred Customer" w:date="2005-07-07T06:02:00Z">
              <w:del w:id="1404" w:author="tsouth" w:date="2005-07-11T16:42:00Z">
                <w:r>
                  <w:rPr/>
                  <w:delText>In May students took a geometry test and the HAS.   As Dr. Grasmick</w:delText>
                </w:r>
              </w:del>
            </w:ins>
            <w:ins w:id="1405" w:author="Preferred Customer" w:date="2005-07-11T05:16:00Z">
              <w:del w:id="1406" w:author="tsouth" w:date="2005-07-11T16:42:00Z">
                <w:r>
                  <w:rPr/>
                  <w:delText xml:space="preserve"> stated</w:delText>
                </w:r>
              </w:del>
            </w:ins>
            <w:ins w:id="1407" w:author="Preferred Customer" w:date="2005-07-07T06:03:00Z">
              <w:del w:id="1408" w:author="tsouth" w:date="2005-07-11T16:42:00Z">
                <w:r>
                  <w:rPr/>
                  <w:delText>,</w:delText>
                </w:r>
              </w:del>
            </w:ins>
            <w:ins w:id="1409" w:author="Preferred Customer" w:date="2005-07-07T06:03:00Z">
              <w:r>
                <w:rPr/>
                <w:t xml:space="preserve"> most importantly just about across the board </w:t>
              </w:r>
            </w:ins>
            <w:ins w:id="1410" w:author="tsouth" w:date="2005-07-11T16:43:00Z">
              <w:r>
                <w:rPr/>
                <w:t xml:space="preserve">in </w:t>
              </w:r>
            </w:ins>
            <w:ins w:id="1411" w:author="Preferred Customer" w:date="2005-07-07T06:03:00Z">
              <w:r>
                <w:rPr/>
                <w:t>every</w:t>
              </w:r>
            </w:ins>
            <w:ins w:id="1412" w:author="Preferred Customer" w:date="2005-07-11T05:16:00Z">
              <w:r>
                <w:rPr/>
                <w:t xml:space="preserve"> </w:t>
              </w:r>
            </w:ins>
            <w:ins w:id="1413" w:author="Preferred Customer" w:date="2005-07-07T06:03:00Z">
              <w:r>
                <w:rPr/>
                <w:t xml:space="preserve">one of our school systems, nearly every grade in each subject showed significant increases. </w:t>
              </w:r>
            </w:ins>
            <w:ins w:id="1414" w:author="tsouth" w:date="2005-07-11T16:44:00Z">
              <w:r>
                <w:rPr/>
                <w:t xml:space="preserve"> He stated that what is really important is that we</w:t>
              </w:r>
            </w:ins>
            <w:ins w:id="1415" w:author="Preferred Customer" w:date="2005-07-07T06:03:00Z">
              <w:r>
                <w:rPr/>
                <w:t xml:space="preserve"> </w:t>
              </w:r>
            </w:ins>
            <w:ins w:id="1416" w:author="Preferred Customer" w:date="2005-07-07T06:03:00Z">
              <w:del w:id="1417" w:author="tsouth" w:date="2005-07-11T16:45:00Z">
                <w:r>
                  <w:rPr/>
                  <w:delText xml:space="preserve">That’s important because </w:delText>
                </w:r>
              </w:del>
            </w:ins>
            <w:ins w:id="1418" w:author="Preferred Customer" w:date="2005-07-07T06:03:00Z">
              <w:r>
                <w:rPr/>
                <w:t xml:space="preserve">now </w:t>
              </w:r>
            </w:ins>
            <w:ins w:id="1419" w:author="tsouth" w:date="2005-07-11T16:45:00Z">
              <w:r>
                <w:rPr/>
                <w:t>have three years of data on which to analyze the results of MSA testing.</w:t>
              </w:r>
            </w:ins>
            <w:ins w:id="1420" w:author="Preferred Customer" w:date="2005-07-07T06:03:00Z">
              <w:del w:id="1421" w:author="tsouth" w:date="2005-07-11T16:45:00Z">
                <w:r>
                  <w:rPr/>
                  <w:delText>they have ’03, ’04 and ’05 data and three years is real important.</w:delText>
                </w:r>
              </w:del>
            </w:ins>
            <w:ins w:id="1422" w:author="Preferred Customer" w:date="2005-07-07T06:03:00Z">
              <w:r>
                <w:rPr/>
                <w:t xml:space="preserve">  </w:t>
              </w:r>
            </w:ins>
          </w:p>
          <w:p>
            <w:pPr>
              <w:pStyle w:val="Normal"/>
              <w:rPr>
                <w:ins w:id="1425" w:author="Preferred Customer" w:date="2005-07-11T05:16:00Z"/>
              </w:rPr>
            </w:pPr>
            <w:ins w:id="1424" w:author="Preferred Customer" w:date="2005-07-11T05:16:00Z">
              <w:r>
                <w:rPr/>
              </w:r>
            </w:ins>
          </w:p>
          <w:p>
            <w:pPr>
              <w:pStyle w:val="Normal"/>
              <w:rPr>
                <w:ins w:id="1502" w:author="Preferred Customer" w:date="2005-07-07T06:07:00Z"/>
              </w:rPr>
            </w:pPr>
            <w:ins w:id="1426" w:author="Preferred Customer" w:date="2005-07-11T05:16:00Z">
              <w:r>
                <w:rPr/>
                <w:t xml:space="preserve"> </w:t>
              </w:r>
            </w:ins>
            <w:ins w:id="1427" w:author="joycesmith" w:date="2005-07-14T14:49:00Z">
              <w:r>
                <w:rPr/>
                <w:t xml:space="preserve"> </w:t>
              </w:r>
            </w:ins>
            <w:ins w:id="1428" w:author="tsouth" w:date="2005-07-11T16:48:00Z">
              <w:r>
                <w:rPr/>
                <w:t>Mr. Heath then</w:t>
              </w:r>
            </w:ins>
            <w:ins w:id="1429" w:author="Preferred Customer" w:date="2005-07-11T05:16:00Z">
              <w:del w:id="1430" w:author="tsouth" w:date="2005-07-11T16:48:00Z">
                <w:r>
                  <w:rPr/>
                  <w:delText xml:space="preserve"> </w:delText>
                </w:r>
              </w:del>
            </w:ins>
            <w:ins w:id="1431" w:author="Preferred Customer" w:date="2005-07-07T07:28:00Z">
              <w:del w:id="1432" w:author="tsouth" w:date="2005-07-11T16:48:00Z">
                <w:r>
                  <w:rPr/>
                  <w:delText>D</w:delText>
                </w:r>
              </w:del>
            </w:ins>
            <w:ins w:id="1433" w:author="Preferred Customer" w:date="2005-07-07T06:04:00Z">
              <w:del w:id="1434" w:author="tsouth" w:date="2005-07-11T16:48:00Z">
                <w:r>
                  <w:rPr/>
                  <w:delText xml:space="preserve">r. </w:delText>
                </w:r>
              </w:del>
            </w:ins>
            <w:ins w:id="1435" w:author="Preferred Customer" w:date="2005-07-07T07:28:00Z">
              <w:del w:id="1436" w:author="tsouth" w:date="2005-07-11T16:48:00Z">
                <w:r>
                  <w:rPr/>
                  <w:delText>Peiffer</w:delText>
                </w:r>
              </w:del>
            </w:ins>
            <w:ins w:id="1437" w:author="Preferred Customer" w:date="2005-07-07T06:04:00Z">
              <w:r>
                <w:rPr/>
                <w:t xml:space="preserve"> </w:t>
              </w:r>
            </w:ins>
            <w:ins w:id="1438" w:author="tsouth" w:date="2005-07-12T12:22:00Z">
              <w:r>
                <w:rPr/>
                <w:t>displayed</w:t>
              </w:r>
            </w:ins>
            <w:ins w:id="1439" w:author="Preferred Customer" w:date="2005-07-07T06:04:00Z">
              <w:del w:id="1440" w:author="tsouth" w:date="2005-07-12T12:22:00Z">
                <w:r>
                  <w:rPr/>
                  <w:delText>showed</w:delText>
                </w:r>
              </w:del>
            </w:ins>
            <w:ins w:id="1441" w:author="Preferred Customer" w:date="2005-07-07T06:04:00Z">
              <w:r>
                <w:rPr/>
                <w:t xml:space="preserve"> a slide that </w:t>
              </w:r>
            </w:ins>
            <w:ins w:id="1442" w:author="tsouth" w:date="2005-07-11T16:49:00Z">
              <w:r>
                <w:rPr/>
                <w:t>showed</w:t>
              </w:r>
            </w:ins>
            <w:ins w:id="1443" w:author="Preferred Customer" w:date="2005-07-07T06:04:00Z">
              <w:del w:id="1444" w:author="tsouth" w:date="2005-07-11T16:49:00Z">
                <w:r>
                  <w:rPr/>
                  <w:delText>gives</w:delText>
                </w:r>
              </w:del>
            </w:ins>
            <w:ins w:id="1445" w:author="Preferred Customer" w:date="2005-07-07T06:04:00Z">
              <w:r>
                <w:rPr/>
                <w:t xml:space="preserve"> three years</w:t>
              </w:r>
            </w:ins>
            <w:ins w:id="1446" w:author="Preferred Customer" w:date="2005-07-11T05:16:00Z">
              <w:r>
                <w:rPr/>
                <w:t>’</w:t>
              </w:r>
            </w:ins>
            <w:ins w:id="1447" w:author="Preferred Customer" w:date="2005-07-07T06:04:00Z">
              <w:r>
                <w:rPr/>
                <w:t xml:space="preserve"> worth of data from grade</w:t>
              </w:r>
            </w:ins>
            <w:ins w:id="1448" w:author="tsouth" w:date="2005-07-12T12:22:00Z">
              <w:r>
                <w:rPr/>
                <w:t>s</w:t>
              </w:r>
            </w:ins>
            <w:ins w:id="1449" w:author="Preferred Customer" w:date="2005-07-07T06:04:00Z">
              <w:r>
                <w:rPr/>
                <w:t xml:space="preserve"> 3,</w:t>
              </w:r>
            </w:ins>
            <w:ins w:id="1450" w:author="tsouth" w:date="2005-07-12T12:22:00Z">
              <w:r>
                <w:rPr/>
                <w:t xml:space="preserve"> </w:t>
              </w:r>
            </w:ins>
            <w:ins w:id="1451" w:author="Preferred Customer" w:date="2005-07-07T06:04:00Z">
              <w:del w:id="1452" w:author="tsouth" w:date="2005-07-12T12:22:00Z">
                <w:r>
                  <w:rPr/>
                  <w:delText xml:space="preserve"> grade </w:delText>
                </w:r>
              </w:del>
            </w:ins>
            <w:ins w:id="1453" w:author="Preferred Customer" w:date="2005-07-07T06:04:00Z">
              <w:r>
                <w:rPr/>
                <w:t>5 and</w:t>
              </w:r>
            </w:ins>
            <w:ins w:id="1454" w:author="Preferred Customer" w:date="2005-07-07T06:04:00Z">
              <w:del w:id="1455" w:author="tsouth" w:date="2005-07-12T12:22:00Z">
                <w:r>
                  <w:rPr/>
                  <w:delText xml:space="preserve"> grade</w:delText>
                </w:r>
              </w:del>
            </w:ins>
            <w:ins w:id="1456" w:author="Preferred Customer" w:date="2005-07-07T06:04:00Z">
              <w:r>
                <w:rPr/>
                <w:t xml:space="preserve"> 8; then two years worth of data for grades 4, 6 and 7.  </w:t>
              </w:r>
            </w:ins>
            <w:ins w:id="1457" w:author="tsouth" w:date="2005-07-11T16:49:00Z">
              <w:r>
                <w:rPr/>
                <w:t>He indicated that the</w:t>
              </w:r>
            </w:ins>
            <w:ins w:id="1458" w:author="Preferred Customer" w:date="2005-07-07T06:05:00Z">
              <w:del w:id="1459" w:author="tsouth" w:date="2005-07-11T16:49:00Z">
                <w:r>
                  <w:rPr/>
                  <w:delText>There were nice increases in each of those grades.</w:delText>
                </w:r>
              </w:del>
            </w:ins>
            <w:ins w:id="1460" w:author="Preferred Customer" w:date="2005-07-07T06:05:00Z">
              <w:r>
                <w:rPr/>
                <w:t xml:space="preserve">  </w:t>
              </w:r>
            </w:ins>
            <w:ins w:id="1461" w:author="Preferred Customer" w:date="2005-07-07T06:05:00Z">
              <w:del w:id="1462" w:author="tsouth" w:date="2005-07-11T16:49:00Z">
                <w:r>
                  <w:rPr/>
                  <w:delText xml:space="preserve">The </w:delText>
                </w:r>
              </w:del>
            </w:ins>
            <w:ins w:id="1463" w:author="Preferred Customer" w:date="2005-07-07T06:05:00Z">
              <w:r>
                <w:rPr/>
                <w:t xml:space="preserve">data came off </w:t>
              </w:r>
            </w:ins>
            <w:ins w:id="1464" w:author="tsouth" w:date="2005-07-11T16:49:00Z">
              <w:r>
                <w:rPr/>
                <w:t xml:space="preserve"> the web site</w:t>
              </w:r>
            </w:ins>
            <w:ins w:id="1465" w:author="Preferred Customer" w:date="2005-07-07T06:06:00Z">
              <w:del w:id="1466" w:author="tsouth" w:date="2005-07-11T16:49:00Z">
                <w:r>
                  <w:rPr/>
                  <w:delText>of</w:delText>
                </w:r>
              </w:del>
            </w:ins>
            <w:ins w:id="1467" w:author="tsouth" w:date="2005-07-12T12:23:00Z">
              <w:r>
                <w:rPr/>
                <w:t>,</w:t>
              </w:r>
            </w:ins>
            <w:ins w:id="1468" w:author="Preferred Customer" w:date="2005-07-07T06:06:00Z">
              <w:del w:id="1469" w:author="tsouth" w:date="2005-07-12T12:23:00Z">
                <w:r>
                  <w:rPr>
                    <w:u w:val="single"/>
                  </w:rPr>
                  <w:delText xml:space="preserve"> </w:delText>
                </w:r>
              </w:del>
            </w:ins>
            <w:ins w:id="1470" w:author="tsouth" w:date="2005-07-12T12:22:00Z">
              <w:r>
                <w:rPr>
                  <w:u w:val="single"/>
                </w:rPr>
                <w:t>www.</w:t>
              </w:r>
            </w:ins>
            <w:ins w:id="1471" w:author="Preferred Customer" w:date="2005-07-07T06:06:00Z">
              <w:r>
                <w:rPr>
                  <w:u w:val="single"/>
                </w:rPr>
                <w:t>mdreportcard.org</w:t>
              </w:r>
            </w:ins>
            <w:ins w:id="1472" w:author="Preferred Customer" w:date="2005-07-07T06:06:00Z">
              <w:r>
                <w:rPr/>
                <w:t xml:space="preserve">, from which </w:t>
              </w:r>
            </w:ins>
            <w:ins w:id="1473" w:author="tsouth" w:date="2005-07-11T16:50:00Z">
              <w:r>
                <w:rPr/>
                <w:t>one</w:t>
              </w:r>
            </w:ins>
            <w:ins w:id="1474" w:author="Preferred Customer" w:date="2005-07-07T06:06:00Z">
              <w:del w:id="1475" w:author="tsouth" w:date="2005-07-11T16:50:00Z">
                <w:r>
                  <w:rPr/>
                  <w:delText>you</w:delText>
                </w:r>
              </w:del>
            </w:ins>
            <w:ins w:id="1476" w:author="Preferred Customer" w:date="2005-07-07T06:06:00Z">
              <w:r>
                <w:rPr/>
                <w:t xml:space="preserve"> can get school, school system and state data and can break it down by a whole sle</w:t>
              </w:r>
            </w:ins>
            <w:ins w:id="1477" w:author="Preferred Customer" w:date="2005-07-07T06:08:00Z">
              <w:r>
                <w:rPr/>
                <w:t>w</w:t>
              </w:r>
            </w:ins>
            <w:ins w:id="1478" w:author="Preferred Customer" w:date="2005-07-07T06:06:00Z">
              <w:r>
                <w:rPr/>
                <w:t xml:space="preserve"> of disaggr</w:t>
              </w:r>
            </w:ins>
            <w:ins w:id="1479" w:author="Preferred Customer" w:date="2005-07-11T05:17:00Z">
              <w:r>
                <w:rPr/>
                <w:t>e</w:t>
              </w:r>
            </w:ins>
            <w:ins w:id="1480" w:author="Preferred Customer" w:date="2005-07-07T06:06:00Z">
              <w:r>
                <w:rPr/>
                <w:t>gations.  As</w:t>
              </w:r>
            </w:ins>
            <w:ins w:id="1481" w:author="tsouth" w:date="2005-07-11T16:51:00Z">
              <w:r>
                <w:rPr/>
                <w:t xml:space="preserve"> evidenced by the slides,</w:t>
              </w:r>
            </w:ins>
            <w:ins w:id="1482" w:author="Preferred Customer" w:date="2005-07-07T06:07:00Z">
              <w:del w:id="1483" w:author="tsouth" w:date="2005-07-11T16:51:00Z">
                <w:r>
                  <w:rPr/>
                  <w:delText xml:space="preserve"> all can see,</w:delText>
                </w:r>
              </w:del>
            </w:ins>
            <w:ins w:id="1484" w:author="Preferred Customer" w:date="2005-07-07T06:07:00Z">
              <w:r>
                <w:rPr/>
                <w:t xml:space="preserve"> there are steady</w:t>
              </w:r>
            </w:ins>
            <w:ins w:id="1485" w:author="Preferred Customer" w:date="2005-07-07T06:04:00Z">
              <w:r>
                <w:rPr/>
                <w:t xml:space="preserve"> </w:t>
              </w:r>
            </w:ins>
            <w:ins w:id="1486" w:author="Preferred Customer" w:date="2005-07-07T06:07:00Z">
              <w:r>
                <w:rPr/>
                <w:t xml:space="preserve">increases at each of </w:t>
              </w:r>
            </w:ins>
            <w:ins w:id="1487" w:author="Preferred Customer" w:date="2005-07-07T06:07:00Z">
              <w:del w:id="1488" w:author="tsouth" w:date="2005-07-11T16:51:00Z">
                <w:r>
                  <w:rPr/>
                  <w:delText xml:space="preserve">those </w:delText>
                </w:r>
              </w:del>
            </w:ins>
            <w:ins w:id="1489" w:author="Preferred Customer" w:date="2005-07-07T06:07:00Z">
              <w:r>
                <w:rPr/>
                <w:t xml:space="preserve">grades for </w:t>
              </w:r>
            </w:ins>
            <w:ins w:id="1490" w:author="tsouth" w:date="2005-07-11T16:52:00Z">
              <w:r>
                <w:rPr/>
                <w:t>20</w:t>
              </w:r>
            </w:ins>
            <w:ins w:id="1491" w:author="Preferred Customer" w:date="2005-07-07T06:07:00Z">
              <w:del w:id="1492" w:author="tsouth" w:date="2005-07-11T16:52:00Z">
                <w:r>
                  <w:rPr/>
                  <w:delText>’</w:delText>
                </w:r>
              </w:del>
            </w:ins>
            <w:ins w:id="1493" w:author="Preferred Customer" w:date="2005-07-07T06:07:00Z">
              <w:r>
                <w:rPr/>
                <w:t xml:space="preserve">03, </w:t>
              </w:r>
            </w:ins>
            <w:ins w:id="1494" w:author="tsouth" w:date="2005-07-11T16:52:00Z">
              <w:r>
                <w:rPr/>
                <w:t>2004</w:t>
              </w:r>
            </w:ins>
            <w:ins w:id="1495" w:author="Preferred Customer" w:date="2005-07-07T06:07:00Z">
              <w:del w:id="1496" w:author="tsouth" w:date="2005-07-11T16:52:00Z">
                <w:r>
                  <w:rPr/>
                  <w:delText>’04</w:delText>
                </w:r>
              </w:del>
            </w:ins>
            <w:ins w:id="1497" w:author="Preferred Customer" w:date="2005-07-07T06:07:00Z">
              <w:r>
                <w:rPr/>
                <w:t xml:space="preserve">, and </w:t>
              </w:r>
            </w:ins>
            <w:ins w:id="1498" w:author="tsouth" w:date="2005-07-11T16:52:00Z">
              <w:r>
                <w:rPr/>
                <w:t>20</w:t>
              </w:r>
            </w:ins>
            <w:ins w:id="1499" w:author="Preferred Customer" w:date="2005-07-07T06:07:00Z">
              <w:del w:id="1500" w:author="tsouth" w:date="2005-07-11T16:52:00Z">
                <w:r>
                  <w:rPr/>
                  <w:delText>’</w:delText>
                </w:r>
              </w:del>
            </w:ins>
            <w:ins w:id="1501" w:author="Preferred Customer" w:date="2005-07-07T06:07:00Z">
              <w:r>
                <w:rPr/>
                <w:t xml:space="preserve">05.  </w:t>
              </w:r>
            </w:ins>
          </w:p>
          <w:p>
            <w:pPr>
              <w:pStyle w:val="Normal"/>
              <w:rPr>
                <w:ins w:id="1504" w:author="Preferred Customer" w:date="2005-07-07T06:07:00Z"/>
              </w:rPr>
            </w:pPr>
            <w:ins w:id="1503" w:author="Preferred Customer" w:date="2005-07-07T06:07:00Z">
              <w:r>
                <w:rPr/>
              </w:r>
            </w:ins>
          </w:p>
          <w:p>
            <w:pPr>
              <w:pStyle w:val="Normal"/>
              <w:rPr>
                <w:ins w:id="1529" w:author="Preferred Customer" w:date="2005-07-07T06:08:00Z"/>
              </w:rPr>
            </w:pPr>
            <w:ins w:id="1505" w:author="joycesmith" w:date="2005-07-14T14:02:00Z">
              <w:r>
                <w:rPr/>
                <w:t xml:space="preserve">  </w:t>
              </w:r>
            </w:ins>
            <w:ins w:id="1506" w:author="tsouth" w:date="2005-07-11T16:52:00Z">
              <w:r>
                <w:rPr/>
                <w:t>Mr. Heath then presented a</w:t>
              </w:r>
            </w:ins>
            <w:ins w:id="1507" w:author="Preferred Customer" w:date="2005-07-07T06:08:00Z">
              <w:del w:id="1508" w:author="tsouth" w:date="2005-07-11T16:52:00Z">
                <w:r>
                  <w:rPr/>
                  <w:delText xml:space="preserve">  The</w:delText>
                </w:r>
              </w:del>
            </w:ins>
            <w:ins w:id="1509" w:author="Preferred Customer" w:date="2005-07-07T06:08:00Z">
              <w:r>
                <w:rPr/>
                <w:t xml:space="preserve"> </w:t>
              </w:r>
            </w:ins>
            <w:ins w:id="1510" w:author="Preferred Customer" w:date="2005-07-07T06:08:00Z">
              <w:del w:id="1511" w:author="tsouth" w:date="2005-07-11T16:53:00Z">
                <w:r>
                  <w:rPr/>
                  <w:delText xml:space="preserve">next </w:delText>
                </w:r>
              </w:del>
            </w:ins>
            <w:ins w:id="1512" w:author="Preferred Customer" w:date="2005-07-07T06:08:00Z">
              <w:r>
                <w:rPr/>
                <w:t xml:space="preserve">slide </w:t>
              </w:r>
            </w:ins>
            <w:ins w:id="1513" w:author="tsouth" w:date="2005-07-11T16:53:00Z">
              <w:r>
                <w:rPr/>
                <w:t>on the results of the assessment of mathematics.</w:t>
              </w:r>
            </w:ins>
            <w:ins w:id="1514" w:author="Preferred Customer" w:date="2005-07-11T05:17:00Z">
              <w:del w:id="1515" w:author="tsouth" w:date="2005-07-11T16:53:00Z">
                <w:r>
                  <w:rPr/>
                  <w:delText>wa</w:delText>
                </w:r>
              </w:del>
            </w:ins>
            <w:ins w:id="1516" w:author="Preferred Customer" w:date="2005-07-07T06:08:00Z">
              <w:del w:id="1517" w:author="tsouth" w:date="2005-07-11T16:53:00Z">
                <w:r>
                  <w:rPr/>
                  <w:delText>s</w:delText>
                </w:r>
              </w:del>
            </w:ins>
            <w:ins w:id="1518" w:author="Preferred Customer" w:date="2005-07-07T06:08:00Z">
              <w:r>
                <w:rPr/>
                <w:t xml:space="preserve"> </w:t>
              </w:r>
            </w:ins>
            <w:ins w:id="1519" w:author="tsouth" w:date="2005-07-11T16:53:00Z">
              <w:r>
                <w:rPr/>
                <w:t>This slide showed that while students in most grades did better in reading then mathematics, the middle school results are disturbing.  This problem</w:t>
              </w:r>
            </w:ins>
            <w:ins w:id="1520" w:author="Preferred Customer" w:date="2005-07-07T06:08:00Z">
              <w:del w:id="1521" w:author="tsouth" w:date="2005-07-11T16:53:00Z">
                <w:r>
                  <w:rPr/>
                  <w:delText>the math data.</w:delText>
                </w:r>
              </w:del>
            </w:ins>
            <w:ins w:id="1522" w:author="tsouth" w:date="2005-07-11T16:55:00Z">
              <w:r>
                <w:rPr/>
                <w:t xml:space="preserve"> </w:t>
              </w:r>
            </w:ins>
            <w:ins w:id="1523" w:author="Preferred Customer" w:date="2005-07-07T06:08:00Z">
              <w:del w:id="1524" w:author="tsouth" w:date="2005-07-11T16:55:00Z">
                <w:r>
                  <w:rPr/>
                  <w:delText xml:space="preserve">  Again, a problem is seen that </w:delText>
                </w:r>
              </w:del>
            </w:ins>
            <w:ins w:id="1525" w:author="Preferred Customer" w:date="2005-07-07T06:08:00Z">
              <w:r>
                <w:rPr/>
                <w:t xml:space="preserve">has been around for a while. </w:t>
              </w:r>
            </w:ins>
            <w:ins w:id="1526" w:author="Preferred Customer" w:date="2005-07-07T06:08:00Z">
              <w:del w:id="1527" w:author="tsouth" w:date="2005-07-11T16:51:00Z">
                <w:r>
                  <w:rPr/>
                  <w:delText xml:space="preserve"> </w:delText>
                </w:r>
              </w:del>
            </w:ins>
            <w:ins w:id="1528" w:author="Preferred Customer" w:date="2005-07-07T06:08:00Z">
              <w:r>
                <w:rPr/>
                <w:t>There are math issues that need to be solved in a lot of the middle schools.  While there have been steady increases in each year in grades 3, 5 and 8, the middle schools are lagging behind the elementary schools.</w:t>
              </w:r>
            </w:ins>
          </w:p>
          <w:p>
            <w:pPr>
              <w:pStyle w:val="Normal"/>
              <w:rPr>
                <w:ins w:id="1531" w:author="Preferred Customer" w:date="2005-07-07T06:08:00Z"/>
              </w:rPr>
            </w:pPr>
            <w:ins w:id="1530" w:author="Preferred Customer" w:date="2005-07-07T06:08:00Z">
              <w:r>
                <w:rPr/>
              </w:r>
            </w:ins>
          </w:p>
          <w:p>
            <w:pPr>
              <w:pStyle w:val="Normal"/>
              <w:rPr>
                <w:ins w:id="1566" w:author="Preferred Customer" w:date="2005-07-07T06:13:00Z"/>
              </w:rPr>
            </w:pPr>
            <w:ins w:id="1532" w:author="Preferred Customer" w:date="2005-07-07T06:08:00Z">
              <w:r>
                <w:rPr/>
                <w:t xml:space="preserve">  </w:t>
              </w:r>
            </w:ins>
            <w:ins w:id="1533" w:author="tsouth" w:date="2005-07-11T16:55:00Z">
              <w:r>
                <w:rPr/>
                <w:t>In response to a Board member’s question,</w:t>
              </w:r>
            </w:ins>
            <w:ins w:id="1534" w:author="Preferred Customer" w:date="2005-07-07T06:09:00Z">
              <w:del w:id="1535" w:author="tsouth" w:date="2005-07-11T16:55:00Z">
                <w:r>
                  <w:rPr/>
                  <w:delText>Ms. Bell questioned why the middle schools are lagging behind the elementary schools.</w:delText>
                </w:r>
              </w:del>
            </w:ins>
            <w:ins w:id="1536" w:author="tsouth" w:date="2005-07-11T16:56:00Z">
              <w:r>
                <w:rPr/>
                <w:t xml:space="preserve"> Mr. Heath</w:t>
              </w:r>
            </w:ins>
            <w:ins w:id="1537" w:author="Preferred Customer" w:date="2005-07-07T06:09:00Z">
              <w:del w:id="1538" w:author="tsouth" w:date="2005-07-11T16:56:00Z">
                <w:r>
                  <w:rPr/>
                  <w:delText xml:space="preserve">  </w:delText>
                </w:r>
              </w:del>
            </w:ins>
            <w:ins w:id="1539" w:author="Preferred Customer" w:date="2005-07-07T07:28:00Z">
              <w:del w:id="1540" w:author="tsouth" w:date="2005-07-11T16:56:00Z">
                <w:r>
                  <w:rPr/>
                  <w:delText>D</w:delText>
                </w:r>
              </w:del>
            </w:ins>
            <w:ins w:id="1541" w:author="Preferred Customer" w:date="2005-07-07T06:10:00Z">
              <w:del w:id="1542" w:author="tsouth" w:date="2005-07-11T16:56:00Z">
                <w:r>
                  <w:rPr/>
                  <w:delText xml:space="preserve">r. </w:delText>
                </w:r>
              </w:del>
            </w:ins>
            <w:ins w:id="1543" w:author="Preferred Customer" w:date="2005-07-07T07:28:00Z">
              <w:del w:id="1544" w:author="tsouth" w:date="2005-07-11T16:56:00Z">
                <w:r>
                  <w:rPr/>
                  <w:delText>Peiffer</w:delText>
                </w:r>
              </w:del>
            </w:ins>
            <w:ins w:id="1545" w:author="Preferred Customer" w:date="2005-07-07T06:10:00Z">
              <w:r>
                <w:rPr/>
                <w:t xml:space="preserve"> said there are a number of explanations</w:t>
              </w:r>
            </w:ins>
            <w:ins w:id="1546" w:author="tsouth" w:date="2005-07-11T16:56:00Z">
              <w:r>
                <w:rPr/>
                <w:t xml:space="preserve"> for the low performance of middle school students in mathematics</w:t>
              </w:r>
            </w:ins>
            <w:ins w:id="1547" w:author="Preferred Customer" w:date="2005-07-07T06:10:00Z">
              <w:r>
                <w:rPr/>
                <w:t xml:space="preserve">, but </w:t>
              </w:r>
            </w:ins>
            <w:ins w:id="1548" w:author="Preferred Customer" w:date="2005-07-11T05:18:00Z">
              <w:r>
                <w:rPr/>
                <w:t xml:space="preserve">the </w:t>
              </w:r>
            </w:ins>
            <w:ins w:id="1549" w:author="tsouth" w:date="2005-07-11T16:57:00Z">
              <w:r>
                <w:rPr/>
                <w:t>most obvious is the lack of teachers in the middle schools</w:t>
              </w:r>
            </w:ins>
            <w:ins w:id="1550" w:author="Preferred Customer" w:date="2005-07-07T06:10:00Z">
              <w:del w:id="1551" w:author="tsouth" w:date="2005-07-11T16:57:00Z">
                <w:r>
                  <w:rPr/>
                  <w:delText>easiest way is when you go to</w:delText>
                </w:r>
              </w:del>
            </w:ins>
            <w:ins w:id="1552" w:author="Preferred Customer" w:date="2005-07-11T05:18:00Z">
              <w:del w:id="1553" w:author="tsouth" w:date="2005-07-11T16:57:00Z">
                <w:r>
                  <w:rPr/>
                  <w:delText xml:space="preserve"> </w:delText>
                </w:r>
              </w:del>
            </w:ins>
            <w:ins w:id="1554" w:author="Preferred Customer" w:date="2005-07-07T06:10:00Z">
              <w:del w:id="1555" w:author="tsouth" w:date="2005-07-11T16:57:00Z">
                <w:r>
                  <w:rPr/>
                  <w:delText>middle</w:delText>
                </w:r>
              </w:del>
            </w:ins>
            <w:ins w:id="1556" w:author="Preferred Customer" w:date="2005-07-11T05:18:00Z">
              <w:del w:id="1557" w:author="tsouth" w:date="2005-07-11T16:57:00Z">
                <w:r>
                  <w:rPr/>
                  <w:delText xml:space="preserve"> school,</w:delText>
                </w:r>
              </w:del>
            </w:ins>
            <w:ins w:id="1558" w:author="Preferred Customer" w:date="2005-07-07T06:10:00Z">
              <w:del w:id="1559" w:author="tsouth" w:date="2005-07-11T16:58:00Z">
                <w:r>
                  <w:rPr/>
                  <w:delText xml:space="preserve"> a lot of the staff are elementary trained</w:delText>
                </w:r>
              </w:del>
            </w:ins>
            <w:ins w:id="1560" w:author="tsouth" w:date="2005-07-11T16:58:00Z">
              <w:r>
                <w:rPr/>
                <w:t xml:space="preserve"> with the proper preparation to teach mathematics</w:t>
              </w:r>
            </w:ins>
            <w:ins w:id="1561" w:author="Preferred Customer" w:date="2005-07-07T06:10:00Z">
              <w:r>
                <w:rPr/>
                <w:t>.</w:t>
              </w:r>
            </w:ins>
            <w:ins w:id="1562" w:author="tsouth" w:date="2005-07-11T16:58:00Z">
              <w:r>
                <w:rPr/>
                <w:t xml:space="preserve">  There are a large number of elementary trained teachers teaching in the middle schools.</w:t>
              </w:r>
            </w:ins>
            <w:ins w:id="1563" w:author="Preferred Customer" w:date="2005-07-07T06:10:00Z">
              <w:r>
                <w:rPr/>
                <w:t xml:space="preserve">  Elementary</w:t>
              </w:r>
            </w:ins>
            <w:ins w:id="1564" w:author="Preferred Customer" w:date="2005-07-11T05:18:00Z">
              <w:r>
                <w:rPr/>
                <w:t>-</w:t>
              </w:r>
            </w:ins>
            <w:ins w:id="1565" w:author="Preferred Customer" w:date="2005-07-07T06:11:00Z">
              <w:r>
                <w:rPr/>
                <w:t xml:space="preserve">trained people are really good in reading; they are not good in middle school math content.  Less than half of the teachers in the State who teach middle school math are certificated in mathematics. </w:t>
              </w:r>
            </w:ins>
          </w:p>
          <w:p>
            <w:pPr>
              <w:pStyle w:val="Normal"/>
              <w:rPr>
                <w:ins w:id="1568" w:author="Preferred Customer" w:date="2005-07-07T06:13:00Z"/>
              </w:rPr>
            </w:pPr>
            <w:ins w:id="1567" w:author="Preferred Customer" w:date="2005-07-07T06:13:00Z">
              <w:r>
                <w:rPr/>
              </w:r>
            </w:ins>
          </w:p>
          <w:p>
            <w:pPr>
              <w:pStyle w:val="Normal"/>
              <w:rPr>
                <w:del w:id="1577" w:author="tsouth" w:date="2005-07-11T17:02:00Z"/>
              </w:rPr>
            </w:pPr>
            <w:ins w:id="1569" w:author="Preferred Customer" w:date="2005-07-07T06:13:00Z">
              <w:r>
                <w:rPr/>
                <w:t xml:space="preserve"> </w:t>
              </w:r>
            </w:ins>
            <w:ins w:id="1570" w:author="joycesmith" w:date="2005-07-14T14:03:00Z">
              <w:r>
                <w:rPr/>
                <w:t xml:space="preserve"> </w:t>
              </w:r>
            </w:ins>
            <w:ins w:id="1571" w:author="tsouth" w:date="2005-07-11T17:01:00Z">
              <w:r>
                <w:rPr/>
                <w:t>In response to another Board member question regarding the impact of testing results of the larger school systems on State-wide results,</w:t>
              </w:r>
            </w:ins>
            <w:ins w:id="1572" w:author="Preferred Customer" w:date="2005-07-07T06:13:00Z">
              <w:r>
                <w:rPr/>
                <w:t xml:space="preserve"> </w:t>
              </w:r>
            </w:ins>
            <w:ins w:id="1573" w:author="tsouth" w:date="2005-07-11T17:02:00Z">
              <w:r>
                <w:rPr/>
                <w:t>Mr. Heath</w:t>
              </w:r>
            </w:ins>
            <w:ins w:id="1574" w:author="Preferred Customer" w:date="2005-07-07T06:13:00Z">
              <w:del w:id="1575" w:author="tsouth" w:date="2005-07-11T16:59:00Z">
                <w:r>
                  <w:rPr/>
                  <w:delText>Ms. Bell questioned if the 16 ** people were made aware of that, so that if you’re in an elementary school curriculum, trying to become a teacher?  Dr. Grasmick responded that the No Child Left Behind program, in the middle school you have to have content expertise to teach that subject material to be highly qualified.  C</w:delText>
                </w:r>
              </w:del>
            </w:ins>
            <w:del w:id="1576" w:author="tsouth" w:date="2005-07-11T16:59:00Z">
              <w:r>
                <w:rPr/>
                <w:delText>ertification is also changing so there will be a specific middle school certification.</w:delText>
              </w:r>
            </w:del>
          </w:p>
          <w:p>
            <w:pPr>
              <w:pStyle w:val="Normal"/>
              <w:rPr>
                <w:del w:id="1579" w:author="tsouth" w:date="2005-07-11T17:02:00Z"/>
              </w:rPr>
            </w:pPr>
            <w:del w:id="1578" w:author="tsouth" w:date="2005-07-11T17:02:00Z">
              <w:r>
                <w:rPr/>
              </w:r>
            </w:del>
          </w:p>
          <w:p>
            <w:pPr>
              <w:pStyle w:val="Normal"/>
              <w:rPr>
                <w:del w:id="1585" w:author="tsouth" w:date="2005-07-11T17:00:00Z"/>
              </w:rPr>
            </w:pPr>
            <w:ins w:id="1580" w:author="Preferred Customer" w:date="2005-07-07T06:15:00Z">
              <w:del w:id="1581" w:author="tsouth" w:date="2005-07-11T17:02:00Z">
                <w:r>
                  <w:rPr/>
                  <w:delText xml:space="preserve"> </w:delText>
                </w:r>
              </w:del>
            </w:ins>
            <w:ins w:id="1582" w:author="Preferred Customer" w:date="2005-07-07T06:15:00Z">
              <w:del w:id="1583" w:author="tsouth" w:date="2005-07-11T17:00:00Z">
                <w:r>
                  <w:rPr/>
                  <w:delText xml:space="preserve"> </w:delText>
                </w:r>
              </w:del>
            </w:ins>
            <w:del w:id="1584" w:author="tsouth" w:date="2005-07-11T17:00:00Z">
              <w:r>
                <w:rPr/>
                <w:delText>Ms. Bell asked do the colleges know that?  Dr. Grasmick said they have been informed.</w:delText>
              </w:r>
            </w:del>
          </w:p>
          <w:p>
            <w:pPr>
              <w:pStyle w:val="Normal"/>
              <w:rPr>
                <w:del w:id="1587" w:author="tsouth" w:date="2005-07-11T17:00:00Z"/>
              </w:rPr>
            </w:pPr>
            <w:del w:id="1586" w:author="tsouth" w:date="2005-07-11T17:00:00Z">
              <w:r>
                <w:rPr/>
              </w:r>
            </w:del>
          </w:p>
          <w:p>
            <w:pPr>
              <w:pStyle w:val="Normal"/>
              <w:rPr>
                <w:del w:id="1597" w:author="tsouth" w:date="2005-07-11T17:00:00Z"/>
              </w:rPr>
            </w:pPr>
            <w:ins w:id="1588" w:author="Preferred Customer" w:date="2005-07-07T06:15:00Z">
              <w:del w:id="1589" w:author="tsouth" w:date="2005-07-11T17:00:00Z">
                <w:r>
                  <w:rPr/>
                  <w:delText xml:space="preserve">  </w:delText>
                </w:r>
              </w:del>
            </w:ins>
            <w:ins w:id="1590" w:author="Preferred Customer" w:date="2005-07-07T07:27:00Z">
              <w:del w:id="1591" w:author="tsouth" w:date="2005-07-11T17:00:00Z">
                <w:r>
                  <w:rPr/>
                  <w:delText>D</w:delText>
                </w:r>
              </w:del>
            </w:ins>
            <w:ins w:id="1592" w:author="Preferred Customer" w:date="2005-07-07T06:16:00Z">
              <w:del w:id="1593" w:author="tsouth" w:date="2005-07-11T17:00:00Z">
                <w:r>
                  <w:rPr/>
                  <w:delText xml:space="preserve">r. </w:delText>
                </w:r>
              </w:del>
            </w:ins>
            <w:ins w:id="1594" w:author="Preferred Customer" w:date="2005-07-07T07:27:00Z">
              <w:del w:id="1595" w:author="tsouth" w:date="2005-07-11T17:00:00Z">
                <w:r>
                  <w:rPr/>
                  <w:delText>Peiffer</w:delText>
                </w:r>
              </w:del>
            </w:ins>
            <w:del w:id="1596" w:author="tsouth" w:date="2005-07-11T17:00:00Z">
              <w:r>
                <w:rPr/>
                <w:delText xml:space="preserve"> stated apparently between elementary and middle and high, the percent of classes taught by teachers who are not highly qualified are far higher at the middle school than either elementary or high school.</w:delText>
              </w:r>
            </w:del>
          </w:p>
          <w:p>
            <w:pPr>
              <w:pStyle w:val="Normal"/>
              <w:rPr>
                <w:del w:id="1599" w:author="tsouth" w:date="2005-07-11T17:00:00Z"/>
              </w:rPr>
            </w:pPr>
            <w:del w:id="1598" w:author="tsouth" w:date="2005-07-11T17:00:00Z">
              <w:r>
                <w:rPr/>
              </w:r>
            </w:del>
          </w:p>
          <w:p>
            <w:pPr>
              <w:pStyle w:val="Normal"/>
              <w:rPr>
                <w:del w:id="1605" w:author="tsouth" w:date="2005-07-11T17:00:00Z"/>
              </w:rPr>
            </w:pPr>
            <w:ins w:id="1600" w:author="Preferred Customer" w:date="2005-07-07T06:16:00Z">
              <w:del w:id="1601" w:author="tsouth" w:date="2005-07-11T17:00:00Z">
                <w:r>
                  <w:rPr/>
                  <w:delText xml:space="preserve">  </w:delText>
                </w:r>
              </w:del>
            </w:ins>
            <w:ins w:id="1602" w:author="Preferred Customer" w:date="2005-07-07T06:16:00Z">
              <w:del w:id="1603" w:author="tsouth" w:date="2005-07-11T17:00:00Z">
                <w:r>
                  <w:rPr/>
                  <w:delText xml:space="preserve">Mr. Brooks commented that as he sees the slope of the bars, you almost have decay. </w:delText>
                </w:r>
              </w:del>
            </w:ins>
            <w:del w:id="1604" w:author="tsouth" w:date="2005-07-11T17:00:00Z">
              <w:r>
                <w:rPr/>
                <w:delText xml:space="preserve"> Back to what Ms. Bell talked about, we’re trying to do a very good job; the kids are coming to school ready to learn; we are building up; we are doing very good things that you think are a foundation that you build at elementary, then all of a sudden it falls off the cliff when you get into middle school.  It’s got to be dealt with.  Some way there has got to be some sustainability.</w:delText>
              </w:r>
            </w:del>
          </w:p>
          <w:p>
            <w:pPr>
              <w:pStyle w:val="Normal"/>
              <w:rPr>
                <w:del w:id="1607" w:author="tsouth" w:date="2005-07-11T17:02:00Z"/>
              </w:rPr>
            </w:pPr>
            <w:ins w:id="1606" w:author="tsouth" w:date="2005-07-11T17:02:00Z">
              <w:r>
                <w:rPr/>
                <w:t xml:space="preserve"> </w:t>
              </w:r>
            </w:ins>
          </w:p>
          <w:p>
            <w:pPr>
              <w:pStyle w:val="Normal"/>
              <w:rPr>
                <w:del w:id="1615" w:author="tsouth" w:date="2005-07-11T17:00:00Z"/>
              </w:rPr>
            </w:pPr>
            <w:ins w:id="1608" w:author="Preferred Customer" w:date="2005-07-07T06:21:00Z">
              <w:del w:id="1609" w:author="tsouth" w:date="2005-07-11T17:02:00Z">
                <w:r>
                  <w:rPr/>
                  <w:delText xml:space="preserve"> </w:delText>
                </w:r>
              </w:del>
            </w:ins>
            <w:ins w:id="1610" w:author="Preferred Customer" w:date="2005-07-07T06:21:00Z">
              <w:del w:id="1611" w:author="tsouth" w:date="2005-07-11T17:00:00Z">
                <w:r>
                  <w:rPr/>
                  <w:delText xml:space="preserve"> </w:delText>
                </w:r>
              </w:del>
            </w:ins>
            <w:ins w:id="1612" w:author="Preferred Customer" w:date="2005-07-07T06:21:00Z">
              <w:del w:id="1613" w:author="tsouth" w:date="2005-07-11T17:00:00Z">
                <w:r>
                  <w:rPr/>
                  <w:delText xml:space="preserve">Dr. Root gave a point worth considering which is simply the element of time.  When you look at a middle school and you see they are trying to build 8, 9, 10 periods a day, often times those periods are roughly 40 minutes or so.  Whereas, in most elementary schools, you’ve got a minimum of an hour a day for math or more.  So middle schools actually spend less time on math than elementary schools do. </w:delText>
                </w:r>
              </w:del>
            </w:ins>
            <w:del w:id="1614" w:author="tsouth" w:date="2005-07-11T17:00:00Z">
              <w:r>
                <w:rPr/>
                <w:delText xml:space="preserve"> So the variable of time is a major factor in this.</w:delText>
              </w:r>
            </w:del>
          </w:p>
          <w:p>
            <w:pPr>
              <w:pStyle w:val="Normal"/>
              <w:rPr>
                <w:del w:id="1617" w:author="tsouth" w:date="2005-07-11T17:00:00Z"/>
              </w:rPr>
            </w:pPr>
            <w:del w:id="1616" w:author="tsouth" w:date="2005-07-11T17:00:00Z">
              <w:r>
                <w:rPr/>
              </w:r>
            </w:del>
          </w:p>
          <w:p>
            <w:pPr>
              <w:pStyle w:val="Normal"/>
              <w:rPr>
                <w:del w:id="1633" w:author="tsouth" w:date="2005-07-11T17:02:00Z"/>
              </w:rPr>
            </w:pPr>
            <w:ins w:id="1618" w:author="Preferred Customer" w:date="2005-07-07T06:23:00Z">
              <w:del w:id="1619" w:author="tsouth" w:date="2005-07-11T17:00:00Z">
                <w:r>
                  <w:rPr/>
                  <w:delText xml:space="preserve">  </w:delText>
                </w:r>
              </w:del>
            </w:ins>
            <w:ins w:id="1620" w:author="Preferred Customer" w:date="2005-07-07T06:23:00Z">
              <w:del w:id="1621" w:author="tsouth" w:date="2005-07-11T17:00:00Z">
                <w:r>
                  <w:rPr/>
                  <w:delText xml:space="preserve">Dr. Allen said students also go from having </w:delText>
                </w:r>
              </w:del>
            </w:ins>
            <w:ins w:id="1622" w:author="Preferred Customer" w:date="2005-07-11T05:21:00Z">
              <w:del w:id="1623" w:author="tsouth" w:date="2005-07-11T17:00:00Z">
                <w:r>
                  <w:rPr/>
                  <w:delText>“</w:delText>
                </w:r>
              </w:del>
            </w:ins>
            <w:ins w:id="1624" w:author="Preferred Customer" w:date="2005-07-07T06:23:00Z">
              <w:del w:id="1625" w:author="tsouth" w:date="2005-07-11T17:00:00Z">
                <w:r>
                  <w:rPr/>
                  <w:delText>belonged</w:delText>
                </w:r>
              </w:del>
            </w:ins>
            <w:ins w:id="1626" w:author="Preferred Customer" w:date="2005-07-11T05:21:00Z">
              <w:del w:id="1627" w:author="tsouth" w:date="2005-07-11T17:00:00Z">
                <w:r>
                  <w:rPr/>
                  <w:delText>”</w:delText>
                </w:r>
              </w:del>
            </w:ins>
            <w:ins w:id="1628" w:author="Preferred Customer" w:date="2005-07-07T06:23:00Z">
              <w:del w:id="1629" w:author="tsouth" w:date="2005-07-11T17:00:00Z">
                <w:r>
                  <w:rPr/>
                  <w:delText xml:space="preserve"> to a teacher in elementary school, they don’t belong to anybody in middle.  They are going through adolescents, all kinds of issues are taking place, and they need to restructure counseling at that level so that it’s more productive in helping those teachers and parents and students adjust to their new lifestyles and life expectations and their biological stage in life. </w:delText>
                </w:r>
              </w:del>
            </w:ins>
            <w:ins w:id="1630" w:author="Preferred Customer" w:date="2005-07-07T06:25:00Z">
              <w:del w:id="1631" w:author="tsouth" w:date="2005-07-11T17:00:00Z">
                <w:r>
                  <w:rPr/>
                  <w:delText xml:space="preserve"> Also Dr. Allen asked if anyone has information about how teachers do on the practice that then teach middle school?  Because women are still out of that group that were taught not to like math and in the elementary school they have mastered the math.  But in middle school, many of the teachers are afraid of the math, themselves, and you still have a group of women teaching in middle school also who have been conditioned not to like math and not to do well with it. </w:delText>
                </w:r>
              </w:del>
            </w:ins>
            <w:del w:id="1632" w:author="tsouth" w:date="2005-07-11T17:00:00Z">
              <w:r>
                <w:rPr/>
                <w:delText xml:space="preserve"> So she thinks some of those issues need to be looked at also.</w:delText>
              </w:r>
            </w:del>
          </w:p>
          <w:p>
            <w:pPr>
              <w:pStyle w:val="Normal"/>
              <w:rPr>
                <w:del w:id="1635" w:author="tsouth" w:date="2005-07-11T17:02:00Z"/>
              </w:rPr>
            </w:pPr>
            <w:del w:id="1634" w:author="tsouth" w:date="2005-07-11T17:02:00Z">
              <w:r>
                <w:rPr/>
              </w:r>
            </w:del>
          </w:p>
          <w:p>
            <w:pPr>
              <w:pStyle w:val="Normal"/>
              <w:rPr>
                <w:del w:id="1639" w:author="tsouth" w:date="2005-07-11T17:02:00Z"/>
              </w:rPr>
            </w:pPr>
            <w:ins w:id="1636" w:author="Preferred Customer" w:date="2005-07-07T06:27:00Z">
              <w:del w:id="1637" w:author="tsouth" w:date="2005-07-11T17:02:00Z">
                <w:r>
                  <w:rPr/>
                  <w:delText xml:space="preserve">  </w:delText>
                </w:r>
              </w:del>
            </w:ins>
            <w:del w:id="1638" w:author="tsouth" w:date="2005-07-11T17:02:00Z">
              <w:r>
                <w:rPr/>
                <w:delText>Mr. Disney had a question for Mr. Heath and Dr. Peiffer.  The results state-wide for reading and math are they by all 24 jurisdictions or certain jurisdictions having a bigger impact on the State-wide results?</w:delText>
              </w:r>
            </w:del>
          </w:p>
          <w:p>
            <w:pPr>
              <w:pStyle w:val="Normal"/>
              <w:rPr>
                <w:del w:id="1641" w:author="tsouth" w:date="2005-07-11T17:02:00Z"/>
              </w:rPr>
            </w:pPr>
            <w:del w:id="1640" w:author="tsouth" w:date="2005-07-11T17:02:00Z">
              <w:r>
                <w:rPr/>
              </w:r>
            </w:del>
          </w:p>
          <w:p>
            <w:pPr>
              <w:pStyle w:val="Normal"/>
              <w:rPr>
                <w:del w:id="1667" w:author="tsouth" w:date="2005-07-11T17:03:00Z"/>
              </w:rPr>
            </w:pPr>
            <w:ins w:id="1642" w:author="Preferred Customer" w:date="2005-07-07T06:32:00Z">
              <w:del w:id="1643" w:author="tsouth" w:date="2005-07-11T17:02:00Z">
                <w:r>
                  <w:rPr/>
                  <w:delText xml:space="preserve">  </w:delText>
                </w:r>
              </w:del>
            </w:ins>
            <w:ins w:id="1644" w:author="Preferred Customer" w:date="2005-07-07T07:26:00Z">
              <w:del w:id="1645" w:author="tsouth" w:date="2005-07-11T17:02:00Z">
                <w:r>
                  <w:rPr/>
                  <w:delText>D</w:delText>
                </w:r>
              </w:del>
            </w:ins>
            <w:ins w:id="1646" w:author="Preferred Customer" w:date="2005-07-07T06:30:00Z">
              <w:del w:id="1647" w:author="tsouth" w:date="2005-07-11T17:02:00Z">
                <w:r>
                  <w:rPr/>
                  <w:delText xml:space="preserve">r. </w:delText>
                </w:r>
              </w:del>
            </w:ins>
            <w:ins w:id="1648" w:author="Preferred Customer" w:date="2005-07-07T07:27:00Z">
              <w:del w:id="1649" w:author="tsouth" w:date="2005-07-11T17:02:00Z">
                <w:r>
                  <w:rPr/>
                  <w:delText>Peiffer</w:delText>
                </w:r>
              </w:del>
            </w:ins>
            <w:ins w:id="1650" w:author="Preferred Customer" w:date="2005-07-07T06:30:00Z">
              <w:del w:id="1651" w:author="tsouth" w:date="2005-07-11T17:02:00Z">
                <w:r>
                  <w:rPr/>
                  <w:delText xml:space="preserve"> </w:delText>
                </w:r>
              </w:del>
            </w:ins>
            <w:ins w:id="1652" w:author="Preferred Customer" w:date="2005-07-07T06:30:00Z">
              <w:r>
                <w:rPr/>
                <w:t xml:space="preserve">said clearly there are school systems that are lagging </w:t>
              </w:r>
            </w:ins>
            <w:ins w:id="1653" w:author="tsouth" w:date="2005-07-11T17:03:00Z">
              <w:r>
                <w:rPr/>
                <w:t xml:space="preserve"> behind </w:t>
              </w:r>
            </w:ins>
            <w:ins w:id="1654" w:author="Preferred Customer" w:date="2005-07-07T06:30:00Z">
              <w:r>
                <w:rPr/>
                <w:t xml:space="preserve">other school systems </w:t>
              </w:r>
            </w:ins>
            <w:ins w:id="1655" w:author="Preferred Customer" w:date="2005-07-07T06:30:00Z">
              <w:del w:id="1656" w:author="tsouth" w:date="2005-07-12T12:24:00Z">
                <w:r>
                  <w:rPr/>
                  <w:delText xml:space="preserve">that </w:delText>
                </w:r>
              </w:del>
            </w:ins>
            <w:ins w:id="1657" w:author="tsouth" w:date="2005-07-12T12:24:00Z">
              <w:r>
                <w:rPr/>
                <w:t xml:space="preserve">and this becomes apparent </w:t>
              </w:r>
            </w:ins>
            <w:ins w:id="1658" w:author="Preferred Customer" w:date="2005-07-07T06:30:00Z">
              <w:del w:id="1659" w:author="tsouth" w:date="2005-07-12T12:24:00Z">
                <w:r>
                  <w:rPr/>
                  <w:delText xml:space="preserve">shows up </w:delText>
                </w:r>
              </w:del>
            </w:ins>
            <w:ins w:id="1660" w:author="Preferred Customer" w:date="2005-07-07T06:30:00Z">
              <w:r>
                <w:rPr/>
                <w:t xml:space="preserve">when you look at schools </w:t>
              </w:r>
            </w:ins>
            <w:ins w:id="1661" w:author="tsouth" w:date="2005-07-12T12:24:00Z">
              <w:r>
                <w:rPr/>
                <w:t>in</w:t>
              </w:r>
            </w:ins>
            <w:ins w:id="1662" w:author="Preferred Customer" w:date="2005-07-07T06:30:00Z">
              <w:del w:id="1663" w:author="tsouth" w:date="2005-07-12T12:24:00Z">
                <w:r>
                  <w:rPr/>
                  <w:delText>and</w:delText>
                </w:r>
              </w:del>
            </w:ins>
            <w:ins w:id="1664" w:author="Preferred Customer" w:date="2005-07-07T06:30:00Z">
              <w:r>
                <w:rPr/>
                <w:t xml:space="preserve"> improvement.  But in the last three years there has been a steady increase in almost every school system.   And even the lowest performing </w:t>
              </w:r>
            </w:ins>
            <w:ins w:id="1665" w:author="Preferred Customer" w:date="2005-07-07T06:32:00Z">
              <w:r>
                <w:rPr/>
                <w:t xml:space="preserve">school system has seen increases, but those increases are still lagging way behind neighboring school systems. </w:t>
              </w:r>
            </w:ins>
            <w:del w:id="1666" w:author="tsouth" w:date="2005-07-11T17:03:00Z">
              <w:r>
                <w:rPr/>
                <w:delText xml:space="preserve"> I can produce data, if the Board would like, on that.</w:delText>
              </w:r>
            </w:del>
          </w:p>
          <w:p>
            <w:pPr>
              <w:pStyle w:val="Normal"/>
              <w:rPr>
                <w:del w:id="1669" w:author="tsouth" w:date="2005-07-11T17:03:00Z"/>
              </w:rPr>
            </w:pPr>
            <w:del w:id="1668" w:author="tsouth" w:date="2005-07-11T17:03:00Z">
              <w:r>
                <w:rPr/>
              </w:r>
            </w:del>
          </w:p>
          <w:p>
            <w:pPr>
              <w:pStyle w:val="Normal"/>
              <w:rPr>
                <w:ins w:id="1693" w:author="Preferred Customer" w:date="2005-07-07T06:38:00Z"/>
              </w:rPr>
            </w:pPr>
            <w:ins w:id="1670" w:author="Preferred Customer" w:date="2005-07-07T06:32:00Z">
              <w:del w:id="1671" w:author="tsouth" w:date="2005-07-11T17:03:00Z">
                <w:r>
                  <w:rPr/>
                  <w:delText xml:space="preserve">  </w:delText>
                </w:r>
              </w:del>
            </w:ins>
            <w:ins w:id="1672" w:author="Preferred Customer" w:date="2005-07-07T06:32:00Z">
              <w:del w:id="1673" w:author="tsouth" w:date="2005-07-11T17:03:00Z">
                <w:r>
                  <w:rPr/>
                  <w:delText xml:space="preserve">Mr. Disney requested be produced the reading and math charts for </w:delText>
                </w:r>
              </w:del>
            </w:ins>
            <w:ins w:id="1674" w:author="Preferred Customer" w:date="2005-07-07T06:35:00Z">
              <w:del w:id="1675" w:author="tsouth" w:date="2005-07-11T17:03:00Z">
                <w:r>
                  <w:rPr/>
                  <w:delText>him</w:delText>
                </w:r>
              </w:del>
            </w:ins>
            <w:ins w:id="1676" w:author="Preferred Customer" w:date="2005-07-07T06:33:00Z">
              <w:del w:id="1677" w:author="tsouth" w:date="2005-07-11T17:03:00Z">
                <w:r>
                  <w:rPr/>
                  <w:delText xml:space="preserve"> for each county?  </w:delText>
                </w:r>
              </w:del>
            </w:ins>
            <w:ins w:id="1678" w:author="Preferred Customer" w:date="2005-07-07T07:26:00Z">
              <w:del w:id="1679" w:author="tsouth" w:date="2005-07-11T17:03:00Z">
                <w:r>
                  <w:rPr/>
                  <w:delText>D</w:delText>
                </w:r>
              </w:del>
            </w:ins>
            <w:ins w:id="1680" w:author="Preferred Customer" w:date="2005-07-07T06:33:00Z">
              <w:del w:id="1681" w:author="tsouth" w:date="2005-07-11T17:03:00Z">
                <w:r>
                  <w:rPr/>
                  <w:delText>r. Peiffer said, sure.  Mr. Disney said, then he could compare</w:delText>
                </w:r>
              </w:del>
            </w:ins>
            <w:ins w:id="1682" w:author="Preferred Customer" w:date="2005-07-07T06:35:00Z">
              <w:del w:id="1683" w:author="tsouth" w:date="2005-07-11T17:03:00Z">
                <w:r>
                  <w:rPr/>
                  <w:delText xml:space="preserve"> with the State.  </w:delText>
                </w:r>
              </w:del>
            </w:ins>
            <w:ins w:id="1684" w:author="Preferred Customer" w:date="2005-07-07T07:26:00Z">
              <w:del w:id="1685" w:author="tsouth" w:date="2005-07-11T17:03:00Z">
                <w:r>
                  <w:rPr/>
                  <w:delText>D</w:delText>
                </w:r>
              </w:del>
            </w:ins>
            <w:ins w:id="1686" w:author="Preferred Customer" w:date="2005-07-07T06:35:00Z">
              <w:del w:id="1687" w:author="tsouth" w:date="2005-07-11T17:03:00Z">
                <w:r>
                  <w:rPr/>
                  <w:delText xml:space="preserve">r. </w:delText>
                </w:r>
              </w:del>
            </w:ins>
            <w:ins w:id="1688" w:author="Preferred Customer" w:date="2005-07-07T07:25:00Z">
              <w:del w:id="1689" w:author="tsouth" w:date="2005-07-11T17:03:00Z">
                <w:r>
                  <w:rPr/>
                  <w:delText>Peiffer</w:delText>
                </w:r>
              </w:del>
            </w:ins>
            <w:ins w:id="1690" w:author="Preferred Customer" w:date="2005-07-07T06:35:00Z">
              <w:del w:id="1691" w:author="tsouth" w:date="2005-07-11T17:03:00Z">
                <w:r>
                  <w:rPr/>
                  <w:delText xml:space="preserve"> said he would be happy to do that today.</w:delText>
                </w:r>
              </w:del>
            </w:ins>
            <w:del w:id="1692" w:author="tsouth" w:date="2005-07-11T17:03:00Z">
              <w:r>
                <w:rPr/>
                <w:delText xml:space="preserve">  </w:delText>
              </w:r>
            </w:del>
          </w:p>
          <w:p>
            <w:pPr>
              <w:pStyle w:val="Normal"/>
              <w:rPr>
                <w:ins w:id="1695" w:author="Preferred Customer" w:date="2005-07-07T06:38:00Z"/>
              </w:rPr>
            </w:pPr>
            <w:ins w:id="1694" w:author="Preferred Customer" w:date="2005-07-07T06:38:00Z">
              <w:r>
                <w:rPr/>
              </w:r>
            </w:ins>
          </w:p>
          <w:p>
            <w:pPr>
              <w:pStyle w:val="Normal"/>
              <w:rPr>
                <w:del w:id="1731" w:author="tsouth" w:date="2005-07-11T17:07:00Z"/>
              </w:rPr>
            </w:pPr>
            <w:ins w:id="1696" w:author="Preferred Customer" w:date="2005-07-07T06:38:00Z">
              <w:r>
                <w:rPr/>
                <w:t xml:space="preserve">  </w:t>
              </w:r>
            </w:ins>
            <w:ins w:id="1697" w:author="Preferred Customer" w:date="2005-07-07T07:25:00Z">
              <w:r>
                <w:rPr/>
                <w:t>D</w:t>
              </w:r>
            </w:ins>
            <w:ins w:id="1698" w:author="Preferred Customer" w:date="2005-07-07T06:39:00Z">
              <w:r>
                <w:rPr/>
                <w:t xml:space="preserve">r. </w:t>
              </w:r>
            </w:ins>
            <w:ins w:id="1699" w:author="Preferred Customer" w:date="2005-07-07T07:25:00Z">
              <w:r>
                <w:rPr/>
                <w:t>Peiffer</w:t>
              </w:r>
            </w:ins>
            <w:ins w:id="1700" w:author="Preferred Customer" w:date="2005-07-07T06:39:00Z">
              <w:r>
                <w:rPr/>
                <w:t xml:space="preserve"> mentioned t</w:t>
              </w:r>
            </w:ins>
            <w:ins w:id="1701" w:author="tsouth" w:date="2005-07-11T17:04:00Z">
              <w:r>
                <w:rPr/>
                <w:t>hat when data is</w:t>
              </w:r>
            </w:ins>
            <w:ins w:id="1702" w:author="Preferred Customer" w:date="2005-07-07T06:39:00Z">
              <w:del w:id="1703" w:author="tsouth" w:date="2005-07-11T17:04:00Z">
                <w:r>
                  <w:rPr/>
                  <w:delText>hey</w:delText>
                </w:r>
              </w:del>
            </w:ins>
            <w:ins w:id="1704" w:author="Preferred Customer" w:date="2005-07-07T06:39:00Z">
              <w:r>
                <w:rPr/>
                <w:t xml:space="preserve"> disaggregate</w:t>
              </w:r>
            </w:ins>
            <w:ins w:id="1705" w:author="tsouth" w:date="2005-07-11T17:04:00Z">
              <w:r>
                <w:rPr/>
                <w:t>d it is evident</w:t>
              </w:r>
            </w:ins>
            <w:ins w:id="1706" w:author="Preferred Customer" w:date="2005-07-07T06:39:00Z">
              <w:r>
                <w:rPr/>
                <w:t xml:space="preserve"> th</w:t>
              </w:r>
            </w:ins>
            <w:ins w:id="1707" w:author="tsouth" w:date="2005-07-11T17:04:00Z">
              <w:r>
                <w:rPr/>
                <w:t>at we are</w:t>
              </w:r>
            </w:ins>
            <w:ins w:id="1708" w:author="Preferred Customer" w:date="2005-07-07T06:39:00Z">
              <w:del w:id="1709" w:author="tsouth" w:date="2005-07-11T17:04:00Z">
                <w:r>
                  <w:rPr/>
                  <w:delText>e data in many ways.  Some of the disaggregations are showing</w:delText>
                </w:r>
              </w:del>
            </w:ins>
            <w:ins w:id="1710" w:author="Preferred Customer" w:date="2005-07-07T06:39:00Z">
              <w:r>
                <w:rPr/>
                <w:t xml:space="preserve"> closing </w:t>
              </w:r>
            </w:ins>
            <w:ins w:id="1711" w:author="Preferred Customer" w:date="2005-07-07T06:39:00Z">
              <w:del w:id="1712" w:author="tsouth" w:date="2005-07-12T12:25:00Z">
                <w:r>
                  <w:rPr/>
                  <w:delText xml:space="preserve">of </w:delText>
                </w:r>
              </w:del>
            </w:ins>
            <w:ins w:id="1713" w:author="Preferred Customer" w:date="2005-07-07T06:39:00Z">
              <w:r>
                <w:rPr/>
                <w:t>some</w:t>
              </w:r>
            </w:ins>
            <w:ins w:id="1714" w:author="tsouth" w:date="2005-07-12T12:25:00Z">
              <w:r>
                <w:rPr/>
                <w:t xml:space="preserve"> of</w:t>
              </w:r>
            </w:ins>
            <w:ins w:id="1715" w:author="Preferred Customer" w:date="2005-07-07T06:39:00Z">
              <w:r>
                <w:rPr/>
                <w:t xml:space="preserve"> gaps.  Between ’03 and ’05 the gap between Hispanic and Asian students, which was 36 points, was reduced to 24 points.  Those are solid gains.  In the same time frame, the gap between the African-American students and white students went from 31 points to 21 points.  </w:t>
              </w:r>
            </w:ins>
            <w:ins w:id="1716" w:author="tsouth" w:date="2005-07-11T17:05:00Z">
              <w:r>
                <w:rPr/>
                <w:t xml:space="preserve">He went on to say that if we can </w:t>
              </w:r>
            </w:ins>
            <w:ins w:id="1717" w:author="Preferred Customer" w:date="2005-07-07T06:40:00Z">
              <w:del w:id="1718" w:author="tsouth" w:date="2005-07-11T17:05:00Z">
                <w:r>
                  <w:rPr/>
                  <w:delText xml:space="preserve">So if it’s possible to </w:delText>
                </w:r>
              </w:del>
            </w:ins>
            <w:ins w:id="1719" w:author="Preferred Customer" w:date="2005-07-07T06:40:00Z">
              <w:r>
                <w:rPr/>
                <w:t>sustain th</w:t>
              </w:r>
            </w:ins>
            <w:ins w:id="1720" w:author="tsouth" w:date="2005-07-11T17:06:00Z">
              <w:r>
                <w:rPr/>
                <w:t xml:space="preserve">ese </w:t>
              </w:r>
            </w:ins>
            <w:ins w:id="1721" w:author="Preferred Customer" w:date="2005-07-07T06:41:00Z">
              <w:del w:id="1722" w:author="tsouth" w:date="2005-07-11T17:06:00Z">
                <w:r>
                  <w:rPr/>
                  <w:delText xml:space="preserve">ose closing </w:delText>
                </w:r>
              </w:del>
            </w:ins>
            <w:ins w:id="1723" w:author="Preferred Customer" w:date="2005-07-07T06:41:00Z">
              <w:r>
                <w:rPr/>
                <w:t>rates</w:t>
              </w:r>
            </w:ins>
            <w:ins w:id="1724" w:author="tsouth" w:date="2005-07-11T17:06:00Z">
              <w:r>
                <w:rPr/>
                <w:t xml:space="preserve"> of improvement</w:t>
              </w:r>
            </w:ins>
            <w:ins w:id="1725" w:author="Preferred Customer" w:date="2005-07-07T06:41:00Z">
              <w:r>
                <w:rPr/>
                <w:t xml:space="preserve"> over the next couple of years, we will be</w:t>
              </w:r>
            </w:ins>
            <w:ins w:id="1726" w:author="tsouth" w:date="2005-07-11T17:06:00Z">
              <w:r>
                <w:rPr/>
                <w:t xml:space="preserve"> successful in eliminating achievement gaps</w:t>
              </w:r>
            </w:ins>
            <w:ins w:id="1727" w:author="Preferred Customer" w:date="2005-07-07T06:41:00Z">
              <w:del w:id="1728" w:author="tsouth" w:date="2005-07-11T17:06:00Z">
                <w:r>
                  <w:rPr/>
                  <w:delText xml:space="preserve"> doing very good</w:delText>
                </w:r>
              </w:del>
            </w:ins>
            <w:ins w:id="1729" w:author="Preferred Customer" w:date="2005-07-07T06:41:00Z">
              <w:r>
                <w:rPr/>
                <w:t xml:space="preserve">. </w:t>
              </w:r>
            </w:ins>
            <w:del w:id="1730" w:author="tsouth" w:date="2005-07-11T17:07:00Z">
              <w:r>
                <w:rPr/>
                <w:delText xml:space="preserve"> You can see that both by numbers and as well as the line graphs.</w:delText>
              </w:r>
            </w:del>
          </w:p>
          <w:p>
            <w:pPr>
              <w:pStyle w:val="Normal"/>
              <w:rPr>
                <w:del w:id="1733" w:author="tsouth" w:date="2005-07-11T17:07:00Z"/>
              </w:rPr>
            </w:pPr>
            <w:del w:id="1732" w:author="tsouth" w:date="2005-07-11T17:07:00Z">
              <w:r>
                <w:rPr/>
              </w:r>
            </w:del>
          </w:p>
          <w:p>
            <w:pPr>
              <w:pStyle w:val="Normal"/>
              <w:rPr>
                <w:del w:id="1747" w:author="tsouth" w:date="2005-07-11T17:07:00Z"/>
              </w:rPr>
            </w:pPr>
            <w:ins w:id="1734" w:author="Preferred Customer" w:date="2005-07-07T06:59:00Z">
              <w:del w:id="1735" w:author="tsouth" w:date="2005-07-11T17:07:00Z">
                <w:r>
                  <w:rPr/>
                  <w:delText xml:space="preserve">  </w:delText>
                </w:r>
              </w:del>
            </w:ins>
            <w:ins w:id="1736" w:author="Preferred Customer" w:date="2005-07-07T06:59:00Z">
              <w:del w:id="1737" w:author="tsouth" w:date="2005-07-11T17:07:00Z">
                <w:r>
                  <w:rPr/>
                  <w:delText>Looking at 5</w:delText>
                </w:r>
              </w:del>
            </w:ins>
            <w:ins w:id="1738" w:author="Preferred Customer" w:date="2005-07-07T06:59:00Z">
              <w:del w:id="1739" w:author="tsouth" w:date="2005-07-11T17:07:00Z">
                <w:r>
                  <w:rPr>
                    <w:vertAlign w:val="superscript"/>
                  </w:rPr>
                  <w:delText>th</w:delText>
                </w:r>
              </w:del>
            </w:ins>
            <w:ins w:id="1740" w:author="Preferred Customer" w:date="2005-07-07T06:59:00Z">
              <w:del w:id="1741" w:author="tsouth" w:date="2005-07-11T17:07:00Z">
                <w:r>
                  <w:rPr/>
                  <w:delText xml:space="preserve"> Grade reading, the gaps are closing here as well.  There are various race ethnicities who are showing some closing of those gaps.</w:delText>
                </w:r>
              </w:del>
            </w:ins>
            <w:ins w:id="1742" w:author="Preferred Customer" w:date="2005-07-07T07:13:00Z">
              <w:del w:id="1743" w:author="tsouth" w:date="2005-07-11T17:07:00Z">
                <w:r>
                  <w:rPr/>
                  <w:delText xml:space="preserve">  </w:delText>
                </w:r>
              </w:del>
            </w:ins>
            <w:ins w:id="1744" w:author="Preferred Customer" w:date="2005-07-07T07:25:00Z">
              <w:del w:id="1745" w:author="tsouth" w:date="2005-07-11T17:07:00Z">
                <w:r>
                  <w:rPr/>
                  <w:delText>Dr. Peiffer</w:delText>
                </w:r>
              </w:del>
            </w:ins>
            <w:del w:id="1746" w:author="tsouth" w:date="2005-07-11T17:07:00Z">
              <w:r>
                <w:rPr/>
                <w:delText xml:space="preserve"> said there are many, many examples of outstanding performance.  A few were picked.  These are schools where at least one grade in one subject they have already hit the target that was set by NCLB for 2013-2014 school year.  The schools are from four different school systems.  There is another list of schools with 100 percent of their students are proficient in math.</w:delText>
              </w:r>
            </w:del>
          </w:p>
          <w:p>
            <w:pPr>
              <w:pStyle w:val="Normal"/>
              <w:rPr>
                <w:del w:id="1749" w:author="tsouth" w:date="2005-07-11T17:07:00Z"/>
              </w:rPr>
            </w:pPr>
            <w:del w:id="1748" w:author="tsouth" w:date="2005-07-11T17:07:00Z">
              <w:r>
                <w:rPr/>
              </w:r>
            </w:del>
          </w:p>
          <w:p>
            <w:pPr>
              <w:pStyle w:val="Normal"/>
              <w:rPr>
                <w:del w:id="1761" w:author="tsouth" w:date="2005-07-11T17:07:00Z"/>
              </w:rPr>
            </w:pPr>
            <w:ins w:id="1750" w:author="Preferred Customer" w:date="2005-07-07T07:15:00Z">
              <w:del w:id="1751" w:author="tsouth" w:date="2005-07-11T17:07:00Z">
                <w:r>
                  <w:rPr/>
                  <w:delText xml:space="preserve">  </w:delText>
                </w:r>
              </w:del>
            </w:ins>
            <w:ins w:id="1752" w:author="Preferred Customer" w:date="2005-07-07T07:25:00Z">
              <w:del w:id="1753" w:author="tsouth" w:date="2005-07-11T17:07:00Z">
                <w:r>
                  <w:rPr/>
                  <w:delText>Dr. Peiffer</w:delText>
                </w:r>
              </w:del>
            </w:ins>
            <w:ins w:id="1754" w:author="Preferred Customer" w:date="2005-07-07T07:15:00Z">
              <w:del w:id="1755" w:author="tsouth" w:date="2005-07-11T17:07:00Z">
                <w:r>
                  <w:rPr/>
                  <w:delText xml:space="preserve"> said to look at some of the schools highlighted in years past, Rock Hall Elementary, in Kent County is one of our distinguished Title I schools.  It’s a fairly high achiever.  100 percent of their special ed students on the 3</w:delText>
                </w:r>
              </w:del>
            </w:ins>
            <w:ins w:id="1756" w:author="Preferred Customer" w:date="2005-07-07T07:15:00Z">
              <w:del w:id="1757" w:author="tsouth" w:date="2005-07-11T17:07:00Z">
                <w:r>
                  <w:rPr>
                    <w:vertAlign w:val="superscript"/>
                  </w:rPr>
                  <w:delText>rd</w:delText>
                </w:r>
              </w:del>
            </w:ins>
            <w:ins w:id="1758" w:author="Preferred Customer" w:date="2005-07-07T07:15:00Z">
              <w:del w:id="1759" w:author="tsouth" w:date="2005-07-11T17:07:00Z">
                <w:r>
                  <w:rPr/>
                  <w:delText xml:space="preserve"> Grade reading test are proficient. </w:delText>
                </w:r>
              </w:del>
            </w:ins>
            <w:del w:id="1760" w:author="tsouth" w:date="2005-07-11T17:07:00Z">
              <w:r>
                <w:rPr/>
                <w:delText xml:space="preserve"> If you look at the gap on the general students, 41 percent are advanced.  So this is a Title I school with a large percentage of economically disadvantaged students that’s doing exceptionally well and is sustaining that all of their student populations. </w:delText>
              </w:r>
            </w:del>
          </w:p>
          <w:p>
            <w:pPr>
              <w:pStyle w:val="Normal"/>
              <w:rPr>
                <w:del w:id="1763" w:author="tsouth" w:date="2005-07-11T17:07:00Z"/>
              </w:rPr>
            </w:pPr>
            <w:del w:id="1762" w:author="tsouth" w:date="2005-07-11T17:07:00Z">
              <w:r>
                <w:rPr/>
              </w:r>
            </w:del>
          </w:p>
          <w:p>
            <w:pPr>
              <w:pStyle w:val="Normal"/>
              <w:rPr>
                <w:del w:id="1769" w:author="tsouth" w:date="2005-07-11T17:07:00Z"/>
              </w:rPr>
            </w:pPr>
            <w:ins w:id="1764" w:author="Preferred Customer" w:date="2005-07-07T07:17:00Z">
              <w:del w:id="1765" w:author="tsouth" w:date="2005-07-11T17:07:00Z">
                <w:r>
                  <w:rPr/>
                  <w:delText xml:space="preserve">  </w:delText>
                </w:r>
              </w:del>
            </w:ins>
            <w:ins w:id="1766" w:author="Preferred Customer" w:date="2005-07-07T07:24:00Z">
              <w:del w:id="1767" w:author="tsouth" w:date="2005-07-11T17:07:00Z">
                <w:r>
                  <w:rPr/>
                  <w:delText xml:space="preserve">Dr. Peiffer </w:delText>
                </w:r>
              </w:del>
            </w:ins>
            <w:del w:id="1768" w:author="tsouth" w:date="2005-07-11T17:07:00Z">
              <w:r>
                <w:rPr/>
                <w:delText>said we can also find schools in other systems who are working with our other really challenged population and having outstanding successes.  The math scores for Veirs Mill Elementary in Montgomery County and highlighted is the limited-English proficient performance of those students.  It’s a very large population of LEP students at that school.</w:delText>
              </w:r>
            </w:del>
          </w:p>
          <w:p>
            <w:pPr>
              <w:pStyle w:val="Normal"/>
              <w:rPr>
                <w:del w:id="1771" w:author="tsouth" w:date="2005-07-11T17:07:00Z"/>
              </w:rPr>
            </w:pPr>
            <w:del w:id="1770" w:author="tsouth" w:date="2005-07-11T17:07:00Z">
              <w:r>
                <w:rPr/>
              </w:r>
            </w:del>
          </w:p>
          <w:p>
            <w:pPr>
              <w:pStyle w:val="Normal"/>
              <w:rPr>
                <w:ins w:id="1779" w:author="Preferred Customer" w:date="2005-07-07T07:20:00Z"/>
              </w:rPr>
            </w:pPr>
            <w:ins w:id="1772" w:author="Preferred Customer" w:date="2005-07-07T07:20:00Z">
              <w:del w:id="1773" w:author="tsouth" w:date="2005-07-11T17:07:00Z">
                <w:r>
                  <w:rPr/>
                  <w:delText xml:space="preserve">  </w:delText>
                </w:r>
              </w:del>
            </w:ins>
            <w:ins w:id="1774" w:author="Preferred Customer" w:date="2005-07-07T07:20:00Z">
              <w:del w:id="1775" w:author="tsouth" w:date="2005-07-11T17:07:00Z">
                <w:r>
                  <w:rPr/>
                  <w:delText xml:space="preserve">Dr. Grasmick interjected that her and Dr. Pizzigati visited Veirs Mill Elementary together.  There are 32 languages spoken in the school.  </w:delText>
                </w:r>
              </w:del>
            </w:ins>
            <w:ins w:id="1776" w:author="Preferred Customer" w:date="2005-07-07T07:24:00Z">
              <w:del w:id="1777" w:author="tsouth" w:date="2005-07-11T17:07:00Z">
                <w:r>
                  <w:rPr/>
                  <w:delText>Dr. Peiffer</w:delText>
                </w:r>
              </w:del>
            </w:ins>
            <w:del w:id="1778" w:author="tsouth" w:date="2005-07-11T17:07:00Z">
              <w:r>
                <w:rPr/>
                <w:delText xml:space="preserve"> said, and 85 percent of those students are proficient, which is very, very good.  And in the general population, over 40 percent are proficient. </w:delText>
              </w:r>
            </w:del>
          </w:p>
          <w:p>
            <w:pPr>
              <w:pStyle w:val="Normal"/>
              <w:rPr>
                <w:ins w:id="1781" w:author="Preferred Customer" w:date="2005-07-07T07:20:00Z"/>
              </w:rPr>
            </w:pPr>
            <w:ins w:id="1780" w:author="Preferred Customer" w:date="2005-07-07T07:20:00Z">
              <w:r>
                <w:rPr/>
              </w:r>
            </w:ins>
          </w:p>
          <w:p>
            <w:pPr>
              <w:pStyle w:val="Normal"/>
              <w:rPr>
                <w:del w:id="1794" w:author="tsouth" w:date="2005-07-11T17:08:00Z"/>
              </w:rPr>
            </w:pPr>
            <w:ins w:id="1782" w:author="Preferred Customer" w:date="2005-07-07T07:20:00Z">
              <w:r>
                <w:rPr/>
                <w:t xml:space="preserve">  </w:t>
              </w:r>
            </w:ins>
            <w:ins w:id="1783" w:author="Preferred Customer" w:date="2005-07-07T07:24:00Z">
              <w:r>
                <w:rPr/>
                <w:t>Dr. Peiffer</w:t>
              </w:r>
            </w:ins>
            <w:ins w:id="1784" w:author="Preferred Customer" w:date="2005-07-07T07:21:00Z">
              <w:r>
                <w:rPr/>
                <w:t xml:space="preserve"> </w:t>
              </w:r>
            </w:ins>
            <w:ins w:id="1785" w:author="tsouth" w:date="2005-07-11T17:08:00Z">
              <w:r>
                <w:rPr/>
                <w:t xml:space="preserve">then spoke </w:t>
              </w:r>
            </w:ins>
            <w:ins w:id="1786" w:author="Preferred Customer" w:date="2005-07-07T07:21:00Z">
              <w:del w:id="1787" w:author="tsouth" w:date="2005-07-11T17:08:00Z">
                <w:r>
                  <w:rPr/>
                  <w:delText xml:space="preserve">changed directions and talked </w:delText>
                </w:r>
              </w:del>
            </w:ins>
            <w:ins w:id="1788" w:author="Preferred Customer" w:date="2005-07-07T07:21:00Z">
              <w:r>
                <w:rPr/>
                <w:t xml:space="preserve">about school improvement. </w:t>
              </w:r>
            </w:ins>
            <w:ins w:id="1789" w:author="Preferred Customer" w:date="2005-07-07T07:21:00Z">
              <w:del w:id="1790" w:author="tsouth" w:date="2005-07-11T17:08:00Z">
                <w:r>
                  <w:rPr/>
                  <w:delText xml:space="preserve"> The numbers are important to support school improvement changes, but the accountability was touched on.  The 179 schools that they do a comparison with last year, it gets confusing a bit, as last year</w:delText>
                </w:r>
              </w:del>
            </w:ins>
            <w:ins w:id="1791" w:author="Preferred Customer" w:date="2005-07-07T07:23:00Z">
              <w:del w:id="1792" w:author="tsouth" w:date="2005-07-11T17:08:00Z">
                <w:r>
                  <w:rPr/>
                  <w:delText xml:space="preserve">’s figure  are show, after all the appeals were completed and the number stabilized.  </w:delText>
                </w:r>
              </w:del>
            </w:ins>
            <w:del w:id="1793" w:author="tsouth" w:date="2005-07-11T17:08:00Z">
              <w:r>
                <w:rPr/>
                <w:delText xml:space="preserve"> Dr. Peiffer said the numbers Mr. Heath will be giving today are just preliminary before going through the appeals process and there are many more appeals opportunities this year than in years past. </w:delText>
              </w:r>
            </w:del>
          </w:p>
          <w:p>
            <w:pPr>
              <w:pStyle w:val="Normal"/>
              <w:rPr>
                <w:del w:id="1796" w:author="tsouth" w:date="2005-07-11T17:08:00Z"/>
              </w:rPr>
            </w:pPr>
            <w:del w:id="1795" w:author="tsouth" w:date="2005-07-11T17:08:00Z">
              <w:r>
                <w:rPr/>
              </w:r>
            </w:del>
          </w:p>
          <w:p>
            <w:pPr>
              <w:pStyle w:val="Normal"/>
              <w:rPr>
                <w:del w:id="1836" w:author="tsouth" w:date="2005-07-11T17:11:00Z"/>
              </w:rPr>
            </w:pPr>
            <w:ins w:id="1797" w:author="Preferred Customer" w:date="2005-07-07T07:32:00Z">
              <w:del w:id="1798" w:author="tsouth" w:date="2005-07-11T17:08:00Z">
                <w:r>
                  <w:rPr/>
                  <w:delText xml:space="preserve">  </w:delText>
                </w:r>
              </w:del>
            </w:ins>
            <w:ins w:id="1799" w:author="Preferred Customer" w:date="2005-07-07T07:50:00Z">
              <w:del w:id="1800" w:author="tsouth" w:date="2005-07-11T17:08:00Z">
                <w:r>
                  <w:rPr/>
                  <w:delText>D</w:delText>
                </w:r>
              </w:del>
            </w:ins>
            <w:ins w:id="1801" w:author="Preferred Customer" w:date="2005-07-07T07:32:00Z">
              <w:del w:id="1802" w:author="tsouth" w:date="2005-07-11T17:08:00Z">
                <w:r>
                  <w:rPr/>
                  <w:delText xml:space="preserve">r. </w:delText>
                </w:r>
              </w:del>
            </w:ins>
            <w:ins w:id="1803" w:author="Preferred Customer" w:date="2005-07-07T07:50:00Z">
              <w:del w:id="1804" w:author="tsouth" w:date="2005-07-11T17:08:00Z">
                <w:r>
                  <w:rPr/>
                  <w:delText>Peiffer</w:delText>
                </w:r>
              </w:del>
            </w:ins>
            <w:ins w:id="1805" w:author="Preferred Customer" w:date="2005-07-07T07:32:00Z">
              <w:del w:id="1806" w:author="tsouth" w:date="2005-07-11T17:08:00Z">
                <w:r>
                  <w:rPr/>
                  <w:delText xml:space="preserve"> said </w:delText>
                </w:r>
              </w:del>
            </w:ins>
            <w:ins w:id="1807" w:author="tsouth" w:date="2005-07-11T17:08:00Z">
              <w:r>
                <w:rPr/>
                <w:t>L</w:t>
              </w:r>
            </w:ins>
            <w:ins w:id="1808" w:author="Preferred Customer" w:date="2005-07-07T07:32:00Z">
              <w:del w:id="1809" w:author="tsouth" w:date="2005-07-11T17:08:00Z">
                <w:r>
                  <w:rPr/>
                  <w:delText>l</w:delText>
                </w:r>
              </w:del>
            </w:ins>
            <w:ins w:id="1810" w:author="Preferred Customer" w:date="2005-07-07T07:32:00Z">
              <w:r>
                <w:rPr/>
                <w:t xml:space="preserve">ast year </w:t>
              </w:r>
            </w:ins>
            <w:ins w:id="1811" w:author="tsouth" w:date="2005-07-11T17:09:00Z">
              <w:r>
                <w:rPr/>
                <w:t>the State</w:t>
              </w:r>
            </w:ins>
            <w:ins w:id="1812" w:author="Preferred Customer" w:date="2005-07-07T07:32:00Z">
              <w:del w:id="1813" w:author="tsouth" w:date="2005-07-11T17:09:00Z">
                <w:r>
                  <w:rPr/>
                  <w:delText>they</w:delText>
                </w:r>
              </w:del>
            </w:ins>
            <w:ins w:id="1814" w:author="Preferred Customer" w:date="2005-07-07T07:32:00Z">
              <w:r>
                <w:rPr/>
                <w:t xml:space="preserve"> had 179 elementary and middle schools</w:t>
              </w:r>
            </w:ins>
            <w:ins w:id="1815" w:author="tsouth" w:date="2005-07-11T17:09:00Z">
              <w:r>
                <w:rPr/>
                <w:t xml:space="preserve"> </w:t>
              </w:r>
            </w:ins>
            <w:ins w:id="1816" w:author="Preferred Customer" w:date="2005-07-07T07:34:00Z">
              <w:del w:id="1817" w:author="tsouth" w:date="2005-07-11T17:09:00Z">
                <w:r>
                  <w:rPr/>
                  <w:delText xml:space="preserve"> were N </w:delText>
                </w:r>
              </w:del>
            </w:ins>
            <w:ins w:id="1818" w:author="Preferred Customer" w:date="2005-07-07T07:34:00Z">
              <w:r>
                <w:rPr/>
                <w:t>in school improvement</w:t>
              </w:r>
            </w:ins>
            <w:ins w:id="1819" w:author="Preferred Customer" w:date="2005-07-07T07:32:00Z">
              <w:r>
                <w:rPr/>
                <w:t xml:space="preserve">.  </w:t>
              </w:r>
            </w:ins>
            <w:ins w:id="1820" w:author="tsouth" w:date="2005-07-11T17:09:00Z">
              <w:r>
                <w:rPr/>
                <w:t xml:space="preserve">This </w:t>
              </w:r>
            </w:ins>
            <w:ins w:id="1821" w:author="tsouth" w:date="2005-07-12T12:27:00Z">
              <w:r>
                <w:rPr/>
                <w:t>year 23</w:t>
              </w:r>
            </w:ins>
            <w:ins w:id="1822" w:author="tsouth" w:date="2005-07-11T17:09:00Z">
              <w:r>
                <w:rPr/>
                <w:t xml:space="preserve"> schools exited this classification.</w:t>
              </w:r>
            </w:ins>
            <w:ins w:id="1823" w:author="Preferred Customer" w:date="2005-07-07T07:50:00Z">
              <w:del w:id="1824" w:author="tsouth" w:date="2005-07-11T17:10:00Z">
                <w:r>
                  <w:rPr/>
                  <w:delText>D</w:delText>
                </w:r>
              </w:del>
            </w:ins>
            <w:ins w:id="1825" w:author="Preferred Customer" w:date="2005-07-07T07:34:00Z">
              <w:del w:id="1826" w:author="tsouth" w:date="2005-07-11T17:10:00Z">
                <w:r>
                  <w:rPr/>
                  <w:delText xml:space="preserve">r. </w:delText>
                </w:r>
              </w:del>
            </w:ins>
            <w:ins w:id="1827" w:author="Preferred Customer" w:date="2005-07-07T07:50:00Z">
              <w:del w:id="1828" w:author="tsouth" w:date="2005-07-11T17:10:00Z">
                <w:r>
                  <w:rPr/>
                  <w:delText>Peiffer</w:delText>
                </w:r>
              </w:del>
            </w:ins>
            <w:ins w:id="1829" w:author="Preferred Customer" w:date="2005-07-07T07:34:00Z">
              <w:del w:id="1830" w:author="tsouth" w:date="2005-07-11T17:10:00Z">
                <w:r>
                  <w:rPr/>
                  <w:delText xml:space="preserve"> said 22 exited and he’s happy to say right now that number is now 23 schools.  The new school that exited is Ferman Templeton.  Two schools from Edison, Ferman Templeton and Montebello have exited school improvement. </w:delText>
                </w:r>
              </w:del>
            </w:ins>
            <w:ins w:id="1831" w:author="Preferred Customer" w:date="2005-07-07T07:36:00Z">
              <w:del w:id="1832" w:author="tsouth" w:date="2005-07-11T17:10:00Z">
                <w:r>
                  <w:rPr/>
                  <w:delText xml:space="preserve"> They met all of their targets for two years in a row, which exits the school from school improvement.  Also,  Gilmore, the third Edison school, met all of their targets this year.  They only missed one last year.  So next year if they meet AYP, they would also be able to exit. </w:delText>
                </w:r>
              </w:del>
            </w:ins>
            <w:ins w:id="1833" w:author="Preferred Customer" w:date="2005-07-07T07:36:00Z">
              <w:r>
                <w:rPr/>
                <w:t xml:space="preserve"> </w:t>
              </w:r>
            </w:ins>
            <w:ins w:id="1834" w:author="Preferred Customer" w:date="2005-07-07T07:32:00Z">
              <w:r>
                <w:rPr/>
                <w:t xml:space="preserve">He emphasized there is no high school data here.  This is elementary and middle schools.  There are 1,102 elementary and middle schools being dealt with. </w:t>
              </w:r>
            </w:ins>
            <w:ins w:id="1835" w:author="Preferred Customer" w:date="2005-07-07T07:34:00Z">
              <w:r>
                <w:rPr/>
                <w:t xml:space="preserve"> </w:t>
              </w:r>
            </w:ins>
          </w:p>
          <w:p>
            <w:pPr>
              <w:pStyle w:val="Normal"/>
              <w:rPr>
                <w:del w:id="1838" w:author="tsouth" w:date="2005-07-11T17:11:00Z"/>
              </w:rPr>
            </w:pPr>
            <w:del w:id="1837" w:author="tsouth" w:date="2005-07-11T17:11:00Z">
              <w:r>
                <w:rPr/>
              </w:r>
            </w:del>
          </w:p>
          <w:p>
            <w:pPr>
              <w:pStyle w:val="Normal"/>
              <w:rPr>
                <w:del w:id="1853" w:author="tsouth" w:date="2005-07-11T17:13:00Z"/>
              </w:rPr>
            </w:pPr>
            <w:ins w:id="1839" w:author="Preferred Customer" w:date="2005-07-07T07:37:00Z">
              <w:del w:id="1840" w:author="tsouth" w:date="2005-07-11T17:11:00Z">
                <w:r>
                  <w:rPr/>
                  <w:delText xml:space="preserve">  </w:delText>
                </w:r>
              </w:del>
            </w:ins>
            <w:ins w:id="1841" w:author="Preferred Customer" w:date="2005-07-07T07:37:00Z">
              <w:r>
                <w:rPr/>
                <w:t xml:space="preserve">Dr. Peiffer said </w:t>
              </w:r>
            </w:ins>
            <w:ins w:id="1842" w:author="tsouth" w:date="2005-07-11T17:11:00Z">
              <w:r>
                <w:rPr/>
                <w:t>that this</w:t>
              </w:r>
            </w:ins>
            <w:ins w:id="1843" w:author="Preferred Customer" w:date="2005-07-07T07:37:00Z">
              <w:del w:id="1844" w:author="tsouth" w:date="2005-07-11T17:11:00Z">
                <w:r>
                  <w:rPr/>
                  <w:delText>if</w:delText>
                </w:r>
              </w:del>
            </w:ins>
            <w:ins w:id="1845" w:author="Preferred Customer" w:date="2005-07-07T07:37:00Z">
              <w:r>
                <w:rPr/>
                <w:t xml:space="preserve"> </w:t>
              </w:r>
            </w:ins>
            <w:ins w:id="1846" w:author="Preferred Customer" w:date="2005-07-07T07:37:00Z">
              <w:del w:id="1847" w:author="tsouth" w:date="2005-07-11T17:11:00Z">
                <w:r>
                  <w:rPr/>
                  <w:delText xml:space="preserve">the </w:delText>
                </w:r>
              </w:del>
            </w:ins>
            <w:ins w:id="1848" w:author="Preferred Customer" w:date="2005-07-07T07:37:00Z">
              <w:r>
                <w:rPr/>
                <w:t xml:space="preserve">data is preliminary and </w:t>
              </w:r>
            </w:ins>
            <w:ins w:id="1849" w:author="tsouth" w:date="2005-07-11T17:11:00Z">
              <w:r>
                <w:rPr/>
                <w:t>that school systems still have an opportunity to appeal the results for individual schools.</w:t>
              </w:r>
            </w:ins>
            <w:ins w:id="1850" w:author="Preferred Customer" w:date="2005-07-07T07:37:00Z">
              <w:del w:id="1851" w:author="tsouth" w:date="2005-07-11T17:13:00Z">
                <w:r>
                  <w:rPr/>
                  <w:delText xml:space="preserve">appeals will be forthcoming, they still want to get data out there.  A lot of the schools are Title I schools and they’ve got to start working on their school improvement plans, they’ve got to start notifying parents around the transfer option and supplemental services.  And all of the schools need data as early as they can get it to support their school improvement efforts. </w:delText>
                </w:r>
              </w:del>
            </w:ins>
            <w:del w:id="1852" w:author="tsouth" w:date="2005-07-11T17:13:00Z">
              <w:r>
                <w:rPr/>
                <w:delText xml:space="preserve"> Since most school principals are meeting with their superintendents and their assistant superintendents and are starting summer school programs or started summere staff planning efforts; thus they need the data early to move ahead.</w:delText>
              </w:r>
            </w:del>
          </w:p>
          <w:p>
            <w:pPr>
              <w:pStyle w:val="Normal"/>
              <w:rPr>
                <w:del w:id="1855" w:author="tsouth" w:date="2005-07-11T17:13:00Z"/>
              </w:rPr>
            </w:pPr>
            <w:del w:id="1854" w:author="tsouth" w:date="2005-07-11T17:13:00Z">
              <w:r>
                <w:rPr/>
              </w:r>
            </w:del>
          </w:p>
          <w:p>
            <w:pPr>
              <w:pStyle w:val="Normal"/>
              <w:rPr>
                <w:del w:id="1863" w:author="tsouth" w:date="2005-07-11T17:13:00Z"/>
              </w:rPr>
            </w:pPr>
            <w:ins w:id="1856" w:author="Preferred Customer" w:date="2005-07-07T07:41:00Z">
              <w:del w:id="1857" w:author="tsouth" w:date="2005-07-11T17:13:00Z">
                <w:r>
                  <w:rPr/>
                  <w:delText xml:space="preserve">  </w:delText>
                </w:r>
              </w:del>
            </w:ins>
            <w:ins w:id="1858" w:author="Preferred Customer" w:date="2005-07-07T07:41:00Z">
              <w:del w:id="1859" w:author="tsouth" w:date="2005-07-11T17:13:00Z">
                <w:r>
                  <w:rPr/>
                  <w:delText xml:space="preserve">Ms. Bell asked of the 179 schools and 22 exited, of the ones that are left, how far behind are they from exiting? </w:delText>
                </w:r>
              </w:del>
            </w:ins>
            <w:ins w:id="1860" w:author="Preferred Customer" w:date="2005-07-07T08:04:00Z">
              <w:del w:id="1861" w:author="tsouth" w:date="2005-07-11T17:13:00Z">
                <w:r>
                  <w:rPr/>
                  <w:delText>Because Ms. Bell gets a lot of calls regarding this.</w:delText>
                </w:r>
              </w:del>
            </w:ins>
            <w:del w:id="1862" w:author="tsouth" w:date="2005-07-11T17:13:00Z">
              <w:r>
                <w:rPr/>
                <w:delText xml:space="preserve"> </w:delText>
              </w:r>
            </w:del>
          </w:p>
          <w:p>
            <w:pPr>
              <w:pStyle w:val="Normal"/>
              <w:rPr>
                <w:del w:id="1867" w:author="tsouth" w:date="2005-07-11T17:13:00Z"/>
              </w:rPr>
            </w:pPr>
            <w:ins w:id="1864" w:author="Preferred Customer" w:date="2005-07-07T06:07:00Z">
              <w:del w:id="1865" w:author="tsouth" w:date="2005-07-11T17:13:00Z">
                <w:r>
                  <w:rPr/>
                  <w:delText xml:space="preserve">  </w:delText>
                </w:r>
              </w:del>
            </w:ins>
            <w:del w:id="1866" w:author="tsouth" w:date="2005-07-11T17:13:00Z">
              <w:r>
                <w:rPr/>
                <w:delText xml:space="preserve"> </w:delText>
              </w:r>
            </w:del>
          </w:p>
          <w:p>
            <w:pPr>
              <w:pStyle w:val="Normal"/>
              <w:rPr>
                <w:del w:id="1879" w:author="tsouth" w:date="2005-07-11T17:13:00Z"/>
              </w:rPr>
            </w:pPr>
            <w:ins w:id="1868" w:author="Preferred Customer" w:date="2005-07-07T07:43:00Z">
              <w:del w:id="1869" w:author="tsouth" w:date="2005-07-11T17:13:00Z">
                <w:r>
                  <w:rPr/>
                  <w:delText xml:space="preserve">  </w:delText>
                </w:r>
              </w:del>
            </w:ins>
            <w:ins w:id="1870" w:author="Preferred Customer" w:date="2005-07-07T07:51:00Z">
              <w:del w:id="1871" w:author="tsouth" w:date="2005-07-11T17:13:00Z">
                <w:r>
                  <w:rPr/>
                  <w:delText>D</w:delText>
                </w:r>
              </w:del>
            </w:ins>
            <w:ins w:id="1872" w:author="Preferred Customer" w:date="2005-07-07T07:43:00Z">
              <w:del w:id="1873" w:author="tsouth" w:date="2005-07-11T17:13:00Z">
                <w:r>
                  <w:rPr/>
                  <w:delText xml:space="preserve">r. </w:delText>
                </w:r>
              </w:del>
            </w:ins>
            <w:ins w:id="1874" w:author="Preferred Customer" w:date="2005-07-07T07:51:00Z">
              <w:del w:id="1875" w:author="tsouth" w:date="2005-07-11T17:13:00Z">
                <w:r>
                  <w:rPr/>
                  <w:delText>Peiffer</w:delText>
                </w:r>
              </w:del>
            </w:ins>
            <w:ins w:id="1876" w:author="Preferred Customer" w:date="2005-07-07T07:43:00Z">
              <w:del w:id="1877" w:author="tsouth" w:date="2005-07-11T17:13:00Z">
                <w:r>
                  <w:rPr/>
                  <w:delText xml:space="preserve"> said in an upcoming slide her question will be answered. </w:delText>
                </w:r>
              </w:del>
            </w:ins>
            <w:del w:id="1878" w:author="tsouth" w:date="2005-07-11T17:13:00Z">
              <w:r>
                <w:rPr/>
                <w:delText xml:space="preserve"> </w:delText>
              </w:r>
            </w:del>
          </w:p>
          <w:p>
            <w:pPr>
              <w:pStyle w:val="Normal"/>
              <w:rPr>
                <w:del w:id="1881" w:author="tsouth" w:date="2005-07-11T17:13:00Z"/>
              </w:rPr>
            </w:pPr>
            <w:del w:id="1880" w:author="tsouth" w:date="2005-07-11T17:13:00Z">
              <w:r>
                <w:rPr/>
              </w:r>
            </w:del>
          </w:p>
          <w:p>
            <w:pPr>
              <w:pStyle w:val="Normal"/>
              <w:rPr>
                <w:del w:id="1905" w:author="tsouth" w:date="2005-07-11T17:13:00Z"/>
              </w:rPr>
            </w:pPr>
            <w:ins w:id="1882" w:author="Preferred Customer" w:date="2005-07-07T07:51:00Z">
              <w:del w:id="1883" w:author="tsouth" w:date="2005-07-11T17:13:00Z">
                <w:r>
                  <w:rPr/>
                  <w:delText xml:space="preserve">  </w:delText>
                </w:r>
              </w:del>
            </w:ins>
            <w:ins w:id="1884" w:author="Preferred Customer" w:date="2005-07-07T07:51:00Z">
              <w:del w:id="1885" w:author="tsouth" w:date="2005-07-11T17:13:00Z">
                <w:r>
                  <w:rPr/>
                  <w:delText xml:space="preserve">Next slide is a </w:delText>
                </w:r>
              </w:del>
            </w:ins>
            <w:ins w:id="1886" w:author="Preferred Customer" w:date="2005-07-07T07:54:00Z">
              <w:del w:id="1887" w:author="tsouth" w:date="2005-07-11T17:13:00Z">
                <w:r>
                  <w:rPr/>
                  <w:delText xml:space="preserve">time table.  It’s a </w:delText>
                </w:r>
              </w:del>
            </w:ins>
            <w:ins w:id="1888" w:author="Preferred Customer" w:date="2005-07-07T07:52:00Z">
              <w:del w:id="1889" w:author="tsouth" w:date="2005-07-11T17:13:00Z">
                <w:r>
                  <w:rPr/>
                  <w:delText>list that went out on June 20</w:delText>
                </w:r>
              </w:del>
            </w:ins>
            <w:ins w:id="1890" w:author="Preferred Customer" w:date="2005-07-07T07:52:00Z">
              <w:del w:id="1891" w:author="tsouth" w:date="2005-07-11T17:13:00Z">
                <w:r>
                  <w:rPr>
                    <w:vertAlign w:val="superscript"/>
                  </w:rPr>
                  <w:delText>th</w:delText>
                </w:r>
              </w:del>
            </w:ins>
            <w:ins w:id="1892" w:author="Preferred Customer" w:date="2005-07-07T07:57:00Z">
              <w:del w:id="1893" w:author="tsouth" w:date="2005-07-11T17:13:00Z">
                <w:r>
                  <w:rPr/>
                  <w:delText>.  It was given</w:delText>
                </w:r>
              </w:del>
            </w:ins>
            <w:ins w:id="1894" w:author="Preferred Customer" w:date="2005-07-07T07:52:00Z">
              <w:del w:id="1895" w:author="tsouth" w:date="2005-07-11T17:13:00Z">
                <w:r>
                  <w:rPr/>
                  <w:delText xml:space="preserve"> to the school systems in draft form on the 14</w:delText>
                </w:r>
              </w:del>
            </w:ins>
            <w:ins w:id="1896" w:author="Preferred Customer" w:date="2005-07-07T07:52:00Z">
              <w:del w:id="1897" w:author="tsouth" w:date="2005-07-11T17:13:00Z">
                <w:r>
                  <w:rPr>
                    <w:vertAlign w:val="superscript"/>
                  </w:rPr>
                  <w:delText>th</w:delText>
                </w:r>
              </w:del>
            </w:ins>
            <w:ins w:id="1898" w:author="Preferred Customer" w:date="2005-07-07T07:52:00Z">
              <w:del w:id="1899" w:author="tsouth" w:date="2005-07-11T17:13:00Z">
                <w:r>
                  <w:rPr/>
                  <w:delText xml:space="preserve"> of June.  They have 30 days from that point to appeal.  The appeals should be rapped up by the 14</w:delText>
                </w:r>
              </w:del>
            </w:ins>
            <w:ins w:id="1900" w:author="Preferred Customer" w:date="2005-07-07T07:52:00Z">
              <w:del w:id="1901" w:author="tsouth" w:date="2005-07-11T17:13:00Z">
                <w:r>
                  <w:rPr>
                    <w:vertAlign w:val="superscript"/>
                  </w:rPr>
                  <w:delText>th</w:delText>
                </w:r>
              </w:del>
            </w:ins>
            <w:ins w:id="1902" w:author="Preferred Customer" w:date="2005-07-07T07:52:00Z">
              <w:del w:id="1903" w:author="tsouth" w:date="2005-07-11T17:13:00Z">
                <w:r>
                  <w:rPr/>
                  <w:delText xml:space="preserve"> of July, or at least they will get the appeals in</w:delText>
                </w:r>
              </w:del>
            </w:ins>
            <w:del w:id="1904" w:author="tsouth" w:date="2005-07-11T17:13:00Z">
              <w:r>
                <w:rPr/>
                <w:delText xml:space="preserve"> and it might take time after that to finish them up.  </w:delText>
              </w:r>
            </w:del>
          </w:p>
          <w:p>
            <w:pPr>
              <w:pStyle w:val="Normal"/>
              <w:rPr>
                <w:del w:id="1907" w:author="tsouth" w:date="2005-07-11T17:13:00Z"/>
              </w:rPr>
            </w:pPr>
            <w:del w:id="1906" w:author="tsouth" w:date="2005-07-11T17:13:00Z">
              <w:r>
                <w:rPr/>
              </w:r>
            </w:del>
          </w:p>
          <w:p>
            <w:pPr>
              <w:pStyle w:val="Normal"/>
              <w:rPr>
                <w:del w:id="1911" w:author="tsouth" w:date="2005-07-11T17:13:00Z"/>
              </w:rPr>
            </w:pPr>
            <w:ins w:id="1908" w:author="Preferred Customer" w:date="2005-07-07T07:57:00Z">
              <w:del w:id="1909" w:author="tsouth" w:date="2005-07-11T17:13:00Z">
                <w:r>
                  <w:rPr/>
                  <w:delText xml:space="preserve">  </w:delText>
                </w:r>
              </w:del>
            </w:ins>
            <w:del w:id="1910" w:author="tsouth" w:date="2005-07-11T17:13:00Z">
              <w:r>
                <w:rPr/>
                <w:delText xml:space="preserve">Dr. Peiffer said they estimated 12 of those schools on the slide might have appeals.  Many are within a couple of kids of meeting Annual Yearly Progress. </w:delText>
              </w:r>
            </w:del>
          </w:p>
          <w:p>
            <w:pPr>
              <w:pStyle w:val="Normal"/>
              <w:rPr>
                <w:del w:id="1913" w:author="tsouth" w:date="2005-07-11T17:13:00Z"/>
              </w:rPr>
            </w:pPr>
            <w:del w:id="1912" w:author="tsouth" w:date="2005-07-11T17:13:00Z">
              <w:r>
                <w:rPr/>
              </w:r>
            </w:del>
          </w:p>
          <w:p>
            <w:pPr>
              <w:pStyle w:val="Normal"/>
              <w:rPr>
                <w:del w:id="1917" w:author="tsouth" w:date="2005-07-11T17:13:00Z"/>
              </w:rPr>
            </w:pPr>
            <w:ins w:id="1914" w:author="Preferred Customer" w:date="2005-07-07T07:59:00Z">
              <w:del w:id="1915" w:author="tsouth" w:date="2005-07-11T17:13:00Z">
                <w:r>
                  <w:rPr/>
                  <w:delText xml:space="preserve">  </w:delText>
                </w:r>
              </w:del>
            </w:ins>
            <w:del w:id="1916" w:author="tsouth" w:date="2005-07-11T17:13:00Z">
              <w:r>
                <w:rPr/>
                <w:delText>Ms. Bell said, what you’re saying is is that my phone calls are true, it’s a huge morale problem out there.  You work all year thinking you’ve made this and you miss it by a point and the point you miss it by is because some child in some category didn’t get it or was absent the day the test was.</w:delText>
              </w:r>
            </w:del>
          </w:p>
          <w:p>
            <w:pPr>
              <w:pStyle w:val="Normal"/>
              <w:rPr>
                <w:del w:id="1919" w:author="tsouth" w:date="2005-07-11T17:13:00Z"/>
              </w:rPr>
            </w:pPr>
            <w:del w:id="1918" w:author="tsouth" w:date="2005-07-11T17:13:00Z">
              <w:r>
                <w:rPr/>
              </w:r>
            </w:del>
          </w:p>
          <w:p>
            <w:pPr>
              <w:pStyle w:val="Normal"/>
              <w:rPr>
                <w:del w:id="1923" w:author="tsouth" w:date="2005-07-11T17:13:00Z"/>
              </w:rPr>
            </w:pPr>
            <w:ins w:id="1920" w:author="Preferred Customer" w:date="2005-07-07T08:01:00Z">
              <w:del w:id="1921" w:author="tsouth" w:date="2005-07-11T17:13:00Z">
                <w:r>
                  <w:rPr/>
                  <w:delText xml:space="preserve">  </w:delText>
                </w:r>
              </w:del>
            </w:ins>
            <w:del w:id="1922" w:author="tsouth" w:date="2005-07-11T17:13:00Z">
              <w:r>
                <w:rPr/>
                <w:delText>Dr. Peiffer said there are two different patterns.  Maybe half of the schools or so have one area and frequently it’s special education.  Carol Ann can talk about that.  But often in the schools that are called the deep end school that have been in trouble for a number of years, when you go through those, school after school has four, five, six, seven, eight, nine areas.  Area after area where they are not meeting the target.  However, the new flexibility from the Federal government will help to take away some of the schools that are currently identified because of a few kids particularly in special education.</w:delText>
              </w:r>
            </w:del>
          </w:p>
          <w:p>
            <w:pPr>
              <w:pStyle w:val="Normal"/>
              <w:rPr>
                <w:del w:id="1925" w:author="tsouth" w:date="2005-07-11T17:13:00Z"/>
              </w:rPr>
            </w:pPr>
            <w:del w:id="1924" w:author="tsouth" w:date="2005-07-11T17:13:00Z">
              <w:r>
                <w:rPr/>
              </w:r>
            </w:del>
          </w:p>
          <w:p>
            <w:pPr>
              <w:pStyle w:val="Normal"/>
              <w:rPr>
                <w:ins w:id="1931" w:author="Preferred Customer" w:date="2005-07-07T08:05:00Z"/>
              </w:rPr>
            </w:pPr>
            <w:ins w:id="1926" w:author="Preferred Customer" w:date="2005-07-07T08:03:00Z">
              <w:del w:id="1927" w:author="tsouth" w:date="2005-07-11T17:13:00Z">
                <w:r>
                  <w:rPr/>
                  <w:delText xml:space="preserve">  </w:delText>
                </w:r>
              </w:del>
            </w:ins>
            <w:ins w:id="1928" w:author="Preferred Customer" w:date="2005-07-07T08:03:00Z">
              <w:del w:id="1929" w:author="tsouth" w:date="2005-07-11T17:13:00Z">
                <w:r>
                  <w:rPr/>
                  <w:delText>Ms. Bell would like to see those schools who are in this category of still not meeting</w:delText>
                </w:r>
              </w:del>
            </w:ins>
            <w:del w:id="1930" w:author="tsouth" w:date="2005-07-11T17:13:00Z">
              <w:r>
                <w:rPr/>
                <w:delText>, and not meeting because of one area or two areas, because she said the Board needs to be scared if they are deficient in all of the areas across the board.  But if they brought everything up and there is still one area, then we need to know why.</w:delText>
              </w:r>
            </w:del>
          </w:p>
          <w:p>
            <w:pPr>
              <w:pStyle w:val="Normal"/>
              <w:rPr>
                <w:ins w:id="1933" w:author="Preferred Customer" w:date="2005-07-07T08:05:00Z"/>
              </w:rPr>
            </w:pPr>
            <w:ins w:id="1932" w:author="Preferred Customer" w:date="2005-07-07T08:05:00Z">
              <w:r>
                <w:rPr/>
              </w:r>
            </w:ins>
          </w:p>
          <w:p>
            <w:pPr>
              <w:pStyle w:val="Normal"/>
              <w:rPr>
                <w:ins w:id="1957" w:author="Preferred Customer" w:date="2005-07-07T08:09:00Z"/>
              </w:rPr>
            </w:pPr>
            <w:ins w:id="1934" w:author="Preferred Customer" w:date="2005-07-07T08:05:00Z">
              <w:r>
                <w:rPr/>
                <w:t xml:space="preserve">  </w:t>
              </w:r>
            </w:ins>
            <w:ins w:id="1935" w:author="Preferred Customer" w:date="2005-07-07T08:05:00Z">
              <w:r>
                <w:rPr/>
                <w:t xml:space="preserve">Mr. Heath said </w:t>
              </w:r>
            </w:ins>
            <w:ins w:id="1936" w:author="tsouth" w:date="2005-07-11T17:13:00Z">
              <w:r>
                <w:rPr/>
                <w:t xml:space="preserve">that </w:t>
              </w:r>
            </w:ins>
            <w:ins w:id="1937" w:author="Preferred Customer" w:date="2005-07-07T08:06:00Z">
              <w:r>
                <w:rPr/>
                <w:t>he would like to emphasize something mentioned by Dr. Peiffer and Dr. Grasmick</w:t>
              </w:r>
            </w:ins>
            <w:ins w:id="1938" w:author="tsouth" w:date="2005-07-11T17:13:00Z">
              <w:r>
                <w:rPr/>
                <w:t>: that the performance target or AMO for 2005 was much more challenging than for 2004.</w:t>
              </w:r>
            </w:ins>
            <w:ins w:id="1939" w:author="Preferred Customer" w:date="2005-07-07T08:07:00Z">
              <w:del w:id="1940" w:author="tsouth" w:date="2005-07-11T17:13:00Z">
                <w:r>
                  <w:rPr/>
                  <w:delText>.</w:delText>
                </w:r>
              </w:del>
            </w:ins>
            <w:ins w:id="1941" w:author="Preferred Customer" w:date="2005-07-07T08:07:00Z">
              <w:r>
                <w:rPr/>
                <w:t xml:space="preserve"> </w:t>
              </w:r>
            </w:ins>
            <w:ins w:id="1942" w:author="tsouth" w:date="2005-07-11T17:16:00Z">
              <w:r>
                <w:rPr/>
                <w:t xml:space="preserve"> He pointed out that</w:t>
              </w:r>
            </w:ins>
            <w:ins w:id="1943" w:author="Preferred Customer" w:date="2005-07-07T08:07:00Z">
              <w:del w:id="1944" w:author="tsouth" w:date="2005-07-11T17:16:00Z">
                <w:r>
                  <w:rPr/>
                  <w:delText xml:space="preserve"> ’05, compared to ’04, was a very challenging year.  Remember,</w:delText>
                </w:r>
              </w:del>
            </w:ins>
            <w:ins w:id="1945" w:author="Preferred Customer" w:date="2005-07-07T08:07:00Z">
              <w:r>
                <w:rPr/>
                <w:t xml:space="preserve"> in ’04 the Annual Measurable Objective was held a little bit lower than on a straight-line projectory.  It was a new accountability system, a new assessment system</w:t>
              </w:r>
            </w:ins>
            <w:ins w:id="1946" w:author="Preferred Customer" w:date="2005-07-07T08:07:00Z">
              <w:del w:id="1947" w:author="tsouth" w:date="2005-07-12T12:27:00Z">
                <w:r>
                  <w:rPr/>
                  <w:delText>,</w:delText>
                </w:r>
              </w:del>
            </w:ins>
            <w:ins w:id="1948" w:author="tsouth" w:date="2005-07-12T12:27:00Z">
              <w:r>
                <w:rPr/>
                <w:t>;</w:t>
              </w:r>
            </w:ins>
            <w:ins w:id="1949" w:author="Preferred Customer" w:date="2005-07-07T08:08:00Z">
              <w:r>
                <w:rPr/>
                <w:t xml:space="preserve"> the Federal government gave the discretion to hold that target a little bit lower.  Mr.  Heath said the ’05 target </w:t>
              </w:r>
            </w:ins>
            <w:ins w:id="1950" w:author="Preferred Customer" w:date="2005-07-07T08:08:00Z">
              <w:del w:id="1951" w:author="tsouth" w:date="2005-07-11T17:17:00Z">
                <w:r>
                  <w:rPr/>
                  <w:delText>was going to</w:delText>
                </w:r>
              </w:del>
            </w:ins>
            <w:ins w:id="1952" w:author="Preferred Customer" w:date="2005-07-07T08:08:00Z">
              <w:r>
                <w:rPr/>
                <w:t xml:space="preserve"> step</w:t>
              </w:r>
            </w:ins>
            <w:ins w:id="1953" w:author="tsouth" w:date="2005-07-11T17:17:00Z">
              <w:r>
                <w:rPr/>
                <w:t>ped</w:t>
              </w:r>
            </w:ins>
            <w:ins w:id="1954" w:author="Preferred Customer" w:date="2005-07-07T08:09:00Z">
              <w:r>
                <w:rPr/>
                <w:t xml:space="preserve"> up one-and-a-half steps, so a little bit higher jump</w:t>
              </w:r>
            </w:ins>
            <w:ins w:id="1955" w:author="tsouth" w:date="2005-07-11T17:18:00Z">
              <w:r>
                <w:rPr/>
                <w:t>.</w:t>
              </w:r>
            </w:ins>
            <w:del w:id="1956" w:author="tsouth" w:date="2005-07-11T17:18:00Z">
              <w:r>
                <w:rPr/>
                <w:delText xml:space="preserve">, and as Dr. Peiffer mentioned, they now have fully integrated Grades 4, 6 and 7 into the accountability program for the first year.  So it’s no longer than 3, 5 and 8; it’s all grades.  So it makes it a little bit of an extra challenge.  </w:delText>
              </w:r>
            </w:del>
          </w:p>
          <w:p>
            <w:pPr>
              <w:pStyle w:val="Normal"/>
              <w:rPr>
                <w:ins w:id="1959" w:author="Preferred Customer" w:date="2005-07-07T08:09:00Z"/>
              </w:rPr>
            </w:pPr>
            <w:ins w:id="1958" w:author="Preferred Customer" w:date="2005-07-07T08:09:00Z">
              <w:r>
                <w:rPr/>
              </w:r>
            </w:ins>
          </w:p>
          <w:p>
            <w:pPr>
              <w:pStyle w:val="Normal"/>
              <w:rPr>
                <w:ins w:id="1964" w:author="Preferred Customer" w:date="2005-07-07T08:13:00Z"/>
              </w:rPr>
            </w:pPr>
            <w:ins w:id="1960" w:author="Preferred Customer" w:date="2005-07-07T08:09:00Z">
              <w:r>
                <w:rPr/>
                <w:t xml:space="preserve">  </w:t>
              </w:r>
            </w:ins>
            <w:ins w:id="1961" w:author="Preferred Customer" w:date="2005-07-07T08:09:00Z">
              <w:r>
                <w:rPr/>
                <w:t>Mr. Heath said this year there are 173 schools that are in school improvement, and that</w:t>
              </w:r>
            </w:ins>
            <w:ins w:id="1962" w:author="Preferred Customer" w:date="2005-07-07T08:11:00Z">
              <w:r>
                <w:rPr/>
                <w:t>’s now down to 172 and he thinks it might even be going lower.  Only 11 new schools entered the school improvement category this year.  That’s a decrease from about 22 schools the previous year.  48 of the 173 school met the target in ’05.  That means if they meet the target</w:t>
              </w:r>
            </w:ins>
            <w:ins w:id="1963" w:author="Preferred Customer" w:date="2005-07-07T08:13:00Z">
              <w:r>
                <w:rPr/>
                <w:t xml:space="preserve"> next year, they will be able to exit school improvement.  So that’s a real encouraging number and it’s also very encouraging because the ’05 year step up of one-and-a-half and those three extra grades.</w:t>
              </w:r>
            </w:ins>
          </w:p>
          <w:p>
            <w:pPr>
              <w:pStyle w:val="Normal"/>
              <w:rPr>
                <w:ins w:id="1966" w:author="Preferred Customer" w:date="2005-07-07T08:13:00Z"/>
              </w:rPr>
            </w:pPr>
            <w:ins w:id="1965" w:author="Preferred Customer" w:date="2005-07-07T08:13:00Z">
              <w:r>
                <w:rPr/>
              </w:r>
            </w:ins>
          </w:p>
          <w:p>
            <w:pPr>
              <w:pStyle w:val="Normal"/>
              <w:rPr>
                <w:del w:id="1971" w:author="tsouth" w:date="2005-07-11T17:20:00Z"/>
              </w:rPr>
            </w:pPr>
            <w:ins w:id="1967" w:author="joycesmith" w:date="2005-07-14T14:40:00Z">
              <w:r>
                <w:rPr/>
                <w:t xml:space="preserve">  </w:t>
              </w:r>
            </w:ins>
            <w:ins w:id="1968" w:author="Preferred Customer" w:date="2005-07-07T08:14:00Z">
              <w:del w:id="1969" w:author="tsouth" w:date="2005-07-11T17:20:00Z">
                <w:r>
                  <w:rPr/>
                  <w:delText xml:space="preserve">  </w:delText>
                </w:r>
              </w:del>
            </w:ins>
            <w:del w:id="1970" w:author="tsouth" w:date="2005-07-11T17:20:00Z">
              <w:r>
                <w:rPr/>
                <w:delText xml:space="preserve">Dr. Peiffer said, for the 11 schools, about 20 percent of the schools that were poised to go into improvement did and 80 percent of them apparently hit their targets and did not move in.  </w:delText>
              </w:r>
            </w:del>
          </w:p>
          <w:p>
            <w:pPr>
              <w:pStyle w:val="Normal"/>
              <w:rPr>
                <w:del w:id="1973" w:author="tsouth" w:date="2005-07-11T17:20:00Z"/>
              </w:rPr>
            </w:pPr>
            <w:del w:id="1972" w:author="tsouth" w:date="2005-07-11T17:20:00Z">
              <w:r>
                <w:rPr/>
              </w:r>
            </w:del>
          </w:p>
          <w:p>
            <w:pPr>
              <w:pStyle w:val="Normal"/>
              <w:rPr>
                <w:del w:id="1979" w:author="tsouth" w:date="2005-07-11T17:19:00Z"/>
              </w:rPr>
            </w:pPr>
            <w:ins w:id="1974" w:author="Preferred Customer" w:date="2005-07-07T08:14:00Z">
              <w:del w:id="1975" w:author="tsouth" w:date="2005-07-11T17:20:00Z">
                <w:r>
                  <w:rPr/>
                  <w:delText xml:space="preserve">  </w:delText>
                </w:r>
              </w:del>
            </w:ins>
            <w:ins w:id="1976" w:author="Preferred Customer" w:date="2005-07-07T08:14:00Z">
              <w:del w:id="1977" w:author="tsouth" w:date="2005-07-11T17:20:00Z">
                <w:r>
                  <w:rPr/>
                  <w:delText>Mr. Heath showed a rough breakdown of where the schools are in the School Improvement Continuum.  Many of the school in School Improvement year 1, the 53 schools are probably missing for only one or two cells, special ed.</w:delText>
                </w:r>
              </w:del>
            </w:ins>
            <w:del w:id="1978" w:author="tsouth" w:date="2005-07-11T17:19:00Z">
              <w:r>
                <w:rPr/>
                <w:delText xml:space="preserve">, LEP, one population.  As you go down the list, the number of cells that were just aggregated and the whole school is accountable, they will find some schools with as many as 13 cells not met.  So the deeper you go, the more likely you are to be in trouble, but not always.  </w:delText>
              </w:r>
            </w:del>
          </w:p>
          <w:p>
            <w:pPr>
              <w:pStyle w:val="Normal"/>
              <w:rPr>
                <w:del w:id="1981" w:author="tsouth" w:date="2005-07-11T17:19:00Z"/>
              </w:rPr>
            </w:pPr>
            <w:del w:id="1980" w:author="tsouth" w:date="2005-07-11T17:19:00Z">
              <w:r>
                <w:rPr/>
              </w:r>
            </w:del>
          </w:p>
          <w:p>
            <w:pPr>
              <w:pStyle w:val="Normal"/>
              <w:rPr>
                <w:del w:id="1991" w:author="tsouth" w:date="2005-07-11T17:19:00Z"/>
              </w:rPr>
            </w:pPr>
            <w:ins w:id="1982" w:author="Preferred Customer" w:date="2005-07-07T08:16:00Z">
              <w:del w:id="1983" w:author="tsouth" w:date="2005-07-11T17:19:00Z">
                <w:r>
                  <w:rPr/>
                  <w:delText xml:space="preserve">  </w:delText>
                </w:r>
              </w:del>
            </w:ins>
            <w:ins w:id="1984" w:author="Preferred Customer" w:date="2005-07-07T08:16:00Z">
              <w:del w:id="1985" w:author="tsouth" w:date="2005-07-11T17:19:00Z">
                <w:r>
                  <w:rPr/>
                  <w:delText>Mr. Heath said of the restructuring planning, there are 14 schools, 7 are in Baltimore City, 6 are in Prince George</w:delText>
                </w:r>
              </w:del>
            </w:ins>
            <w:ins w:id="1986" w:author="Preferred Customer" w:date="2005-07-07T08:18:00Z">
              <w:del w:id="1987" w:author="tsouth" w:date="2005-07-11T17:19:00Z">
                <w:r>
                  <w:rPr/>
                  <w:delText>’s, and 1 is in Baltimore County.  Many of these schools have many cells that they are missing by.  Restructuring implementation, they now have to implement those plans.  46 of the school are in Baltimore City.  Some of the schools have been in restructuring for a number of years.  9 are in Prince George’s County, 1 is left in the Edison Partnership, that school met A</w:delText>
                </w:r>
              </w:del>
            </w:ins>
            <w:ins w:id="1988" w:author="Preferred Customer" w:date="2005-07-07T08:21:00Z">
              <w:del w:id="1989" w:author="tsouth" w:date="2005-07-11T17:19:00Z">
                <w:r>
                  <w:rPr/>
                  <w:delText>Y</w:delText>
                </w:r>
              </w:del>
            </w:ins>
            <w:del w:id="1990" w:author="tsouth" w:date="2005-07-11T17:19:00Z">
              <w:r>
                <w:rPr/>
                <w:delText>P last year and so we’re looking forward to them being able to exit next year.</w:delText>
              </w:r>
            </w:del>
          </w:p>
          <w:p>
            <w:pPr>
              <w:pStyle w:val="Normal"/>
              <w:rPr>
                <w:del w:id="1993" w:author="tsouth" w:date="2005-07-11T17:19:00Z"/>
              </w:rPr>
            </w:pPr>
            <w:del w:id="1992" w:author="tsouth" w:date="2005-07-11T17:19:00Z">
              <w:r>
                <w:rPr/>
              </w:r>
            </w:del>
          </w:p>
          <w:p>
            <w:pPr>
              <w:pStyle w:val="Normal"/>
              <w:rPr>
                <w:del w:id="1999" w:author="tsouth" w:date="2005-07-11T17:19:00Z"/>
              </w:rPr>
            </w:pPr>
            <w:ins w:id="1994" w:author="Preferred Customer" w:date="2005-07-07T08:21:00Z">
              <w:del w:id="1995" w:author="tsouth" w:date="2005-07-11T17:19:00Z">
                <w:r>
                  <w:rPr/>
                  <w:delText xml:space="preserve">  </w:delText>
                </w:r>
              </w:del>
            </w:ins>
            <w:ins w:id="1996" w:author="Preferred Customer" w:date="2005-07-07T08:21:00Z">
              <w:del w:id="1997" w:author="tsouth" w:date="2005-07-11T17:19:00Z">
                <w:r>
                  <w:rPr/>
                  <w:delText xml:space="preserve">Mr. Heath said the critical reporting areas are reading, math and the other academic indicator which is attendance or graduation rate.  All students, 5 race ethnicities and 3 special services, again, some schools are missing for one or two of these cells. </w:delText>
                </w:r>
              </w:del>
            </w:ins>
            <w:del w:id="1998" w:author="tsouth" w:date="2005-07-11T17:19:00Z">
              <w:r>
                <w:rPr/>
                <w:delText>But half of them are probably missing many and for some of those schools who are struggling, they are missing at all categories, they are missing in their primary race ethnicity, they are missing for economically disadvantaged and they are missing for LEPs.  A lot of schools are missing four cells in reading and four in math.</w:delText>
              </w:r>
            </w:del>
          </w:p>
          <w:p>
            <w:pPr>
              <w:pStyle w:val="Normal"/>
              <w:rPr>
                <w:del w:id="2001" w:author="tsouth" w:date="2005-07-11T17:19:00Z"/>
              </w:rPr>
            </w:pPr>
            <w:del w:id="2000" w:author="tsouth" w:date="2005-07-11T17:19:00Z">
              <w:r>
                <w:rPr/>
              </w:r>
            </w:del>
          </w:p>
          <w:p>
            <w:pPr>
              <w:pStyle w:val="Normal"/>
              <w:rPr>
                <w:del w:id="2009" w:author="tsouth" w:date="2005-07-11T17:19:00Z"/>
              </w:rPr>
            </w:pPr>
            <w:ins w:id="2002" w:author="Preferred Customer" w:date="2005-07-07T08:25:00Z">
              <w:del w:id="2003" w:author="tsouth" w:date="2005-07-11T17:19:00Z">
                <w:r>
                  <w:rPr/>
                  <w:delText xml:space="preserve">  </w:delText>
                </w:r>
              </w:del>
            </w:ins>
            <w:ins w:id="2004" w:author="Preferred Customer" w:date="2005-07-07T08:25:00Z">
              <w:del w:id="2005" w:author="tsouth" w:date="2005-07-11T17:19:00Z">
                <w:r>
                  <w:rPr/>
                  <w:delText>Ms. Bell asked if anything jumps out that is consistent; i.e., mobility, for instance?  Mr. Heath thinks that would be a long discussion.  H</w:delText>
                </w:r>
              </w:del>
            </w:ins>
            <w:ins w:id="2006" w:author="Preferred Customer" w:date="2005-07-07T08:27:00Z">
              <w:del w:id="2007" w:author="tsouth" w:date="2005-07-11T17:19:00Z">
                <w:r>
                  <w:rPr/>
                  <w:delText xml:space="preserve">e feels the mobility of staff have always been a challenge, maybe more so than the mobility of students.  The experience of staff and a lot of those schools who are showing at 100 percent, remember we saw 100 percent in reading and math, we still have staff that’s been there 15, 20, 25, 30 years.  A lot of the schools were in restructuring implementation will have staff, 1, 2, 3, 5, 10 percent who have been there more than 5 or 6 or 10 years, a tremendous number of  new teachers, a tremendous number of fully certified teachers. </w:delText>
                </w:r>
              </w:del>
            </w:ins>
            <w:del w:id="2008" w:author="tsouth" w:date="2005-07-11T17:19:00Z">
              <w:r>
                <w:rPr/>
                <w:delText xml:space="preserve"> So big staffing issues typically in those schools.</w:delText>
              </w:r>
            </w:del>
          </w:p>
          <w:p>
            <w:pPr>
              <w:pStyle w:val="Normal"/>
              <w:rPr>
                <w:del w:id="2011" w:author="tsouth" w:date="2005-07-11T17:19:00Z"/>
              </w:rPr>
            </w:pPr>
            <w:del w:id="2010" w:author="tsouth" w:date="2005-07-11T17:19:00Z">
              <w:r>
                <w:rPr/>
              </w:r>
            </w:del>
          </w:p>
          <w:p>
            <w:pPr>
              <w:pStyle w:val="Normal"/>
              <w:rPr>
                <w:del w:id="2017" w:author="tsouth" w:date="2005-07-11T17:19:00Z"/>
              </w:rPr>
            </w:pPr>
            <w:ins w:id="2012" w:author="Preferred Customer" w:date="2005-07-07T08:29:00Z">
              <w:del w:id="2013" w:author="tsouth" w:date="2005-07-11T17:19:00Z">
                <w:r>
                  <w:rPr/>
                  <w:delText xml:space="preserve">  </w:delText>
                </w:r>
              </w:del>
            </w:ins>
            <w:ins w:id="2014" w:author="Preferred Customer" w:date="2005-07-07T08:29:00Z">
              <w:del w:id="2015" w:author="tsouth" w:date="2005-07-11T17:19:00Z">
                <w:r>
                  <w:rPr/>
                  <w:delText xml:space="preserve">Mr. Heath said in a quick scan of the middle schools that are the deep end schools, frequently the percent of classes not taught by highly qualified teachers </w:delText>
                </w:r>
              </w:del>
            </w:ins>
            <w:del w:id="2016" w:author="tsouth" w:date="2005-07-11T17:19:00Z">
              <w:r>
                <w:rPr/>
                <w:delText>will range in the 85 percent range.  Just extraordinary levels.  So mobility is a part of that and the other part is just frequently that’s where the least qualified staff are placed.</w:delText>
              </w:r>
            </w:del>
          </w:p>
          <w:p>
            <w:pPr>
              <w:pStyle w:val="Normal"/>
              <w:rPr>
                <w:del w:id="2019" w:author="tsouth" w:date="2005-07-11T17:19:00Z"/>
              </w:rPr>
            </w:pPr>
            <w:del w:id="2018" w:author="tsouth" w:date="2005-07-11T17:19:00Z">
              <w:r>
                <w:rPr/>
              </w:r>
            </w:del>
          </w:p>
          <w:p>
            <w:pPr>
              <w:pStyle w:val="Normal"/>
              <w:rPr>
                <w:del w:id="2025" w:author="tsouth" w:date="2005-07-11T17:19:00Z"/>
              </w:rPr>
            </w:pPr>
            <w:ins w:id="2020" w:author="Preferred Customer" w:date="2005-07-07T08:31:00Z">
              <w:del w:id="2021" w:author="tsouth" w:date="2005-07-11T17:19:00Z">
                <w:r>
                  <w:rPr/>
                  <w:delText xml:space="preserve">  </w:delText>
                </w:r>
              </w:del>
            </w:ins>
            <w:ins w:id="2022" w:author="Preferred Customer" w:date="2005-07-07T08:31:00Z">
              <w:del w:id="2023" w:author="tsouth" w:date="2005-07-11T17:19:00Z">
                <w:r>
                  <w:rPr/>
                  <w:delText xml:space="preserve">Ms. Bell stated the thing is, you can’t move them and if they don’t get certified, you’re going to be without them. </w:delText>
                </w:r>
              </w:del>
            </w:ins>
            <w:del w:id="2024" w:author="tsouth" w:date="2005-07-11T17:19:00Z">
              <w:r>
                <w:rPr/>
                <w:delText xml:space="preserve"> </w:delText>
              </w:r>
            </w:del>
          </w:p>
          <w:p>
            <w:pPr>
              <w:pStyle w:val="Normal"/>
              <w:rPr>
                <w:del w:id="2027" w:author="tsouth" w:date="2005-07-11T17:19:00Z"/>
              </w:rPr>
            </w:pPr>
            <w:del w:id="2026" w:author="tsouth" w:date="2005-07-11T17:19:00Z">
              <w:r>
                <w:rPr/>
              </w:r>
            </w:del>
          </w:p>
          <w:p>
            <w:pPr>
              <w:pStyle w:val="Normal"/>
              <w:rPr>
                <w:del w:id="2037" w:author="tsouth" w:date="2005-07-11T17:19:00Z"/>
              </w:rPr>
            </w:pPr>
            <w:ins w:id="2028" w:author="Preferred Customer" w:date="2005-07-11T01:24:00Z">
              <w:del w:id="2029" w:author="tsouth" w:date="2005-07-11T17:19:00Z">
                <w:r>
                  <w:rPr/>
                  <w:delText xml:space="preserve">  </w:delText>
                </w:r>
              </w:del>
            </w:ins>
            <w:ins w:id="2030" w:author="Preferred Customer" w:date="2005-07-11T01:24:00Z">
              <w:del w:id="2031" w:author="tsouth" w:date="2005-07-11T17:19:00Z">
                <w:r>
                  <w:rPr/>
                  <w:delText>Dr. Grasmick said t</w:delText>
                </w:r>
              </w:del>
            </w:ins>
            <w:ins w:id="2032" w:author="Preferred Customer" w:date="2005-07-07T08:33:00Z">
              <w:del w:id="2033" w:author="tsouth" w:date="2005-07-11T17:19:00Z">
                <w:r>
                  <w:rPr/>
                  <w:delText>he other issue</w:delText>
                </w:r>
              </w:del>
            </w:ins>
            <w:ins w:id="2034" w:author="Preferred Customer" w:date="2005-07-11T01:23:00Z">
              <w:del w:id="2035" w:author="tsouth" w:date="2005-07-11T17:19:00Z">
                <w:r>
                  <w:rPr/>
                  <w:delText>,</w:delText>
                </w:r>
              </w:del>
            </w:ins>
            <w:del w:id="2036" w:author="tsouth" w:date="2005-07-11T17:19:00Z">
              <w:r>
                <w:rPr/>
                <w:delText xml:space="preserve"> and we’ve spent so much time talking about it, are principals and the competencies of the principals.  But she just wanted to say to the Board something that is obvious, for every school that has every demographic consideration, you will find a school with that same match in demographics that is doing very well.</w:delText>
              </w:r>
            </w:del>
          </w:p>
          <w:p>
            <w:pPr>
              <w:pStyle w:val="Normal"/>
              <w:rPr>
                <w:del w:id="2039" w:author="tsouth" w:date="2005-07-11T17:19:00Z"/>
              </w:rPr>
            </w:pPr>
            <w:del w:id="2038" w:author="tsouth" w:date="2005-07-11T17:19:00Z">
              <w:r>
                <w:rPr/>
              </w:r>
            </w:del>
          </w:p>
          <w:p>
            <w:pPr>
              <w:pStyle w:val="Normal"/>
              <w:rPr>
                <w:del w:id="2059" w:author="tsouth" w:date="2005-07-11T17:19:00Z"/>
              </w:rPr>
            </w:pPr>
            <w:ins w:id="2040" w:author="Preferred Customer" w:date="2005-07-07T08:35:00Z">
              <w:del w:id="2041" w:author="tsouth" w:date="2005-07-11T17:19:00Z">
                <w:r>
                  <w:rPr/>
                  <w:delText xml:space="preserve">  </w:delText>
                </w:r>
              </w:del>
            </w:ins>
            <w:ins w:id="2042" w:author="Preferred Customer" w:date="2005-07-11T01:55:00Z">
              <w:del w:id="2043" w:author="tsouth" w:date="2005-07-11T17:19:00Z">
                <w:r>
                  <w:rPr/>
                  <w:delText>D</w:delText>
                </w:r>
              </w:del>
            </w:ins>
            <w:ins w:id="2044" w:author="Preferred Customer" w:date="2005-07-07T08:35:00Z">
              <w:del w:id="2045" w:author="tsouth" w:date="2005-07-11T17:19:00Z">
                <w:r>
                  <w:rPr/>
                  <w:delText xml:space="preserve">r. </w:delText>
                </w:r>
              </w:del>
            </w:ins>
            <w:ins w:id="2046" w:author="Preferred Customer" w:date="2005-07-11T01:55:00Z">
              <w:del w:id="2047" w:author="tsouth" w:date="2005-07-11T17:19:00Z">
                <w:r>
                  <w:rPr/>
                  <w:delText>Pieffer</w:delText>
                </w:r>
              </w:del>
            </w:ins>
            <w:ins w:id="2048" w:author="Preferred Customer" w:date="2005-07-11T01:25:00Z">
              <w:del w:id="2049" w:author="tsouth" w:date="2005-07-11T17:19:00Z">
                <w:r>
                  <w:rPr/>
                  <w:delText xml:space="preserve"> spoke of requirements of schools in school improvement year one.  School of choice has to be offered to Title I schools in school improvement year one.  </w:delText>
                </w:r>
              </w:del>
            </w:ins>
            <w:ins w:id="2050" w:author="Preferred Customer" w:date="2005-07-11T01:27:00Z">
              <w:del w:id="2051" w:author="tsouth" w:date="2005-07-11T17:19:00Z">
                <w:r>
                  <w:rPr/>
                  <w:delText xml:space="preserve">If in school improvement year two, you have got choice supplemental services.  If a school has failed four years in a row or more, there will be corrective action.  Restructuring with </w:delText>
                </w:r>
              </w:del>
            </w:ins>
            <w:ins w:id="2052" w:author="Preferred Customer" w:date="2005-07-11T01:29:00Z">
              <w:del w:id="2053" w:author="tsouth" w:date="2005-07-11T17:19:00Z">
                <w:r>
                  <w:rPr/>
                  <w:delText>State involvement, one of the following must be done if they miss the AYP in the following year, then it will</w:delText>
                </w:r>
              </w:del>
            </w:ins>
            <w:ins w:id="2054" w:author="Preferred Customer" w:date="2005-07-11T01:31:00Z">
              <w:del w:id="2055" w:author="tsouth" w:date="2005-07-11T17:19:00Z">
                <w:r>
                  <w:rPr/>
                  <w:delText xml:space="preserve"> go</w:delText>
                </w:r>
              </w:del>
            </w:ins>
            <w:ins w:id="2056" w:author="Preferred Customer" w:date="2005-07-11T01:29:00Z">
              <w:del w:id="2057" w:author="tsouth" w:date="2005-07-11T17:19:00Z">
                <w:r>
                  <w:rPr/>
                  <w:delText xml:space="preserve"> into restructuring implementation.</w:delText>
                </w:r>
              </w:del>
            </w:ins>
            <w:del w:id="2058" w:author="tsouth" w:date="2005-07-11T17:19:00Z">
              <w:r>
                <w:rPr/>
                <w:delText xml:space="preserve">   It was emphasized that once in school improvement, you exit by meeting the targets for two consecutive years.</w:delText>
              </w:r>
            </w:del>
          </w:p>
          <w:p>
            <w:pPr>
              <w:pStyle w:val="Normal"/>
              <w:rPr>
                <w:del w:id="2061" w:author="tsouth" w:date="2005-07-11T17:19:00Z"/>
              </w:rPr>
            </w:pPr>
            <w:del w:id="2060" w:author="tsouth" w:date="2005-07-11T17:19:00Z">
              <w:r>
                <w:rPr/>
              </w:r>
            </w:del>
          </w:p>
          <w:p>
            <w:pPr>
              <w:pStyle w:val="Normal"/>
              <w:rPr>
                <w:del w:id="2083" w:author="tsouth" w:date="2005-07-11T17:20:00Z"/>
              </w:rPr>
            </w:pPr>
            <w:ins w:id="2062" w:author="Preferred Customer" w:date="2005-07-11T01:31:00Z">
              <w:del w:id="2063" w:author="tsouth" w:date="2005-07-11T17:19:00Z">
                <w:r>
                  <w:rPr/>
                  <w:delText xml:space="preserve">  </w:delText>
                </w:r>
              </w:del>
            </w:ins>
            <w:ins w:id="2064" w:author="Preferred Customer" w:date="2005-07-11T01:31:00Z">
              <w:del w:id="2065" w:author="tsouth" w:date="2005-07-11T17:19:00Z">
                <w:r>
                  <w:rPr/>
                  <w:delText xml:space="preserve">Regarding high school and school systems, roll out will be in a couple of stages </w:delText>
                </w:r>
              </w:del>
            </w:ins>
            <w:ins w:id="2066" w:author="Preferred Customer" w:date="2005-07-11T01:34:00Z">
              <w:del w:id="2067" w:author="tsouth" w:date="2005-07-11T17:20:00Z">
                <w:r>
                  <w:rPr/>
                  <w:delText>in the</w:delText>
                </w:r>
              </w:del>
            </w:ins>
            <w:ins w:id="2068" w:author="Preferred Customer" w:date="2005-07-11T01:32:00Z">
              <w:del w:id="2069" w:author="tsouth" w:date="2005-07-11T17:20:00Z">
                <w:r>
                  <w:rPr/>
                  <w:delText xml:space="preserve"> </w:delText>
                </w:r>
              </w:del>
            </w:ins>
            <w:ins w:id="2070" w:author="Preferred Customer" w:date="2005-07-11T01:34:00Z">
              <w:del w:id="2071" w:author="tsouth" w:date="2005-07-11T17:20:00Z">
                <w:r>
                  <w:rPr/>
                  <w:delText xml:space="preserve">middle of August with the geometry results </w:delText>
                </w:r>
              </w:del>
            </w:ins>
            <w:ins w:id="2072" w:author="Preferred Customer" w:date="2005-07-11T01:49:00Z">
              <w:del w:id="2073" w:author="tsouth" w:date="2005-07-11T17:20:00Z">
                <w:r>
                  <w:rPr/>
                  <w:delText xml:space="preserve">which were </w:delText>
                </w:r>
              </w:del>
            </w:ins>
            <w:ins w:id="2074" w:author="Preferred Customer" w:date="2005-07-11T01:34:00Z">
              <w:del w:id="2075" w:author="tsouth" w:date="2005-07-11T17:20:00Z">
                <w:r>
                  <w:rPr/>
                  <w:delText>on the same time table as high school assessments</w:delText>
                </w:r>
              </w:del>
            </w:ins>
            <w:ins w:id="2076" w:author="Preferred Customer" w:date="2005-07-11T01:49:00Z">
              <w:del w:id="2077" w:author="tsouth" w:date="2005-07-11T17:20:00Z">
                <w:r>
                  <w:rPr/>
                  <w:delText xml:space="preserve"> and there will be graduation rates.  S</w:delText>
                </w:r>
              </w:del>
            </w:ins>
            <w:ins w:id="2078" w:author="Preferred Customer" w:date="2005-07-11T01:51:00Z">
              <w:del w:id="2079" w:author="tsouth" w:date="2005-07-11T17:20:00Z">
                <w:r>
                  <w:rPr/>
                  <w:delText>o schools which are not making adequate yearly progress will be able to be identified</w:delText>
                </w:r>
              </w:del>
            </w:ins>
            <w:ins w:id="2080" w:author="Preferred Customer" w:date="2005-07-11T01:29:00Z">
              <w:del w:id="2081" w:author="tsouth" w:date="2005-07-11T17:20:00Z">
                <w:r>
                  <w:rPr/>
                  <w:delText xml:space="preserve"> </w:delText>
                </w:r>
              </w:del>
            </w:ins>
            <w:del w:id="2082" w:author="tsouth" w:date="2005-07-11T17:20:00Z">
              <w:r>
                <w:rPr/>
                <w:delText xml:space="preserve">in August and into the fall.  </w:delText>
              </w:r>
            </w:del>
          </w:p>
          <w:p>
            <w:pPr>
              <w:pStyle w:val="Normal"/>
              <w:rPr>
                <w:del w:id="2085" w:author="tsouth" w:date="2005-07-11T17:20:00Z"/>
              </w:rPr>
            </w:pPr>
            <w:del w:id="2084" w:author="tsouth" w:date="2005-07-11T17:20:00Z">
              <w:r>
                <w:rPr/>
              </w:r>
            </w:del>
          </w:p>
          <w:p>
            <w:pPr>
              <w:pStyle w:val="Normal"/>
              <w:rPr>
                <w:ins w:id="2115" w:author="Preferred Customer" w:date="2005-07-11T02:02:00Z"/>
              </w:rPr>
            </w:pPr>
            <w:ins w:id="2086" w:author="Preferred Customer" w:date="2005-07-11T01:55:00Z">
              <w:r>
                <w:rPr/>
                <w:t>D</w:t>
              </w:r>
            </w:ins>
            <w:ins w:id="2087" w:author="Preferred Customer" w:date="2005-07-11T01:52:00Z">
              <w:r>
                <w:rPr/>
                <w:t xml:space="preserve">r. </w:t>
              </w:r>
            </w:ins>
            <w:ins w:id="2088" w:author="Preferred Customer" w:date="2005-07-11T01:55:00Z">
              <w:r>
                <w:rPr/>
                <w:t>P</w:t>
              </w:r>
            </w:ins>
            <w:ins w:id="2089" w:author="tsouth" w:date="2005-07-12T12:28:00Z">
              <w:r>
                <w:rPr/>
                <w:t>ei</w:t>
              </w:r>
            </w:ins>
            <w:ins w:id="2090" w:author="Preferred Customer" w:date="2005-07-11T01:55:00Z">
              <w:del w:id="2091" w:author="tsouth" w:date="2005-07-12T12:28:00Z">
                <w:r>
                  <w:rPr/>
                  <w:delText>ie</w:delText>
                </w:r>
              </w:del>
            </w:ins>
            <w:ins w:id="2092" w:author="Preferred Customer" w:date="2005-07-11T01:55:00Z">
              <w:r>
                <w:rPr/>
                <w:t>ffer</w:t>
              </w:r>
            </w:ins>
            <w:ins w:id="2093" w:author="Preferred Customer" w:date="2005-07-11T01:52:00Z">
              <w:r>
                <w:rPr/>
                <w:t xml:space="preserve"> discussed the </w:t>
              </w:r>
            </w:ins>
            <w:ins w:id="2094" w:author="tsouth" w:date="2005-07-11T17:20:00Z">
              <w:r>
                <w:rPr/>
                <w:t>issue of appeals</w:t>
              </w:r>
            </w:ins>
            <w:ins w:id="2095" w:author="Preferred Customer" w:date="2005-07-11T01:52:00Z">
              <w:del w:id="2096" w:author="tsouth" w:date="2005-07-11T17:20:00Z">
                <w:r>
                  <w:rPr/>
                  <w:delText>appeals issues</w:delText>
                </w:r>
              </w:del>
            </w:ins>
            <w:ins w:id="2097" w:author="Preferred Customer" w:date="2005-07-11T01:52:00Z">
              <w:r>
                <w:rPr/>
                <w:t>.  Last year a number of appeals were due to coding and data errors</w:t>
              </w:r>
            </w:ins>
            <w:ins w:id="2098" w:author="Preferred Customer" w:date="2005-07-11T01:56:00Z">
              <w:r>
                <w:rPr/>
                <w:t xml:space="preserve"> and those are being identified.  Medical exemptions is a new item</w:t>
              </w:r>
            </w:ins>
            <w:ins w:id="2099" w:author="tsouth" w:date="2005-07-11T17:21:00Z">
              <w:r>
                <w:rPr/>
                <w:t xml:space="preserve"> this year</w:t>
              </w:r>
            </w:ins>
            <w:ins w:id="2100" w:author="Preferred Customer" w:date="2005-07-11T01:57:00Z">
              <w:r>
                <w:rPr/>
                <w:t xml:space="preserve">.  If </w:t>
              </w:r>
            </w:ins>
            <w:ins w:id="2101" w:author="Preferred Customer" w:date="2005-07-11T01:57:00Z">
              <w:del w:id="2102" w:author="tsouth" w:date="2005-07-11T17:21:00Z">
                <w:r>
                  <w:rPr/>
                  <w:delText xml:space="preserve">a </w:delText>
                </w:r>
              </w:del>
            </w:ins>
            <w:ins w:id="2103" w:author="Preferred Customer" w:date="2005-07-11T01:57:00Z">
              <w:r>
                <w:rPr/>
                <w:t>student</w:t>
              </w:r>
            </w:ins>
            <w:ins w:id="2104" w:author="tsouth" w:date="2005-07-11T17:21:00Z">
              <w:r>
                <w:rPr/>
                <w:t>s</w:t>
              </w:r>
            </w:ins>
            <w:ins w:id="2105" w:author="Preferred Customer" w:date="2005-07-11T01:58:00Z">
              <w:r>
                <w:rPr/>
                <w:t xml:space="preserve"> ha</w:t>
              </w:r>
            </w:ins>
            <w:ins w:id="2106" w:author="tsouth" w:date="2005-07-11T17:21:00Z">
              <w:r>
                <w:rPr/>
                <w:t>ve</w:t>
              </w:r>
            </w:ins>
            <w:ins w:id="2107" w:author="Preferred Customer" w:date="2005-07-11T01:58:00Z">
              <w:del w:id="2108" w:author="tsouth" w:date="2005-07-11T17:21:00Z">
                <w:r>
                  <w:rPr/>
                  <w:delText>s</w:delText>
                </w:r>
              </w:del>
            </w:ins>
            <w:ins w:id="2109" w:author="Preferred Customer" w:date="2005-07-11T01:58:00Z">
              <w:r>
                <w:rPr/>
                <w:t xml:space="preserve"> a serious medical problem, they can now be exempted</w:t>
              </w:r>
            </w:ins>
            <w:ins w:id="2110" w:author="tsouth" w:date="2005-07-11T17:21:00Z">
              <w:r>
                <w:rPr/>
                <w:t xml:space="preserve"> without filing an</w:t>
              </w:r>
            </w:ins>
            <w:ins w:id="2111" w:author="Preferred Customer" w:date="2005-07-11T01:59:00Z">
              <w:del w:id="2112" w:author="tsouth" w:date="2005-07-11T17:21:00Z">
                <w:r>
                  <w:rPr/>
                  <w:delText>, instead of an</w:delText>
                </w:r>
              </w:del>
            </w:ins>
            <w:ins w:id="2113" w:author="Preferred Customer" w:date="2005-07-11T01:59:00Z">
              <w:r>
                <w:rPr/>
                <w:t xml:space="preserve"> appeal.  </w:t>
              </w:r>
            </w:ins>
            <w:del w:id="2114" w:author="tsouth" w:date="2005-07-11T17:22:00Z">
              <w:r>
                <w:rPr/>
                <w:delText xml:space="preserve">Thirdly, the modified Maryland school assessment to be implemented next year, in advance of that a simulation of the impact of that will be undertaken. </w:delText>
              </w:r>
            </w:del>
          </w:p>
          <w:p>
            <w:pPr>
              <w:pStyle w:val="Normal"/>
              <w:rPr>
                <w:ins w:id="2117" w:author="joycesmith" w:date="2005-07-15T13:22:00Z"/>
              </w:rPr>
            </w:pPr>
            <w:ins w:id="2116" w:author="joycesmith" w:date="2005-07-15T13:22:00Z">
              <w:r>
                <w:rPr/>
              </w:r>
            </w:ins>
          </w:p>
          <w:p>
            <w:pPr>
              <w:pStyle w:val="Normal"/>
              <w:rPr>
                <w:ins w:id="2119" w:author="Preferred Customer" w:date="2005-07-11T02:02:00Z"/>
              </w:rPr>
            </w:pPr>
            <w:ins w:id="2118" w:author="Preferred Customer" w:date="2005-07-11T02:02:00Z">
              <w:r>
                <w:rPr/>
              </w:r>
            </w:ins>
          </w:p>
          <w:p>
            <w:pPr>
              <w:pStyle w:val="Normal"/>
              <w:rPr>
                <w:del w:id="2140" w:author="tsouth" w:date="2005-07-12T17:28:00Z"/>
              </w:rPr>
            </w:pPr>
            <w:ins w:id="2120" w:author="joycesmith" w:date="2005-07-14T14:40:00Z">
              <w:r>
                <w:rPr/>
                <w:t xml:space="preserve">  </w:t>
              </w:r>
            </w:ins>
            <w:ins w:id="2121" w:author="Preferred Customer" w:date="2005-07-11T02:02:00Z">
              <w:del w:id="2122" w:author="tsouth" w:date="2005-07-12T17:28:00Z">
                <w:r>
                  <w:rPr/>
                  <w:delText xml:space="preserve">  </w:delText>
                </w:r>
              </w:del>
            </w:ins>
            <w:ins w:id="2123" w:author="Preferred Customer" w:date="2005-07-11T02:02:00Z">
              <w:del w:id="2124" w:author="tsouth" w:date="2005-07-12T17:28:00Z">
                <w:r>
                  <w:rPr/>
                  <w:delText xml:space="preserve">Dr. Baglin stated all special education students have to participate in </w:delText>
                </w:r>
              </w:del>
            </w:ins>
            <w:ins w:id="2125" w:author="Preferred Customer" w:date="2005-07-11T02:02:00Z">
              <w:del w:id="2126" w:author="tsouth" w:date="2005-07-12T12:28:00Z">
                <w:r>
                  <w:rPr/>
                  <w:delText>state-wide</w:delText>
                </w:r>
              </w:del>
            </w:ins>
            <w:ins w:id="2127" w:author="Preferred Customer" w:date="2005-07-11T02:02:00Z">
              <w:del w:id="2128" w:author="tsouth" w:date="2005-07-12T17:28:00Z">
                <w:r>
                  <w:rPr/>
                  <w:delText xml:space="preserve"> and district-wide assessments </w:delText>
                </w:r>
              </w:del>
            </w:ins>
            <w:ins w:id="2129" w:author="Preferred Customer" w:date="2005-07-11T02:02:00Z">
              <w:del w:id="2130" w:author="tsouth" w:date="2005-07-11T17:22:00Z">
                <w:r>
                  <w:rPr/>
                  <w:delText>which is</w:delText>
                </w:r>
              </w:del>
            </w:ins>
            <w:ins w:id="2131" w:author="Preferred Customer" w:date="2005-07-11T02:02:00Z">
              <w:del w:id="2132" w:author="tsouth" w:date="2005-07-12T17:28:00Z">
                <w:r>
                  <w:rPr/>
                  <w:delText xml:space="preserve"> required by the Individ</w:delText>
                </w:r>
              </w:del>
            </w:ins>
            <w:ins w:id="2133" w:author="Preferred Customer" w:date="2005-07-11T02:02:00Z">
              <w:del w:id="2134" w:author="tsouth" w:date="2005-07-11T17:22:00Z">
                <w:r>
                  <w:rPr/>
                  <w:delText>i</w:delText>
                </w:r>
              </w:del>
            </w:ins>
            <w:ins w:id="2135" w:author="Preferred Customer" w:date="2005-07-11T02:02:00Z">
              <w:del w:id="2136" w:author="tsouth" w:date="2005-07-12T17:28:00Z">
                <w:r>
                  <w:rPr/>
                  <w:delText xml:space="preserve">als with Disabilities Education Act and No Child Left Behind. </w:delText>
                </w:r>
              </w:del>
            </w:ins>
            <w:ins w:id="2137" w:author="Preferred Customer" w:date="2005-07-11T02:04:00Z">
              <w:del w:id="2138" w:author="tsouth" w:date="2005-07-12T17:28:00Z">
                <w:r>
                  <w:rPr/>
                  <w:delText xml:space="preserve"> 100 percent of the results must be included.  However, not all children can participate at the same level, so 1 percent who test proficient can be included in an alternative assessment. </w:delText>
                </w:r>
              </w:del>
            </w:ins>
            <w:del w:id="2139" w:author="tsouth" w:date="2005-07-12T17:28:00Z">
              <w:r>
                <w:rPr/>
                <w:delText xml:space="preserve"> </w:delText>
              </w:r>
            </w:del>
          </w:p>
          <w:p>
            <w:pPr>
              <w:pStyle w:val="Normal"/>
              <w:rPr>
                <w:del w:id="2142" w:author="tsouth" w:date="2005-07-12T17:28:00Z"/>
              </w:rPr>
            </w:pPr>
            <w:del w:id="2141" w:author="tsouth" w:date="2005-07-12T17:28:00Z">
              <w:r>
                <w:rPr/>
              </w:r>
            </w:del>
          </w:p>
          <w:p>
            <w:pPr>
              <w:pStyle w:val="Normal"/>
              <w:rPr>
                <w:del w:id="2156" w:author="tsouth" w:date="2005-07-12T17:28:00Z"/>
              </w:rPr>
            </w:pPr>
            <w:ins w:id="2143" w:author="Preferred Customer" w:date="2005-07-11T02:06:00Z">
              <w:del w:id="2144" w:author="tsouth" w:date="2005-07-12T17:28:00Z">
                <w:r>
                  <w:rPr/>
                  <w:delText xml:space="preserve">  </w:delText>
                </w:r>
              </w:del>
            </w:ins>
            <w:ins w:id="2145" w:author="Preferred Customer" w:date="2005-07-11T02:06:00Z">
              <w:del w:id="2146" w:author="tsouth" w:date="2005-07-12T17:28:00Z">
                <w:r>
                  <w:rPr/>
                  <w:delText xml:space="preserve">Second group approved is to target the 1 percent who with significant interventions, 2 percent of those that do test proficient would be able to be included in the modified assessment process. </w:delText>
                </w:r>
              </w:del>
            </w:ins>
            <w:ins w:id="2147" w:author="Preferred Customer" w:date="2005-07-11T02:08:00Z">
              <w:del w:id="2148" w:author="tsouth" w:date="2005-07-12T17:28:00Z">
                <w:r>
                  <w:rPr/>
                  <w:delText xml:space="preserve"> Schools will be targeted who have issues with students </w:delText>
                </w:r>
              </w:del>
            </w:ins>
            <w:ins w:id="2149" w:author="Preferred Customer" w:date="2005-07-11T02:11:00Z">
              <w:del w:id="2150" w:author="tsouth" w:date="2005-07-12T17:28:00Z">
                <w:r>
                  <w:rPr/>
                  <w:delText>with</w:delText>
                </w:r>
              </w:del>
            </w:ins>
            <w:ins w:id="2151" w:author="Preferred Customer" w:date="2005-07-11T02:09:00Z">
              <w:del w:id="2152" w:author="tsouth" w:date="2005-07-12T17:28:00Z">
                <w:r>
                  <w:rPr/>
                  <w:delText xml:space="preserve"> disabilities contributing to the school not making AYP.</w:delText>
                </w:r>
              </w:del>
            </w:ins>
            <w:ins w:id="2153" w:author="Preferred Customer" w:date="2005-07-11T02:13:00Z">
              <w:del w:id="2154" w:author="tsouth" w:date="2005-07-12T17:28:00Z">
                <w:r>
                  <w:rPr/>
                  <w:delText xml:space="preserve">  There is a summer institute that targets assessment issues and how schools can improve students with disabilities’ results on assessment and how they can look at training their personnel.</w:delText>
                </w:r>
              </w:del>
            </w:ins>
            <w:del w:id="2155" w:author="tsouth" w:date="2005-07-12T17:28:00Z">
              <w:r>
                <w:rPr/>
                <w:delText xml:space="preserve">  Longitudinal data was collected from students identified in the infants and toddlers program all the way through in terms of achievement, to identify interventions and settings most effective for improving results for students.  </w:delText>
              </w:r>
            </w:del>
          </w:p>
          <w:p>
            <w:pPr>
              <w:pStyle w:val="Normal"/>
              <w:rPr>
                <w:del w:id="2158" w:author="tsouth" w:date="2005-07-12T17:28:00Z"/>
              </w:rPr>
            </w:pPr>
            <w:del w:id="2157" w:author="tsouth" w:date="2005-07-12T17:28:00Z">
              <w:r>
                <w:rPr/>
              </w:r>
            </w:del>
          </w:p>
          <w:p>
            <w:pPr>
              <w:pStyle w:val="Normal"/>
              <w:rPr>
                <w:del w:id="2166" w:author="tsouth" w:date="2005-07-12T17:28:00Z"/>
              </w:rPr>
            </w:pPr>
            <w:ins w:id="2159" w:author="Preferred Customer" w:date="2005-07-11T02:16:00Z">
              <w:del w:id="2160" w:author="tsouth" w:date="2005-07-11T17:26:00Z">
                <w:r>
                  <w:rPr/>
                  <w:delText xml:space="preserve">   </w:delText>
                </w:r>
              </w:del>
            </w:ins>
            <w:ins w:id="2161" w:author="Preferred Customer" w:date="2005-07-11T02:16:00Z">
              <w:del w:id="2162" w:author="tsouth" w:date="2005-07-11T17:26:00Z">
                <w:r>
                  <w:rPr/>
                  <w:delText>A change with IDEA is Early Intervening Services which must be 15 percent of funding from local school systems has to be set aside to focus on student achievement prior to referral for special ed</w:delText>
                </w:r>
              </w:del>
            </w:ins>
            <w:ins w:id="2163" w:author="Preferred Customer" w:date="2005-07-11T02:20:00Z">
              <w:del w:id="2164" w:author="tsouth" w:date="2005-07-11T17:26:00Z">
                <w:r>
                  <w:rPr/>
                  <w:delText>, which is special ed money, but must be set aside by school systems with history of over identification</w:delText>
                </w:r>
              </w:del>
            </w:ins>
            <w:del w:id="2165" w:author="tsouth" w:date="2005-07-12T17:28:00Z">
              <w:r>
                <w:rPr/>
                <w:delText>.</w:delText>
              </w:r>
            </w:del>
          </w:p>
          <w:p>
            <w:pPr>
              <w:pStyle w:val="Normal"/>
              <w:rPr>
                <w:del w:id="2168" w:author="tsouth" w:date="2005-07-12T17:28:00Z"/>
              </w:rPr>
            </w:pPr>
            <w:del w:id="2167" w:author="tsouth" w:date="2005-07-12T17:28:00Z">
              <w:r>
                <w:rPr/>
              </w:r>
            </w:del>
          </w:p>
          <w:p>
            <w:pPr>
              <w:pStyle w:val="Normal"/>
              <w:rPr>
                <w:del w:id="2186" w:author="tsouth" w:date="2005-07-11T17:26:00Z"/>
              </w:rPr>
            </w:pPr>
            <w:ins w:id="2169" w:author="Preferred Customer" w:date="2005-07-11T02:20:00Z">
              <w:del w:id="2170" w:author="tsouth" w:date="2005-07-12T17:28:00Z">
                <w:r>
                  <w:rPr/>
                  <w:delText xml:space="preserve">  </w:delText>
                </w:r>
              </w:del>
            </w:ins>
            <w:ins w:id="2171" w:author="Preferred Customer" w:date="2005-07-11T02:20:00Z">
              <w:del w:id="2172" w:author="tsouth" w:date="2005-07-12T17:28:00Z">
                <w:r>
                  <w:rPr/>
                  <w:delText>Dr. Baglin gave an overview of modified assessment.</w:delText>
                </w:r>
              </w:del>
            </w:ins>
            <w:ins w:id="2173" w:author="Preferred Customer" w:date="2005-07-11T02:22:00Z">
              <w:del w:id="2174" w:author="tsouth" w:date="2005-07-12T17:28:00Z">
                <w:r>
                  <w:rPr/>
                  <w:delText xml:space="preserve"> </w:delText>
                </w:r>
              </w:del>
            </w:ins>
            <w:ins w:id="2175" w:author="Preferred Customer" w:date="2005-07-11T02:22:00Z">
              <w:del w:id="2176" w:author="tsouth" w:date="2005-07-11T17:26:00Z">
                <w:r>
                  <w:rPr/>
                  <w:delText xml:space="preserve"> Any technicalities issues will be taken up with Mr. Heath.   </w:delText>
                </w:r>
              </w:del>
            </w:ins>
            <w:ins w:id="2177" w:author="Preferred Customer" w:date="2005-07-11T02:22:00Z">
              <w:del w:id="2178" w:author="tsouth" w:date="2005-07-12T17:28:00Z">
                <w:r>
                  <w:rPr/>
                  <w:delText>This will be in read</w:delText>
                </w:r>
              </w:del>
            </w:ins>
            <w:ins w:id="2179" w:author="Preferred Customer" w:date="2005-07-11T02:31:00Z">
              <w:del w:id="2180" w:author="tsouth" w:date="2005-07-12T17:28:00Z">
                <w:r>
                  <w:rPr/>
                  <w:delText>ing</w:delText>
                </w:r>
              </w:del>
            </w:ins>
            <w:ins w:id="2181" w:author="Preferred Customer" w:date="2005-07-11T02:22:00Z">
              <w:del w:id="2182" w:author="tsouth" w:date="2005-07-12T17:28:00Z">
                <w:r>
                  <w:rPr/>
                  <w:delText xml:space="preserve"> and math in grades 3 to 8, and grade-level content standards will be looked at and somewhat modified by narrowing the focus and dealing with issues of complexity of the material.</w:delText>
                </w:r>
              </w:del>
            </w:ins>
            <w:ins w:id="2183" w:author="Preferred Customer" w:date="2005-07-11T02:24:00Z">
              <w:del w:id="2184" w:author="tsouth" w:date="2005-07-12T17:28:00Z">
                <w:r>
                  <w:rPr/>
                  <w:delText xml:space="preserve"> Accommodations will be available to students with an IEP for the modified assessment</w:delText>
                </w:r>
              </w:del>
            </w:ins>
            <w:del w:id="2185" w:author="tsouth" w:date="2005-07-11T17:26:00Z">
              <w:r>
                <w:rPr/>
                <w:delText>.</w:delText>
              </w:r>
            </w:del>
          </w:p>
          <w:p>
            <w:pPr>
              <w:pStyle w:val="Normal"/>
              <w:rPr>
                <w:del w:id="2188" w:author="tsouth" w:date="2005-07-11T17:26:00Z"/>
              </w:rPr>
            </w:pPr>
            <w:del w:id="2187" w:author="tsouth" w:date="2005-07-11T17:26:00Z">
              <w:r>
                <w:rPr/>
              </w:r>
            </w:del>
          </w:p>
          <w:p>
            <w:pPr>
              <w:pStyle w:val="Normal"/>
              <w:rPr>
                <w:del w:id="2198" w:author="tsouth" w:date="2005-07-12T17:28:00Z"/>
              </w:rPr>
            </w:pPr>
            <w:ins w:id="2189" w:author="Preferred Customer" w:date="2005-07-11T02:24:00Z">
              <w:del w:id="2190" w:author="tsouth" w:date="2005-07-11T17:26:00Z">
                <w:r>
                  <w:rPr/>
                  <w:delText xml:space="preserve">  </w:delText>
                </w:r>
              </w:del>
            </w:ins>
            <w:ins w:id="2191" w:author="Preferred Customer" w:date="2005-07-11T02:24:00Z">
              <w:del w:id="2192" w:author="tsouth" w:date="2005-07-12T17:28:00Z">
                <w:r>
                  <w:rPr/>
                  <w:delText xml:space="preserve">Dr. </w:delText>
                </w:r>
              </w:del>
            </w:ins>
            <w:ins w:id="2193" w:author="Preferred Customer" w:date="2005-07-11T02:24:00Z">
              <w:del w:id="2194" w:author="tsouth" w:date="2005-07-12T12:28:00Z">
                <w:r>
                  <w:rPr/>
                  <w:delText>ieffer</w:delText>
                </w:r>
              </w:del>
            </w:ins>
            <w:ins w:id="2195" w:author="Preferred Customer" w:date="2005-07-11T02:24:00Z">
              <w:del w:id="2196" w:author="tsouth" w:date="2005-07-12T17:28:00Z">
                <w:r>
                  <w:rPr/>
                  <w:delText xml:space="preserve"> stated the assessment  was to be ready by </w:delText>
                </w:r>
              </w:del>
            </w:ins>
            <w:del w:id="2197" w:author="tsouth" w:date="2005-07-12T17:28:00Z">
              <w:r>
                <w:rPr/>
                <w:delText xml:space="preserve">’05-’06.  </w:delText>
              </w:r>
            </w:del>
          </w:p>
          <w:p>
            <w:pPr>
              <w:pStyle w:val="Normal"/>
              <w:rPr>
                <w:ins w:id="2202" w:author="tsouth" w:date="2005-07-12T17:28:00Z"/>
              </w:rPr>
            </w:pPr>
            <w:ins w:id="2199" w:author="tsouth" w:date="2005-07-12T17:28:00Z">
              <w:r>
                <w:rPr/>
                <w:t>Dr</w:t>
              </w:r>
            </w:ins>
            <w:ins w:id="2200" w:author="joycesmith" w:date="2005-07-14T14:03:00Z">
              <w:r>
                <w:rPr/>
                <w:t>.</w:t>
              </w:r>
            </w:ins>
            <w:ins w:id="2201" w:author="tsouth" w:date="2005-07-12T17:28:00Z">
              <w:r>
                <w:rPr/>
                <w:t xml:space="preserve"> Baglin stated that all special education students are required by federal law to participate in statewide and district-wide assessments under the Individuals with Disabilities Education Act and under No Child Left Behind.  She stated that 1% of all students, specifically those with severe cognitive disabilities, are tested with an alternative assessment—the Alt-Maryland School Assessment—and can achieve a proficient score using this alternative test.</w:t>
              </w:r>
            </w:ins>
          </w:p>
          <w:p>
            <w:pPr>
              <w:pStyle w:val="Normal"/>
              <w:rPr>
                <w:ins w:id="2204" w:author="tsouth" w:date="2005-07-12T17:28:00Z"/>
              </w:rPr>
            </w:pPr>
            <w:ins w:id="2203" w:author="tsouth" w:date="2005-07-12T17:28:00Z">
              <w:r>
                <w:rPr/>
              </w:r>
            </w:ins>
          </w:p>
          <w:p>
            <w:pPr>
              <w:pStyle w:val="Normal"/>
              <w:rPr>
                <w:ins w:id="2207" w:author="tsouth" w:date="2005-07-12T17:28:00Z"/>
              </w:rPr>
            </w:pPr>
            <w:ins w:id="2205" w:author="joycesmith" w:date="2005-07-14T14:04:00Z">
              <w:r>
                <w:rPr/>
                <w:t xml:space="preserve">  </w:t>
              </w:r>
            </w:ins>
            <w:ins w:id="2206" w:author="tsouth" w:date="2005-07-12T17:28:00Z">
              <w:r>
                <w:rPr/>
                <w:t>New flexibility recently issued by the United States Department of Education permits the use of an additional test for students who are not as severely cognitively disabled as the students taking the Alt-Maryland School Assessment.  Federal guidance advises that states can create a modified assessment based on modified standards for disabled students who receive fairly intensive services but are still unable to achieve existing testing standards. Maryland has received permission from USDE to develop a Modified Maryland School Assessment for testing as early as the spring of 2006.  Federal laws limit participation in this test to an additional 2% of all students.  This means that a total of 3% of students can take alternative or modified assessments and can achieve proficient scores.  This flexibility ensures students have access to tests that are appropriate to their needs and disabilities.</w:t>
              </w:r>
            </w:ins>
          </w:p>
          <w:p>
            <w:pPr>
              <w:pStyle w:val="Normal"/>
              <w:rPr>
                <w:ins w:id="2209" w:author="tsouth" w:date="2005-07-12T17:28:00Z"/>
              </w:rPr>
            </w:pPr>
            <w:ins w:id="2208" w:author="tsouth" w:date="2005-07-12T17:28:00Z">
              <w:r>
                <w:rPr/>
              </w:r>
            </w:ins>
          </w:p>
          <w:p>
            <w:pPr>
              <w:pStyle w:val="Normal"/>
              <w:rPr>
                <w:del w:id="2214" w:author="joycesmith" w:date="2005-07-14T14:04:00Z"/>
              </w:rPr>
            </w:pPr>
            <w:ins w:id="2210" w:author="joycesmith" w:date="2005-07-14T14:03:00Z">
              <w:r>
                <w:rPr/>
                <w:t xml:space="preserve">  </w:t>
              </w:r>
            </w:ins>
            <w:ins w:id="2211" w:author="tsouth" w:date="2005-07-12T17:28:00Z">
              <w:r>
                <w:rPr/>
                <w:t>Dr</w:t>
              </w:r>
            </w:ins>
            <w:ins w:id="2212" w:author="joycesmith" w:date="2005-07-14T14:03:00Z">
              <w:r>
                <w:rPr/>
                <w:t>.</w:t>
              </w:r>
            </w:ins>
            <w:ins w:id="2213" w:author="tsouth" w:date="2005-07-12T17:28:00Z">
              <w:r>
                <w:rPr/>
                <w:t xml:space="preserve"> Baglin gave an overview of the modified assessment plan.  This assessment will be in reading and math in grades 3 through 8.   Existing grade-level content standards will be examined, and it is expected they will be modified in accordance with federal guidance.  Accommodations will be available to students with an IEP that specifies that the modified assessment is appropriate for them.  The assessment is planned for the 2005-2006 school year.</w:t>
              </w:r>
            </w:ins>
          </w:p>
          <w:p>
            <w:pPr>
              <w:pStyle w:val="Normal"/>
              <w:rPr>
                <w:ins w:id="2216" w:author="Preferred Customer" w:date="2005-07-11T02:34:00Z"/>
              </w:rPr>
            </w:pPr>
            <w:ins w:id="2215" w:author="Preferred Customer" w:date="2005-07-11T02:34:00Z">
              <w:r>
                <w:rPr/>
              </w:r>
            </w:ins>
          </w:p>
          <w:p>
            <w:pPr>
              <w:pStyle w:val="Normal"/>
              <w:rPr>
                <w:del w:id="2226" w:author="tsouth" w:date="2005-07-11T17:26:00Z"/>
              </w:rPr>
            </w:pPr>
            <w:ins w:id="2217" w:author="Preferred Customer" w:date="2005-07-11T02:34:00Z">
              <w:del w:id="2218" w:author="tsouth" w:date="2005-07-11T17:26:00Z">
                <w:r>
                  <w:rPr/>
                  <w:delText xml:space="preserve">  </w:delText>
                </w:r>
              </w:del>
            </w:ins>
            <w:ins w:id="2219" w:author="Preferred Customer" w:date="2005-07-11T02:34:00Z">
              <w:del w:id="2220" w:author="tsouth" w:date="2005-07-11T17:26:00Z">
                <w:r>
                  <w:rPr/>
                  <w:delText>Dr. Pieffer said Maryland is the only state</w:delText>
                </w:r>
              </w:del>
            </w:ins>
            <w:ins w:id="2221" w:author="Preferred Customer" w:date="2005-07-11T02:36:00Z">
              <w:del w:id="2222" w:author="tsouth" w:date="2005-07-11T17:26:00Z">
                <w:r>
                  <w:rPr/>
                  <w:delText xml:space="preserve"> doing the appeals approach.  After looking at the original flexibility offered by USDE, it did not help any schools not making adequate yearly progress because of special education subgroups.  </w:delText>
                </w:r>
              </w:del>
            </w:ins>
            <w:ins w:id="2223" w:author="Preferred Customer" w:date="2005-07-11T02:38:00Z">
              <w:del w:id="2224" w:author="tsouth" w:date="2005-07-11T17:26:00Z">
                <w:r>
                  <w:rPr/>
                  <w:delText>With the breakthrough of the 2 percent test, there is now a way to make the measurement of adequate yearly progress for special education subgroups more accurate and it is perceived to be a lot fairer by having the appeals approach.  The LEAs have the opportunity to look at the rubric by which measurement</w:delText>
                </w:r>
              </w:del>
            </w:ins>
            <w:del w:id="2225" w:author="tsouth" w:date="2005-07-11T17:26:00Z">
              <w:r>
                <w:rPr/>
                <w:delText xml:space="preserve"> individualized education programs for each student and other states will be trying to figure that out this next year.</w:delText>
              </w:r>
            </w:del>
          </w:p>
          <w:p>
            <w:pPr>
              <w:pStyle w:val="Normal"/>
              <w:rPr>
                <w:del w:id="2228" w:author="tsouth" w:date="2005-07-11T17:26:00Z"/>
              </w:rPr>
            </w:pPr>
            <w:del w:id="2227" w:author="tsouth" w:date="2005-07-11T17:26:00Z">
              <w:r>
                <w:rPr/>
              </w:r>
            </w:del>
          </w:p>
          <w:p>
            <w:pPr>
              <w:pStyle w:val="Normal"/>
              <w:rPr>
                <w:del w:id="2234" w:author="tsouth" w:date="2005-07-11T17:26:00Z"/>
              </w:rPr>
            </w:pPr>
            <w:ins w:id="2229" w:author="Preferred Customer" w:date="2005-07-11T02:40:00Z">
              <w:del w:id="2230" w:author="tsouth" w:date="2005-07-11T17:26:00Z">
                <w:r>
                  <w:rPr/>
                  <w:delText xml:space="preserve">  </w:delText>
                </w:r>
              </w:del>
            </w:ins>
            <w:ins w:id="2231" w:author="Preferred Customer" w:date="2005-07-11T02:40:00Z">
              <w:del w:id="2232" w:author="tsouth" w:date="2005-07-11T17:26:00Z">
                <w:r>
                  <w:rPr/>
                  <w:delText>Dr. Pieffer said two reasons special education subgroups are not adequate yearly progress is, one, in the past the measurement may not have been as adequate as was hoped had this measurement been in place.</w:delText>
                </w:r>
              </w:del>
            </w:ins>
            <w:del w:id="2233" w:author="tsouth" w:date="2005-07-11T17:26:00Z">
              <w:r>
                <w:rPr/>
                <w:delText xml:space="preserve">  Two, instructional improvements have to be made with all subgroups, which is equally true with special education groups as any. </w:delText>
              </w:r>
            </w:del>
          </w:p>
          <w:p>
            <w:pPr>
              <w:pStyle w:val="Normal"/>
              <w:rPr>
                <w:del w:id="2236" w:author="tsouth" w:date="2005-07-11T17:26:00Z"/>
              </w:rPr>
            </w:pPr>
            <w:del w:id="2235" w:author="tsouth" w:date="2005-07-11T17:26:00Z">
              <w:r>
                <w:rPr/>
              </w:r>
            </w:del>
          </w:p>
          <w:p>
            <w:pPr>
              <w:pStyle w:val="Normal"/>
              <w:rPr>
                <w:del w:id="2244" w:author="tsouth" w:date="2005-07-11T17:27:00Z"/>
              </w:rPr>
            </w:pPr>
            <w:ins w:id="2237" w:author="Preferred Customer" w:date="2005-07-11T02:42:00Z">
              <w:del w:id="2238" w:author="tsouth" w:date="2005-07-11T17:26:00Z">
                <w:r>
                  <w:rPr/>
                  <w:delText xml:space="preserve">  </w:delText>
                </w:r>
              </w:del>
            </w:ins>
            <w:ins w:id="2239" w:author="Preferred Customer" w:date="2005-07-11T02:42:00Z">
              <w:del w:id="2240" w:author="tsouth" w:date="2005-07-11T17:26:00Z">
                <w:r>
                  <w:rPr/>
                  <w:delText>As a time table,</w:delText>
                </w:r>
              </w:del>
            </w:ins>
            <w:ins w:id="2241" w:author="Preferred Customer" w:date="2005-07-11T02:10:00Z">
              <w:del w:id="2242" w:author="tsouth" w:date="2005-07-11T17:27:00Z">
                <w:r>
                  <w:rPr/>
                  <w:delText xml:space="preserve"> </w:delText>
                </w:r>
              </w:del>
            </w:ins>
            <w:del w:id="2243" w:author="tsouth" w:date="2005-07-11T17:27:00Z">
              <w:r>
                <w:rPr/>
                <w:delText>the appeals process will be finished up by the middle of July and work through last few of those by the end of July.  In early to mid August the geometry graduation rates will be gotten in high schools, then AYP, and will finish up high schools and do school systems in the fall, whenever the standards come in for the English, too.</w:delText>
              </w:r>
            </w:del>
          </w:p>
          <w:p>
            <w:pPr>
              <w:pStyle w:val="Normal"/>
              <w:rPr>
                <w:del w:id="2246" w:author="tsouth" w:date="2005-07-11T17:27:00Z"/>
              </w:rPr>
            </w:pPr>
            <w:del w:id="2245" w:author="tsouth" w:date="2005-07-11T17:27:00Z">
              <w:r>
                <w:rPr/>
              </w:r>
            </w:del>
          </w:p>
          <w:p>
            <w:pPr>
              <w:pStyle w:val="Normal"/>
              <w:rPr>
                <w:del w:id="2256" w:author="tsouth" w:date="2005-07-11T17:27:00Z"/>
              </w:rPr>
            </w:pPr>
            <w:ins w:id="2247" w:author="Preferred Customer" w:date="2005-07-11T03:04:00Z">
              <w:del w:id="2248" w:author="tsouth" w:date="2005-07-11T17:27:00Z">
                <w:r>
                  <w:rPr/>
                  <w:delText xml:space="preserve">  </w:delText>
                </w:r>
              </w:del>
            </w:ins>
            <w:ins w:id="2249" w:author="Preferred Customer" w:date="2005-07-11T03:04:00Z">
              <w:del w:id="2250" w:author="tsouth" w:date="2005-07-11T17:27:00Z">
                <w:r>
                  <w:rPr/>
                  <w:delText xml:space="preserve">Mr. Tufaro asked Dr. Grasmick as a follow up to the Board meeting, can the Board be given recommendations on </w:delText>
                </w:r>
              </w:del>
            </w:ins>
            <w:ins w:id="2251" w:author="Preferred Customer" w:date="2005-07-11T03:06:00Z">
              <w:del w:id="2252" w:author="tsouth" w:date="2005-07-11T17:27:00Z">
                <w:r>
                  <w:rPr/>
                  <w:delText>what has worked and what hasn’t worked in schools with similar demographics and from a policy point of view, both at the State and local levels, what can be done to make significant improvements in the areas that require the most help?</w:delText>
                </w:r>
              </w:del>
            </w:ins>
            <w:ins w:id="2253" w:author="Preferred Customer" w:date="2005-07-11T03:08:00Z">
              <w:del w:id="2254" w:author="tsouth" w:date="2005-07-11T17:27:00Z">
                <w:r>
                  <w:rPr/>
                  <w:delText xml:space="preserve">  Dr. Grasmick said</w:delText>
                </w:r>
              </w:del>
            </w:ins>
            <w:del w:id="2255" w:author="tsouth" w:date="2005-07-11T17:27:00Z">
              <w:r>
                <w:rPr/>
                <w:delText xml:space="preserve"> his recommendation is being pursued and it is an excellent recommendation.  </w:delText>
              </w:r>
            </w:del>
          </w:p>
          <w:p>
            <w:pPr>
              <w:pStyle w:val="Normal"/>
              <w:rPr>
                <w:del w:id="2258" w:author="tsouth" w:date="2005-07-11T17:27:00Z"/>
              </w:rPr>
            </w:pPr>
            <w:del w:id="2257" w:author="tsouth" w:date="2005-07-11T17:27:00Z">
              <w:r>
                <w:rPr/>
              </w:r>
            </w:del>
          </w:p>
          <w:p>
            <w:pPr>
              <w:pStyle w:val="Normal"/>
              <w:rPr>
                <w:del w:id="2264" w:author="tsouth" w:date="2005-07-11T17:27:00Z"/>
              </w:rPr>
            </w:pPr>
            <w:ins w:id="2259" w:author="Preferred Customer" w:date="2005-07-11T03:22:00Z">
              <w:del w:id="2260" w:author="tsouth" w:date="2005-07-11T17:27:00Z">
                <w:r>
                  <w:rPr/>
                  <w:delText xml:space="preserve">  </w:delText>
                </w:r>
              </w:del>
            </w:ins>
            <w:ins w:id="2261" w:author="Preferred Customer" w:date="2005-07-11T03:22:00Z">
              <w:del w:id="2262" w:author="tsouth" w:date="2005-07-11T17:27:00Z">
                <w:r>
                  <w:rPr/>
                  <w:delText>Mr. Disney said Dr. Pieffer made a key comment in that this continues to evolve</w:delText>
                </w:r>
              </w:del>
            </w:ins>
            <w:del w:id="2263" w:author="tsouth" w:date="2005-07-11T17:27:00Z">
              <w:r>
                <w:rPr/>
                <w:delText xml:space="preserve">  TAPE OFF</w:delText>
              </w:r>
            </w:del>
          </w:p>
          <w:p>
            <w:pPr>
              <w:pStyle w:val="Normal"/>
              <w:rPr>
                <w:del w:id="2267" w:author="Preferred Customer" w:date="2005-07-11T03:48:00Z"/>
              </w:rPr>
            </w:pPr>
            <w:del w:id="2265" w:author="tsouth" w:date="2005-06-09T15:06:00Z">
              <w:r>
                <w:rPr/>
                <w:delText xml:space="preserve">  </w:delText>
              </w:r>
            </w:del>
            <w:del w:id="2266" w:author="tsouth" w:date="2005-06-09T15:06:00Z">
              <w:r>
                <w:rPr/>
                <w:delText xml:space="preserve">Recommendations by Achieve, urged them to embed the inquiry and science processes/skills in earth space, life and physical science content. </w:delText>
              </w:r>
            </w:del>
          </w:p>
          <w:p>
            <w:pPr>
              <w:pStyle w:val="Normal"/>
              <w:rPr>
                <w:del w:id="2269" w:author="Preferred Customer" w:date="2005-07-11T03:48:00Z"/>
              </w:rPr>
            </w:pPr>
            <w:del w:id="2268" w:author="Preferred Customer" w:date="2005-07-11T03:48:00Z">
              <w:r>
                <w:rPr/>
              </w:r>
            </w:del>
          </w:p>
          <w:p>
            <w:pPr>
              <w:pStyle w:val="Normal"/>
              <w:rPr>
                <w:del w:id="2286" w:author="Preferred Customer" w:date="2005-07-11T03:43:00Z"/>
              </w:rPr>
            </w:pPr>
            <w:del w:id="2270" w:author="Preferred Customer" w:date="2005-07-11T03:43:00Z">
              <w:r>
                <w:rPr/>
                <w:delText xml:space="preserve"> </w:delText>
              </w:r>
            </w:del>
            <w:ins w:id="2271" w:author="tsouth" w:date="2005-06-09T15:09:00Z">
              <w:del w:id="2272" w:author="Preferred Customer" w:date="2005-07-11T03:43:00Z">
                <w:r>
                  <w:rPr/>
                  <w:delText>Ms. Stack extended</w:delText>
                </w:r>
              </w:del>
            </w:ins>
            <w:del w:id="2273" w:author="Preferred Customer" w:date="2005-07-11T03:43:00Z">
              <w:r>
                <w:rPr/>
                <w:delText xml:space="preserve"> A special thanks was given to MaryAnn Brear</w:delText>
              </w:r>
            </w:del>
            <w:ins w:id="2274" w:author="tsouth" w:date="2005-06-09T15:10:00Z">
              <w:del w:id="2275" w:author="Preferred Customer" w:date="2005-07-11T03:43:00Z">
                <w:r>
                  <w:rPr/>
                  <w:delText>t</w:delText>
                </w:r>
              </w:del>
            </w:ins>
            <w:del w:id="2276" w:author="Preferred Customer" w:date="2005-07-11T03:43:00Z">
              <w:r>
                <w:rPr/>
                <w:delText>don for</w:delText>
              </w:r>
            </w:del>
            <w:ins w:id="2277" w:author="tsouth" w:date="2005-06-09T15:14:00Z">
              <w:del w:id="2278" w:author="Preferred Customer" w:date="2005-07-11T03:43:00Z">
                <w:r>
                  <w:rPr/>
                  <w:delText xml:space="preserve"> all of the time and enegy given to development of the science curriculm</w:delText>
                </w:r>
              </w:del>
            </w:ins>
            <w:del w:id="2279" w:author="Preferred Customer" w:date="2005-07-11T03:43:00Z">
              <w:r>
                <w:rPr/>
                <w:delText xml:space="preserve"> giving up her entire life, as did the whole science team, and she came</w:delText>
              </w:r>
            </w:del>
            <w:ins w:id="2280" w:author="tsouth" w:date="2005-06-09T15:16:00Z">
              <w:del w:id="2281" w:author="Preferred Customer" w:date="2005-07-11T03:43:00Z">
                <w:r>
                  <w:rPr/>
                  <w:delText xml:space="preserve">  and for coming</w:delText>
                </w:r>
              </w:del>
            </w:ins>
            <w:del w:id="2282" w:author="Preferred Customer" w:date="2005-07-11T03:43:00Z">
              <w:r>
                <w:rPr/>
                <w:delText xml:space="preserve"> back to MSDE after being gone for many years to lead the science team.</w:delText>
              </w:r>
            </w:del>
            <w:ins w:id="2283" w:author="tsouth" w:date="2005-06-09T15:16:00Z">
              <w:del w:id="2284" w:author="Preferred Customer" w:date="2005-07-11T03:43:00Z">
                <w:r>
                  <w:rPr/>
                  <w:delText xml:space="preserve">  She also gave special thanks to the members of the science team</w:delText>
                </w:r>
              </w:del>
            </w:ins>
            <w:del w:id="2285" w:author="Preferred Customer" w:date="2005-07-11T03:43:00Z">
              <w:r>
                <w:rPr/>
                <w:delText xml:space="preserve"> </w:delText>
              </w:r>
            </w:del>
          </w:p>
          <w:p>
            <w:pPr>
              <w:pStyle w:val="Normal"/>
              <w:rPr>
                <w:del w:id="2288" w:author="Preferred Customer" w:date="2005-07-11T03:43:00Z"/>
              </w:rPr>
            </w:pPr>
            <w:del w:id="2287" w:author="Preferred Customer" w:date="2005-07-11T03:43:00Z">
              <w:r>
                <w:rPr/>
              </w:r>
            </w:del>
          </w:p>
          <w:p>
            <w:pPr>
              <w:pStyle w:val="Normal"/>
              <w:rPr>
                <w:del w:id="2292" w:author="Preferred Customer" w:date="2005-07-11T03:43:00Z"/>
              </w:rPr>
            </w:pPr>
            <w:ins w:id="2289" w:author="tsouth" w:date="2005-06-09T15:25:00Z">
              <w:del w:id="2290" w:author="Preferred Customer" w:date="2005-07-11T03:43:00Z">
                <w:r>
                  <w:rPr/>
                  <w:delText xml:space="preserve">In response to questions raised by Board members concerning the rigor and currency of the standards embodied in the proposed curriculum,  Dr. Grasmick suggested that the Board be provided with the list of national reviewers and their affiliations   She also suggested that the Maryland Business Roundtable for Education  be invited to  to enlist  any of its corporate members affiliated with any endeavors relating to science to review the VSC. </w:delText>
                </w:r>
              </w:del>
            </w:ins>
            <w:del w:id="2291" w:author="Preferred Customer" w:date="2005-07-11T03:43:00Z">
              <w:r>
                <w:rPr/>
                <w:delText>It was also suggested that the business community be incorporated into efforts to provide teacher professional development in the Science VSC.  Professionals such as practicing scientists, engineers, and so on, willing to come to classrooms to help, would offer great pools of knowledge which need to be tapped into.</w:delText>
              </w:r>
            </w:del>
          </w:p>
          <w:p>
            <w:pPr>
              <w:pStyle w:val="Normal"/>
              <w:rPr>
                <w:del w:id="2294" w:author="Preferred Customer" w:date="2005-07-11T03:43:00Z"/>
              </w:rPr>
            </w:pPr>
            <w:del w:id="2293" w:author="Preferred Customer" w:date="2005-07-11T03:43:00Z">
              <w:r>
                <w:rPr/>
                <w:delText xml:space="preserve"> </w:delText>
              </w:r>
            </w:del>
          </w:p>
          <w:p>
            <w:pPr>
              <w:pStyle w:val="Normal"/>
              <w:rPr>
                <w:del w:id="2296" w:author="Preferred Customer" w:date="2005-07-11T03:43:00Z"/>
              </w:rPr>
            </w:pPr>
            <w:del w:id="2295" w:author="Preferred Customer" w:date="2005-07-11T03:43:00Z">
              <w:r>
                <w:rPr/>
              </w:r>
            </w:del>
          </w:p>
          <w:p>
            <w:pPr>
              <w:pStyle w:val="Normal"/>
              <w:rPr>
                <w:del w:id="2298" w:author="Preferred Customer" w:date="2005-07-11T03:43:00Z"/>
              </w:rPr>
            </w:pPr>
            <w:del w:id="2297" w:author="Preferred Customer" w:date="2005-07-11T03:43:00Z">
              <w:r>
                <w:rPr/>
              </w:r>
            </w:del>
          </w:p>
          <w:p>
            <w:pPr>
              <w:pStyle w:val="Normal"/>
              <w:rPr>
                <w:del w:id="2300" w:author="Preferred Customer" w:date="2005-07-11T03:43:00Z"/>
              </w:rPr>
            </w:pPr>
            <w:del w:id="2299" w:author="Preferred Customer" w:date="2005-07-11T03:43:00Z">
              <w:r>
                <w:rPr/>
              </w:r>
            </w:del>
          </w:p>
          <w:p>
            <w:pPr>
              <w:pStyle w:val="Normal"/>
              <w:rPr>
                <w:del w:id="2304" w:author="Preferred Customer" w:date="2005-07-11T03:48:00Z"/>
              </w:rPr>
            </w:pPr>
            <w:del w:id="2301" w:author="tsouth" w:date="2005-06-09T15:08:00Z">
              <w:r>
                <w:rPr/>
                <w:delText xml:space="preserve">  </w:delText>
              </w:r>
            </w:del>
            <w:del w:id="2302" w:author="tsouth" w:date="2005-06-09T15:08:00Z">
              <w:r>
                <w:rPr/>
                <w:delText>The science team developed a plan to respond to the feedback from Achieve, while incorporating feedback from the district visits, with emphasis on critical science ideas and concepts</w:delText>
              </w:r>
            </w:del>
            <w:del w:id="2303" w:author="Preferred Customer" w:date="2005-07-11T03:48:00Z">
              <w:r>
                <w:rPr/>
                <w:delText xml:space="preserve">.  </w:delText>
              </w:r>
            </w:del>
          </w:p>
          <w:p>
            <w:pPr>
              <w:pStyle w:val="Normal"/>
              <w:rPr>
                <w:del w:id="2306" w:author="Preferred Customer" w:date="2005-07-11T03:48:00Z"/>
              </w:rPr>
            </w:pPr>
            <w:del w:id="2305" w:author="Preferred Customer" w:date="2005-07-11T03:48:00Z">
              <w:r>
                <w:rPr/>
              </w:r>
            </w:del>
          </w:p>
          <w:p>
            <w:pPr>
              <w:pStyle w:val="Normal"/>
              <w:rPr>
                <w:del w:id="2310" w:author="tsouth" w:date="2005-06-09T15:07:00Z"/>
              </w:rPr>
            </w:pPr>
            <w:del w:id="2307" w:author="Preferred Customer" w:date="2005-07-11T03:48:00Z">
              <w:r>
                <w:rPr/>
                <w:delText xml:space="preserve"> </w:delText>
              </w:r>
            </w:del>
            <w:del w:id="2308" w:author="tsouth" w:date="2005-06-09T15:07:00Z">
              <w:r>
                <w:rPr/>
                <w:delText xml:space="preserve"> </w:delText>
              </w:r>
            </w:del>
            <w:del w:id="2309" w:author="tsouth" w:date="2005-06-09T15:07:00Z">
              <w:r>
                <w:rPr/>
                <w:delText xml:space="preserve">Also an important part of the plan is to make sure linkages among the skills processes and technology were clear to teachers who will be using the plan.  </w:delText>
              </w:r>
            </w:del>
          </w:p>
          <w:p>
            <w:pPr>
              <w:pStyle w:val="Normal"/>
              <w:rPr>
                <w:del w:id="2312" w:author="tsouth" w:date="2005-06-09T15:07:00Z"/>
              </w:rPr>
            </w:pPr>
            <w:del w:id="2311" w:author="tsouth" w:date="2005-06-09T15:07:00Z">
              <w:r>
                <w:rPr/>
              </w:r>
            </w:del>
          </w:p>
          <w:p>
            <w:pPr>
              <w:pStyle w:val="Normal"/>
              <w:rPr>
                <w:del w:id="2314" w:author="Preferred Customer" w:date="2005-07-11T03:49:00Z"/>
              </w:rPr>
            </w:pPr>
            <w:del w:id="2313" w:author="Preferred Customer" w:date="2005-07-11T03:49:00Z">
              <w:r>
                <w:rPr/>
              </w:r>
            </w:del>
          </w:p>
          <w:p>
            <w:pPr>
              <w:pStyle w:val="Normal"/>
              <w:rPr>
                <w:del w:id="2316" w:author="Preferred Customer" w:date="2005-07-11T03:49:00Z"/>
              </w:rPr>
            </w:pPr>
            <w:del w:id="2315" w:author="Preferred Customer" w:date="2005-07-11T03:49:00Z">
              <w:r>
                <w:rPr/>
              </w:r>
            </w:del>
          </w:p>
          <w:p>
            <w:pPr>
              <w:pStyle w:val="Normal"/>
              <w:rPr>
                <w:del w:id="2320" w:author="tsouth" w:date="2005-06-09T15:29:00Z"/>
              </w:rPr>
            </w:pPr>
            <w:del w:id="2317" w:author="tsouth" w:date="2005-06-09T15:07:00Z">
              <w:r>
                <w:rPr/>
                <w:delText xml:space="preserve">  </w:delText>
              </w:r>
            </w:del>
            <w:del w:id="2318" w:author="tsouth" w:date="2005-06-09T15:26:00Z">
              <w:r>
                <w:rPr/>
                <w:delText xml:space="preserve">Ms. Bell suggested considering incorporating </w:delText>
              </w:r>
            </w:del>
            <w:del w:id="2319" w:author="tsouth" w:date="2005-06-09T15:29:00Z">
              <w:r>
                <w:rPr/>
                <w:delText>the business community for teacher development.  If they stay in education area, it will put a ceiling to knowledge.  She feels the practicing scientists, engineers, and so on, willing to come to classrooms to help, would offer great pools of knowledge which needs to be tapped into.</w:delText>
              </w:r>
            </w:del>
          </w:p>
          <w:p>
            <w:pPr>
              <w:pStyle w:val="Normal"/>
              <w:rPr>
                <w:del w:id="2322" w:author="tsouth" w:date="2005-06-09T15:31:00Z"/>
              </w:rPr>
            </w:pPr>
            <w:del w:id="2321" w:author="tsouth" w:date="2005-06-09T15:31:00Z">
              <w:r>
                <w:rPr/>
              </w:r>
            </w:del>
          </w:p>
          <w:p>
            <w:pPr>
              <w:pStyle w:val="Normal"/>
              <w:rPr>
                <w:del w:id="2325" w:author="tsouth" w:date="2005-06-09T15:31:00Z"/>
              </w:rPr>
            </w:pPr>
            <w:del w:id="2323" w:author="tsouth" w:date="2005-06-09T15:31:00Z">
              <w:r>
                <w:rPr/>
                <w:delText xml:space="preserve">  </w:delText>
              </w:r>
            </w:del>
            <w:del w:id="2324" w:author="tsouth" w:date="2005-06-09T15:31:00Z">
              <w:r>
                <w:rPr/>
                <w:delText xml:space="preserve">Mr. David Tufaro incorporate real life with the sciences re issues like the homes we live in, how they relate to the environment, because of the situation where environment against the real world, home builders against environmentalists, but doesn’t need to be the case.  Also issues of energy sources and how they relate to science and environment to bring a balance.   Secondly, the area of ethics, when we move into advanced areas of bioscience, it’s a great opportunity to have dialogue and have children participate in discussions. </w:delText>
              </w:r>
            </w:del>
          </w:p>
          <w:p>
            <w:pPr>
              <w:pStyle w:val="Normal"/>
              <w:rPr>
                <w:del w:id="2327" w:author="Preferred Customer" w:date="2005-07-11T03:49:00Z"/>
              </w:rPr>
            </w:pPr>
            <w:del w:id="2326" w:author="Preferred Customer" w:date="2005-07-11T03:49:00Z">
              <w:r>
                <w:rPr/>
              </w:r>
            </w:del>
          </w:p>
          <w:p>
            <w:pPr>
              <w:pStyle w:val="Normal"/>
              <w:rPr>
                <w:del w:id="2339" w:author="Preferred Customer" w:date="2005-07-11T03:44:00Z"/>
              </w:rPr>
            </w:pPr>
            <w:del w:id="2328" w:author="Preferred Customer" w:date="2005-07-11T03:43:00Z">
              <w:r>
                <w:rPr/>
                <w:delText xml:space="preserve">  </w:delText>
              </w:r>
            </w:del>
            <w:del w:id="2329" w:author="Preferred Customer" w:date="2005-07-11T03:43:00Z">
              <w:r>
                <w:rPr/>
                <w:delText>Upon motion</w:delText>
              </w:r>
            </w:del>
            <w:ins w:id="2330" w:author="tsouth" w:date="2005-06-09T15:32:00Z">
              <w:del w:id="2331" w:author="Preferred Customer" w:date="2005-07-11T03:43:00Z">
                <w:r>
                  <w:rPr/>
                  <w:delText xml:space="preserve"> </w:delText>
                </w:r>
              </w:del>
            </w:ins>
            <w:del w:id="2332" w:author="Preferred Customer" w:date="2005-07-11T03:43:00Z">
              <w:r>
                <w:rPr/>
                <w:delText xml:space="preserve"> by Mr. Butta, moved by Ms. Bell, seconded by Mr. Williams</w:delText>
              </w:r>
            </w:del>
            <w:ins w:id="2333" w:author="tsouth" w:date="2005-06-09T15:32:00Z">
              <w:del w:id="2334" w:author="Preferred Customer" w:date="2005-07-11T03:43:00Z">
                <w:r>
                  <w:rPr/>
                  <w:delText>on</w:delText>
                </w:r>
              </w:del>
            </w:ins>
            <w:del w:id="2335" w:author="Preferred Customer" w:date="2005-07-11T03:43:00Z">
              <w:r>
                <w:rPr/>
                <w:delText>, and with unanimous agreement, the State Board approved the acceptance of the science curriculum, the Voluntary State Curriculum.  (In Favor – 1</w:delText>
              </w:r>
            </w:del>
            <w:ins w:id="2336" w:author="tsouth" w:date="2005-06-09T15:33:00Z">
              <w:del w:id="2337" w:author="Preferred Customer" w:date="2005-07-11T03:43:00Z">
                <w:r>
                  <w:rPr/>
                  <w:delText>0</w:delText>
                </w:r>
              </w:del>
            </w:ins>
            <w:del w:id="2338" w:author="Preferred Customer" w:date="2005-07-11T03:44:00Z">
              <w:r>
                <w:rPr/>
                <w:delText xml:space="preserve">1)     </w:delText>
              </w:r>
            </w:del>
          </w:p>
          <w:p>
            <w:pPr>
              <w:pStyle w:val="Normal"/>
              <w:rPr/>
            </w:pPr>
            <w:r>
              <w:rPr/>
            </w:r>
          </w:p>
        </w:tc>
      </w:tr>
      <w:tr>
        <w:trPr/>
        <w:tc>
          <w:tcPr>
            <w:tcW w:w="2736" w:type="dxa"/>
            <w:tcBorders/>
          </w:tcPr>
          <w:p>
            <w:pPr>
              <w:pStyle w:val="Normal"/>
              <w:numPr>
                <w:ilvl w:val="0"/>
                <w:numId w:val="0"/>
              </w:numPr>
              <w:outlineLvl w:val="6"/>
              <w:rPr>
                <w:b/>
                <w:b/>
                <w:bCs/>
                <w:del w:id="2342" w:author="Preferred Customer" w:date="2005-07-11T03:49:00Z"/>
              </w:rPr>
            </w:pPr>
            <w:ins w:id="2340" w:author="Preferred Customer" w:date="2005-07-11T03:49:00Z">
              <w:r>
                <w:rPr>
                  <w:b/>
                  <w:bCs/>
                </w:rPr>
                <w:t xml:space="preserve">UPDATE OF SOCIAL STUDIES REVIEW </w:t>
              </w:r>
            </w:ins>
            <w:del w:id="2341" w:author="Preferred Customer" w:date="2005-07-11T03:49:00Z">
              <w:r>
                <w:rPr>
                  <w:b/>
                  <w:bCs/>
                </w:rPr>
                <w:delText xml:space="preserve">APPROVED ALTERNATIVE </w:delText>
              </w:r>
            </w:del>
          </w:p>
          <w:p>
            <w:pPr>
              <w:pStyle w:val="Normal"/>
              <w:numPr>
                <w:ilvl w:val="0"/>
                <w:numId w:val="0"/>
              </w:numPr>
              <w:outlineLvl w:val="6"/>
              <w:rPr>
                <w:b/>
                <w:b/>
                <w:bCs/>
              </w:rPr>
            </w:pPr>
            <w:del w:id="2343" w:author="Preferred Customer" w:date="2005-07-11T03:49:00Z">
              <w:r>
                <w:rPr>
                  <w:b/>
                  <w:bCs/>
                </w:rPr>
                <w:delText>PROGRAM GUIDELINES</w:delText>
              </w:r>
            </w:del>
          </w:p>
        </w:tc>
        <w:tc>
          <w:tcPr>
            <w:tcW w:w="7092" w:type="dxa"/>
            <w:tcBorders/>
          </w:tcPr>
          <w:p>
            <w:pPr>
              <w:pStyle w:val="Normal"/>
              <w:rPr>
                <w:ins w:id="2346" w:author="joycesmith" w:date="2005-07-14T14:12:00Z"/>
              </w:rPr>
            </w:pPr>
            <w:ins w:id="2344" w:author="joycesmith" w:date="2005-07-14T14:12:00Z">
              <w:r>
                <w:rPr/>
                <w:t xml:space="preserve">  </w:t>
              </w:r>
            </w:ins>
            <w:ins w:id="2345" w:author="joycesmith" w:date="2005-07-14T14:12:00Z">
              <w:r>
                <w:rPr/>
                <w:t>Dr. Grasmick introduced Dixie Stack, Director of Curriculum and Instruction, Division of Instruction; and Dr. Peggy Burke, Co-Chair, Social Studies Task Force and Executive Director, State Humanities Council, to discuss the update of the work of the Social Studies Task Force.</w:t>
              </w:r>
            </w:ins>
          </w:p>
          <w:p>
            <w:pPr>
              <w:pStyle w:val="Normal"/>
              <w:rPr>
                <w:ins w:id="2348" w:author="joycesmith" w:date="2005-07-14T14:12:00Z"/>
              </w:rPr>
            </w:pPr>
            <w:ins w:id="2347" w:author="joycesmith" w:date="2005-07-14T14:12:00Z">
              <w:r>
                <w:rPr/>
              </w:r>
            </w:ins>
          </w:p>
          <w:p>
            <w:pPr>
              <w:pStyle w:val="Normal"/>
              <w:rPr>
                <w:ins w:id="2351" w:author="joycesmith" w:date="2005-07-14T14:12:00Z"/>
              </w:rPr>
            </w:pPr>
            <w:ins w:id="2349" w:author="joycesmith" w:date="2005-07-14T14:40:00Z">
              <w:r>
                <w:rPr/>
                <w:t xml:space="preserve">  </w:t>
              </w:r>
            </w:ins>
            <w:ins w:id="2350" w:author="joycesmith" w:date="2005-07-14T14:12:00Z">
              <w:r>
                <w:rPr/>
                <w:t>Ms. Stack informed the Board that the Social Studies Task Force was created by Dr. Grasmick to examine issues about social studies education in the classrooms of Maryland schools and to develop a shared vision for quality social studies programs.  She stated that various reports have served to provide significant information for the Committee to review and analyze.  Among issues to be considered are, what are the best instructional practices in social studies, are there models of effective integration of social studies with reading, and what are the best strategies for maximizing study learning in social studies.  Another issue is the availability and allocation of resources; how much time and money will be necessary to create a quality social studies program; how much time is necessary to assure that teachers are well prepared for teaching a social studies program that is inclusive and representative of all stakeholders; dealing with time available; and the impact of the accountability measures that are applied to a subject area.</w:t>
              </w:r>
            </w:ins>
          </w:p>
          <w:p>
            <w:pPr>
              <w:pStyle w:val="Normal"/>
              <w:rPr>
                <w:ins w:id="2353" w:author="joycesmith" w:date="2005-07-14T14:12:00Z"/>
              </w:rPr>
            </w:pPr>
            <w:ins w:id="2352" w:author="joycesmith" w:date="2005-07-14T14:12:00Z">
              <w:r>
                <w:rPr/>
              </w:r>
            </w:ins>
          </w:p>
          <w:p>
            <w:pPr>
              <w:pStyle w:val="Normal"/>
              <w:rPr>
                <w:ins w:id="2360" w:author="joycesmith" w:date="2005-07-14T14:13:00Z"/>
              </w:rPr>
            </w:pPr>
            <w:ins w:id="2354" w:author="joycesmith" w:date="2005-07-14T14:40:00Z">
              <w:r>
                <w:rPr/>
                <w:t xml:space="preserve">  </w:t>
              </w:r>
            </w:ins>
            <w:ins w:id="2355" w:author="joycesmith" w:date="2005-07-14T14:13:00Z">
              <w:r>
                <w:rPr/>
                <w:t>Ms. Stack said the Social Studies Task Force is also taking a look at the role of museums, historical sites and other organizations and their impact on quality social studies programs.  What impact to both the on-site experiences and the programs and materials that are shared with students at their school site, what affect do they have on the social studies instruction</w:t>
              </w:r>
            </w:ins>
            <w:ins w:id="2356" w:author="joycesmith" w:date="2005-07-15T07:59:00Z">
              <w:r>
                <w:rPr/>
                <w:t>.</w:t>
              </w:r>
            </w:ins>
            <w:ins w:id="2357" w:author="joycesmith" w:date="2005-07-14T14:13:00Z">
              <w:r>
                <w:rPr/>
                <w:t xml:space="preserve">  What exists to support the preparation of teachers</w:t>
              </w:r>
            </w:ins>
            <w:ins w:id="2358" w:author="joycesmith" w:date="2005-07-15T07:59:00Z">
              <w:r>
                <w:rPr/>
                <w:t>.</w:t>
              </w:r>
            </w:ins>
            <w:ins w:id="2359" w:author="joycesmith" w:date="2005-07-14T14:13:00Z">
              <w:r>
                <w:rPr/>
                <w:t xml:space="preserve">  How to support teachers once in teacher role to make sure teachers are ready to provide the best quality instruction for the students.</w:t>
              </w:r>
            </w:ins>
          </w:p>
          <w:p>
            <w:pPr>
              <w:pStyle w:val="Normal"/>
              <w:rPr>
                <w:ins w:id="2362" w:author="joycesmith" w:date="2005-07-14T14:13:00Z"/>
              </w:rPr>
            </w:pPr>
            <w:ins w:id="2361" w:author="joycesmith" w:date="2005-07-14T14:13:00Z">
              <w:r>
                <w:rPr/>
              </w:r>
            </w:ins>
          </w:p>
          <w:p>
            <w:pPr>
              <w:pStyle w:val="Normal"/>
              <w:rPr>
                <w:ins w:id="2365" w:author="joycesmith" w:date="2005-07-14T14:13:00Z"/>
              </w:rPr>
            </w:pPr>
            <w:ins w:id="2363" w:author="joycesmith" w:date="2005-07-14T14:40:00Z">
              <w:r>
                <w:rPr/>
                <w:t xml:space="preserve">  </w:t>
              </w:r>
            </w:ins>
            <w:ins w:id="2364" w:author="joycesmith" w:date="2005-07-14T14:13:00Z">
              <w:r>
                <w:rPr/>
                <w:t>The Task Force plans to issue its findings and recommendations to the State Board in one year.</w:t>
              </w:r>
            </w:ins>
          </w:p>
          <w:p>
            <w:pPr>
              <w:pStyle w:val="Normal"/>
              <w:rPr>
                <w:del w:id="2391" w:author="Preferred Customer" w:date="2005-07-11T03:51:00Z"/>
              </w:rPr>
            </w:pPr>
            <w:del w:id="2366" w:author="joycesmith" w:date="2005-07-14T14:12:00Z">
              <w:r>
                <w:rPr/>
                <w:delText xml:space="preserve">Dr. Grasmick introduced </w:delText>
              </w:r>
            </w:del>
            <w:ins w:id="2367" w:author="Preferred Customer" w:date="2005-07-11T03:49:00Z">
              <w:del w:id="2368" w:author="joycesmith" w:date="2005-07-14T14:12:00Z">
                <w:r>
                  <w:rPr/>
                  <w:delText>Dixi</w:delText>
                </w:r>
              </w:del>
            </w:ins>
            <w:ins w:id="2369" w:author="tsouth" w:date="2005-07-12T12:28:00Z">
              <w:del w:id="2370" w:author="joycesmith" w:date="2005-07-14T14:12:00Z">
                <w:r>
                  <w:rPr/>
                  <w:delText>e</w:delText>
                </w:r>
              </w:del>
            </w:ins>
            <w:ins w:id="2371" w:author="Preferred Customer" w:date="2005-07-11T03:49:00Z">
              <w:del w:id="2372" w:author="joycesmith" w:date="2005-07-14T14:12:00Z">
                <w:r>
                  <w:rPr/>
                  <w:delText xml:space="preserve"> Stack</w:delText>
                </w:r>
              </w:del>
            </w:ins>
            <w:ins w:id="2373" w:author="tsouth" w:date="2005-06-09T15:35:00Z">
              <w:del w:id="2374" w:author="Preferred Customer" w:date="2005-07-11T03:49:00Z">
                <w:r>
                  <w:rPr/>
                  <w:delText>Dr.</w:delText>
                </w:r>
              </w:del>
            </w:ins>
            <w:del w:id="2375" w:author="Preferred Customer" w:date="2005-07-11T03:49:00Z">
              <w:r>
                <w:rPr/>
                <w:delText>John S</w:delText>
              </w:r>
            </w:del>
            <w:ins w:id="2376" w:author="tsouth" w:date="2005-06-09T15:34:00Z">
              <w:del w:id="2377" w:author="Preferred Customer" w:date="2005-07-11T03:49:00Z">
                <w:r>
                  <w:rPr/>
                  <w:delText>meallie</w:delText>
                </w:r>
              </w:del>
            </w:ins>
            <w:del w:id="2378" w:author="tsouth" w:date="2005-06-09T15:34:00Z">
              <w:r>
                <w:rPr/>
                <w:delText>ealy</w:delText>
              </w:r>
            </w:del>
            <w:del w:id="2379" w:author="joycesmith" w:date="2005-07-14T14:12:00Z">
              <w:r>
                <w:rPr/>
                <w:delText xml:space="preserve">, </w:delText>
              </w:r>
            </w:del>
            <w:ins w:id="2380" w:author="Preferred Customer" w:date="2005-07-11T03:49:00Z">
              <w:del w:id="2381" w:author="joycesmith" w:date="2005-07-14T14:12:00Z">
                <w:r>
                  <w:rPr/>
                  <w:delText xml:space="preserve">Director of Curriculum and Instruction, Division of Instruction; and Dr. Peggy Burke, Co-Chair, Social Studies Task Force and Executive Director, State Humanities Council, </w:delText>
                </w:r>
              </w:del>
            </w:ins>
            <w:del w:id="2382" w:author="Preferred Customer" w:date="2005-07-11T03:50:00Z">
              <w:r>
                <w:rPr/>
                <w:delText>Assistant State Superintendent, Division of Certification and Accreditation, to discus</w:delText>
              </w:r>
            </w:del>
            <w:ins w:id="2383" w:author="Preferred Customer" w:date="2005-07-11T03:50:00Z">
              <w:del w:id="2384" w:author="joycesmith" w:date="2005-07-14T14:12:00Z">
                <w:r>
                  <w:rPr/>
                  <w:delText>to discus</w:delText>
                </w:r>
              </w:del>
            </w:ins>
            <w:del w:id="2385" w:author="joycesmith" w:date="2005-07-14T14:12:00Z">
              <w:r>
                <w:rPr/>
                <w:delText xml:space="preserve">s the </w:delText>
              </w:r>
            </w:del>
            <w:ins w:id="2386" w:author="Preferred Customer" w:date="2005-07-11T03:50:00Z">
              <w:del w:id="2387" w:author="joycesmith" w:date="2005-07-14T14:12:00Z">
                <w:r>
                  <w:rPr/>
                  <w:delText xml:space="preserve">update of the work of the Social Studies Task Force.  </w:delText>
                </w:r>
              </w:del>
            </w:ins>
            <w:del w:id="2388" w:author="Preferred Customer" w:date="2005-07-11T03:51:00Z">
              <w:r>
                <w:rPr/>
                <w:delText>proposed guidelines for implementing approved alternative preparation programs adopted by the Professional Standards and Teacher Education Board.</w:delText>
              </w:r>
            </w:del>
            <w:del w:id="2389" w:author="tsouth" w:date="2005-06-09T15:55:00Z">
              <w:r>
                <w:rPr/>
                <w:delText xml:space="preserve"> </w:delText>
              </w:r>
            </w:del>
            <w:del w:id="2390" w:author="Preferred Customer" w:date="2005-07-11T03:51:00Z">
              <w:r>
                <w:rPr/>
                <w:delText>Dr. Grasmick recommended that the State Board adopt the Alternative Program Guidelines as approved by the Professional Standards and Teacher Education Board (PSTEB).</w:delText>
              </w:r>
            </w:del>
          </w:p>
          <w:p>
            <w:pPr>
              <w:pStyle w:val="Normal"/>
              <w:rPr>
                <w:del w:id="2393" w:author="tsouth" w:date="2005-06-09T15:55:00Z"/>
              </w:rPr>
            </w:pPr>
            <w:del w:id="2392" w:author="tsouth" w:date="2005-06-09T15:55:00Z">
              <w:r>
                <w:rPr/>
                <w:delText xml:space="preserve"> </w:delText>
              </w:r>
            </w:del>
          </w:p>
          <w:p>
            <w:pPr>
              <w:pStyle w:val="Normal"/>
              <w:rPr>
                <w:del w:id="2395" w:author="tsouth" w:date="2005-06-09T15:55:00Z"/>
              </w:rPr>
            </w:pPr>
            <w:del w:id="2394" w:author="tsouth" w:date="2005-06-09T15:55:00Z">
              <w:r>
                <w:rPr/>
              </w:r>
            </w:del>
          </w:p>
          <w:p>
            <w:pPr>
              <w:pStyle w:val="Normal"/>
              <w:rPr>
                <w:del w:id="2401" w:author="Preferred Customer" w:date="2005-07-11T03:51:00Z"/>
              </w:rPr>
            </w:pPr>
            <w:del w:id="2396" w:author="tsouth" w:date="2005-06-09T15:55:00Z">
              <w:r>
                <w:rPr/>
                <w:delText xml:space="preserve">  </w:delText>
              </w:r>
            </w:del>
            <w:del w:id="2397" w:author="tsouth" w:date="2005-06-10T10:33:00Z">
              <w:r>
                <w:rPr/>
                <w:delText xml:space="preserve">Dr. </w:delText>
              </w:r>
            </w:del>
            <w:del w:id="2398" w:author="tsouth" w:date="2005-06-09T15:56:00Z">
              <w:r>
                <w:rPr/>
                <w:delText>Grasmick recommended that the State Board adopt the Alternative Program Guidelines as approved by the Professional Standards and Teacher Education Board</w:delText>
              </w:r>
            </w:del>
            <w:del w:id="2399" w:author="tsouth" w:date="2005-06-09T15:39:00Z">
              <w:r>
                <w:rPr/>
                <w:delText>.</w:delText>
              </w:r>
            </w:del>
            <w:del w:id="2400" w:author="Preferred Customer" w:date="2005-07-11T03:51:00Z">
              <w:r>
                <w:rPr/>
                <w:delText>(PSTEB).</w:delText>
              </w:r>
            </w:del>
          </w:p>
          <w:p>
            <w:pPr>
              <w:pStyle w:val="Normal"/>
              <w:rPr>
                <w:del w:id="2403" w:author="Preferred Customer" w:date="2005-07-11T03:51:00Z"/>
              </w:rPr>
            </w:pPr>
            <w:del w:id="2402" w:author="Preferred Customer" w:date="2005-07-11T03:51:00Z">
              <w:r>
                <w:rPr/>
              </w:r>
            </w:del>
          </w:p>
          <w:p>
            <w:pPr>
              <w:pStyle w:val="Normal"/>
              <w:rPr>
                <w:del w:id="2414" w:author="Preferred Customer" w:date="2005-07-11T03:54:00Z"/>
              </w:rPr>
            </w:pPr>
            <w:del w:id="2404" w:author="Preferred Customer" w:date="2005-07-11T03:51:00Z">
              <w:r>
                <w:rPr/>
                <w:delText xml:space="preserve">  </w:delText>
              </w:r>
            </w:del>
            <w:ins w:id="2405" w:author="tsouth" w:date="2005-06-09T15:35:00Z">
              <w:del w:id="2406" w:author="Preferred Customer" w:date="2005-07-11T03:54:00Z">
                <w:r>
                  <w:rPr/>
                  <w:delText>Dr. Smeallie</w:delText>
                </w:r>
              </w:del>
            </w:ins>
            <w:ins w:id="2407" w:author="tsouth" w:date="2005-06-09T15:38:00Z">
              <w:del w:id="2408" w:author="Preferred Customer" w:date="2005-07-11T03:54:00Z">
                <w:r>
                  <w:rPr/>
                  <w:delText xml:space="preserve"> said the the proposed guidelines are an outgrowth of the work of the Conference Committee convened by the Maryland State board of Education and PSTEB to consider differences in proposed regulatory provisions</w:delText>
                </w:r>
              </w:del>
            </w:ins>
            <w:ins w:id="2409" w:author="tsouth" w:date="2005-06-09T15:40:00Z">
              <w:del w:id="2410" w:author="Preferred Customer" w:date="2005-07-11T03:54:00Z">
                <w:r>
                  <w:rPr/>
                  <w:delText xml:space="preserve"> pertinent to Maryland’s Resident Teacher Certificate.  </w:delText>
                </w:r>
              </w:del>
            </w:ins>
            <w:del w:id="2411" w:author="tsouth" w:date="2005-06-09T15:35:00Z">
              <w:r>
                <w:rPr/>
                <w:delText>Mr. John Sealy</w:delText>
              </w:r>
            </w:del>
            <w:del w:id="2412" w:author="tsouth" w:date="2005-06-09T15:41:00Z">
              <w:r>
                <w:rPr/>
                <w:delText xml:space="preserve"> spoke about possible expansion and rigor in Maryland’s Resident Teacher Program.    Earlier this month the Professional Standards and Teacher Education Board considered the proposed guidelines that were developed as a result of the work of the Conference Committee and, in fact, the Professional Standards Board adopted the guidelines.  Proposed sequence of events would be following the adoption of these guidelines, which are comprehensive in scope and pertain to preparation programs, then for the State Board and the Professional Standards Board regulations that would govern the Resident Teacher Certificate</w:delText>
              </w:r>
            </w:del>
            <w:del w:id="2413" w:author="Preferred Customer" w:date="2005-07-11T03:54:00Z">
              <w:r>
                <w:rPr/>
                <w:delText xml:space="preserve">. </w:delText>
              </w:r>
            </w:del>
          </w:p>
          <w:p>
            <w:pPr>
              <w:pStyle w:val="Normal"/>
              <w:rPr>
                <w:del w:id="2416" w:author="Preferred Customer" w:date="2005-07-11T03:54:00Z"/>
              </w:rPr>
            </w:pPr>
            <w:del w:id="2415" w:author="Preferred Customer" w:date="2005-07-11T03:54:00Z">
              <w:r>
                <w:rPr/>
              </w:r>
            </w:del>
          </w:p>
          <w:p>
            <w:pPr>
              <w:pStyle w:val="Normal"/>
              <w:rPr>
                <w:del w:id="2435" w:author="Preferred Customer" w:date="2005-07-11T03:56:00Z"/>
              </w:rPr>
            </w:pPr>
            <w:del w:id="2417" w:author="Preferred Customer" w:date="2005-07-11T03:54:00Z">
              <w:r>
                <w:rPr/>
                <w:delText xml:space="preserve">  </w:delText>
              </w:r>
            </w:del>
            <w:del w:id="2418" w:author="Preferred Customer" w:date="2005-07-11T03:56:00Z">
              <w:r>
                <w:rPr/>
                <w:delText xml:space="preserve">Mr. Sealy said particularly Recommendation Number 1, </w:delText>
              </w:r>
            </w:del>
            <w:ins w:id="2419" w:author="tsouth" w:date="2005-06-09T15:56:00Z">
              <w:del w:id="2420" w:author="Preferred Customer" w:date="2005-07-11T03:54:00Z">
                <w:r>
                  <w:rPr/>
                  <w:delText>The guidelines are premised on the Conference Committee</w:delText>
                </w:r>
              </w:del>
            </w:ins>
            <w:ins w:id="2421" w:author="tsouth" w:date="2005-06-09T16:03:00Z">
              <w:del w:id="2422" w:author="Preferred Customer" w:date="2005-07-11T03:55:00Z">
                <w:r>
                  <w:rPr/>
                  <w:delText xml:space="preserve">’s belief </w:delText>
                </w:r>
              </w:del>
            </w:ins>
            <w:ins w:id="2423" w:author="tsouth" w:date="2005-06-09T15:56:00Z">
              <w:del w:id="2424" w:author="Preferred Customer" w:date="2005-07-11T03:55:00Z">
                <w:r>
                  <w:rPr/>
                  <w:delText xml:space="preserve"> </w:delText>
                </w:r>
              </w:del>
            </w:ins>
            <w:del w:id="2425" w:author="Preferred Customer" w:date="2005-07-11T03:56:00Z">
              <w:r>
                <w:rPr/>
                <w:delText xml:space="preserve">indicating that all programs for teacher preparation in Maryland </w:delText>
              </w:r>
            </w:del>
            <w:ins w:id="2426" w:author="tsouth" w:date="2005-06-09T16:03:00Z">
              <w:del w:id="2427" w:author="Preferred Customer" w:date="2005-07-11T03:55:00Z">
                <w:r>
                  <w:rPr/>
                  <w:delText>should</w:delText>
                </w:r>
              </w:del>
            </w:ins>
            <w:del w:id="2428" w:author="Preferred Customer" w:date="2005-07-11T03:56:00Z">
              <w:r>
                <w:rPr/>
                <w:delText>shall be based on a common set of standards and experiences.   The Guidelines are</w:delText>
              </w:r>
            </w:del>
            <w:ins w:id="2429" w:author="tsouth" w:date="2005-06-09T16:04:00Z">
              <w:del w:id="2430" w:author="Preferred Customer" w:date="2005-07-11T03:55:00Z">
                <w:r>
                  <w:rPr/>
                  <w:delText xml:space="preserve"> designed</w:delText>
                </w:r>
              </w:del>
            </w:ins>
            <w:del w:id="2431" w:author="Preferred Customer" w:date="2005-07-11T03:55:00Z">
              <w:r>
                <w:rPr/>
                <w:delText xml:space="preserve"> </w:delText>
              </w:r>
            </w:del>
            <w:ins w:id="2432" w:author="tsouth" w:date="2005-06-09T16:04:00Z">
              <w:del w:id="2433" w:author="Preferred Customer" w:date="2005-07-11T03:55:00Z">
                <w:r>
                  <w:rPr/>
                  <w:delText xml:space="preserve">to </w:delText>
                </w:r>
              </w:del>
            </w:ins>
            <w:del w:id="2434" w:author="Preferred Customer" w:date="2005-07-11T03:56:00Z">
              <w:r>
                <w:rPr/>
                <w:delText>consistent with this, to move the alternative preparation programs to a second-tier status, not in name but perhaps in spirit, of a less-than- rigorous program compared to our traditional teacher preparation.  This now elevated alternative preparation programs to the same level as traditional teacher preparation programs.</w:delText>
              </w:r>
            </w:del>
          </w:p>
          <w:p>
            <w:pPr>
              <w:pStyle w:val="Normal"/>
              <w:rPr>
                <w:del w:id="2437" w:author="Preferred Customer" w:date="2005-07-11T03:56:00Z"/>
              </w:rPr>
            </w:pPr>
            <w:del w:id="2436" w:author="Preferred Customer" w:date="2005-07-11T03:56:00Z">
              <w:r>
                <w:rPr/>
              </w:r>
            </w:del>
          </w:p>
          <w:p>
            <w:pPr>
              <w:pStyle w:val="Normal"/>
              <w:rPr>
                <w:del w:id="2440" w:author="tsouth" w:date="2005-06-09T16:05:00Z"/>
              </w:rPr>
            </w:pPr>
            <w:del w:id="2438" w:author="joycesmith" w:date="2005-07-14T14:12:00Z">
              <w:r>
                <w:rPr/>
                <w:delText xml:space="preserve">  </w:delText>
              </w:r>
            </w:del>
            <w:del w:id="2439" w:author="tsouth" w:date="2005-06-09T16:05:00Z">
              <w:r>
                <w:rPr/>
                <w:delText xml:space="preserve">The other element is a reflection of work done over the last several years at the national level regarding enhancing mobility.  Maryland has a national grant focused on enhancing mobility among states.  </w:delText>
              </w:r>
            </w:del>
          </w:p>
          <w:p>
            <w:pPr>
              <w:pStyle w:val="Normal"/>
              <w:rPr>
                <w:del w:id="2442" w:author="tsouth" w:date="2005-06-09T16:05:00Z"/>
              </w:rPr>
            </w:pPr>
            <w:del w:id="2441" w:author="tsouth" w:date="2005-06-09T16:05:00Z">
              <w:r>
                <w:rPr/>
              </w:r>
            </w:del>
          </w:p>
          <w:p>
            <w:pPr>
              <w:pStyle w:val="Normal"/>
              <w:rPr>
                <w:del w:id="2445" w:author="tsouth" w:date="2005-06-09T16:05:00Z"/>
              </w:rPr>
            </w:pPr>
            <w:del w:id="2443" w:author="tsouth" w:date="2005-06-09T16:05:00Z">
              <w:r>
                <w:rPr/>
                <w:delText xml:space="preserve">  </w:delText>
              </w:r>
            </w:del>
            <w:del w:id="2444" w:author="tsouth" w:date="2005-06-09T16:05:00Z">
              <w:r>
                <w:rPr/>
                <w:delText xml:space="preserve">The National Advisory Committee a few months ago conformed to this element and that is to take a look at more flexibility with regard to preliminary requirements.  As an example, the allowance of a candidate to present approved tests from other states in the area of basic skills and/or content and not have to take a second repetitive test in Maryland.  </w:delText>
              </w:r>
            </w:del>
          </w:p>
          <w:p>
            <w:pPr>
              <w:pStyle w:val="Normal"/>
              <w:rPr>
                <w:del w:id="2447" w:author="tsouth" w:date="2005-06-09T16:05:00Z"/>
              </w:rPr>
            </w:pPr>
            <w:del w:id="2446" w:author="tsouth" w:date="2005-06-09T16:05:00Z">
              <w:r>
                <w:rPr/>
              </w:r>
            </w:del>
          </w:p>
          <w:p>
            <w:pPr>
              <w:pStyle w:val="Normal"/>
              <w:rPr>
                <w:del w:id="2451" w:author="joycesmith" w:date="2005-07-14T14:12:00Z"/>
              </w:rPr>
            </w:pPr>
            <w:del w:id="2448" w:author="tsouth" w:date="2005-06-09T16:05:00Z">
              <w:r>
                <w:rPr/>
                <w:delText xml:space="preserve">  </w:delText>
              </w:r>
            </w:del>
            <w:del w:id="2449" w:author="tsouth" w:date="2005-06-09T16:05:00Z">
              <w:r>
                <w:rPr/>
                <w:delText>The other is, relying on grade-point average as a requirement at the Bachelor’s level, to look beyond the Bachelor’s level and allow an individual to present a concentration or major or the equivalent of same in an area aligned with the certification.  That could be either a Bachelor’s or a post-Baccalaureate work or a combination of the two</w:delText>
              </w:r>
            </w:del>
            <w:del w:id="2450" w:author="joycesmith" w:date="2005-07-14T14:12:00Z">
              <w:r>
                <w:rPr/>
                <w:delText>.</w:delText>
              </w:r>
            </w:del>
          </w:p>
          <w:p>
            <w:pPr>
              <w:pStyle w:val="Normal"/>
              <w:rPr>
                <w:del w:id="2453" w:author="joycesmith" w:date="2005-07-14T13:58:00Z"/>
              </w:rPr>
            </w:pPr>
            <w:del w:id="2452" w:author="joycesmith" w:date="2005-07-14T13:58:00Z">
              <w:r>
                <w:rPr/>
              </w:r>
            </w:del>
          </w:p>
          <w:p>
            <w:pPr>
              <w:pStyle w:val="Normal"/>
              <w:rPr>
                <w:del w:id="2465" w:author="Preferred Customer" w:date="2005-07-11T03:57:00Z"/>
              </w:rPr>
            </w:pPr>
            <w:del w:id="2454" w:author="Preferred Customer" w:date="2005-07-11T03:57:00Z">
              <w:r>
                <w:rPr/>
                <w:delText xml:space="preserve">  </w:delText>
              </w:r>
            </w:del>
            <w:del w:id="2455" w:author="Preferred Customer" w:date="2005-07-11T03:57:00Z">
              <w:r>
                <w:rPr/>
                <w:delText>Key features of the Guidelines drafted and presented are the adoption or addition of an internship prior to residency.  Additional features include elimination of</w:delText>
              </w:r>
            </w:del>
            <w:ins w:id="2456" w:author="tsouth" w:date="2005-06-10T10:34:00Z">
              <w:del w:id="2457" w:author="Preferred Customer" w:date="2005-07-11T03:57:00Z">
                <w:r>
                  <w:rPr/>
                  <w:delText xml:space="preserve"> a</w:delText>
                </w:r>
              </w:del>
            </w:ins>
            <w:del w:id="2458" w:author="Preferred Customer" w:date="2005-07-11T03:57:00Z">
              <w:r>
                <w:rPr/>
                <w:delText xml:space="preserve"> laundry list of clock hour</w:delText>
              </w:r>
            </w:del>
            <w:ins w:id="2459" w:author="tsouth" w:date="2005-06-09T16:06:00Z">
              <w:del w:id="2460" w:author="Preferred Customer" w:date="2005-07-11T03:57:00Z">
                <w:r>
                  <w:rPr/>
                  <w:delText>s</w:delText>
                </w:r>
              </w:del>
            </w:ins>
            <w:del w:id="2461" w:author="Preferred Customer" w:date="2005-07-11T03:57:00Z">
              <w:r>
                <w:rPr/>
                <w:delText xml:space="preserve"> or course title requirements to indicate the program shall be aligned within task and essential dimensions of teaching standards.  </w:delText>
              </w:r>
            </w:del>
            <w:ins w:id="2462" w:author="tsouth" w:date="2005-06-09T16:06:00Z">
              <w:del w:id="2463" w:author="Preferred Customer" w:date="2005-07-11T03:57:00Z">
                <w:r>
                  <w:rPr/>
                  <w:delText>They</w:delText>
                </w:r>
              </w:del>
            </w:ins>
            <w:del w:id="2464" w:author="Preferred Customer" w:date="2005-07-11T03:57:00Z">
              <w:r>
                <w:rPr/>
                <w:delText>It also includes the flexibility to allow individuals to use either clock hours or credit hours from an institution of higher education, or a combination of both, to meet pre-employment requirements or post-employment requirements.  And it also reinforces the concept that program providers can include four-year institutions, school systems, or a combination of a school system and a four-year institution with a community college, providing for flexibility.</w:delText>
              </w:r>
            </w:del>
          </w:p>
          <w:p>
            <w:pPr>
              <w:pStyle w:val="Normal"/>
              <w:rPr>
                <w:del w:id="2467" w:author="Preferred Customer" w:date="2005-07-11T03:57:00Z"/>
              </w:rPr>
            </w:pPr>
            <w:del w:id="2466" w:author="Preferred Customer" w:date="2005-07-11T03:57:00Z">
              <w:r>
                <w:rPr/>
              </w:r>
            </w:del>
          </w:p>
          <w:p>
            <w:pPr>
              <w:pStyle w:val="Normal"/>
              <w:rPr>
                <w:del w:id="2470" w:author="Preferred Customer" w:date="2005-07-11T03:57:00Z"/>
              </w:rPr>
            </w:pPr>
            <w:del w:id="2468" w:author="Preferred Customer" w:date="2005-07-11T03:57:00Z">
              <w:r>
                <w:rPr/>
                <w:delText xml:space="preserve">  </w:delText>
              </w:r>
            </w:del>
            <w:del w:id="2469" w:author="Preferred Customer" w:date="2005-07-11T03:57:00Z">
              <w:r>
                <w:rPr/>
                <w:delText>Upon motion by Dr. Pizzigati, seconded by Rev. Hawkins, and with unanimous agreement, the State Board approved the adoption of the proposed Guidelines for Implementing Approved Alternative Preparation Programs.  (In Favor – 11)</w:delText>
              </w:r>
            </w:del>
          </w:p>
          <w:p>
            <w:pPr>
              <w:pStyle w:val="Normal"/>
              <w:rPr>
                <w:del w:id="2472" w:author="joycesmith" w:date="2005-07-14T13:58:00Z"/>
              </w:rPr>
            </w:pPr>
            <w:del w:id="2471" w:author="joycesmith" w:date="2005-07-14T13:58:00Z">
              <w:r>
                <w:rPr/>
              </w:r>
            </w:del>
          </w:p>
          <w:p>
            <w:pPr>
              <w:pStyle w:val="Normal"/>
              <w:rPr>
                <w:del w:id="2474" w:author="joycesmith" w:date="2005-07-14T13:58:00Z"/>
              </w:rPr>
            </w:pPr>
            <w:del w:id="2473" w:author="joycesmith" w:date="2005-07-14T13:58:00Z">
              <w:r>
                <w:rPr/>
              </w:r>
            </w:del>
          </w:p>
          <w:p>
            <w:pPr>
              <w:pStyle w:val="Normal"/>
              <w:rPr>
                <w:del w:id="2476" w:author="joycesmith" w:date="2005-07-14T13:58:00Z"/>
              </w:rPr>
            </w:pPr>
            <w:del w:id="2475" w:author="joycesmith" w:date="2005-07-14T13:58:00Z">
              <w:r>
                <w:rPr/>
              </w:r>
            </w:del>
          </w:p>
          <w:p>
            <w:pPr>
              <w:pStyle w:val="Normal"/>
              <w:rPr>
                <w:del w:id="2478" w:author="joycesmith" w:date="2005-07-14T13:58:00Z"/>
              </w:rPr>
            </w:pPr>
            <w:del w:id="2477" w:author="joycesmith" w:date="2005-07-14T13:58:00Z">
              <w:r>
                <w:rPr/>
              </w:r>
            </w:del>
          </w:p>
          <w:p>
            <w:pPr>
              <w:pStyle w:val="Normal"/>
              <w:rPr>
                <w:del w:id="2480" w:author="joycesmith" w:date="2005-07-14T13:58:00Z"/>
              </w:rPr>
            </w:pPr>
            <w:del w:id="2479" w:author="joycesmith" w:date="2005-07-14T13:58:00Z">
              <w:r>
                <w:rPr/>
              </w:r>
            </w:del>
          </w:p>
          <w:p>
            <w:pPr>
              <w:pStyle w:val="Normal"/>
              <w:rPr>
                <w:del w:id="2482" w:author="joycesmith" w:date="2005-07-14T13:58:00Z"/>
              </w:rPr>
            </w:pPr>
            <w:del w:id="2481" w:author="joycesmith" w:date="2005-07-14T13:58:00Z">
              <w:r>
                <w:rPr/>
              </w:r>
            </w:del>
          </w:p>
          <w:p>
            <w:pPr>
              <w:pStyle w:val="Normal"/>
              <w:rPr>
                <w:del w:id="2484" w:author="joycesmith" w:date="2005-07-14T13:58:00Z"/>
              </w:rPr>
            </w:pPr>
            <w:del w:id="2483" w:author="joycesmith" w:date="2005-07-14T13:58:00Z">
              <w:r>
                <w:rPr/>
              </w:r>
            </w:del>
          </w:p>
          <w:p>
            <w:pPr>
              <w:pStyle w:val="Normal"/>
              <w:rPr>
                <w:del w:id="2486" w:author="joycesmith" w:date="2005-07-14T13:58:00Z"/>
              </w:rPr>
            </w:pPr>
            <w:del w:id="2485" w:author="joycesmith" w:date="2005-07-14T13:58:00Z">
              <w:r>
                <w:rPr/>
              </w:r>
            </w:del>
          </w:p>
          <w:p>
            <w:pPr>
              <w:pStyle w:val="Normal"/>
              <w:rPr>
                <w:del w:id="2488" w:author="joycesmith" w:date="2005-07-14T14:12:00Z"/>
              </w:rPr>
            </w:pPr>
            <w:del w:id="2487" w:author="joycesmith" w:date="2005-07-14T14:12:00Z">
              <w:r>
                <w:rPr/>
              </w:r>
            </w:del>
          </w:p>
          <w:p>
            <w:pPr>
              <w:pStyle w:val="Normal"/>
              <w:rPr>
                <w:del w:id="2490" w:author="joycesmith" w:date="2005-07-14T13:58:00Z"/>
              </w:rPr>
            </w:pPr>
            <w:del w:id="2489" w:author="joycesmith" w:date="2005-07-14T13:58:00Z">
              <w:r>
                <w:rPr/>
              </w:r>
            </w:del>
          </w:p>
          <w:p>
            <w:pPr>
              <w:pStyle w:val="Normal"/>
              <w:rPr>
                <w:del w:id="2492" w:author="joycesmith" w:date="2005-07-14T13:58:00Z"/>
              </w:rPr>
            </w:pPr>
            <w:del w:id="2491" w:author="joycesmith" w:date="2005-07-14T13:58:00Z">
              <w:r>
                <w:rPr/>
              </w:r>
            </w:del>
          </w:p>
          <w:p>
            <w:pPr>
              <w:pStyle w:val="Normal"/>
              <w:rPr>
                <w:del w:id="2494" w:author="joycesmith" w:date="2005-07-14T13:58:00Z"/>
              </w:rPr>
            </w:pPr>
            <w:del w:id="2493" w:author="joycesmith" w:date="2005-07-14T13:58:00Z">
              <w:r>
                <w:rPr/>
              </w:r>
            </w:del>
          </w:p>
          <w:p>
            <w:pPr>
              <w:pStyle w:val="Normal"/>
              <w:rPr>
                <w:del w:id="2496" w:author="joycesmith" w:date="2005-07-14T13:58:00Z"/>
              </w:rPr>
            </w:pPr>
            <w:del w:id="2495" w:author="joycesmith" w:date="2005-07-14T13:58:00Z">
              <w:r>
                <w:rPr/>
              </w:r>
            </w:del>
          </w:p>
          <w:p>
            <w:pPr>
              <w:pStyle w:val="Normal"/>
              <w:rPr>
                <w:del w:id="2498" w:author="joycesmith" w:date="2005-07-14T13:58:00Z"/>
              </w:rPr>
            </w:pPr>
            <w:del w:id="2497" w:author="joycesmith" w:date="2005-07-14T13:58:00Z">
              <w:r>
                <w:rPr/>
              </w:r>
            </w:del>
          </w:p>
          <w:p>
            <w:pPr>
              <w:pStyle w:val="Normal"/>
              <w:rPr>
                <w:del w:id="2500" w:author="joycesmith" w:date="2005-07-14T13:58:00Z"/>
              </w:rPr>
            </w:pPr>
            <w:del w:id="2499" w:author="joycesmith" w:date="2005-07-14T13:58:00Z">
              <w:r>
                <w:rPr/>
              </w:r>
            </w:del>
          </w:p>
          <w:p>
            <w:pPr>
              <w:pStyle w:val="Normal"/>
              <w:rPr>
                <w:del w:id="2502" w:author="joycesmith" w:date="2005-07-14T13:58:00Z"/>
              </w:rPr>
            </w:pPr>
            <w:del w:id="2501" w:author="joycesmith" w:date="2005-07-14T13:58:00Z">
              <w:r>
                <w:rPr/>
              </w:r>
            </w:del>
          </w:p>
          <w:p>
            <w:pPr>
              <w:pStyle w:val="Normal"/>
              <w:rPr>
                <w:del w:id="2504" w:author="joycesmith" w:date="2005-07-14T13:58:00Z"/>
              </w:rPr>
            </w:pPr>
            <w:del w:id="2503" w:author="joycesmith" w:date="2005-07-14T13:58:00Z">
              <w:r>
                <w:rPr/>
              </w:r>
            </w:del>
          </w:p>
          <w:p>
            <w:pPr>
              <w:pStyle w:val="Normal"/>
              <w:rPr>
                <w:del w:id="2506" w:author="joycesmith" w:date="2005-07-14T13:58:00Z"/>
              </w:rPr>
            </w:pPr>
            <w:del w:id="2505" w:author="joycesmith" w:date="2005-07-14T13:58:00Z">
              <w:r>
                <w:rPr/>
              </w:r>
            </w:del>
          </w:p>
          <w:p>
            <w:pPr>
              <w:pStyle w:val="Normal"/>
              <w:rPr>
                <w:del w:id="2508" w:author="joycesmith" w:date="2005-07-14T13:58:00Z"/>
              </w:rPr>
            </w:pPr>
            <w:del w:id="2507" w:author="joycesmith" w:date="2005-07-14T13:58:00Z">
              <w:r>
                <w:rPr/>
              </w:r>
            </w:del>
          </w:p>
          <w:p>
            <w:pPr>
              <w:pStyle w:val="Normal"/>
              <w:rPr>
                <w:del w:id="2510" w:author="joycesmith" w:date="2005-07-14T13:58:00Z"/>
              </w:rPr>
            </w:pPr>
            <w:del w:id="2509" w:author="joycesmith" w:date="2005-07-14T13:58:00Z">
              <w:r>
                <w:rPr/>
              </w:r>
            </w:del>
          </w:p>
          <w:p>
            <w:pPr>
              <w:pStyle w:val="Normal"/>
              <w:rPr>
                <w:del w:id="2512" w:author="joycesmith" w:date="2005-07-14T13:58:00Z"/>
              </w:rPr>
            </w:pPr>
            <w:del w:id="2511" w:author="joycesmith" w:date="2005-07-14T13:58:00Z">
              <w:r>
                <w:rPr/>
              </w:r>
            </w:del>
          </w:p>
          <w:p>
            <w:pPr>
              <w:pStyle w:val="Normal"/>
              <w:rPr>
                <w:del w:id="2514" w:author="joycesmith" w:date="2005-07-14T13:58:00Z"/>
              </w:rPr>
            </w:pPr>
            <w:del w:id="2513" w:author="joycesmith" w:date="2005-07-14T13:58:00Z">
              <w:r>
                <w:rPr/>
              </w:r>
            </w:del>
          </w:p>
          <w:p>
            <w:pPr>
              <w:pStyle w:val="Normal"/>
              <w:rPr>
                <w:del w:id="2516" w:author="joycesmith" w:date="2005-07-14T13:58:00Z"/>
              </w:rPr>
            </w:pPr>
            <w:del w:id="2515" w:author="joycesmith" w:date="2005-07-14T13:58:00Z">
              <w:r>
                <w:rPr/>
              </w:r>
            </w:del>
          </w:p>
          <w:p>
            <w:pPr>
              <w:pStyle w:val="Normal"/>
              <w:rPr>
                <w:del w:id="2518" w:author="joycesmith" w:date="2005-07-14T13:58:00Z"/>
              </w:rPr>
            </w:pPr>
            <w:del w:id="2517" w:author="joycesmith" w:date="2005-07-14T13:58:00Z">
              <w:r>
                <w:rPr/>
              </w:r>
            </w:del>
          </w:p>
          <w:p>
            <w:pPr>
              <w:pStyle w:val="Normal"/>
              <w:rPr>
                <w:del w:id="2520" w:author="joycesmith" w:date="2005-07-14T13:58:00Z"/>
              </w:rPr>
            </w:pPr>
            <w:del w:id="2519" w:author="joycesmith" w:date="2005-07-14T13:58:00Z">
              <w:r>
                <w:rPr/>
              </w:r>
            </w:del>
          </w:p>
          <w:p>
            <w:pPr>
              <w:pStyle w:val="Normal"/>
              <w:rPr>
                <w:del w:id="2522" w:author="joycesmith" w:date="2005-07-14T13:58:00Z"/>
              </w:rPr>
            </w:pPr>
            <w:del w:id="2521" w:author="joycesmith" w:date="2005-07-14T13:58:00Z">
              <w:r>
                <w:rPr/>
              </w:r>
            </w:del>
          </w:p>
          <w:p>
            <w:pPr>
              <w:pStyle w:val="Normal"/>
              <w:rPr>
                <w:del w:id="2524" w:author="joycesmith" w:date="2005-07-14T13:58:00Z"/>
              </w:rPr>
            </w:pPr>
            <w:del w:id="2523" w:author="joycesmith" w:date="2005-07-14T13:58:00Z">
              <w:r>
                <w:rPr/>
              </w:r>
            </w:del>
          </w:p>
          <w:p>
            <w:pPr>
              <w:pStyle w:val="Normal"/>
              <w:rPr>
                <w:del w:id="2526" w:author="joycesmith" w:date="2005-07-14T13:58:00Z"/>
              </w:rPr>
            </w:pPr>
            <w:del w:id="2525" w:author="joycesmith" w:date="2005-07-14T13:58:00Z">
              <w:r>
                <w:rPr/>
              </w:r>
            </w:del>
          </w:p>
          <w:p>
            <w:pPr>
              <w:pStyle w:val="Normal"/>
              <w:rPr>
                <w:del w:id="2528" w:author="joycesmith" w:date="2005-07-14T13:58:00Z"/>
              </w:rPr>
            </w:pPr>
            <w:del w:id="2527" w:author="joycesmith" w:date="2005-07-14T13:58:00Z">
              <w:r>
                <w:rPr/>
              </w:r>
            </w:del>
          </w:p>
          <w:p>
            <w:pPr>
              <w:pStyle w:val="Normal"/>
              <w:rPr/>
            </w:pPr>
            <w:r>
              <w:rPr/>
            </w:r>
          </w:p>
        </w:tc>
      </w:tr>
      <w:tr>
        <w:trPr/>
        <w:tc>
          <w:tcPr>
            <w:tcW w:w="2736" w:type="dxa"/>
            <w:tcBorders/>
          </w:tcPr>
          <w:p>
            <w:pPr>
              <w:pStyle w:val="Normal"/>
              <w:numPr>
                <w:ilvl w:val="0"/>
                <w:numId w:val="0"/>
              </w:numPr>
              <w:snapToGrid w:val="false"/>
              <w:outlineLvl w:val="6"/>
              <w:rPr>
                <w:b/>
                <w:b/>
                <w:bCs/>
                <w:ins w:id="2530" w:author="joycesmith" w:date="2005-07-15T13:23:00Z"/>
              </w:rPr>
            </w:pPr>
            <w:ins w:id="2529" w:author="joycesmith" w:date="2005-07-15T13:23:00Z">
              <w:r>
                <w:rPr>
                  <w:b/>
                  <w:bCs/>
                </w:rPr>
              </w:r>
            </w:ins>
          </w:p>
          <w:p>
            <w:pPr>
              <w:pStyle w:val="Normal"/>
              <w:numPr>
                <w:ilvl w:val="0"/>
                <w:numId w:val="0"/>
              </w:numPr>
              <w:outlineLvl w:val="6"/>
              <w:rPr>
                <w:b/>
                <w:b/>
                <w:bCs/>
              </w:rPr>
            </w:pPr>
            <w:ins w:id="2531" w:author="joycesmith" w:date="2005-07-14T14:14:00Z">
              <w:r>
                <w:rPr>
                  <w:b/>
                  <w:bCs/>
                </w:rPr>
                <w:t>FEDERAL LEGISLATIVE UPDATE</w:t>
              </w:r>
            </w:ins>
          </w:p>
        </w:tc>
        <w:tc>
          <w:tcPr>
            <w:tcW w:w="7092" w:type="dxa"/>
            <w:tcBorders/>
          </w:tcPr>
          <w:p>
            <w:pPr>
              <w:pStyle w:val="Normal"/>
              <w:snapToGrid w:val="false"/>
              <w:rPr>
                <w:b/>
                <w:b/>
                <w:bCs/>
                <w:ins w:id="2533" w:author="joycesmith" w:date="2005-07-15T13:23:00Z"/>
              </w:rPr>
            </w:pPr>
            <w:ins w:id="2532" w:author="joycesmith" w:date="2005-07-15T13:23:00Z">
              <w:r>
                <w:rPr>
                  <w:b/>
                  <w:bCs/>
                </w:rPr>
              </w:r>
            </w:ins>
          </w:p>
          <w:p>
            <w:pPr>
              <w:pStyle w:val="Normal"/>
              <w:rPr>
                <w:ins w:id="2536" w:author="joycesmith" w:date="2005-07-14T14:15:00Z"/>
              </w:rPr>
            </w:pPr>
            <w:ins w:id="2534" w:author="joycesmith" w:date="2005-07-14T14:15:00Z">
              <w:r>
                <w:rPr/>
                <w:t xml:space="preserve">  </w:t>
              </w:r>
            </w:ins>
            <w:ins w:id="2535" w:author="joycesmith" w:date="2005-07-14T14:15:00Z">
              <w:r>
                <w:rPr/>
                <w:t xml:space="preserve">Sharon Nathanson, Federal Legislative Liaison, informed the Board that late on Friday the House passed the federal  budget proposal for 2006.  From information she’s received, there were no changes from the committee versions.  Education will be losing out on a number of programs.  One is educational technology.  The Senate is moving slowly and things there are a lot less clear.  </w:t>
              </w:r>
            </w:ins>
          </w:p>
          <w:p>
            <w:pPr>
              <w:pStyle w:val="Normal"/>
              <w:rPr>
                <w:ins w:id="2538" w:author="joycesmith" w:date="2005-07-14T14:15:00Z"/>
              </w:rPr>
            </w:pPr>
            <w:ins w:id="2537" w:author="joycesmith" w:date="2005-07-14T14:15:00Z">
              <w:r>
                <w:rPr/>
              </w:r>
            </w:ins>
          </w:p>
          <w:p>
            <w:pPr>
              <w:pStyle w:val="Normal"/>
              <w:rPr>
                <w:ins w:id="2543" w:author="joycesmith" w:date="2005-07-14T14:15:00Z"/>
              </w:rPr>
            </w:pPr>
            <w:ins w:id="2539" w:author="joycesmith" w:date="2005-07-14T14:15:00Z">
              <w:r>
                <w:rPr/>
                <w:t xml:space="preserve">  </w:t>
              </w:r>
            </w:ins>
            <w:ins w:id="2540" w:author="joycesmith" w:date="2005-07-14T14:15:00Z">
              <w:r>
                <w:rPr/>
                <w:t>Regarding the bill on Career and Techn</w:t>
              </w:r>
            </w:ins>
            <w:ins w:id="2541" w:author="joycesmith" w:date="2005-07-15T07:59:00Z">
              <w:r>
                <w:rPr/>
                <w:t>ology</w:t>
              </w:r>
            </w:ins>
            <w:ins w:id="2542" w:author="joycesmith" w:date="2005-07-14T14:15:00Z">
              <w:r>
                <w:rPr/>
                <w:t xml:space="preserve"> Education, both the House and the Senate have passed their bills for re-authorization.  Conferees have not been named yet.  There are no contentious issues on this bill.  It is hoped MSDE will retain the current 5% allotted for state administration.</w:t>
              </w:r>
            </w:ins>
          </w:p>
          <w:p>
            <w:pPr>
              <w:pStyle w:val="Normal"/>
              <w:rPr>
                <w:ins w:id="2545" w:author="joycesmith" w:date="2005-07-14T14:15:00Z"/>
              </w:rPr>
            </w:pPr>
            <w:ins w:id="2544" w:author="joycesmith" w:date="2005-07-14T14:15:00Z">
              <w:r>
                <w:rPr/>
              </w:r>
            </w:ins>
          </w:p>
          <w:p>
            <w:pPr>
              <w:pStyle w:val="Normal"/>
              <w:rPr>
                <w:ins w:id="2552" w:author="joycesmith" w:date="2005-07-14T14:15:00Z"/>
              </w:rPr>
            </w:pPr>
            <w:ins w:id="2546" w:author="joycesmith" w:date="2005-07-14T14:15:00Z">
              <w:r>
                <w:rPr/>
                <w:t xml:space="preserve">  </w:t>
              </w:r>
            </w:ins>
            <w:ins w:id="2547" w:author="joycesmith" w:date="2005-07-14T14:15:00Z">
              <w:r>
                <w:rPr/>
                <w:t xml:space="preserve">Ms. Nathanson said Workforce Investment has passed the House.  The Senate bill is out of committee but has not gone to the floor, but is ready to go to the floor.  Head Start is thought to be a better bill this year than last year and is being tracked closely.  The whole area of pilot projects, which was controversial last year is not included in </w:t>
              </w:r>
            </w:ins>
            <w:ins w:id="2548" w:author="joycesmith" w:date="2005-07-15T08:00:00Z">
              <w:r>
                <w:rPr/>
                <w:t xml:space="preserve">the </w:t>
              </w:r>
            </w:ins>
            <w:ins w:id="2549" w:author="joycesmith" w:date="2005-07-14T14:15:00Z">
              <w:r>
                <w:rPr/>
                <w:t>House version</w:t>
              </w:r>
            </w:ins>
            <w:ins w:id="2550" w:author="joycesmith" w:date="2005-07-15T08:00:00Z">
              <w:r>
                <w:rPr/>
                <w:t>, b</w:t>
              </w:r>
            </w:ins>
            <w:ins w:id="2551" w:author="joycesmith" w:date="2005-07-14T14:15:00Z">
              <w:r>
                <w:rPr/>
                <w:t>ut there are very strong requirements for coordination, collaboration, linkage with the State education agencies.  Dr. Grasmick interjected that there is a memorandum of understanding with Head Start here in Maryland.</w:t>
              </w:r>
            </w:ins>
          </w:p>
          <w:p>
            <w:pPr>
              <w:pStyle w:val="Normal"/>
              <w:rPr>
                <w:ins w:id="2554" w:author="joycesmith" w:date="2005-07-14T14:15:00Z"/>
              </w:rPr>
            </w:pPr>
            <w:ins w:id="2553" w:author="joycesmith" w:date="2005-07-14T14:15:00Z">
              <w:r>
                <w:rPr/>
              </w:r>
            </w:ins>
          </w:p>
          <w:p>
            <w:pPr>
              <w:pStyle w:val="Normal"/>
              <w:rPr>
                <w:ins w:id="2557" w:author="joycesmith" w:date="2005-07-14T14:15:00Z"/>
              </w:rPr>
            </w:pPr>
            <w:ins w:id="2555" w:author="joycesmith" w:date="2005-07-14T14:15:00Z">
              <w:r>
                <w:rPr/>
                <w:t xml:space="preserve">  </w:t>
              </w:r>
            </w:ins>
            <w:ins w:id="2556" w:author="joycesmith" w:date="2005-07-14T14:15:00Z">
              <w:r>
                <w:rPr/>
                <w:t>Ms. Nathanson stated the Higher Education Act is being marked up in the House and it is thought it’s being marked up in the Senate, although there is no confirmation.  She also informed the Board of the Department’s discussions with the congressional delegation regarding the impact of the ongoing military base realignment on Maryland’s school systems.</w:t>
              </w:r>
            </w:ins>
          </w:p>
          <w:p>
            <w:pPr>
              <w:pStyle w:val="Normal"/>
              <w:rPr>
                <w:ins w:id="2559" w:author="joycesmith" w:date="2005-07-14T14:15:00Z"/>
              </w:rPr>
            </w:pPr>
            <w:ins w:id="2558" w:author="joycesmith" w:date="2005-07-14T14:15:00Z">
              <w:r>
                <w:rPr/>
              </w:r>
            </w:ins>
          </w:p>
          <w:p>
            <w:pPr>
              <w:pStyle w:val="Normal"/>
              <w:rPr>
                <w:ins w:id="2563" w:author="joycesmith" w:date="2005-07-14T14:15:00Z"/>
              </w:rPr>
            </w:pPr>
            <w:ins w:id="2560" w:author="joycesmith" w:date="2005-07-14T14:40:00Z">
              <w:r>
                <w:rPr/>
                <w:t xml:space="preserve"> </w:t>
              </w:r>
            </w:ins>
            <w:ins w:id="2561" w:author="joycesmith" w:date="2005-07-14T14:15:00Z">
              <w:r>
                <w:rPr/>
                <w:t xml:space="preserve"> </w:t>
              </w:r>
            </w:ins>
            <w:ins w:id="2562" w:author="joycesmith" w:date="2005-07-14T14:15:00Z">
              <w:r>
                <w:rPr/>
                <w:t>Dr. Grasmick informed the Board that Ms. Nathanson will be leaving the Department on June 30, 2005.  She thanked Ms. Nathanson for being MSDE’s federal liaison and for doing such a tremendous job for the Department and for the children of Maryland.  Dr. Grasmick said she will truly be missed.  Dr. Root and Dr. Grasmick presented Ms. Nathanson with a certificate of appreciation from the State Board.</w:t>
              </w:r>
            </w:ins>
          </w:p>
          <w:p>
            <w:pPr>
              <w:pStyle w:val="Normal"/>
              <w:rPr/>
            </w:pPr>
            <w:r>
              <w:rPr/>
            </w:r>
          </w:p>
        </w:tc>
      </w:tr>
      <w:tr>
        <w:trPr/>
        <w:tc>
          <w:tcPr>
            <w:tcW w:w="2736" w:type="dxa"/>
            <w:tcBorders/>
          </w:tcPr>
          <w:p>
            <w:pPr>
              <w:pStyle w:val="Normal"/>
              <w:numPr>
                <w:ilvl w:val="0"/>
                <w:numId w:val="0"/>
              </w:numPr>
              <w:outlineLvl w:val="6"/>
              <w:rPr>
                <w:b/>
                <w:b/>
                <w:bCs/>
              </w:rPr>
            </w:pPr>
            <w:ins w:id="2564" w:author="joycesmith" w:date="2005-07-14T14:16:00Z">
              <w:r>
                <w:rPr>
                  <w:b/>
                  <w:bCs/>
                </w:rPr>
                <w:t>RECESS AND EXECUTIVE</w:t>
              </w:r>
            </w:ins>
            <w:ins w:id="2565" w:author="joycesmith" w:date="2005-07-14T14:16:00Z">
              <w:r>
                <w:rPr>
                  <w:rFonts w:cs="Times New (W1);Times New Roman" w:ascii="Times New (W1);Times New Roman" w:hAnsi="Times New (W1);Times New Roman"/>
                  <w:b/>
                  <w:bCs/>
                </w:rPr>
                <w:t xml:space="preserve"> </w:t>
              </w:r>
            </w:ins>
            <w:ins w:id="2566" w:author="joycesmith" w:date="2005-07-14T14:16:00Z">
              <w:r>
                <w:rPr>
                  <w:b/>
                  <w:bCs/>
                </w:rPr>
                <w:t>SESSION</w:t>
              </w:r>
            </w:ins>
          </w:p>
        </w:tc>
        <w:tc>
          <w:tcPr>
            <w:tcW w:w="7092" w:type="dxa"/>
            <w:tcBorders/>
          </w:tcPr>
          <w:p>
            <w:pPr>
              <w:pStyle w:val="Normal"/>
              <w:rPr>
                <w:ins w:id="2571" w:author="joycesmith" w:date="2005-07-14T14:17:00Z"/>
              </w:rPr>
            </w:pPr>
            <w:ins w:id="2567" w:author="joycesmith" w:date="2005-07-14T14:17:00Z">
              <w:r>
                <w:rPr/>
                <w:t xml:space="preserve">  </w:t>
              </w:r>
            </w:ins>
            <w:ins w:id="2568" w:author="joycesmith" w:date="2005-07-14T14:17:00Z">
              <w:r>
                <w:rPr/>
                <w:t>Pursuant to §10-503(a)(1)(i) &amp;(iii) and §10-508(a)(1),(7), &amp; (8) of the State Government Article, Annotated Code of Maryland, and upon motion by Dr. Queral, seconded by Mr. Brooks, and with unanimous agreement, the Maryland State Board of Education met in closed session on Tuesday, June 28, 2005, in Conference Room 1, 8</w:t>
              </w:r>
            </w:ins>
            <w:ins w:id="2569" w:author="joycesmith" w:date="2005-07-14T14:17:00Z">
              <w:r>
                <w:rPr>
                  <w:vertAlign w:val="superscript"/>
                </w:rPr>
                <w:t>th</w:t>
              </w:r>
            </w:ins>
            <w:ins w:id="2570" w:author="joycesmith" w:date="2005-07-14T14:17:00Z">
              <w:r>
                <w:rPr/>
                <w:t xml:space="preserve"> Floor, at the Nancy S. Grasmick Building.  All Board Members were present.  The Executive Session commenced at 12:20 p.m.</w:t>
              </w:r>
            </w:ins>
          </w:p>
          <w:p>
            <w:pPr>
              <w:pStyle w:val="Normal"/>
              <w:rPr>
                <w:ins w:id="2573" w:author="joycesmith" w:date="2005-07-14T14:17:00Z"/>
              </w:rPr>
            </w:pPr>
            <w:ins w:id="2572" w:author="joycesmith" w:date="2005-07-14T14:17:00Z">
              <w:r>
                <w:rPr/>
              </w:r>
            </w:ins>
          </w:p>
          <w:p>
            <w:pPr>
              <w:pStyle w:val="Normal"/>
              <w:rPr>
                <w:ins w:id="2576" w:author="joycesmith" w:date="2005-07-14T14:17:00Z"/>
              </w:rPr>
            </w:pPr>
            <w:ins w:id="2574" w:author="joycesmith" w:date="2005-07-14T14:17:00Z">
              <w:r>
                <w:rPr/>
                <w:t xml:space="preserve">  </w:t>
              </w:r>
            </w:ins>
            <w:ins w:id="2575" w:author="joycesmith" w:date="2005-07-14T14:17:00Z">
              <w:r>
                <w:rPr/>
                <w:t>The State Board deliberated the following appeals and the decisions of these cases will be announced publicly:</w:t>
              </w:r>
            </w:ins>
          </w:p>
          <w:p>
            <w:pPr>
              <w:pStyle w:val="Normal"/>
              <w:numPr>
                <w:ilvl w:val="0"/>
                <w:numId w:val="2"/>
              </w:numPr>
              <w:rPr>
                <w:rFonts w:ascii="Times New (W1);Times New Roman" w:hAnsi="Times New (W1);Times New Roman" w:cs="Times New (W1);Times New Roman"/>
                <w:i/>
                <w:i/>
                <w:ins w:id="2578" w:author="joycesmith" w:date="2005-07-14T14:17:00Z"/>
              </w:rPr>
            </w:pPr>
            <w:ins w:id="2577" w:author="joycesmith" w:date="2005-07-14T14:17:00Z">
              <w:r>
                <w:rPr>
                  <w:rFonts w:cs="Times New (W1);Times New Roman" w:ascii="Times New (W1);Times New Roman" w:hAnsi="Times New (W1);Times New Roman"/>
                  <w:i/>
                </w:rPr>
                <w:t>Edwin Moore v. Baltimore City Board of School Commissioner</w:t>
              </w:r>
            </w:ins>
          </w:p>
          <w:p>
            <w:pPr>
              <w:pStyle w:val="Normal"/>
              <w:numPr>
                <w:ilvl w:val="0"/>
                <w:numId w:val="2"/>
              </w:numPr>
              <w:rPr>
                <w:rFonts w:ascii="Times New (W1);Times New Roman" w:hAnsi="Times New (W1);Times New Roman" w:cs="Times New (W1);Times New Roman"/>
                <w:i/>
                <w:i/>
                <w:ins w:id="2580" w:author="joycesmith" w:date="2005-07-14T14:17:00Z"/>
              </w:rPr>
            </w:pPr>
            <w:ins w:id="2579" w:author="joycesmith" w:date="2005-07-14T14:17:00Z">
              <w:r>
                <w:rPr>
                  <w:rFonts w:cs="Times New (W1);Times New Roman" w:ascii="Times New (W1);Times New Roman" w:hAnsi="Times New (W1);Times New Roman"/>
                  <w:i/>
                </w:rPr>
                <w:t>Michael McKemy v. Harford County Board of Education</w:t>
              </w:r>
            </w:ins>
          </w:p>
          <w:p>
            <w:pPr>
              <w:pStyle w:val="Normal"/>
              <w:rPr>
                <w:rFonts w:ascii="Times New (W1);Times New Roman" w:hAnsi="Times New (W1);Times New Roman" w:cs="Times New (W1);Times New Roman"/>
                <w:i/>
                <w:i/>
                <w:ins w:id="2582" w:author="joycesmith" w:date="2005-07-14T14:17:00Z"/>
              </w:rPr>
            </w:pPr>
            <w:ins w:id="2581" w:author="joycesmith" w:date="2005-07-14T14:17:00Z">
              <w:r>
                <w:rPr>
                  <w:rFonts w:cs="Times New (W1);Times New Roman" w:ascii="Times New (W1);Times New Roman" w:hAnsi="Times New (W1);Times New Roman"/>
                  <w:i/>
                </w:rPr>
              </w:r>
            </w:ins>
          </w:p>
          <w:p>
            <w:pPr>
              <w:pStyle w:val="Normal"/>
              <w:rPr>
                <w:ins w:id="2585" w:author="joycesmith" w:date="2005-07-14T14:17:00Z"/>
              </w:rPr>
            </w:pPr>
            <w:ins w:id="2583" w:author="joycesmith" w:date="2005-07-14T14:17:00Z">
              <w:r>
                <w:rPr/>
                <w:t xml:space="preserve">  </w:t>
              </w:r>
            </w:ins>
            <w:ins w:id="2584" w:author="joycesmith" w:date="2005-07-14T14:17:00Z">
              <w:r>
                <w:rPr/>
                <w:t>The State Board also authorized the issuance of one pending opinion.</w:t>
              </w:r>
            </w:ins>
          </w:p>
          <w:p>
            <w:pPr>
              <w:pStyle w:val="Normal"/>
              <w:rPr>
                <w:ins w:id="2587" w:author="joycesmith" w:date="2005-07-14T14:17:00Z"/>
              </w:rPr>
            </w:pPr>
            <w:ins w:id="2586" w:author="joycesmith" w:date="2005-07-14T14:17:00Z">
              <w:r>
                <w:rPr/>
              </w:r>
            </w:ins>
          </w:p>
          <w:p>
            <w:pPr>
              <w:pStyle w:val="Normal"/>
              <w:rPr>
                <w:ins w:id="2590" w:author="joycesmith" w:date="2005-07-14T14:17:00Z"/>
              </w:rPr>
            </w:pPr>
            <w:ins w:id="2588" w:author="joycesmith" w:date="2005-07-14T14:17:00Z">
              <w:r>
                <w:rPr/>
                <w:t xml:space="preserve">  </w:t>
              </w:r>
            </w:ins>
            <w:ins w:id="2589" w:author="joycesmith" w:date="2005-07-14T14:17:00Z">
              <w:r>
                <w:rPr/>
                <w:t>The State Board then received legal advice on two issues pending in two local school systems.  The State Board took no action on those matters.</w:t>
              </w:r>
            </w:ins>
          </w:p>
          <w:p>
            <w:pPr>
              <w:pStyle w:val="Normal"/>
              <w:rPr>
                <w:ins w:id="2592" w:author="joycesmith" w:date="2005-07-14T14:17:00Z"/>
              </w:rPr>
            </w:pPr>
            <w:ins w:id="2591" w:author="joycesmith" w:date="2005-07-14T14:17:00Z">
              <w:r>
                <w:rPr/>
              </w:r>
            </w:ins>
          </w:p>
          <w:p>
            <w:pPr>
              <w:pStyle w:val="Normal"/>
              <w:rPr>
                <w:ins w:id="2595" w:author="joycesmith" w:date="2005-07-14T14:17:00Z"/>
              </w:rPr>
            </w:pPr>
            <w:ins w:id="2593" w:author="joycesmith" w:date="2005-07-14T14:17:00Z">
              <w:r>
                <w:rPr/>
                <w:t xml:space="preserve">  </w:t>
              </w:r>
            </w:ins>
            <w:ins w:id="2594" w:author="joycesmith" w:date="2005-07-14T14:17:00Z">
              <w:r>
                <w:rPr/>
                <w:t>At 1:15 p.m., Beatrice Tignor, Robert Duncan, and Judy Meekens-Murray joined the State Board of Education to discuss the status of audits of the Prince George’s County Public School System for 2003-2004 and the 2004-2005 fiscal years.  The Prince George’s County Board Members also responded to questions from the State Board on certain personnel matters.  The State Board took no action on these matters.  Ms. Tignor, Mr. Duncan, and Ms. Meekens-Murray left the Executive Session at 2:00 p.m.</w:t>
              </w:r>
            </w:ins>
          </w:p>
          <w:p>
            <w:pPr>
              <w:pStyle w:val="Normal"/>
              <w:rPr>
                <w:ins w:id="2597" w:author="joycesmith" w:date="2005-07-14T14:17:00Z"/>
              </w:rPr>
            </w:pPr>
            <w:ins w:id="2596" w:author="joycesmith" w:date="2005-07-14T14:17:00Z">
              <w:r>
                <w:rPr/>
              </w:r>
            </w:ins>
          </w:p>
          <w:p>
            <w:pPr>
              <w:pStyle w:val="Normal"/>
              <w:rPr>
                <w:ins w:id="2600" w:author="joycesmith" w:date="2005-07-14T14:17:00Z"/>
              </w:rPr>
            </w:pPr>
            <w:ins w:id="2598" w:author="joycesmith" w:date="2005-07-14T14:17:00Z">
              <w:r>
                <w:rPr/>
                <w:t xml:space="preserve">  </w:t>
              </w:r>
            </w:ins>
            <w:ins w:id="2599" w:author="joycesmith" w:date="2005-07-14T14:17:00Z">
              <w:r>
                <w:rPr/>
                <w:t>Ms. Cloutier apprised the Board of the status of appeals of charter school opinions pending in the Circuit Court for Baltimore City and the Circuit Court for Prince George’s County.  The State Board took no action on those matters.</w:t>
              </w:r>
            </w:ins>
          </w:p>
          <w:p>
            <w:pPr>
              <w:pStyle w:val="Normal"/>
              <w:rPr>
                <w:ins w:id="2602" w:author="joycesmith" w:date="2005-07-14T14:17:00Z"/>
              </w:rPr>
            </w:pPr>
            <w:ins w:id="2601" w:author="joycesmith" w:date="2005-07-14T14:17:00Z">
              <w:r>
                <w:rPr/>
              </w:r>
            </w:ins>
          </w:p>
          <w:p>
            <w:pPr>
              <w:pStyle w:val="Normal"/>
              <w:rPr>
                <w:ins w:id="2605" w:author="joycesmith" w:date="2005-07-14T14:17:00Z"/>
              </w:rPr>
            </w:pPr>
            <w:ins w:id="2603" w:author="joycesmith" w:date="2005-07-14T14:17:00Z">
              <w:r>
                <w:rPr/>
                <w:t xml:space="preserve">  </w:t>
              </w:r>
            </w:ins>
            <w:ins w:id="2604" w:author="joycesmith" w:date="2005-07-14T14:17:00Z">
              <w:r>
                <w:rPr/>
                <w:t xml:space="preserve">Dr. Grasmick briefly discussed a situation involving certain juvenile facilities.  The State Board took no action on that matter.  </w:t>
              </w:r>
            </w:ins>
          </w:p>
          <w:p>
            <w:pPr>
              <w:pStyle w:val="Normal"/>
              <w:rPr>
                <w:ins w:id="2607" w:author="joycesmith" w:date="2005-07-14T14:17:00Z"/>
              </w:rPr>
            </w:pPr>
            <w:ins w:id="2606" w:author="joycesmith" w:date="2005-07-14T14:17:00Z">
              <w:r>
                <w:rPr/>
              </w:r>
            </w:ins>
          </w:p>
          <w:p>
            <w:pPr>
              <w:pStyle w:val="Normal"/>
              <w:rPr>
                <w:ins w:id="2612" w:author="joycesmith" w:date="2005-07-14T14:17:00Z"/>
              </w:rPr>
            </w:pPr>
            <w:ins w:id="2608" w:author="joycesmith" w:date="2005-07-14T14:17:00Z">
              <w:r>
                <w:rPr/>
                <w:t xml:space="preserve">  </w:t>
              </w:r>
            </w:ins>
            <w:ins w:id="2609" w:author="joycesmith" w:date="2005-07-14T14:17:00Z">
              <w:r>
                <w:rPr/>
                <w:t xml:space="preserve">At 2:00 p.m. Dr. Grasmick, Dr. Sanders, Dr. Peiffer, </w:t>
              </w:r>
            </w:ins>
            <w:ins w:id="2610" w:author="joycesmith" w:date="2005-07-15T08:01:00Z">
              <w:r>
                <w:rPr/>
                <w:t>Mr.</w:t>
              </w:r>
            </w:ins>
            <w:ins w:id="2611" w:author="joycesmith" w:date="2005-07-14T14:17:00Z">
              <w:r>
                <w:rPr/>
                <w:t xml:space="preserve"> South, and Ms. Cloutier left the Executive Session.</w:t>
              </w:r>
            </w:ins>
          </w:p>
          <w:p>
            <w:pPr>
              <w:pStyle w:val="Normal"/>
              <w:rPr>
                <w:ins w:id="2614" w:author="joycesmith" w:date="2005-07-14T14:17:00Z"/>
              </w:rPr>
            </w:pPr>
            <w:ins w:id="2613" w:author="joycesmith" w:date="2005-07-14T14:17:00Z">
              <w:r>
                <w:rPr/>
              </w:r>
            </w:ins>
          </w:p>
          <w:p>
            <w:pPr>
              <w:pStyle w:val="Normal"/>
              <w:rPr>
                <w:ins w:id="2617" w:author="joycesmith" w:date="2005-07-14T14:17:00Z"/>
              </w:rPr>
            </w:pPr>
            <w:ins w:id="2615" w:author="joycesmith" w:date="2005-07-14T14:17:00Z">
              <w:r>
                <w:rPr/>
                <w:t xml:space="preserve">  </w:t>
              </w:r>
            </w:ins>
            <w:ins w:id="2616" w:author="joycesmith" w:date="2005-07-14T14:17:00Z">
              <w:r>
                <w:rPr/>
                <w:t>The State Board then considered certain internal management and personnel matters.</w:t>
              </w:r>
            </w:ins>
          </w:p>
          <w:p>
            <w:pPr>
              <w:pStyle w:val="Normal"/>
              <w:rPr>
                <w:ins w:id="2619" w:author="joycesmith" w:date="2005-07-14T14:17:00Z"/>
              </w:rPr>
            </w:pPr>
            <w:ins w:id="2618" w:author="joycesmith" w:date="2005-07-14T14:17:00Z">
              <w:r>
                <w:rPr/>
              </w:r>
            </w:ins>
          </w:p>
          <w:p>
            <w:pPr>
              <w:pStyle w:val="Normal"/>
              <w:rPr>
                <w:ins w:id="2622" w:author="joycesmith" w:date="2005-07-14T14:17:00Z"/>
              </w:rPr>
            </w:pPr>
            <w:ins w:id="2620" w:author="joycesmith" w:date="2005-07-14T14:17:00Z">
              <w:r>
                <w:rPr/>
                <w:t xml:space="preserve">  </w:t>
              </w:r>
            </w:ins>
            <w:ins w:id="2621" w:author="joycesmith" w:date="2005-07-14T14:17:00Z">
              <w:r>
                <w:rPr/>
                <w:t>The Executive Session concluded at 2:30 p.m.</w:t>
              </w:r>
            </w:ins>
          </w:p>
          <w:p>
            <w:pPr>
              <w:pStyle w:val="Normal"/>
              <w:rPr/>
            </w:pPr>
            <w:r>
              <w:rPr/>
            </w:r>
          </w:p>
        </w:tc>
      </w:tr>
      <w:tr>
        <w:trPr/>
        <w:tc>
          <w:tcPr>
            <w:tcW w:w="2736" w:type="dxa"/>
            <w:tcBorders/>
          </w:tcPr>
          <w:p>
            <w:pPr>
              <w:pStyle w:val="Normal"/>
              <w:numPr>
                <w:ilvl w:val="0"/>
                <w:numId w:val="0"/>
              </w:numPr>
              <w:outlineLvl w:val="6"/>
              <w:rPr>
                <w:b/>
                <w:b/>
                <w:bCs/>
              </w:rPr>
            </w:pPr>
            <w:ins w:id="2623" w:author="joycesmith" w:date="2005-07-14T14:19:00Z">
              <w:r>
                <w:rPr>
                  <w:b/>
                  <w:bCs/>
                </w:rPr>
                <w:t>LEGAL ARGUMENT</w:t>
              </w:r>
            </w:ins>
          </w:p>
        </w:tc>
        <w:tc>
          <w:tcPr>
            <w:tcW w:w="7092" w:type="dxa"/>
            <w:tcBorders/>
          </w:tcPr>
          <w:p>
            <w:pPr>
              <w:pStyle w:val="Normal"/>
              <w:rPr>
                <w:ins w:id="2626" w:author="joycesmith" w:date="2005-07-14T14:19:00Z"/>
              </w:rPr>
            </w:pPr>
            <w:ins w:id="2624" w:author="joycesmith" w:date="2005-07-14T14:19:00Z">
              <w:r>
                <w:rPr/>
                <w:t xml:space="preserve">  </w:t>
              </w:r>
            </w:ins>
            <w:ins w:id="2625" w:author="joycesmith" w:date="2005-07-14T14:19:00Z">
              <w:r>
                <w:rPr/>
                <w:t>The State Board heard oral arguments in the following cases:</w:t>
              </w:r>
            </w:ins>
          </w:p>
          <w:p>
            <w:pPr>
              <w:pStyle w:val="Normal"/>
              <w:rPr>
                <w:ins w:id="2628" w:author="joycesmith" w:date="2005-07-14T14:19:00Z"/>
              </w:rPr>
            </w:pPr>
            <w:ins w:id="2627" w:author="joycesmith" w:date="2005-07-14T14:19:00Z">
              <w:r>
                <w:rPr/>
              </w:r>
            </w:ins>
          </w:p>
          <w:p>
            <w:pPr>
              <w:pStyle w:val="Normal"/>
              <w:rPr>
                <w:ins w:id="2631" w:author="joycesmith" w:date="2005-07-14T14:19:00Z"/>
              </w:rPr>
            </w:pPr>
            <w:ins w:id="2629" w:author="joycesmith" w:date="2005-07-14T14:19:00Z">
              <w:r>
                <w:rPr/>
                <w:t xml:space="preserve">  </w:t>
              </w:r>
            </w:ins>
            <w:ins w:id="2630" w:author="joycesmith" w:date="2005-07-14T14:19:00Z">
              <w:r>
                <w:rPr>
                  <w:rFonts w:cs="Times New (W1);Times New Roman" w:ascii="Times New (W1);Times New Roman" w:hAnsi="Times New (W1);Times New Roman"/>
                  <w:i/>
                </w:rPr>
                <w:t>Chesapeake Public Charter School v. St. Mary’s County Board of Education</w:t>
              </w:r>
            </w:ins>
          </w:p>
          <w:p>
            <w:pPr>
              <w:pStyle w:val="Normal"/>
              <w:rPr>
                <w:rFonts w:ascii="Times New (W1);Times New Roman" w:hAnsi="Times New (W1);Times New Roman" w:cs="Times New (W1);Times New Roman"/>
                <w:i/>
                <w:i/>
                <w:ins w:id="2633" w:author="joycesmith" w:date="2005-07-14T14:19:00Z"/>
              </w:rPr>
            </w:pPr>
            <w:ins w:id="2632" w:author="joycesmith" w:date="2005-07-14T14:19:00Z">
              <w:r>
                <w:rPr>
                  <w:rFonts w:cs="Times New (W1);Times New Roman" w:ascii="Times New (W1);Times New Roman" w:hAnsi="Times New (W1);Times New Roman"/>
                  <w:i/>
                </w:rPr>
              </w:r>
            </w:ins>
          </w:p>
          <w:p>
            <w:pPr>
              <w:pStyle w:val="Normal"/>
              <w:rPr>
                <w:rFonts w:ascii="Times New (W1);Times New Roman" w:hAnsi="Times New (W1);Times New Roman" w:cs="Times New (W1);Times New Roman"/>
                <w:i/>
                <w:i/>
                <w:ins w:id="2636" w:author="joycesmith" w:date="2005-07-14T14:19:00Z"/>
              </w:rPr>
            </w:pPr>
            <w:ins w:id="2634" w:author="joycesmith" w:date="2005-07-14T14:19:00Z">
              <w:r>
                <w:rPr>
                  <w:rFonts w:eastAsia="Times New (W1);Times New Roman" w:cs="Times New (W1);Times New Roman" w:ascii="Times New (W1);Times New Roman" w:hAnsi="Times New (W1);Times New Roman"/>
                  <w:i/>
                </w:rPr>
                <w:t xml:space="preserve">  </w:t>
              </w:r>
            </w:ins>
            <w:ins w:id="2635" w:author="joycesmith" w:date="2005-07-14T14:19:00Z">
              <w:r>
                <w:rPr>
                  <w:rFonts w:cs="Times New (W1);Times New Roman" w:ascii="Times New (W1);Times New Roman" w:hAnsi="Times New (W1);Times New Roman"/>
                  <w:i/>
                </w:rPr>
                <w:t>Harford County Board of Education v. Harford County Educational Services</w:t>
              </w:r>
            </w:ins>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tc>
      </w:tr>
      <w:tr>
        <w:trPr/>
        <w:tc>
          <w:tcPr>
            <w:tcW w:w="2736" w:type="dxa"/>
            <w:tcBorders/>
          </w:tcPr>
          <w:p>
            <w:pPr>
              <w:pStyle w:val="Normal"/>
              <w:numPr>
                <w:ilvl w:val="0"/>
                <w:numId w:val="0"/>
              </w:numPr>
              <w:outlineLvl w:val="6"/>
              <w:rPr>
                <w:b/>
                <w:b/>
                <w:bCs/>
                <w:ins w:id="2638" w:author="joycesmith" w:date="2005-07-14T14:22:00Z"/>
              </w:rPr>
            </w:pPr>
            <w:ins w:id="2637" w:author="joycesmith" w:date="2005-07-14T14:20:00Z">
              <w:r>
                <w:rPr>
                  <w:b/>
                  <w:bCs/>
                </w:rPr>
                <w:t>COMAR 13A.09.10 (REPEAL &amp; NEW) Education Programs in Nonpublic Schools and Child Care and Treatment Facilities</w:t>
              </w:r>
            </w:ins>
          </w:p>
          <w:p>
            <w:pPr>
              <w:pStyle w:val="Normal"/>
              <w:numPr>
                <w:ilvl w:val="0"/>
                <w:numId w:val="0"/>
              </w:numPr>
              <w:outlineLvl w:val="6"/>
              <w:rPr>
                <w:b/>
                <w:b/>
                <w:bCs/>
              </w:rPr>
            </w:pPr>
            <w:ins w:id="2639" w:author="joycesmith" w:date="2005-07-14T14:22:00Z">
              <w:r>
                <w:rPr>
                  <w:b/>
                  <w:bCs/>
                </w:rPr>
                <w:t>HEARING</w:t>
              </w:r>
            </w:ins>
            <w:ins w:id="2640" w:author="joycesmith" w:date="2005-07-14T14:20:00Z">
              <w:r>
                <w:rPr>
                  <w:b/>
                  <w:bCs/>
                </w:rPr>
                <w:t xml:space="preserve"> </w:t>
              </w:r>
            </w:ins>
          </w:p>
        </w:tc>
        <w:tc>
          <w:tcPr>
            <w:tcW w:w="7092" w:type="dxa"/>
            <w:tcBorders/>
          </w:tcPr>
          <w:p>
            <w:pPr>
              <w:pStyle w:val="Normal"/>
              <w:rPr>
                <w:ins w:id="2643" w:author="joycesmith" w:date="2005-07-14T14:20:00Z"/>
              </w:rPr>
            </w:pPr>
            <w:ins w:id="2641" w:author="joycesmith" w:date="2005-07-14T14:20:00Z">
              <w:r>
                <w:rPr/>
                <w:t xml:space="preserve">  </w:t>
              </w:r>
            </w:ins>
            <w:ins w:id="2642" w:author="joycesmith" w:date="2005-07-14T14:20:00Z">
              <w:r>
                <w:rPr/>
                <w:t xml:space="preserve">Dr. Root announced the Hearing is open on the proposed repeal and issuance of new regulations for Education programs in Nonpublic Schools and Child Care and Treatment Facilities, as published in May 27, 2005, issue of the Maryland Register.   </w:t>
              </w:r>
            </w:ins>
          </w:p>
          <w:p>
            <w:pPr>
              <w:pStyle w:val="Normal"/>
              <w:rPr>
                <w:ins w:id="2645" w:author="joycesmith" w:date="2005-07-14T14:20:00Z"/>
              </w:rPr>
            </w:pPr>
            <w:ins w:id="2644" w:author="joycesmith" w:date="2005-07-14T14:20:00Z">
              <w:r>
                <w:rPr/>
              </w:r>
            </w:ins>
          </w:p>
          <w:p>
            <w:pPr>
              <w:pStyle w:val="Normal"/>
              <w:rPr>
                <w:ins w:id="2648" w:author="joycesmith" w:date="2005-07-14T14:20:00Z"/>
              </w:rPr>
            </w:pPr>
            <w:ins w:id="2646" w:author="joycesmith" w:date="2005-07-14T14:39:00Z">
              <w:r>
                <w:rPr/>
                <w:t xml:space="preserve">  </w:t>
              </w:r>
            </w:ins>
            <w:ins w:id="2647" w:author="joycesmith" w:date="2005-07-14T14:20:00Z">
              <w:r>
                <w:rPr/>
                <w:t xml:space="preserve">Ms. Dorie Flynn, Executive Director of the Maryland Association of Nonpublic Special  Education Facilities (MANSEF) provided the only testimony.   </w:t>
              </w:r>
            </w:ins>
          </w:p>
          <w:p>
            <w:pPr>
              <w:pStyle w:val="Normal"/>
              <w:rPr>
                <w:ins w:id="2650" w:author="joycesmith" w:date="2005-07-14T14:20:00Z"/>
              </w:rPr>
            </w:pPr>
            <w:ins w:id="2649" w:author="joycesmith" w:date="2005-07-14T14:20:00Z">
              <w:r>
                <w:rPr/>
              </w:r>
            </w:ins>
          </w:p>
          <w:p>
            <w:pPr>
              <w:pStyle w:val="Normal"/>
              <w:rPr>
                <w:ins w:id="2654" w:author="joycesmith" w:date="2005-07-14T14:39:00Z"/>
              </w:rPr>
            </w:pPr>
            <w:ins w:id="2651" w:author="joycesmith" w:date="2005-07-14T14:39:00Z">
              <w:r>
                <w:rPr/>
                <w:t xml:space="preserve"> </w:t>
              </w:r>
            </w:ins>
            <w:ins w:id="2652" w:author="joycesmith" w:date="2005-07-14T14:20:00Z">
              <w:r>
                <w:rPr/>
                <w:t xml:space="preserve"> </w:t>
              </w:r>
            </w:ins>
            <w:ins w:id="2653" w:author="joycesmith" w:date="2005-07-14T14:20:00Z">
              <w:r>
                <w:rPr/>
                <w:t>Dr. Root closed the hearing and announced that the State  Board will take action on the proposed change of regulations at its next meeting on July 19 and 20, 2005.</w:t>
              </w:r>
            </w:ins>
          </w:p>
          <w:p>
            <w:pPr>
              <w:pStyle w:val="Normal"/>
              <w:rPr/>
            </w:pPr>
            <w:r>
              <w:rPr/>
            </w:r>
          </w:p>
        </w:tc>
      </w:tr>
      <w:tr>
        <w:trPr/>
        <w:tc>
          <w:tcPr>
            <w:tcW w:w="2736" w:type="dxa"/>
            <w:tcBorders/>
          </w:tcPr>
          <w:p>
            <w:pPr>
              <w:pStyle w:val="Normal"/>
              <w:numPr>
                <w:ilvl w:val="0"/>
                <w:numId w:val="0"/>
              </w:numPr>
              <w:outlineLvl w:val="6"/>
              <w:rPr>
                <w:b/>
                <w:b/>
                <w:bCs/>
                <w:ins w:id="2656" w:author="joycesmith" w:date="2005-07-14T14:21:00Z"/>
              </w:rPr>
            </w:pPr>
            <w:ins w:id="2655" w:author="joycesmith" w:date="2005-07-14T14:21:00Z">
              <w:r>
                <w:rPr>
                  <w:b/>
                  <w:bCs/>
                </w:rPr>
                <w:t>COMAR 13A.12.04.04</w:t>
              </w:r>
            </w:ins>
          </w:p>
          <w:p>
            <w:pPr>
              <w:pStyle w:val="Normal"/>
              <w:numPr>
                <w:ilvl w:val="0"/>
                <w:numId w:val="0"/>
              </w:numPr>
              <w:outlineLvl w:val="6"/>
              <w:rPr>
                <w:ins w:id="2659" w:author="joycesmith" w:date="2005-07-14T14:21:00Z"/>
              </w:rPr>
            </w:pPr>
            <w:ins w:id="2657" w:author="joycesmith" w:date="2005-07-14T14:21:00Z">
              <w:r>
                <w:rPr>
                  <w:b/>
                  <w:bCs/>
                </w:rPr>
                <w:t xml:space="preserve"> </w:t>
              </w:r>
            </w:ins>
            <w:ins w:id="2658" w:author="joycesmith" w:date="2005-07-14T14:21:00Z">
              <w:r>
                <w:rPr>
                  <w:b/>
                  <w:bCs/>
                </w:rPr>
                <w:t>&amp; .05 (AMEND)</w:t>
              </w:r>
            </w:ins>
          </w:p>
          <w:p>
            <w:pPr>
              <w:pStyle w:val="Normal"/>
              <w:numPr>
                <w:ilvl w:val="0"/>
                <w:numId w:val="0"/>
              </w:numPr>
              <w:outlineLvl w:val="6"/>
              <w:rPr>
                <w:b/>
                <w:b/>
                <w:bCs/>
                <w:ins w:id="2661" w:author="joycesmith" w:date="2005-07-14T14:21:00Z"/>
              </w:rPr>
            </w:pPr>
            <w:ins w:id="2660" w:author="joycesmith" w:date="2005-07-14T14:21:00Z">
              <w:r>
                <w:rPr>
                  <w:b/>
                  <w:bCs/>
                </w:rPr>
                <w:t>Administrators &amp; Supervisors</w:t>
              </w:r>
            </w:ins>
          </w:p>
          <w:p>
            <w:pPr>
              <w:pStyle w:val="Normal"/>
              <w:numPr>
                <w:ilvl w:val="0"/>
                <w:numId w:val="0"/>
              </w:numPr>
              <w:outlineLvl w:val="6"/>
              <w:rPr>
                <w:b/>
                <w:b/>
                <w:bCs/>
              </w:rPr>
            </w:pPr>
            <w:ins w:id="2662" w:author="joycesmith" w:date="2005-07-14T14:21:00Z">
              <w:r>
                <w:rPr>
                  <w:b/>
                  <w:bCs/>
                </w:rPr>
                <w:t>HEARING</w:t>
              </w:r>
            </w:ins>
          </w:p>
        </w:tc>
        <w:tc>
          <w:tcPr>
            <w:tcW w:w="7092" w:type="dxa"/>
            <w:tcBorders/>
          </w:tcPr>
          <w:p>
            <w:pPr>
              <w:pStyle w:val="Normal"/>
              <w:rPr>
                <w:ins w:id="2667" w:author="joycesmith" w:date="2005-07-14T14:22:00Z"/>
              </w:rPr>
            </w:pPr>
            <w:ins w:id="2663" w:author="joycesmith" w:date="2005-07-14T14:22:00Z">
              <w:r>
                <w:rPr/>
                <w:t xml:space="preserve">  </w:t>
              </w:r>
            </w:ins>
            <w:ins w:id="2664" w:author="joycesmith" w:date="2005-07-14T14:22:00Z">
              <w:r>
                <w:rPr/>
                <w:t>Dr. Root opened the hearing on COMAR 13A.12.04.04 &amp; .05, repeal and issuance of new regulations regarding certification for supervisors of instruction, assistant principals and principals as published in the June 10</w:t>
              </w:r>
            </w:ins>
            <w:ins w:id="2665" w:author="joycesmith" w:date="2005-07-14T14:22:00Z">
              <w:r>
                <w:rPr>
                  <w:vertAlign w:val="superscript"/>
                </w:rPr>
                <w:t>th</w:t>
              </w:r>
            </w:ins>
            <w:ins w:id="2666" w:author="joycesmith" w:date="2005-07-14T14:22:00Z">
              <w:r>
                <w:rPr/>
                <w:t xml:space="preserve">, 2005, issue of the Maryland Register.  </w:t>
              </w:r>
            </w:ins>
          </w:p>
          <w:p>
            <w:pPr>
              <w:pStyle w:val="Normal"/>
              <w:rPr>
                <w:ins w:id="2669" w:author="joycesmith" w:date="2005-07-14T14:22:00Z"/>
              </w:rPr>
            </w:pPr>
            <w:ins w:id="2668" w:author="joycesmith" w:date="2005-07-14T14:22:00Z">
              <w:r>
                <w:rPr/>
              </w:r>
            </w:ins>
          </w:p>
          <w:p>
            <w:pPr>
              <w:pStyle w:val="Normal"/>
              <w:rPr>
                <w:ins w:id="2672" w:author="joycesmith" w:date="2005-07-14T14:22:00Z"/>
              </w:rPr>
            </w:pPr>
            <w:ins w:id="2670" w:author="joycesmith" w:date="2005-07-14T14:39:00Z">
              <w:r>
                <w:rPr/>
                <w:t xml:space="preserve">  </w:t>
              </w:r>
            </w:ins>
            <w:ins w:id="2671" w:author="joycesmith" w:date="2005-07-14T14:22:00Z">
              <w:r>
                <w:rPr/>
                <w:t>No one had signed up to present testimony.</w:t>
              </w:r>
            </w:ins>
          </w:p>
          <w:p>
            <w:pPr>
              <w:pStyle w:val="Normal"/>
              <w:rPr>
                <w:ins w:id="2674" w:author="joycesmith" w:date="2005-07-14T14:22:00Z"/>
              </w:rPr>
            </w:pPr>
            <w:ins w:id="2673" w:author="joycesmith" w:date="2005-07-14T14:22:00Z">
              <w:r>
                <w:rPr/>
              </w:r>
            </w:ins>
          </w:p>
          <w:p>
            <w:pPr>
              <w:pStyle w:val="Normal"/>
              <w:rPr>
                <w:ins w:id="2677" w:author="joycesmith" w:date="2005-07-14T14:39:00Z"/>
              </w:rPr>
            </w:pPr>
            <w:ins w:id="2675" w:author="joycesmith" w:date="2005-07-14T14:22:00Z">
              <w:r>
                <w:rPr/>
                <w:t xml:space="preserve">  </w:t>
              </w:r>
            </w:ins>
            <w:ins w:id="2676" w:author="joycesmith" w:date="2005-07-14T14:22:00Z">
              <w:r>
                <w:rPr/>
                <w:t>Dr. Root  closed the hearing and announced that Board will take action on the proposed change  at its next meeting on July 19 and 20, 2005.</w:t>
              </w:r>
            </w:ins>
          </w:p>
          <w:p>
            <w:pPr>
              <w:pStyle w:val="Normal"/>
              <w:rPr/>
            </w:pPr>
            <w:r>
              <w:rPr/>
            </w:r>
          </w:p>
        </w:tc>
      </w:tr>
      <w:tr>
        <w:trPr/>
        <w:tc>
          <w:tcPr>
            <w:tcW w:w="2736" w:type="dxa"/>
            <w:tcBorders/>
          </w:tcPr>
          <w:p>
            <w:pPr>
              <w:pStyle w:val="Normal"/>
              <w:numPr>
                <w:ilvl w:val="0"/>
                <w:numId w:val="0"/>
              </w:numPr>
              <w:outlineLvl w:val="6"/>
              <w:rPr>
                <w:b/>
                <w:b/>
                <w:bCs/>
              </w:rPr>
            </w:pPr>
            <w:ins w:id="2678" w:author="joycesmith" w:date="2005-07-14T14:23:00Z">
              <w:r>
                <w:rPr>
                  <w:b/>
                  <w:bCs/>
                </w:rPr>
                <w:t>APPROVAL OF FY2007 CAPITAL BUDGET</w:t>
              </w:r>
            </w:ins>
          </w:p>
        </w:tc>
        <w:tc>
          <w:tcPr>
            <w:tcW w:w="7092" w:type="dxa"/>
            <w:tcBorders/>
          </w:tcPr>
          <w:p>
            <w:pPr>
              <w:pStyle w:val="Normal"/>
              <w:rPr>
                <w:ins w:id="2681" w:author="joycesmith" w:date="2005-07-14T14:24:00Z"/>
              </w:rPr>
            </w:pPr>
            <w:ins w:id="2679" w:author="joycesmith" w:date="2005-07-14T14:24:00Z">
              <w:r>
                <w:rPr/>
                <w:t xml:space="preserve">  </w:t>
              </w:r>
            </w:ins>
            <w:ins w:id="2680" w:author="joycesmith" w:date="2005-07-14T14:24:00Z">
              <w:r>
                <w:rPr/>
                <w:t xml:space="preserve">Dr. Grasmick introduced Steve Brooks, Chief of the Budget Branch, Division of Business Services;  Irene Padilla, Assistant State Superintendent, Division of Library Services: and  John Sondheim, Enoch Pratt Free Library.  </w:t>
              </w:r>
            </w:ins>
          </w:p>
          <w:p>
            <w:pPr>
              <w:pStyle w:val="Normal"/>
              <w:rPr>
                <w:ins w:id="2683" w:author="joycesmith" w:date="2005-07-14T14:24:00Z"/>
              </w:rPr>
            </w:pPr>
            <w:ins w:id="2682" w:author="joycesmith" w:date="2005-07-14T14:24:00Z">
              <w:r>
                <w:rPr/>
              </w:r>
            </w:ins>
          </w:p>
          <w:p>
            <w:pPr>
              <w:pStyle w:val="Normal"/>
              <w:rPr>
                <w:ins w:id="2685" w:author="joycesmith" w:date="2005-07-14T14:24:00Z"/>
              </w:rPr>
            </w:pPr>
            <w:ins w:id="2684" w:author="joycesmith" w:date="2005-07-14T14:24:00Z">
              <w:r>
                <w:rPr/>
              </w:r>
            </w:ins>
          </w:p>
          <w:p>
            <w:pPr>
              <w:pStyle w:val="Normal"/>
              <w:rPr>
                <w:ins w:id="2692" w:author="joycesmith" w:date="2005-07-14T14:24:00Z"/>
              </w:rPr>
            </w:pPr>
            <w:ins w:id="2686" w:author="joycesmith" w:date="2005-07-14T14:24:00Z">
              <w:r>
                <w:rPr/>
                <w:t xml:space="preserve">   </w:t>
              </w:r>
            </w:ins>
            <w:ins w:id="2687" w:author="joycesmith" w:date="2005-07-14T14:24:00Z">
              <w:r>
                <w:rPr/>
                <w:t xml:space="preserve">Mr. Brooks stated there </w:t>
              </w:r>
            </w:ins>
            <w:ins w:id="2688" w:author="joycesmith" w:date="2005-07-15T13:44:00Z">
              <w:r>
                <w:rPr/>
                <w:t>are</w:t>
              </w:r>
            </w:ins>
            <w:ins w:id="2689" w:author="joycesmith" w:date="2005-07-14T14:24:00Z">
              <w:r>
                <w:rPr/>
                <w:t xml:space="preserve"> no FY2007 capital budget requests and only one item is included in the budget for the five-year capital improvement program; that is the continuation of the request of the restoration of funds for the Pratt Library and State Library Resource Center Project.  The request is for two years, $750,000 in  FY 2008 for the planning phase and $55,823,000 in 2009 for the construction phase.  Of that, $50,473,000 is a request f</w:t>
              </w:r>
            </w:ins>
            <w:ins w:id="2690" w:author="joycesmith" w:date="2005-07-15T08:02:00Z">
              <w:r>
                <w:rPr/>
                <w:t>rom</w:t>
              </w:r>
            </w:ins>
            <w:ins w:id="2691" w:author="joycesmith" w:date="2005-07-14T14:24:00Z">
              <w:r>
                <w:rPr/>
                <w:t xml:space="preserve"> State General Obligation Bonds and $5,350,000 represents the City’s contribution toward the project.</w:t>
              </w:r>
            </w:ins>
          </w:p>
          <w:p>
            <w:pPr>
              <w:pStyle w:val="Normal"/>
              <w:rPr>
                <w:ins w:id="2694" w:author="joycesmith" w:date="2005-07-14T14:24:00Z"/>
              </w:rPr>
            </w:pPr>
            <w:ins w:id="2693" w:author="joycesmith" w:date="2005-07-14T14:24:00Z">
              <w:r>
                <w:rPr/>
              </w:r>
            </w:ins>
          </w:p>
          <w:p>
            <w:pPr>
              <w:pStyle w:val="Normal"/>
              <w:rPr>
                <w:ins w:id="2699" w:author="joycesmith" w:date="2005-07-14T14:24:00Z"/>
              </w:rPr>
            </w:pPr>
            <w:ins w:id="2695" w:author="joycesmith" w:date="2005-07-14T14:39:00Z">
              <w:r>
                <w:rPr/>
                <w:t xml:space="preserve">  </w:t>
              </w:r>
            </w:ins>
            <w:ins w:id="2696" w:author="joycesmith" w:date="2005-07-14T14:24:00Z">
              <w:r>
                <w:rPr/>
                <w:t xml:space="preserve">The Board then engaged in discussion concerning </w:t>
              </w:r>
            </w:ins>
            <w:ins w:id="2697" w:author="joycesmith" w:date="2005-07-15T08:02:00Z">
              <w:r>
                <w:rPr/>
                <w:t xml:space="preserve">the </w:t>
              </w:r>
            </w:ins>
            <w:ins w:id="2698" w:author="joycesmith" w:date="2005-07-14T14:24:00Z">
              <w:r>
                <w:rPr/>
                <w:t xml:space="preserve">continuing need to renovate and upgrade the Nancy S. Grasmick State Education Building.  Concerns were expressed over the impact and renovations that were needed to accommodate the additional 35-40 staff members that would be moving to the Building as a result of the transfer of the Child Care Administration from the Department of Human Resources. </w:t>
              </w:r>
            </w:ins>
          </w:p>
          <w:p>
            <w:pPr>
              <w:pStyle w:val="Normal"/>
              <w:rPr>
                <w:ins w:id="2701" w:author="joycesmith" w:date="2005-07-14T14:24:00Z"/>
              </w:rPr>
            </w:pPr>
            <w:ins w:id="2700" w:author="joycesmith" w:date="2005-07-14T14:24:00Z">
              <w:r>
                <w:rPr/>
              </w:r>
            </w:ins>
          </w:p>
          <w:p>
            <w:pPr>
              <w:pStyle w:val="Normal"/>
              <w:rPr>
                <w:ins w:id="2704" w:author="joycesmith" w:date="2005-07-14T14:24:00Z"/>
              </w:rPr>
            </w:pPr>
            <w:ins w:id="2702" w:author="joycesmith" w:date="2005-07-14T14:24:00Z">
              <w:r>
                <w:rPr/>
                <w:t xml:space="preserve">  </w:t>
              </w:r>
            </w:ins>
            <w:ins w:id="2703" w:author="joycesmith" w:date="2005-07-14T14:24:00Z">
              <w:r>
                <w:rPr/>
                <w:t>Upon motion by Mr. Brooks, seconded by Rev. Hawkins, and with unanimous agreement, the State Board approved the Capital Budget.  (In Favor – 12)</w:t>
              </w:r>
            </w:ins>
          </w:p>
          <w:p>
            <w:pPr>
              <w:pStyle w:val="Normal"/>
              <w:rPr/>
            </w:pPr>
            <w:r>
              <w:rPr/>
            </w:r>
          </w:p>
        </w:tc>
      </w:tr>
      <w:tr>
        <w:trPr/>
        <w:tc>
          <w:tcPr>
            <w:tcW w:w="2736" w:type="dxa"/>
            <w:tcBorders/>
          </w:tcPr>
          <w:p>
            <w:pPr>
              <w:pStyle w:val="Normal"/>
              <w:numPr>
                <w:ilvl w:val="0"/>
                <w:numId w:val="0"/>
              </w:numPr>
              <w:outlineLvl w:val="6"/>
              <w:rPr>
                <w:b/>
                <w:b/>
                <w:bCs/>
                <w:sz w:val="22"/>
              </w:rPr>
            </w:pPr>
            <w:ins w:id="2705" w:author="joycesmith" w:date="2005-07-14T14:24:00Z">
              <w:r>
                <w:rPr>
                  <w:b/>
                  <w:bCs/>
                  <w:sz w:val="22"/>
                </w:rPr>
                <w:t>RECOMMENDATIONS OF THE AIMMS STEERING COMMITTEE</w:t>
              </w:r>
            </w:ins>
          </w:p>
        </w:tc>
        <w:tc>
          <w:tcPr>
            <w:tcW w:w="7092" w:type="dxa"/>
            <w:tcBorders/>
          </w:tcPr>
          <w:p>
            <w:pPr>
              <w:pStyle w:val="Normal"/>
              <w:rPr>
                <w:ins w:id="2708" w:author="joycesmith" w:date="2005-07-14T14:25:00Z"/>
              </w:rPr>
            </w:pPr>
            <w:ins w:id="2706" w:author="joycesmith" w:date="2005-07-14T14:25:00Z">
              <w:r>
                <w:rPr/>
                <w:t xml:space="preserve">  </w:t>
              </w:r>
            </w:ins>
            <w:ins w:id="2707" w:author="joycesmith" w:date="2005-07-14T14:25:00Z">
              <w:r>
                <w:rPr/>
                <w:t xml:space="preserve">Dr. Grasmick introduced Dr. Barbara Dezmon, Chair, Achievement Initiative for Maryland’s Minority Students Steering Committee. Dr. Dezmon introduced the two members of her committee who were with her: Dr. John Larson a retired administrator from the Montgomery County Public Schools and Dr. Larry Dolan the representative of the Maryland State Teachers Association. </w:t>
              </w:r>
            </w:ins>
          </w:p>
          <w:p>
            <w:pPr>
              <w:pStyle w:val="Normal"/>
              <w:rPr>
                <w:ins w:id="2710" w:author="joycesmith" w:date="2005-07-14T14:25:00Z"/>
              </w:rPr>
            </w:pPr>
            <w:ins w:id="2709" w:author="joycesmith" w:date="2005-07-14T14:25:00Z">
              <w:r>
                <w:rPr/>
              </w:r>
            </w:ins>
          </w:p>
          <w:p>
            <w:pPr>
              <w:pStyle w:val="Normal"/>
              <w:rPr>
                <w:ins w:id="2715" w:author="joycesmith" w:date="2005-07-14T14:25:00Z"/>
              </w:rPr>
            </w:pPr>
            <w:ins w:id="2711" w:author="joycesmith" w:date="2005-07-14T14:25:00Z">
              <w:r>
                <w:rPr/>
                <w:t xml:space="preserve">  </w:t>
              </w:r>
            </w:ins>
            <w:ins w:id="2712" w:author="joycesmith" w:date="2005-07-14T14:25:00Z">
              <w:r>
                <w:rPr/>
                <w:t>Dr. Dezmon along with Dr. Larson and Dr. Dolan presented ten recommendations to the State Board:  including education that is multicultural  programs in the Bridge to Excellence Act master plans, allowing two floating holidays per year per student for observance of religious holidays, value-added teacher assessments, creating a center for action research and evaluation to determine the effectiveness of education strategies, pilot study of highly effective teachers, broadband high school accountability, supporting the State Board</w:t>
              </w:r>
            </w:ins>
            <w:ins w:id="2713" w:author="joycesmith" w:date="2005-07-15T08:03:00Z">
              <w:r>
                <w:rPr/>
                <w:t>’s</w:t>
              </w:r>
            </w:ins>
            <w:ins w:id="2714" w:author="joycesmith" w:date="2005-07-14T14:25:00Z">
              <w:r>
                <w:rPr/>
                <w:t xml:space="preserve"> measured approach to charter schools, support for teacher career development, revision of the MSDE website to be more user friendly, and MSDE compilation of achievement data in a format that can be downloaded and printed from the web.</w:t>
              </w:r>
            </w:ins>
          </w:p>
          <w:p>
            <w:pPr>
              <w:pStyle w:val="Normal"/>
              <w:rPr>
                <w:ins w:id="2717" w:author="joycesmith" w:date="2005-07-14T14:25:00Z"/>
              </w:rPr>
            </w:pPr>
            <w:ins w:id="2716" w:author="joycesmith" w:date="2005-07-14T14:25:00Z">
              <w:r>
                <w:rPr/>
              </w:r>
            </w:ins>
          </w:p>
          <w:p>
            <w:pPr>
              <w:pStyle w:val="Normal"/>
              <w:rPr>
                <w:ins w:id="2720" w:author="joycesmith" w:date="2005-07-14T14:26:00Z"/>
              </w:rPr>
            </w:pPr>
            <w:ins w:id="2718" w:author="joycesmith" w:date="2005-07-14T14:39:00Z">
              <w:r>
                <w:rPr/>
                <w:t xml:space="preserve">  </w:t>
              </w:r>
            </w:ins>
            <w:ins w:id="2719" w:author="joycesmith" w:date="2005-07-14T14:26:00Z">
              <w:r>
                <w:rPr/>
                <w:t xml:space="preserve">Various Board members questioned the relevance of the these recommendations from AIMMS to the goal of improving quality education to minority students.  </w:t>
              </w:r>
            </w:ins>
          </w:p>
          <w:p>
            <w:pPr>
              <w:pStyle w:val="Normal"/>
              <w:rPr>
                <w:ins w:id="2722" w:author="joycesmith" w:date="2005-07-14T14:26:00Z"/>
              </w:rPr>
            </w:pPr>
            <w:ins w:id="2721" w:author="joycesmith" w:date="2005-07-14T14:26:00Z">
              <w:r>
                <w:rPr/>
              </w:r>
            </w:ins>
          </w:p>
          <w:p>
            <w:pPr>
              <w:pStyle w:val="Normal"/>
              <w:rPr>
                <w:ins w:id="2725" w:author="joycesmith" w:date="2005-07-14T14:25:00Z"/>
              </w:rPr>
            </w:pPr>
            <w:ins w:id="2723" w:author="joycesmith" w:date="2005-07-14T14:39:00Z">
              <w:r>
                <w:rPr/>
                <w:t xml:space="preserve">  </w:t>
              </w:r>
            </w:ins>
            <w:ins w:id="2724" w:author="joycesmith" w:date="2005-07-14T14:25:00Z">
              <w:r>
                <w:rPr/>
                <w:t xml:space="preserve">It was pointed out that these current recommendations needed to be considered in the context of the extensive prior work and efforts of the AIMMS Steering Committee in assisting  with Department efforts to eliminate achievement gaps between student groups.  </w:t>
              </w:r>
            </w:ins>
          </w:p>
          <w:p>
            <w:pPr>
              <w:pStyle w:val="Normal"/>
              <w:rPr/>
            </w:pPr>
            <w:r>
              <w:rPr/>
            </w:r>
          </w:p>
        </w:tc>
      </w:tr>
      <w:tr>
        <w:trPr/>
        <w:tc>
          <w:tcPr>
            <w:tcW w:w="2736" w:type="dxa"/>
            <w:tcBorders/>
          </w:tcPr>
          <w:p>
            <w:pPr>
              <w:pStyle w:val="Normal"/>
              <w:numPr>
                <w:ilvl w:val="0"/>
                <w:numId w:val="0"/>
              </w:numPr>
              <w:outlineLvl w:val="6"/>
              <w:rPr>
                <w:b/>
                <w:b/>
                <w:bCs/>
              </w:rPr>
            </w:pPr>
            <w:ins w:id="2726" w:author="joycesmith" w:date="2005-07-14T14:26:00Z">
              <w:r>
                <w:rPr>
                  <w:b/>
                  <w:bCs/>
                </w:rPr>
                <w:t>PUBLIC COMMENT</w:t>
              </w:r>
            </w:ins>
          </w:p>
        </w:tc>
        <w:tc>
          <w:tcPr>
            <w:tcW w:w="7092" w:type="dxa"/>
            <w:tcBorders/>
          </w:tcPr>
          <w:p>
            <w:pPr>
              <w:pStyle w:val="Normal"/>
              <w:rPr>
                <w:ins w:id="2728" w:author="joycesmith" w:date="2005-07-14T14:27:00Z"/>
              </w:rPr>
            </w:pPr>
            <w:ins w:id="2727" w:author="joycesmith" w:date="2005-07-14T14:27:00Z">
              <w:r>
                <w:rPr/>
                <w:t>The Board heard comment from the following individual:</w:t>
              </w:r>
            </w:ins>
          </w:p>
          <w:p>
            <w:pPr>
              <w:pStyle w:val="Normal"/>
              <w:rPr>
                <w:ins w:id="2730" w:author="joycesmith" w:date="2005-07-14T14:27:00Z"/>
              </w:rPr>
            </w:pPr>
            <w:ins w:id="2729" w:author="joycesmith" w:date="2005-07-14T14:27:00Z">
              <w:r>
                <w:rPr/>
              </w:r>
            </w:ins>
          </w:p>
          <w:p>
            <w:pPr>
              <w:pStyle w:val="Normal"/>
              <w:rPr>
                <w:ins w:id="2735" w:author="joycesmith" w:date="2005-07-14T14:27:00Z"/>
              </w:rPr>
            </w:pPr>
            <w:ins w:id="2731" w:author="joycesmith" w:date="2005-07-14T14:27:00Z">
              <w:r>
                <w:rPr>
                  <w:u w:val="single"/>
                </w:rPr>
                <w:t>Name</w:t>
              </w:r>
            </w:ins>
            <w:ins w:id="2732" w:author="joycesmith" w:date="2005-07-15T08:03:00Z">
              <w:r>
                <w:rPr/>
                <w:t xml:space="preserve">                     </w:t>
              </w:r>
            </w:ins>
            <w:ins w:id="2733" w:author="joycesmith" w:date="2005-07-14T14:27:00Z">
              <w:r>
                <w:rPr/>
                <w:t xml:space="preserve">             </w:t>
              </w:r>
            </w:ins>
            <w:ins w:id="2734" w:author="joycesmith" w:date="2005-07-15T08:03:00Z">
              <w:r>
                <w:rPr>
                  <w:u w:val="single"/>
                </w:rPr>
                <w:t>Topic</w:t>
              </w:r>
            </w:ins>
          </w:p>
          <w:p>
            <w:pPr>
              <w:pStyle w:val="Normal"/>
              <w:rPr>
                <w:ins w:id="2737" w:author="joycesmith" w:date="2005-07-14T14:27:00Z"/>
              </w:rPr>
            </w:pPr>
            <w:ins w:id="2736" w:author="joycesmith" w:date="2005-07-14T14:27:00Z">
              <w:r>
                <w:rPr/>
              </w:r>
            </w:ins>
          </w:p>
          <w:p>
            <w:pPr>
              <w:pStyle w:val="Normal"/>
              <w:rPr>
                <w:ins w:id="2740" w:author="joycesmith" w:date="2005-07-15T08:03:00Z"/>
              </w:rPr>
            </w:pPr>
            <w:ins w:id="2738" w:author="joycesmith" w:date="2005-07-14T14:27:00Z">
              <w:r>
                <w:rPr/>
                <w:t>Natanya Levioff</w:t>
              </w:r>
            </w:ins>
            <w:ins w:id="2739" w:author="joycesmith" w:date="2005-07-15T08:03:00Z">
              <w:r>
                <w:rPr/>
                <w:t xml:space="preserve">                 Restructuring Plans</w:t>
              </w:r>
            </w:ins>
          </w:p>
          <w:p>
            <w:pPr>
              <w:pStyle w:val="Normal"/>
              <w:rPr/>
            </w:pPr>
            <w:r>
              <w:rPr/>
            </w:r>
          </w:p>
        </w:tc>
      </w:tr>
      <w:tr>
        <w:trPr/>
        <w:tc>
          <w:tcPr>
            <w:tcW w:w="2736" w:type="dxa"/>
            <w:tcBorders/>
          </w:tcPr>
          <w:p>
            <w:pPr>
              <w:pStyle w:val="Normal"/>
              <w:numPr>
                <w:ilvl w:val="0"/>
                <w:numId w:val="0"/>
              </w:numPr>
              <w:snapToGrid w:val="false"/>
              <w:outlineLvl w:val="6"/>
              <w:rPr>
                <w:b/>
                <w:b/>
                <w:bCs/>
                <w:ins w:id="2742" w:author="joycesmith" w:date="2005-07-15T08:04:00Z"/>
              </w:rPr>
            </w:pPr>
            <w:ins w:id="2741" w:author="joycesmith" w:date="2005-07-15T08:04:00Z">
              <w:r>
                <w:rPr>
                  <w:b/>
                  <w:bCs/>
                </w:rPr>
              </w:r>
            </w:ins>
          </w:p>
          <w:p>
            <w:pPr>
              <w:pStyle w:val="Normal"/>
              <w:numPr>
                <w:ilvl w:val="0"/>
                <w:numId w:val="0"/>
              </w:numPr>
              <w:outlineLvl w:val="6"/>
              <w:rPr>
                <w:b/>
                <w:b/>
                <w:bCs/>
              </w:rPr>
            </w:pPr>
            <w:ins w:id="2743" w:author="joycesmith" w:date="2005-07-14T14:28:00Z">
              <w:r>
                <w:rPr>
                  <w:b/>
                  <w:bCs/>
                </w:rPr>
                <w:t>EXECUTIVE SESSION</w:t>
              </w:r>
            </w:ins>
          </w:p>
        </w:tc>
        <w:tc>
          <w:tcPr>
            <w:tcW w:w="7092" w:type="dxa"/>
            <w:tcBorders/>
          </w:tcPr>
          <w:p>
            <w:pPr>
              <w:pStyle w:val="Normal"/>
              <w:snapToGrid w:val="false"/>
              <w:rPr>
                <w:b/>
                <w:b/>
                <w:bCs/>
                <w:ins w:id="2745" w:author="joycesmith" w:date="2005-07-15T08:04:00Z"/>
              </w:rPr>
            </w:pPr>
            <w:ins w:id="2744" w:author="joycesmith" w:date="2005-07-15T08:04:00Z">
              <w:r>
                <w:rPr>
                  <w:b/>
                  <w:bCs/>
                </w:rPr>
              </w:r>
            </w:ins>
          </w:p>
          <w:p>
            <w:pPr>
              <w:pStyle w:val="Normal"/>
              <w:rPr>
                <w:ins w:id="2750" w:author="joycesmith" w:date="2005-07-14T14:28:00Z"/>
              </w:rPr>
            </w:pPr>
            <w:ins w:id="2746" w:author="joycesmith" w:date="2005-07-14T14:28:00Z">
              <w:r>
                <w:rPr/>
                <w:t xml:space="preserve">  </w:t>
              </w:r>
            </w:ins>
            <w:ins w:id="2747" w:author="joycesmith" w:date="2005-07-14T14:28:00Z">
              <w:r>
                <w:rPr/>
                <w:t>Pursuant to § 10-503(a)(1)(i)&amp;(iii) of the State Government Article, Annotated Code of Maryland, and upon motion by Mr. Brooks, seconded by Mrs. Bell and with unanimous agreement, the Maryland State Board of Education met in closed session on Tuesday, June 28, 2005 in the 7</w:t>
              </w:r>
            </w:ins>
            <w:ins w:id="2748" w:author="joycesmith" w:date="2005-07-14T14:28:00Z">
              <w:r>
                <w:rPr>
                  <w:vertAlign w:val="superscript"/>
                </w:rPr>
                <w:t>th</w:t>
              </w:r>
            </w:ins>
            <w:ins w:id="2749" w:author="joycesmith" w:date="2005-07-14T14:28:00Z">
              <w:r>
                <w:rPr/>
                <w:t xml:space="preserve"> floor Board Room at the Nancy S. Grasmick Building.  All Board Members were present.  The Executive Session commenced at 5:30 p.m.</w:t>
              </w:r>
            </w:ins>
          </w:p>
          <w:p>
            <w:pPr>
              <w:pStyle w:val="Normal"/>
              <w:rPr>
                <w:ins w:id="2752" w:author="joycesmith" w:date="2005-07-14T14:28:00Z"/>
              </w:rPr>
            </w:pPr>
            <w:ins w:id="2751" w:author="joycesmith" w:date="2005-07-14T14:28:00Z">
              <w:r>
                <w:rPr/>
              </w:r>
            </w:ins>
          </w:p>
          <w:p>
            <w:pPr>
              <w:pStyle w:val="Normal"/>
              <w:rPr>
                <w:ins w:id="2755" w:author="joycesmith" w:date="2005-07-14T14:28:00Z"/>
              </w:rPr>
            </w:pPr>
            <w:ins w:id="2753" w:author="joycesmith" w:date="2005-07-14T14:28:00Z">
              <w:r>
                <w:rPr/>
                <w:t xml:space="preserve">  </w:t>
              </w:r>
            </w:ins>
            <w:ins w:id="2754" w:author="joycesmith" w:date="2005-07-14T14:28:00Z">
              <w:r>
                <w:rPr/>
                <w:t xml:space="preserve">The State Board deliberated the following appeals and the decisions of these cases will be announced publicly:  </w:t>
              </w:r>
            </w:ins>
          </w:p>
          <w:p>
            <w:pPr>
              <w:pStyle w:val="Normal"/>
              <w:rPr>
                <w:ins w:id="2757" w:author="joycesmith" w:date="2005-07-14T14:28:00Z"/>
              </w:rPr>
            </w:pPr>
            <w:ins w:id="2756" w:author="joycesmith" w:date="2005-07-14T14:28:00Z">
              <w:r>
                <w:rPr/>
              </w:r>
            </w:ins>
          </w:p>
          <w:p>
            <w:pPr>
              <w:pStyle w:val="Normal"/>
              <w:rPr>
                <w:rFonts w:ascii="Times New (W1);Times New Roman" w:hAnsi="Times New (W1);Times New Roman" w:cs="Times New (W1);Times New Roman"/>
                <w:i/>
                <w:i/>
                <w:ins w:id="2760" w:author="joycesmith" w:date="2005-07-14T14:28:00Z"/>
              </w:rPr>
            </w:pPr>
            <w:ins w:id="2758" w:author="joycesmith" w:date="2005-07-14T14:28:00Z">
              <w:r>
                <w:rPr>
                  <w:rFonts w:eastAsia="Times New (W1);Times New Roman" w:cs="Times New (W1);Times New Roman" w:ascii="Times New (W1);Times New Roman" w:hAnsi="Times New (W1);Times New Roman"/>
                  <w:i/>
                </w:rPr>
                <w:t xml:space="preserve">  </w:t>
              </w:r>
            </w:ins>
            <w:ins w:id="2759" w:author="joycesmith" w:date="2005-07-14T14:28:00Z">
              <w:r>
                <w:rPr>
                  <w:rFonts w:cs="Times New (W1);Times New Roman" w:ascii="Times New (W1);Times New Roman" w:hAnsi="Times New (W1);Times New Roman"/>
                  <w:i/>
                </w:rPr>
                <w:t>Chesapeake Public Charter School v. St. Mary’s County Board of Education</w:t>
              </w:r>
            </w:ins>
          </w:p>
          <w:p>
            <w:pPr>
              <w:pStyle w:val="Normal"/>
              <w:rPr>
                <w:rFonts w:ascii="Times New (W1);Times New Roman" w:hAnsi="Times New (W1);Times New Roman" w:cs="Times New (W1);Times New Roman"/>
                <w:i/>
                <w:i/>
                <w:ins w:id="2762" w:author="joycesmith" w:date="2005-07-14T14:28:00Z"/>
              </w:rPr>
            </w:pPr>
            <w:ins w:id="2761" w:author="joycesmith" w:date="2005-07-14T14:28:00Z">
              <w:r>
                <w:rPr>
                  <w:rFonts w:cs="Times New (W1);Times New Roman" w:ascii="Times New (W1);Times New Roman" w:hAnsi="Times New (W1);Times New Roman"/>
                  <w:i/>
                </w:rPr>
              </w:r>
            </w:ins>
          </w:p>
          <w:p>
            <w:pPr>
              <w:pStyle w:val="Normal"/>
              <w:rPr>
                <w:rFonts w:ascii="Times New (W1);Times New Roman" w:hAnsi="Times New (W1);Times New Roman" w:cs="Times New (W1);Times New Roman"/>
                <w:i/>
                <w:i/>
                <w:ins w:id="2765" w:author="joycesmith" w:date="2005-07-14T14:28:00Z"/>
              </w:rPr>
            </w:pPr>
            <w:ins w:id="2763" w:author="joycesmith" w:date="2005-07-14T14:28:00Z">
              <w:r>
                <w:rPr>
                  <w:rFonts w:eastAsia="Times New (W1);Times New Roman" w:cs="Times New (W1);Times New Roman" w:ascii="Times New (W1);Times New Roman" w:hAnsi="Times New (W1);Times New Roman"/>
                  <w:i/>
                </w:rPr>
                <w:t xml:space="preserve">  </w:t>
              </w:r>
            </w:ins>
            <w:ins w:id="2764" w:author="joycesmith" w:date="2005-07-14T14:28:00Z">
              <w:r>
                <w:rPr>
                  <w:rFonts w:cs="Times New (W1);Times New Roman" w:ascii="Times New (W1);Times New Roman" w:hAnsi="Times New (W1);Times New Roman"/>
                  <w:i/>
                </w:rPr>
                <w:t>Harford County Board of Education v. Harford County Educational Services Council</w:t>
              </w:r>
            </w:ins>
          </w:p>
          <w:p>
            <w:pPr>
              <w:pStyle w:val="Normal"/>
              <w:rPr>
                <w:rFonts w:ascii="Times New (W1);Times New Roman" w:hAnsi="Times New (W1);Times New Roman" w:cs="Times New (W1);Times New Roman"/>
                <w:i/>
                <w:i/>
                <w:ins w:id="2767" w:author="joycesmith" w:date="2005-07-14T14:28:00Z"/>
              </w:rPr>
            </w:pPr>
            <w:ins w:id="2766" w:author="joycesmith" w:date="2005-07-14T14:28:00Z">
              <w:r>
                <w:rPr>
                  <w:rFonts w:cs="Times New (W1);Times New Roman" w:ascii="Times New (W1);Times New Roman" w:hAnsi="Times New (W1);Times New Roman"/>
                  <w:i/>
                </w:rPr>
              </w:r>
            </w:ins>
          </w:p>
          <w:p>
            <w:pPr>
              <w:pStyle w:val="Normal"/>
              <w:rPr>
                <w:rFonts w:ascii="Times New (W1);Times New Roman" w:hAnsi="Times New (W1);Times New Roman" w:cs="Times New (W1);Times New Roman"/>
                <w:ins w:id="2770" w:author="joycesmith" w:date="2005-07-14T14:30:00Z"/>
              </w:rPr>
            </w:pPr>
            <w:ins w:id="2768" w:author="joycesmith" w:date="2005-07-14T14:30:00Z">
              <w:r>
                <w:rPr>
                  <w:rFonts w:eastAsia="Times New (W1);Times New Roman" w:cs="Times New (W1);Times New Roman" w:ascii="Times New (W1);Times New Roman" w:hAnsi="Times New (W1);Times New Roman"/>
                </w:rPr>
                <w:t xml:space="preserve">  </w:t>
              </w:r>
            </w:ins>
            <w:ins w:id="2769" w:author="joycesmith" w:date="2005-07-14T14:30:00Z">
              <w:r>
                <w:rPr>
                  <w:rFonts w:cs="Times New (W1);Times New Roman" w:ascii="Times New (W1);Times New Roman" w:hAnsi="Times New (W1);Times New Roman"/>
                </w:rPr>
                <w:t>The executive Session concluded at 6:00 p.m.</w:t>
              </w:r>
            </w:ins>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2736" w:type="dxa"/>
            <w:tcBorders/>
          </w:tcPr>
          <w:p>
            <w:pPr>
              <w:pStyle w:val="Normal"/>
              <w:numPr>
                <w:ilvl w:val="0"/>
                <w:numId w:val="0"/>
              </w:numPr>
              <w:outlineLvl w:val="6"/>
              <w:rPr>
                <w:b/>
                <w:b/>
                <w:bCs/>
              </w:rPr>
            </w:pPr>
            <w:ins w:id="2771" w:author="joycesmith" w:date="2005-07-14T14:31:00Z">
              <w:r>
                <w:rPr>
                  <w:rFonts w:cs="Times New (W1);Times New Roman" w:ascii="Times New (W1);Times New Roman" w:hAnsi="Times New (W1);Times New Roman"/>
                  <w:b/>
                  <w:bCs/>
                </w:rPr>
                <w:t>RECONVENED</w:t>
              </w:r>
            </w:ins>
          </w:p>
        </w:tc>
        <w:tc>
          <w:tcPr>
            <w:tcW w:w="7092" w:type="dxa"/>
            <w:tcBorders/>
          </w:tcPr>
          <w:p>
            <w:pPr>
              <w:pStyle w:val="Normal"/>
              <w:rPr>
                <w:rFonts w:ascii="Times New (W1);Times New Roman" w:hAnsi="Times New (W1);Times New Roman" w:cs="Times New (W1);Times New Roman"/>
                <w:ins w:id="2774" w:author="joycesmith" w:date="2005-07-15T08:05:00Z"/>
              </w:rPr>
            </w:pPr>
            <w:ins w:id="2772" w:author="joycesmith" w:date="2005-07-14T14:31:00Z">
              <w:r>
                <w:rPr>
                  <w:rFonts w:eastAsia="Times New (W1);Times New Roman" w:cs="Times New (W1);Times New Roman" w:ascii="Times New (W1);Times New Roman" w:hAnsi="Times New (W1);Times New Roman"/>
                </w:rPr>
                <w:t xml:space="preserve">  </w:t>
              </w:r>
            </w:ins>
            <w:ins w:id="2773" w:author="joycesmith" w:date="2005-07-14T14:31:00Z">
              <w:r>
                <w:rPr>
                  <w:rFonts w:cs="Times New (W1);Times New Roman" w:ascii="Times New (W1);Times New Roman" w:hAnsi="Times New (W1);Times New Roman"/>
                </w:rPr>
                <w:t>The State Board reconvened at 9:00 a.m. on Wednesday, June 29, 2005.</w:t>
              </w:r>
            </w:ins>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2736" w:type="dxa"/>
            <w:tcBorders/>
          </w:tcPr>
          <w:p>
            <w:pPr>
              <w:pStyle w:val="Normal"/>
              <w:numPr>
                <w:ilvl w:val="0"/>
                <w:numId w:val="0"/>
              </w:numPr>
              <w:outlineLvl w:val="6"/>
              <w:rPr>
                <w:b/>
                <w:b/>
                <w:bCs/>
              </w:rPr>
            </w:pPr>
            <w:ins w:id="2775" w:author="joycesmith" w:date="2005-07-14T14:31:00Z">
              <w:r>
                <w:rPr>
                  <w:rFonts w:cs="Times New (W1);Times New Roman" w:ascii="Times New (W1);Times New Roman" w:hAnsi="Times New (W1);Times New Roman"/>
                  <w:b/>
                  <w:bCs/>
                </w:rPr>
                <w:t>EMPLOYEE RECOGNITION</w:t>
              </w:r>
            </w:ins>
          </w:p>
        </w:tc>
        <w:tc>
          <w:tcPr>
            <w:tcW w:w="7092" w:type="dxa"/>
            <w:tcBorders/>
          </w:tcPr>
          <w:p>
            <w:pPr>
              <w:pStyle w:val="Normal"/>
              <w:rPr>
                <w:ins w:id="2779" w:author="joycesmith" w:date="2005-07-15T12:04:00Z"/>
              </w:rPr>
            </w:pPr>
            <w:ins w:id="2776" w:author="joycesmith" w:date="2005-07-14T14:32:00Z">
              <w:r>
                <w:rPr/>
                <w:t xml:space="preserve">  </w:t>
              </w:r>
            </w:ins>
            <w:ins w:id="2777" w:author="joycesmith" w:date="2005-07-15T12:02:00Z">
              <w:r>
                <w:rPr/>
                <w:t xml:space="preserve">Dr. Grasmick introduced Bob Burns, Assistant State Superintendent, Division of Rehabilitation </w:t>
              </w:r>
            </w:ins>
            <w:ins w:id="2778" w:author="joycesmith" w:date="2005-07-15T12:04:00Z">
              <w:r>
                <w:rPr/>
                <w:t>Services.  Mr. Burns said that it gave him great pleasure to introduce Harvey Davis, Director of the Office of Field Services.  Mr. Davis has served the State and citizens with disabilities for the past 36 years.  Mr. Davis was recognized for his dedicated service and was congratulated on his retirement.  Dr. Grasmick and Dr. Root presented Mr. Davis with a certificate of appreciation on behalf of the State Board and MSDE.</w:t>
              </w:r>
            </w:ins>
          </w:p>
          <w:p>
            <w:pPr>
              <w:pStyle w:val="Normal"/>
              <w:rPr/>
            </w:pPr>
            <w:r>
              <w:rPr/>
            </w:r>
          </w:p>
        </w:tc>
      </w:tr>
      <w:tr>
        <w:trPr/>
        <w:tc>
          <w:tcPr>
            <w:tcW w:w="2736" w:type="dxa"/>
            <w:tcBorders/>
          </w:tcPr>
          <w:p>
            <w:pPr>
              <w:pStyle w:val="Normal"/>
              <w:numPr>
                <w:ilvl w:val="0"/>
                <w:numId w:val="0"/>
              </w:numPr>
              <w:outlineLvl w:val="6"/>
              <w:rPr>
                <w:b/>
                <w:b/>
                <w:bCs/>
              </w:rPr>
            </w:pPr>
            <w:ins w:id="2780" w:author="joycesmith" w:date="2005-07-14T14:32:00Z">
              <w:r>
                <w:rPr>
                  <w:b/>
                  <w:bCs/>
                </w:rPr>
                <w:t>BALTIMORE CITY PUBLIC SCHOOL SYSTEM UPDATE</w:t>
              </w:r>
            </w:ins>
          </w:p>
        </w:tc>
        <w:tc>
          <w:tcPr>
            <w:tcW w:w="7092" w:type="dxa"/>
            <w:tcBorders/>
          </w:tcPr>
          <w:p>
            <w:pPr>
              <w:pStyle w:val="Normal"/>
              <w:rPr>
                <w:ins w:id="2783" w:author="joycesmith" w:date="2005-07-15T11:12:00Z"/>
              </w:rPr>
            </w:pPr>
            <w:ins w:id="2781" w:author="joycesmith" w:date="2005-07-15T11:12:00Z">
              <w:r>
                <w:rPr/>
                <w:t xml:space="preserve">  </w:t>
              </w:r>
            </w:ins>
            <w:ins w:id="2782" w:author="joycesmith" w:date="2005-07-15T11:12:00Z">
              <w:r>
                <w:rPr/>
                <w:t>Dr. Grasmick asked that Dr. Copeland and Dr. Welch, Chair, Baltimore City Board of School Commissioners, along with appropriate staff and other Commissioners present to come to the testimony table to provide the monthly update to the State Board.  Prior to the update, Dr. Grasmick praised Dr. Welch and Mr. Jones on their service to the children of Baltimore as members of the Baltimore City Board of School Commissioners and congratulated them on their retirement from the City Board.  Dr. Welch was the last of the original members of the City Board of School Commissioners appointed in 1997 as part of the City-State Partnership legislation.</w:t>
              </w:r>
            </w:ins>
          </w:p>
          <w:p>
            <w:pPr>
              <w:pStyle w:val="Normal"/>
              <w:rPr>
                <w:ins w:id="2785" w:author="joycesmith" w:date="2005-07-15T11:12:00Z"/>
              </w:rPr>
            </w:pPr>
            <w:ins w:id="2784" w:author="joycesmith" w:date="2005-07-15T11:12:00Z">
              <w:r>
                <w:rPr/>
              </w:r>
            </w:ins>
          </w:p>
          <w:p>
            <w:pPr>
              <w:pStyle w:val="Normal"/>
              <w:rPr>
                <w:ins w:id="2788" w:author="joycesmith" w:date="2005-07-15T11:12:00Z"/>
              </w:rPr>
            </w:pPr>
            <w:ins w:id="2786" w:author="joycesmith" w:date="2005-07-15T11:12:00Z">
              <w:r>
                <w:rPr/>
                <w:t xml:space="preserve">  </w:t>
              </w:r>
            </w:ins>
            <w:ins w:id="2787" w:author="joycesmith" w:date="2005-07-15T11:12:00Z">
              <w:r>
                <w:rPr/>
                <w:t>Mr. Jones with the assistance of CFO Piedmont, reviewed the May financials with the Board and the status of the FY 2005 school budget highlighting the use of the Oracle system, special education, grant management, and food services. Mr. Jones said that BCPSS recognizes that it needs to improve the planning, implementation and management of grants, especially for special education.  BCPSS also needs to improve its timeliness in starting programs to use funds effectively.  The most important issue for BCPSS is the need to be able to respond quickly and thoroughly to changes in the schools.</w:t>
              </w:r>
            </w:ins>
          </w:p>
          <w:p>
            <w:pPr>
              <w:pStyle w:val="Normal"/>
              <w:rPr>
                <w:ins w:id="2790" w:author="joycesmith" w:date="2005-07-15T11:12:00Z"/>
              </w:rPr>
            </w:pPr>
            <w:ins w:id="2789" w:author="joycesmith" w:date="2005-07-15T11:12:00Z">
              <w:r>
                <w:rPr/>
              </w:r>
            </w:ins>
          </w:p>
          <w:p>
            <w:pPr>
              <w:pStyle w:val="Normal"/>
              <w:rPr>
                <w:ins w:id="2793" w:author="joycesmith" w:date="2005-07-15T11:17:00Z"/>
              </w:rPr>
            </w:pPr>
            <w:ins w:id="2791" w:author="joycesmith" w:date="2005-07-15T11:17:00Z">
              <w:r>
                <w:rPr/>
                <w:t xml:space="preserve">  </w:t>
              </w:r>
            </w:ins>
            <w:ins w:id="2792" w:author="joycesmith" w:date="2005-07-15T11:17:00Z">
              <w:r>
                <w:rPr/>
                <w:t xml:space="preserve">In response to questioning from the State Board, Mr. Jones said that he is confident that BCPSS is on top of knowing what bills remain to be paid and that this summer the system will be implementing a new procurement system.  Responding to further questioning from the Board, Mr. Jones indicated that BCPSS does not encumber salaries and that the large amount of remaining funds in the 2005 budget will be used to pay salaries. </w:t>
              </w:r>
            </w:ins>
          </w:p>
          <w:p>
            <w:pPr>
              <w:pStyle w:val="Normal"/>
              <w:rPr>
                <w:ins w:id="2795" w:author="joycesmith" w:date="2005-07-15T11:12:00Z"/>
              </w:rPr>
            </w:pPr>
            <w:ins w:id="2794" w:author="joycesmith" w:date="2005-07-15T11:12:00Z">
              <w:r>
                <w:rPr/>
              </w:r>
            </w:ins>
          </w:p>
          <w:p>
            <w:pPr>
              <w:pStyle w:val="Normal"/>
              <w:rPr>
                <w:ins w:id="2798" w:author="joycesmith" w:date="2005-07-15T11:12:00Z"/>
              </w:rPr>
            </w:pPr>
            <w:ins w:id="2796" w:author="joycesmith" w:date="2005-07-15T11:18:00Z">
              <w:r>
                <w:rPr/>
                <w:t xml:space="preserve">  </w:t>
              </w:r>
            </w:ins>
            <w:ins w:id="2797" w:author="joycesmith" w:date="2005-07-15T11:18:00Z">
              <w:r>
                <w:rPr/>
                <w:t>Mr. Jones also pointed out that a rating agency has done an evaluation of Baltimore City and said BCPSS was a significant factor in the results of that evaluation.  The City helped BCPSS financially to keep it from going bankrupt and missing payroll in 2005.  But BCPSS put together a financial recovery plan and are dead on it.  The rating agency has now rated the City A+ and mentioned BCPSS, “as the school system seems to have turned itself around on a financial basis to be on a firm footing”. All money should be paid back to the City by end of 2006.</w:t>
              </w:r>
            </w:ins>
          </w:p>
          <w:p>
            <w:pPr>
              <w:pStyle w:val="Normal"/>
              <w:rPr>
                <w:ins w:id="2800" w:author="joycesmith" w:date="2005-07-15T11:18:00Z"/>
              </w:rPr>
            </w:pPr>
            <w:ins w:id="2799" w:author="joycesmith" w:date="2005-07-15T11:18:00Z">
              <w:r>
                <w:rPr/>
              </w:r>
            </w:ins>
          </w:p>
          <w:p>
            <w:pPr>
              <w:pStyle w:val="Normal"/>
              <w:rPr>
                <w:ins w:id="2803" w:author="joycesmith" w:date="2005-07-15T11:18:00Z"/>
              </w:rPr>
            </w:pPr>
            <w:ins w:id="2801" w:author="joycesmith" w:date="2005-07-15T11:18:00Z">
              <w:r>
                <w:rPr/>
                <w:t xml:space="preserve">  </w:t>
              </w:r>
            </w:ins>
            <w:ins w:id="2802" w:author="joycesmith" w:date="2005-07-15T11:18:00Z">
              <w:r>
                <w:rPr/>
                <w:t>In response to Board questioning regarding the inventoring and management of assets,  Ms. Piedmont said an asset management program needs to be put in place and that BCPSS has a plan to implement a fixed management system in FY’06.   Currently, inventories of BCPSS’s books and textbooks are underway.</w:t>
              </w:r>
            </w:ins>
          </w:p>
          <w:p>
            <w:pPr>
              <w:pStyle w:val="Normal"/>
              <w:rPr>
                <w:ins w:id="2805" w:author="joycesmith" w:date="2005-07-15T11:18:00Z"/>
              </w:rPr>
            </w:pPr>
            <w:ins w:id="2804" w:author="joycesmith" w:date="2005-07-15T11:18:00Z">
              <w:r>
                <w:rPr/>
              </w:r>
            </w:ins>
          </w:p>
          <w:p>
            <w:pPr>
              <w:pStyle w:val="Normal"/>
              <w:rPr>
                <w:ins w:id="2808" w:author="joycesmith" w:date="2005-07-15T11:18:00Z"/>
              </w:rPr>
            </w:pPr>
            <w:ins w:id="2806" w:author="joycesmith" w:date="2005-07-15T11:18:00Z">
              <w:r>
                <w:rPr/>
                <w:t xml:space="preserve">  </w:t>
              </w:r>
            </w:ins>
            <w:ins w:id="2807" w:author="joycesmith" w:date="2005-07-15T11:18:00Z">
              <w:r>
                <w:rPr/>
                <w:t>Dr. Lever, Executive Director, Interagency  Committee on School Construction provided an update on the progress of seven areas of concern regarding the facilities management of the system.  He focused his continued concerns with the alignment of current capital budget requests and the eventual outcome of the school closure plan.</w:t>
              </w:r>
            </w:ins>
          </w:p>
          <w:p>
            <w:pPr>
              <w:pStyle w:val="Normal"/>
              <w:rPr>
                <w:ins w:id="2810" w:author="joycesmith" w:date="2005-07-15T11:18:00Z"/>
              </w:rPr>
            </w:pPr>
            <w:ins w:id="2809" w:author="joycesmith" w:date="2005-07-15T11:18:00Z">
              <w:r>
                <w:rPr/>
              </w:r>
            </w:ins>
          </w:p>
          <w:p>
            <w:pPr>
              <w:pStyle w:val="Normal"/>
              <w:rPr>
                <w:ins w:id="2817" w:author="joycesmith" w:date="2005-07-15T11:19:00Z"/>
              </w:rPr>
            </w:pPr>
            <w:ins w:id="2811" w:author="joycesmith" w:date="2005-07-15T11:18:00Z">
              <w:r>
                <w:rPr/>
                <w:t xml:space="preserve">  </w:t>
              </w:r>
            </w:ins>
            <w:ins w:id="2812" w:author="joycesmith" w:date="2005-07-15T11:18:00Z">
              <w:r>
                <w:rPr/>
                <w:t xml:space="preserve">Dr. Lever and the Board discussed the fact that the money set aside for the Dunbar project, approximately $2.7 million on FY’06 capital budget, will remain set aside because a series of decisions need to be made about scope and budget.  Dunbar has an enrollment of 600, it’s designed for 900, and the community wants it to be 1,600.  Dunbar has an entrance requirement and many who apply do not meet the entrance requirement, but it’s the community’s goal to increase </w:t>
              </w:r>
            </w:ins>
            <w:ins w:id="2813" w:author="joycesmith" w:date="2005-07-15T13:45:00Z">
              <w:r>
                <w:rPr/>
                <w:t xml:space="preserve">the </w:t>
              </w:r>
            </w:ins>
            <w:ins w:id="2814" w:author="joycesmith" w:date="2005-07-15T11:19:00Z">
              <w:r>
                <w:rPr/>
                <w:t>number of students who would quali</w:t>
              </w:r>
            </w:ins>
            <w:ins w:id="2815" w:author="joycesmith" w:date="2005-07-15T13:45:00Z">
              <w:r>
                <w:rPr/>
                <w:t>f</w:t>
              </w:r>
            </w:ins>
            <w:ins w:id="2816" w:author="joycesmith" w:date="2005-07-15T11:19:00Z">
              <w:r>
                <w:rPr/>
                <w:t xml:space="preserve">y to attend.  By state-wide standards, a high school of 900 is very small.  </w:t>
              </w:r>
            </w:ins>
          </w:p>
          <w:p>
            <w:pPr>
              <w:pStyle w:val="Normal"/>
              <w:rPr>
                <w:ins w:id="2819" w:author="joycesmith" w:date="2005-07-15T11:19:00Z"/>
              </w:rPr>
            </w:pPr>
            <w:ins w:id="2818" w:author="joycesmith" w:date="2005-07-15T11:19:00Z">
              <w:r>
                <w:rPr/>
              </w:r>
            </w:ins>
          </w:p>
          <w:p>
            <w:pPr>
              <w:pStyle w:val="Normal"/>
              <w:rPr>
                <w:ins w:id="2822" w:author="joycesmith" w:date="2005-07-15T11:19:00Z"/>
              </w:rPr>
            </w:pPr>
            <w:ins w:id="2820" w:author="joycesmith" w:date="2005-07-15T11:19:00Z">
              <w:r>
                <w:rPr/>
                <w:t xml:space="preserve">  </w:t>
              </w:r>
            </w:ins>
            <w:ins w:id="2821" w:author="joycesmith" w:date="2005-07-15T11:19:00Z">
              <w:r>
                <w:rPr/>
                <w:t>Dr. Lever discussed a new issue, energy management.  BCPSS is pursuing the path set out by Allegany County Public Schools regarding fiscal benefits achieved through energy management.</w:t>
              </w:r>
            </w:ins>
          </w:p>
          <w:p>
            <w:pPr>
              <w:pStyle w:val="Normal"/>
              <w:rPr>
                <w:ins w:id="2824" w:author="joycesmith" w:date="2005-07-15T11:19:00Z"/>
              </w:rPr>
            </w:pPr>
            <w:ins w:id="2823" w:author="joycesmith" w:date="2005-07-15T11:19:00Z">
              <w:r>
                <w:rPr/>
              </w:r>
            </w:ins>
          </w:p>
          <w:p>
            <w:pPr>
              <w:pStyle w:val="Normal"/>
              <w:rPr>
                <w:ins w:id="2827" w:author="joycesmith" w:date="2005-07-15T11:19:00Z"/>
              </w:rPr>
            </w:pPr>
            <w:ins w:id="2825" w:author="joycesmith" w:date="2005-07-15T11:19:00Z">
              <w:r>
                <w:rPr/>
                <w:t xml:space="preserve">  </w:t>
              </w:r>
            </w:ins>
            <w:ins w:id="2826" w:author="joycesmith" w:date="2005-07-15T11:19:00Z">
              <w:r>
                <w:rPr/>
                <w:t>City staff provided an update on the replacement and repair of  school water fountains. Good progress is being made.  In May, 764 water outlets were fully abated.  Since then there has been a 61 percent increase or 1,234 as of now, with another 70 awaiting approval from the City.</w:t>
              </w:r>
            </w:ins>
          </w:p>
          <w:p>
            <w:pPr>
              <w:pStyle w:val="Normal"/>
              <w:rPr>
                <w:ins w:id="2829" w:author="joycesmith" w:date="2005-07-15T11:19:00Z"/>
              </w:rPr>
            </w:pPr>
            <w:ins w:id="2828" w:author="joycesmith" w:date="2005-07-15T11:19:00Z">
              <w:r>
                <w:rPr/>
              </w:r>
            </w:ins>
          </w:p>
          <w:p>
            <w:pPr>
              <w:pStyle w:val="Normal"/>
              <w:rPr>
                <w:ins w:id="2832" w:author="joycesmith" w:date="2005-07-15T11:19:00Z"/>
              </w:rPr>
            </w:pPr>
            <w:ins w:id="2830" w:author="joycesmith" w:date="2005-07-15T11:19:00Z">
              <w:r>
                <w:rPr/>
                <w:t xml:space="preserve">  </w:t>
              </w:r>
            </w:ins>
            <w:ins w:id="2831" w:author="joycesmith" w:date="2005-07-15T11:19:00Z">
              <w:r>
                <w:rPr/>
                <w:t>Dr. Carol Ann Baglin, Assistant State Superintendent for Special Education outlined for the Board the responsibilities of the State which are significant in relation to Special Education financial issues.  The State of Maryland received approximately $185 million in special education funds for the current year. The receipt of those funds is contingent on MSDE ensuring that local school systems both meet the service delivery requirements related to the Individuals with Disabilities Education Act and also that the funds are managed appropriately related to the federal education requirements for fund management.</w:t>
              </w:r>
            </w:ins>
          </w:p>
          <w:p>
            <w:pPr>
              <w:pStyle w:val="Normal"/>
              <w:rPr>
                <w:ins w:id="2834" w:author="joycesmith" w:date="2005-07-15T13:49:00Z"/>
              </w:rPr>
            </w:pPr>
            <w:ins w:id="2833" w:author="joycesmith" w:date="2005-07-15T13:49:00Z">
              <w:r>
                <w:rPr/>
              </w:r>
            </w:ins>
          </w:p>
          <w:p>
            <w:pPr>
              <w:pStyle w:val="Normal"/>
              <w:rPr>
                <w:ins w:id="2836" w:author="joycesmith" w:date="2005-07-15T13:25:00Z"/>
              </w:rPr>
            </w:pPr>
            <w:ins w:id="2835" w:author="joycesmith" w:date="2005-07-15T13:25:00Z">
              <w:r>
                <w:rPr/>
              </w:r>
            </w:ins>
          </w:p>
          <w:p>
            <w:pPr>
              <w:pStyle w:val="Normal"/>
              <w:rPr>
                <w:ins w:id="2841" w:author="joycesmith" w:date="2005-07-15T13:49:00Z"/>
              </w:rPr>
            </w:pPr>
            <w:ins w:id="2837" w:author="joycesmith" w:date="2005-07-15T11:20:00Z">
              <w:r>
                <w:rPr/>
                <w:t xml:space="preserve">  </w:t>
              </w:r>
            </w:ins>
            <w:ins w:id="2838" w:author="joycesmith" w:date="2005-07-15T11:20:00Z">
              <w:r>
                <w:rPr/>
                <w:t>Dr. Baglin reviewed concerns with FY 2003 and 2004 carry-over of unexpended funds and ongoing concerns with FY 2005.  $4.2 million is currently available for expenditure through September of 2005, at which time the money will be returned to the federal government.  Dr. Baglin also</w:t>
              </w:r>
            </w:ins>
            <w:ins w:id="2839" w:author="joycesmith" w:date="2005-07-15T11:22:00Z">
              <w:r>
                <w:rPr/>
                <w:t xml:space="preserve"> noted the pending obligation to remit over $20 million to the federal government in response to their audit of federal Medicaid reimbursements.  School Commissioner Jones responded that the system’s goal is to conclude FY 2005 with no carry-over.  School System staff acknowledged serious problems with interruption in services to students, record keeping quality control, training principals and other personnel to improve service delivery and accountability, and the ongoing review of 11,000 student records.  Dr. Grasmick and Dr. Baglin stressed that the 2004 reauthorization of the Individuals with Disabilities Education Act</w:t>
              </w:r>
            </w:ins>
            <w:ins w:id="2840" w:author="joycesmith" w:date="2005-07-15T11:24:00Z">
              <w:r>
                <w:rPr/>
                <w:t xml:space="preserve"> (IDEA) added a sanction provision that could result in the loss of 50% of federal funding, and the statewide implications of such a huge loss of federal funding.</w:t>
              </w:r>
            </w:ins>
          </w:p>
          <w:p>
            <w:pPr>
              <w:pStyle w:val="Normal"/>
              <w:rPr>
                <w:ins w:id="2843" w:author="joycesmith" w:date="2005-07-15T13:49:00Z"/>
              </w:rPr>
            </w:pPr>
            <w:ins w:id="2842" w:author="joycesmith" w:date="2005-07-15T13:49:00Z">
              <w:r>
                <w:rPr/>
              </w:r>
            </w:ins>
          </w:p>
          <w:p>
            <w:pPr>
              <w:pStyle w:val="Normal"/>
              <w:rPr>
                <w:ins w:id="2846" w:author="joycesmith" w:date="2005-07-15T11:12:00Z"/>
              </w:rPr>
            </w:pPr>
            <w:ins w:id="2844" w:author="joycesmith" w:date="2005-07-15T13:49:00Z">
              <w:r>
                <w:rPr/>
                <w:t xml:space="preserve">  </w:t>
              </w:r>
            </w:ins>
            <w:ins w:id="2845" w:author="joycesmith" w:date="2005-07-15T13:49:00Z">
              <w:r>
                <w:rPr/>
                <w:t>Dr. Root said that he would like to summarize the concerns expressed by the Board and hoped that BCPSS would address these concerns in subsequent updates to the State Board.  These concerns are that there are still issues with grants management; the need to track and inventory System assets; the need to address recurring themes in Dr. Lever’s report to the Board, e.g. no clear plan for school consolidation; special education grant management and program delivery (concern that we could jeopardize 50% of State’s federal special education funding); and the need to hold BCPSS staff accountable (Only 80% of principals responded to the City survey of facilities).</w:t>
              </w:r>
            </w:ins>
          </w:p>
          <w:p>
            <w:pPr>
              <w:pStyle w:val="Normal"/>
              <w:rPr/>
            </w:pPr>
            <w:r>
              <w:rPr/>
            </w:r>
          </w:p>
        </w:tc>
      </w:tr>
      <w:tr>
        <w:trPr/>
        <w:tc>
          <w:tcPr>
            <w:tcW w:w="2736" w:type="dxa"/>
            <w:tcBorders/>
          </w:tcPr>
          <w:p>
            <w:pPr>
              <w:pStyle w:val="Normal"/>
              <w:numPr>
                <w:ilvl w:val="0"/>
                <w:numId w:val="0"/>
              </w:numPr>
              <w:snapToGrid w:val="false"/>
              <w:outlineLvl w:val="6"/>
              <w:rPr>
                <w:b/>
                <w:b/>
                <w:bCs/>
                <w:ins w:id="2848" w:author="joycesmith" w:date="2005-07-15T13:50:00Z"/>
              </w:rPr>
            </w:pPr>
            <w:ins w:id="2847" w:author="joycesmith" w:date="2005-07-15T13:50:00Z">
              <w:r>
                <w:rPr>
                  <w:b/>
                  <w:bCs/>
                </w:rPr>
              </w:r>
            </w:ins>
          </w:p>
          <w:p>
            <w:pPr>
              <w:pStyle w:val="Normal"/>
              <w:numPr>
                <w:ilvl w:val="0"/>
                <w:numId w:val="0"/>
              </w:numPr>
              <w:outlineLvl w:val="6"/>
              <w:rPr>
                <w:b/>
                <w:b/>
                <w:bCs/>
              </w:rPr>
            </w:pPr>
            <w:ins w:id="2849" w:author="joycesmith" w:date="2005-07-15T12:13:00Z">
              <w:r>
                <w:rPr>
                  <w:b/>
                  <w:bCs/>
                </w:rPr>
                <w:t>RESTRUCTURING PLANS</w:t>
              </w:r>
            </w:ins>
          </w:p>
        </w:tc>
        <w:tc>
          <w:tcPr>
            <w:tcW w:w="7092" w:type="dxa"/>
            <w:tcBorders/>
          </w:tcPr>
          <w:p>
            <w:pPr>
              <w:pStyle w:val="Normal"/>
              <w:snapToGrid w:val="false"/>
              <w:rPr>
                <w:b/>
                <w:b/>
                <w:bCs/>
                <w:ins w:id="2851" w:author="joycesmith" w:date="2005-07-15T13:50:00Z"/>
              </w:rPr>
            </w:pPr>
            <w:ins w:id="2850" w:author="joycesmith" w:date="2005-07-15T13:50:00Z">
              <w:r>
                <w:rPr>
                  <w:b/>
                  <w:bCs/>
                </w:rPr>
              </w:r>
            </w:ins>
          </w:p>
          <w:p>
            <w:pPr>
              <w:pStyle w:val="Normal"/>
              <w:rPr>
                <w:ins w:id="2858" w:author="joycesmith" w:date="2005-07-15T12:14:00Z"/>
              </w:rPr>
            </w:pPr>
            <w:ins w:id="2852" w:author="joycesmith" w:date="2005-07-15T12:14:00Z">
              <w:r>
                <w:rPr/>
                <w:t xml:space="preserve">  </w:t>
              </w:r>
            </w:ins>
            <w:ins w:id="2853" w:author="joycesmith" w:date="2005-07-15T12:14:00Z">
              <w:r>
                <w:rPr/>
                <w:t xml:space="preserve">Dr. Grasmick asked Mary Cary, Assistant State Superintendent, Division for Leadership Development; Bronda Mills, Director, Middle School Initiatives; and Debbie Drown, Director, Elementary School Initiatives to come to the testimony table.  </w:t>
              </w:r>
            </w:ins>
            <w:ins w:id="2854" w:author="joycesmith" w:date="2005-07-15T12:35:00Z">
              <w:r>
                <w:rPr/>
                <w:t xml:space="preserve">She indicated that staff from </w:t>
              </w:r>
            </w:ins>
            <w:ins w:id="2855" w:author="joycesmith" w:date="2005-07-15T12:14:00Z">
              <w:r>
                <w:rPr/>
                <w:t>Anne Arundel County, Baltimore City and Prince George’s County schools</w:t>
              </w:r>
            </w:ins>
            <w:ins w:id="2856" w:author="joycesmith" w:date="2005-07-15T12:36:00Z">
              <w:r>
                <w:rPr/>
                <w:t xml:space="preserve"> were in the audience and were available to answer questions about the plans</w:t>
              </w:r>
            </w:ins>
            <w:ins w:id="2857" w:author="joycesmith" w:date="2005-07-15T12:14:00Z">
              <w:r>
                <w:rPr/>
                <w:t>.</w:t>
              </w:r>
            </w:ins>
          </w:p>
          <w:p>
            <w:pPr>
              <w:pStyle w:val="Normal"/>
              <w:spacing w:before="240" w:after="0"/>
              <w:rPr>
                <w:ins w:id="2863" w:author="joycesmith" w:date="2005-07-15T12:14:00Z"/>
              </w:rPr>
            </w:pPr>
            <w:ins w:id="2859" w:author="joycesmith" w:date="2005-07-15T12:14:00Z">
              <w:r>
                <w:rPr/>
                <w:t xml:space="preserve">  </w:t>
              </w:r>
            </w:ins>
            <w:ins w:id="2860" w:author="joycesmith" w:date="2005-07-15T12:14:00Z">
              <w:r>
                <w:rPr/>
                <w:t xml:space="preserve">Ms. Cary described briefly the process used for </w:t>
              </w:r>
            </w:ins>
            <w:ins w:id="2861" w:author="joycesmith" w:date="2005-07-15T12:36:00Z">
              <w:r>
                <w:rPr/>
                <w:t>review</w:t>
              </w:r>
            </w:ins>
            <w:ins w:id="2862" w:author="joycesmith" w:date="2005-07-15T12:14:00Z">
              <w:r>
                <w:rPr/>
                <w:t xml:space="preserve"> of the plans.</w:t>
              </w:r>
            </w:ins>
          </w:p>
          <w:p>
            <w:pPr>
              <w:pStyle w:val="Normal"/>
              <w:spacing w:before="240" w:after="0"/>
              <w:rPr>
                <w:ins w:id="2866" w:author="joycesmith" w:date="2005-07-15T12:14:00Z"/>
              </w:rPr>
            </w:pPr>
            <w:ins w:id="2864" w:author="joycesmith" w:date="2005-07-15T12:14:00Z">
              <w:r>
                <w:rPr/>
                <w:t xml:space="preserve">  </w:t>
              </w:r>
            </w:ins>
            <w:ins w:id="2865" w:author="joycesmith" w:date="2005-07-15T12:14:00Z">
              <w:r>
                <w:rPr/>
                <w:t>Dr. Grasmick recommended the Anne Arundel County plan for Van Bokkelen Elementary School for approval.</w:t>
              </w:r>
            </w:ins>
          </w:p>
          <w:p>
            <w:pPr>
              <w:pStyle w:val="Normal"/>
              <w:rPr>
                <w:ins w:id="2868" w:author="joycesmith" w:date="2005-07-15T12:14:00Z"/>
              </w:rPr>
            </w:pPr>
            <w:ins w:id="2867" w:author="joycesmith" w:date="2005-07-15T12:14:00Z">
              <w:r>
                <w:rPr/>
              </w:r>
            </w:ins>
          </w:p>
          <w:p>
            <w:pPr>
              <w:pStyle w:val="Normal"/>
              <w:rPr>
                <w:ins w:id="2871" w:author="joycesmith" w:date="2005-07-15T12:37:00Z"/>
              </w:rPr>
            </w:pPr>
            <w:ins w:id="2869" w:author="joycesmith" w:date="2005-07-15T12:14:00Z">
              <w:r>
                <w:rPr/>
                <w:t xml:space="preserve">  </w:t>
              </w:r>
            </w:ins>
            <w:ins w:id="2870" w:author="joycesmith" w:date="2005-07-15T12:37:00Z">
              <w:r>
                <w:rPr/>
                <w:t>Mr. Disney moved approval of the State Superintendent’s recommendation and Mr. Brooks seconded his motion.</w:t>
              </w:r>
            </w:ins>
          </w:p>
          <w:p>
            <w:pPr>
              <w:pStyle w:val="Normal"/>
              <w:spacing w:before="240" w:after="0"/>
              <w:rPr>
                <w:ins w:id="2874" w:author="joycesmith" w:date="2005-07-15T12:37:00Z"/>
              </w:rPr>
            </w:pPr>
            <w:ins w:id="2872" w:author="joycesmith" w:date="2005-07-15T12:37:00Z">
              <w:r>
                <w:rPr/>
                <w:t xml:space="preserve">  </w:t>
              </w:r>
            </w:ins>
            <w:ins w:id="2873" w:author="joycesmith" w:date="2005-07-15T12:37:00Z">
              <w:r>
                <w:rPr/>
                <w:t>The principal of Van Bokkelen, Rose Tasker, was asked to respond to questions from the Board regarding the involvement of parents in development of the restructuring plan.  Ms. Tasker responded by saying that the staff, parents, civic leaders, business leaders were involved in the improvement at Van Bokkelen Elementary School and that the school has also implemented a program titled Parents Are Teachers, Too.</w:t>
              </w:r>
            </w:ins>
          </w:p>
          <w:p>
            <w:pPr>
              <w:pStyle w:val="Normal"/>
              <w:spacing w:before="240" w:after="0"/>
              <w:rPr>
                <w:ins w:id="2877" w:author="joycesmith" w:date="2005-07-15T13:49:00Z"/>
              </w:rPr>
            </w:pPr>
            <w:ins w:id="2875" w:author="joycesmith" w:date="2005-07-15T12:39:00Z">
              <w:r>
                <w:rPr/>
                <w:t xml:space="preserve">  </w:t>
              </w:r>
            </w:ins>
            <w:ins w:id="2876" w:author="joycesmith" w:date="2005-07-15T12:39:00Z">
              <w:r>
                <w:rPr/>
                <w:t>Acting on the motion on the floor, the State Board gave unanimous approval of the restructuring plan for Van Bokkelen Elementary School in Anne Arundel County.  (In Favor – 12)</w:t>
              </w:r>
            </w:ins>
          </w:p>
          <w:p>
            <w:pPr>
              <w:pStyle w:val="Normal"/>
              <w:spacing w:before="240" w:after="0"/>
              <w:rPr>
                <w:ins w:id="2880" w:author="joycesmith" w:date="2005-07-15T12:16:00Z"/>
              </w:rPr>
            </w:pPr>
            <w:ins w:id="2878" w:author="joycesmith" w:date="2005-07-15T12:16:00Z">
              <w:r>
                <w:rPr/>
                <w:t xml:space="preserve">  </w:t>
              </w:r>
            </w:ins>
            <w:ins w:id="2879" w:author="joycesmith" w:date="2005-07-15T12:16:00Z">
              <w:r>
                <w:rPr/>
                <w:t xml:space="preserve">Deborah Malone from Prince George’s County Public Schools said it can be documented that the parents of students at both Gaywood and Overlook Elementary Schools are aware of the plans for those schools.  A parent forum is planned for August to further continue the discussions on the plans.  This is a revolving process and the plans will be revised, updated and enhanced throughout the year. </w:t>
              </w:r>
            </w:ins>
          </w:p>
          <w:p>
            <w:pPr>
              <w:pStyle w:val="Normal"/>
              <w:spacing w:before="240" w:after="0"/>
              <w:rPr>
                <w:ins w:id="2885" w:author="joycesmith" w:date="2005-07-15T12:17:00Z"/>
              </w:rPr>
            </w:pPr>
            <w:ins w:id="2881" w:author="joycesmith" w:date="2005-07-15T12:16:00Z">
              <w:r>
                <w:rPr/>
                <w:t xml:space="preserve">  </w:t>
              </w:r>
            </w:ins>
            <w:ins w:id="2882" w:author="joycesmith" w:date="2005-07-15T12:16:00Z">
              <w:r>
                <w:rPr/>
                <w:t>Upon motion by Rev. Hawkins, seconded by Ms. Bell, and with unanimous agreement, the State Board approv</w:t>
              </w:r>
            </w:ins>
            <w:ins w:id="2883" w:author="joycesmith" w:date="2005-07-15T12:42:00Z">
              <w:r>
                <w:rPr/>
                <w:t xml:space="preserve">ed the two </w:t>
              </w:r>
            </w:ins>
            <w:ins w:id="2884" w:author="joycesmith" w:date="2005-07-15T12:17:00Z">
              <w:r>
                <w:rPr/>
                <w:t>plans from Prince George’s County:  Gaywood and Overlook Elementary Schools,  and with unanimous agreement.  (In Favor – 12)</w:t>
              </w:r>
            </w:ins>
          </w:p>
          <w:p>
            <w:pPr>
              <w:pStyle w:val="Normal"/>
              <w:rPr>
                <w:ins w:id="2887" w:author="joycesmith" w:date="2005-07-15T12:42:00Z"/>
              </w:rPr>
            </w:pPr>
            <w:ins w:id="2886" w:author="joycesmith" w:date="2005-07-15T12:42:00Z">
              <w:r>
                <w:rPr/>
              </w:r>
            </w:ins>
          </w:p>
          <w:p>
            <w:pPr>
              <w:pStyle w:val="Normal"/>
              <w:rPr>
                <w:ins w:id="2890" w:author="joycesmith" w:date="2005-07-15T12:42:00Z"/>
              </w:rPr>
            </w:pPr>
            <w:ins w:id="2888" w:author="joycesmith" w:date="2005-07-15T12:42:00Z">
              <w:r>
                <w:rPr/>
                <w:t xml:space="preserve">  </w:t>
              </w:r>
            </w:ins>
            <w:ins w:id="2889" w:author="joycesmith" w:date="2005-07-15T12:42:00Z">
              <w:r>
                <w:rPr/>
                <w:t>The plans for twenty two schools in Baltimore City were then discussed.  Dr. Grasmick informed the Board that a letter was received from the president of the City Council who was concerned about the lack of engagement of parents in the planning process.</w:t>
              </w:r>
            </w:ins>
          </w:p>
          <w:p>
            <w:pPr>
              <w:pStyle w:val="Normal"/>
              <w:rPr>
                <w:ins w:id="2892" w:author="joycesmith" w:date="2005-07-15T12:42:00Z"/>
              </w:rPr>
            </w:pPr>
            <w:ins w:id="2891" w:author="joycesmith" w:date="2005-07-15T12:42:00Z">
              <w:r>
                <w:rPr/>
              </w:r>
            </w:ins>
          </w:p>
          <w:p>
            <w:pPr>
              <w:pStyle w:val="Normal"/>
              <w:rPr>
                <w:ins w:id="2896" w:author="joycesmith" w:date="2005-07-15T12:57:00Z"/>
              </w:rPr>
            </w:pPr>
            <w:ins w:id="2893" w:author="joycesmith" w:date="2005-07-15T12:42:00Z">
              <w:r>
                <w:rPr/>
                <w:t xml:space="preserve">  </w:t>
              </w:r>
            </w:ins>
            <w:ins w:id="2894" w:author="joycesmith" w:date="2005-07-15T12:42:00Z">
              <w:r>
                <w:rPr/>
                <w:t xml:space="preserve">Dr. Copeland, CEO, Baltimore City Public Schools System, introduced Sabrina Sutton, Youth and Education Liaison for Council President Sheila Dixon, to speak for President Dixon on the subject of parent involvement.  Ms. Sutton said that even though letters were sent to parents of students of the 22 schools being restructured, a random sample of parents indicate that a large group had no knowledge of this. </w:t>
              </w:r>
            </w:ins>
            <w:ins w:id="2895" w:author="joycesmith" w:date="2005-07-15T12:44:00Z">
              <w:r>
                <w:rPr/>
                <w:t xml:space="preserve"> Ms. Linda Chinia, Chief Academic Officer, BCPSS, responded that Baltimore City always wants to improve the opportunities to reach out to parents.</w:t>
              </w:r>
            </w:ins>
          </w:p>
          <w:p>
            <w:pPr>
              <w:pStyle w:val="Normal"/>
              <w:rPr>
                <w:ins w:id="2898" w:author="joycesmith" w:date="2005-07-15T13:03:00Z"/>
              </w:rPr>
            </w:pPr>
            <w:ins w:id="2897" w:author="joycesmith" w:date="2005-07-15T13:03:00Z">
              <w:r>
                <w:rPr/>
              </w:r>
            </w:ins>
          </w:p>
          <w:p>
            <w:pPr>
              <w:pStyle w:val="Normal"/>
              <w:rPr>
                <w:ins w:id="2901" w:author="joycesmith" w:date="2005-07-15T13:03:00Z"/>
              </w:rPr>
            </w:pPr>
            <w:ins w:id="2899" w:author="joycesmith" w:date="2005-07-15T13:03:00Z">
              <w:r>
                <w:rPr/>
                <w:t xml:space="preserve">  </w:t>
              </w:r>
            </w:ins>
            <w:ins w:id="2900" w:author="joycesmith" w:date="2005-07-15T13:03:00Z">
              <w:r>
                <w:rPr/>
                <w:t>Mr. Disney moved that the State Board approve the 22 restructuring plans for schools in Baltimore City.  The motion was seconded by Ms. Cooper.</w:t>
              </w:r>
            </w:ins>
          </w:p>
          <w:p>
            <w:pPr>
              <w:pStyle w:val="Normal"/>
              <w:rPr>
                <w:ins w:id="2903" w:author="joycesmith" w:date="2005-07-15T13:03:00Z"/>
              </w:rPr>
            </w:pPr>
            <w:ins w:id="2902" w:author="joycesmith" w:date="2005-07-15T13:03:00Z">
              <w:r>
                <w:rPr/>
              </w:r>
            </w:ins>
          </w:p>
          <w:p>
            <w:pPr>
              <w:pStyle w:val="Normal"/>
              <w:rPr>
                <w:ins w:id="2907" w:author="joycesmith" w:date="2005-07-15T13:05:00Z"/>
              </w:rPr>
            </w:pPr>
            <w:ins w:id="2904" w:author="joycesmith" w:date="2005-07-15T13:03:00Z">
              <w:r>
                <w:rPr/>
                <w:t xml:space="preserve">  </w:t>
              </w:r>
            </w:ins>
            <w:ins w:id="2905" w:author="joycesmith" w:date="2005-07-15T13:03:00Z">
              <w:r>
                <w:rPr/>
                <w:t xml:space="preserve">Mr. Brooks indicated that he would vote against the motion because the first restructuring implementation option suggested for City schools has shown no evidence of success.  In fact, in some schools where the restructuring specialist model was tried, the results went down instead of up.  Mr. Brooks said that the City needs another solution – this </w:t>
              </w:r>
            </w:ins>
            <w:ins w:id="2906" w:author="joycesmith" w:date="2005-07-15T13:05:00Z">
              <w:r>
                <w:rPr/>
                <w:t>is not enough.</w:t>
              </w:r>
            </w:ins>
          </w:p>
          <w:p>
            <w:pPr>
              <w:pStyle w:val="Normal"/>
              <w:rPr>
                <w:ins w:id="2909" w:author="joycesmith" w:date="2005-07-15T13:05:00Z"/>
              </w:rPr>
            </w:pPr>
            <w:ins w:id="2908" w:author="joycesmith" w:date="2005-07-15T13:05:00Z">
              <w:r>
                <w:rPr/>
              </w:r>
            </w:ins>
          </w:p>
          <w:p>
            <w:pPr>
              <w:pStyle w:val="Normal"/>
              <w:rPr>
                <w:ins w:id="2912" w:author="joycesmith" w:date="2005-07-15T13:05:00Z"/>
              </w:rPr>
            </w:pPr>
            <w:ins w:id="2910" w:author="joycesmith" w:date="2005-07-15T13:05:00Z">
              <w:r>
                <w:rPr/>
                <w:t xml:space="preserve">  </w:t>
              </w:r>
            </w:ins>
            <w:ins w:id="2911" w:author="joycesmith" w:date="2005-07-15T13:05:00Z">
              <w:r>
                <w:rPr/>
                <w:t>Dr. Grasmick asked Ms. Chinia to speak about the City schools’ use of the restructuring specialist model.  Ms. Chinia reminded the Board that the City’s final approval for the restructuring implementation specialist model was in December; so there has not been one in place for a full year.  She said that in spite of the short time that the specialists have been in those schools, some schools did show improvement on the MSA.  For that reason, the City felt it was a worthwhile option and for that reason they recommended that option to the Board in January for additional schools.</w:t>
              </w:r>
            </w:ins>
          </w:p>
          <w:p>
            <w:pPr>
              <w:pStyle w:val="Normal"/>
              <w:rPr>
                <w:ins w:id="2914" w:author="joycesmith" w:date="2005-07-15T13:05:00Z"/>
              </w:rPr>
            </w:pPr>
            <w:ins w:id="2913" w:author="joycesmith" w:date="2005-07-15T13:05:00Z">
              <w:r>
                <w:rPr/>
              </w:r>
            </w:ins>
          </w:p>
          <w:p>
            <w:pPr>
              <w:pStyle w:val="Normal"/>
              <w:rPr>
                <w:ins w:id="2918" w:author="joycesmith" w:date="2005-07-15T12:57:00Z"/>
              </w:rPr>
            </w:pPr>
            <w:ins w:id="2915" w:author="joycesmith" w:date="2005-07-15T13:05:00Z">
              <w:r>
                <w:rPr/>
                <w:t xml:space="preserve">  </w:t>
              </w:r>
            </w:ins>
            <w:ins w:id="2916" w:author="joycesmith" w:date="2005-07-15T13:05:00Z">
              <w:r>
                <w:rPr/>
                <w:t xml:space="preserve">Acting on the motion on the floor, the State Board approved the restructuring plans for the 22 schools in Baltimore City. </w:t>
              </w:r>
            </w:ins>
            <w:ins w:id="2917" w:author="joycesmith" w:date="2005-07-15T13:07:00Z">
              <w:r>
                <w:rPr/>
                <w:t xml:space="preserve"> (In Favor – 11; Voting Against – Brooks)</w:t>
              </w:r>
            </w:ins>
          </w:p>
          <w:p>
            <w:pPr>
              <w:pStyle w:val="Normal"/>
              <w:rPr/>
            </w:pPr>
            <w:r>
              <w:rPr/>
            </w:r>
          </w:p>
        </w:tc>
      </w:tr>
      <w:tr>
        <w:trPr/>
        <w:tc>
          <w:tcPr>
            <w:tcW w:w="2736" w:type="dxa"/>
            <w:tcBorders/>
          </w:tcPr>
          <w:p>
            <w:pPr>
              <w:pStyle w:val="Normal"/>
              <w:numPr>
                <w:ilvl w:val="0"/>
                <w:numId w:val="0"/>
              </w:numPr>
              <w:outlineLvl w:val="6"/>
              <w:rPr>
                <w:b/>
                <w:b/>
                <w:bCs/>
              </w:rPr>
            </w:pPr>
            <w:ins w:id="2919" w:author="joycesmith" w:date="2005-07-15T13:07:00Z">
              <w:r>
                <w:rPr>
                  <w:b/>
                  <w:bCs/>
                </w:rPr>
                <w:t>RECOGNITION OF BOARD MEMBERS</w:t>
              </w:r>
            </w:ins>
          </w:p>
        </w:tc>
        <w:tc>
          <w:tcPr>
            <w:tcW w:w="7092" w:type="dxa"/>
            <w:tcBorders/>
          </w:tcPr>
          <w:p>
            <w:pPr>
              <w:pStyle w:val="Normal"/>
              <w:rPr>
                <w:ins w:id="2924" w:author="joycesmith" w:date="2005-07-15T13:08:00Z"/>
              </w:rPr>
            </w:pPr>
            <w:ins w:id="2920" w:author="joycesmith" w:date="2005-07-15T13:07:00Z">
              <w:r>
                <w:rPr/>
                <w:t xml:space="preserve">  </w:t>
              </w:r>
            </w:ins>
            <w:ins w:id="2921" w:author="joycesmith" w:date="2005-07-15T13:07:00Z">
              <w:r>
                <w:rPr/>
                <w:t xml:space="preserve">Dr. Root recognized the two members of the Board who were leaving the Board at the end of June:  Brian Williamson, the Board’s student member from North Hagerstown High School, and Reverend Clarence A. Hawkins from Kent County.  Dr. Root indicated that both were excellent Board members and will be </w:t>
              </w:r>
            </w:ins>
            <w:ins w:id="2922" w:author="joycesmith" w:date="2005-07-15T13:52:00Z">
              <w:r>
                <w:rPr/>
                <w:t xml:space="preserve">greatly </w:t>
              </w:r>
            </w:ins>
            <w:ins w:id="2923" w:author="joycesmith" w:date="2005-07-15T13:08:00Z">
              <w:r>
                <w:rPr/>
                <w:t>missed by their fellow Board members.  Dr. Root presented gifts to Mr. Williamson and Reverence Hawkins on behalf of the State Board.</w:t>
              </w:r>
            </w:ins>
          </w:p>
          <w:p>
            <w:pPr>
              <w:pStyle w:val="Normal"/>
              <w:rPr/>
            </w:pPr>
            <w:r>
              <w:rPr/>
            </w:r>
          </w:p>
        </w:tc>
      </w:tr>
      <w:tr>
        <w:trPr/>
        <w:tc>
          <w:tcPr>
            <w:tcW w:w="2736" w:type="dxa"/>
            <w:tcBorders/>
          </w:tcPr>
          <w:p>
            <w:pPr>
              <w:pStyle w:val="Normal"/>
              <w:numPr>
                <w:ilvl w:val="0"/>
                <w:numId w:val="0"/>
              </w:numPr>
              <w:outlineLvl w:val="6"/>
              <w:rPr>
                <w:b/>
                <w:b/>
                <w:bCs/>
              </w:rPr>
            </w:pPr>
            <w:ins w:id="2925" w:author="joycesmith" w:date="2005-07-15T13:09:00Z">
              <w:r>
                <w:rPr>
                  <w:b/>
                  <w:bCs/>
                </w:rPr>
                <w:t>PUBLIC ANNOUNCEMENT</w:t>
              </w:r>
            </w:ins>
          </w:p>
        </w:tc>
        <w:tc>
          <w:tcPr>
            <w:tcW w:w="7092" w:type="dxa"/>
            <w:tcBorders/>
          </w:tcPr>
          <w:p>
            <w:pPr>
              <w:pStyle w:val="Normal"/>
              <w:rPr>
                <w:ins w:id="2930" w:author="joycesmith" w:date="2005-07-15T13:10:00Z"/>
              </w:rPr>
            </w:pPr>
            <w:ins w:id="2926" w:author="joycesmith" w:date="2005-07-15T13:09:00Z">
              <w:r>
                <w:rPr/>
                <w:t xml:space="preserve">  </w:t>
              </w:r>
            </w:ins>
            <w:ins w:id="2927" w:author="joycesmith" w:date="2005-07-15T13:09:00Z">
              <w:r>
                <w:rPr/>
                <w:t>Dr. Root announced that the public needs to be informed that the Board will not be taking any action on charter school waiver requests at this meeting and this decision was reached out of respect for the Joint Committee on Administrative, Executive, and legislative Review (AELR).  He went on to say that the AEL</w:t>
              </w:r>
            </w:ins>
            <w:ins w:id="2928" w:author="joycesmith" w:date="2005-07-15T13:52:00Z">
              <w:r>
                <w:rPr/>
                <w:t>R</w:t>
              </w:r>
            </w:ins>
            <w:ins w:id="2929" w:author="joycesmith" w:date="2005-07-15T13:10:00Z">
              <w:r>
                <w:rPr/>
                <w:t xml:space="preserve"> is holding a public hearing at 2:00 p.m. in Annapolis today on the Board’s proposed regulations on the standards and procedures the Board proposed to use in considering charter school waiver requests.</w:t>
              </w:r>
            </w:ins>
          </w:p>
          <w:p>
            <w:pPr>
              <w:pStyle w:val="Normal"/>
              <w:rPr>
                <w:ins w:id="2932" w:author="joycesmith" w:date="2005-07-15T13:10:00Z"/>
              </w:rPr>
            </w:pPr>
            <w:ins w:id="2931" w:author="joycesmith" w:date="2005-07-15T13:10:00Z">
              <w:r>
                <w:rPr/>
              </w:r>
            </w:ins>
          </w:p>
          <w:p>
            <w:pPr>
              <w:pStyle w:val="Normal"/>
              <w:rPr>
                <w:ins w:id="2935" w:author="joycesmith" w:date="2005-07-15T13:53:00Z"/>
              </w:rPr>
            </w:pPr>
            <w:ins w:id="2933" w:author="joycesmith" w:date="2005-07-15T13:10:00Z">
              <w:r>
                <w:rPr/>
                <w:t xml:space="preserve">  </w:t>
              </w:r>
            </w:ins>
            <w:ins w:id="2934" w:author="joycesmith" w:date="2005-07-15T13:10:00Z">
              <w:r>
                <w:rPr/>
                <w:t>Dr. Root also said that the Board will meet on Wednesday, July 6, 2005 at 9:30 a.m. in Executive Session to discuss the charter school waiver requests.</w:t>
              </w:r>
            </w:ins>
          </w:p>
          <w:p>
            <w:pPr>
              <w:pStyle w:val="Normal"/>
              <w:rPr/>
            </w:pPr>
            <w:r>
              <w:rPr/>
            </w:r>
          </w:p>
        </w:tc>
      </w:tr>
      <w:tr>
        <w:trPr/>
        <w:tc>
          <w:tcPr>
            <w:tcW w:w="2736" w:type="dxa"/>
            <w:tcBorders/>
          </w:tcPr>
          <w:p>
            <w:pPr>
              <w:pStyle w:val="Normal"/>
              <w:numPr>
                <w:ilvl w:val="0"/>
                <w:numId w:val="0"/>
              </w:numPr>
              <w:outlineLvl w:val="6"/>
              <w:rPr>
                <w:b/>
                <w:b/>
                <w:bCs/>
              </w:rPr>
            </w:pPr>
            <w:ins w:id="2936" w:author="joycesmith" w:date="2005-07-15T13:11:00Z">
              <w:r>
                <w:rPr>
                  <w:b/>
                  <w:bCs/>
                </w:rPr>
                <w:t>OPINIONS</w:t>
              </w:r>
            </w:ins>
          </w:p>
        </w:tc>
        <w:tc>
          <w:tcPr>
            <w:tcW w:w="7092" w:type="dxa"/>
            <w:tcBorders/>
          </w:tcPr>
          <w:p>
            <w:pPr>
              <w:pStyle w:val="Normal"/>
              <w:rPr>
                <w:ins w:id="2939" w:author="joycesmith" w:date="2005-07-15T13:11:00Z"/>
              </w:rPr>
            </w:pPr>
            <w:ins w:id="2937" w:author="joycesmith" w:date="2005-07-15T13:11:00Z">
              <w:r>
                <w:rPr/>
                <w:t xml:space="preserve">  </w:t>
              </w:r>
            </w:ins>
            <w:ins w:id="2938" w:author="joycesmith" w:date="2005-07-15T13:11:00Z">
              <w:r>
                <w:rPr/>
                <w:t>Ms. Cloutier announced the following opinions:</w:t>
              </w:r>
            </w:ins>
          </w:p>
          <w:p>
            <w:pPr>
              <w:pStyle w:val="Normal"/>
              <w:rPr>
                <w:ins w:id="2941" w:author="joycesmith" w:date="2005-07-15T13:11:00Z"/>
              </w:rPr>
            </w:pPr>
            <w:ins w:id="2940" w:author="joycesmith" w:date="2005-07-15T13:11:00Z">
              <w:r>
                <w:rPr/>
              </w:r>
            </w:ins>
          </w:p>
          <w:p>
            <w:pPr>
              <w:pStyle w:val="Normal"/>
              <w:rPr>
                <w:ins w:id="2947" w:author="joycesmith" w:date="2005-07-15T13:13:00Z"/>
              </w:rPr>
            </w:pPr>
            <w:ins w:id="2942" w:author="joycesmith" w:date="2005-07-15T13:11:00Z">
              <w:r>
                <w:rPr/>
                <w:t xml:space="preserve">●  </w:t>
              </w:r>
            </w:ins>
            <w:ins w:id="2943" w:author="joycesmith" w:date="2005-07-15T13:11:00Z">
              <w:r>
                <w:rPr/>
                <w:t xml:space="preserve">05-21  </w:t>
              </w:r>
            </w:ins>
            <w:ins w:id="2944" w:author="joycesmith" w:date="2005-07-15T13:11:00Z">
              <w:r>
                <w:rPr>
                  <w:b/>
                  <w:bCs/>
                  <w:i/>
                  <w:iCs/>
                </w:rPr>
                <w:t>Ben Carson Charter School APPEAL</w:t>
              </w:r>
            </w:ins>
            <w:ins w:id="2945" w:author="joycesmith" w:date="2005-07-15T13:11:00Z">
              <w:r>
                <w:rPr/>
                <w:t xml:space="preserve"> – The State Board issued this on an expedited basis on June 7, 2005.  The State Board found that the local board did not act arbitrarily, </w:t>
              </w:r>
            </w:ins>
            <w:ins w:id="2946" w:author="joycesmith" w:date="2005-07-15T13:13:00Z">
              <w:r>
                <w:rPr/>
                <w:t>unreasonably, or illegally and thereby upheld the denial of that charter school application.</w:t>
              </w:r>
            </w:ins>
          </w:p>
          <w:p>
            <w:pPr>
              <w:pStyle w:val="Normal"/>
              <w:rPr>
                <w:ins w:id="2949" w:author="joycesmith" w:date="2005-07-15T13:13:00Z"/>
              </w:rPr>
            </w:pPr>
            <w:ins w:id="2948" w:author="joycesmith" w:date="2005-07-15T13:13:00Z">
              <w:r>
                <w:rPr/>
              </w:r>
            </w:ins>
          </w:p>
          <w:p>
            <w:pPr>
              <w:pStyle w:val="Normal"/>
              <w:rPr>
                <w:ins w:id="2954" w:author="joycesmith" w:date="2005-07-15T13:13:00Z"/>
              </w:rPr>
            </w:pPr>
            <w:ins w:id="2950" w:author="joycesmith" w:date="2005-07-15T13:13:00Z">
              <w:r>
                <w:rPr/>
                <w:t xml:space="preserve">●  </w:t>
              </w:r>
            </w:ins>
            <w:ins w:id="2951" w:author="joycesmith" w:date="2005-07-15T13:13:00Z">
              <w:r>
                <w:rPr/>
                <w:t xml:space="preserve">05-22  </w:t>
              </w:r>
            </w:ins>
            <w:ins w:id="2952" w:author="joycesmith" w:date="2005-07-15T13:13:00Z">
              <w:r>
                <w:rPr>
                  <w:b/>
                  <w:bCs/>
                  <w:i/>
                  <w:iCs/>
                </w:rPr>
                <w:t>Bruce Benter v. Howard County Board of Education</w:t>
              </w:r>
            </w:ins>
            <w:ins w:id="2953" w:author="joycesmith" w:date="2005-07-15T13:13:00Z">
              <w:r>
                <w:rPr/>
                <w:t xml:space="preserve"> – The State Board has upheld the termination of the business officer of the system.</w:t>
              </w:r>
            </w:ins>
          </w:p>
          <w:p>
            <w:pPr>
              <w:pStyle w:val="Normal"/>
              <w:rPr>
                <w:ins w:id="2956" w:author="joycesmith" w:date="2005-07-15T13:13:00Z"/>
              </w:rPr>
            </w:pPr>
            <w:ins w:id="2955" w:author="joycesmith" w:date="2005-07-15T13:13:00Z">
              <w:r>
                <w:rPr/>
              </w:r>
            </w:ins>
          </w:p>
          <w:p>
            <w:pPr>
              <w:pStyle w:val="Normal"/>
              <w:rPr>
                <w:ins w:id="2959" w:author="joycesmith" w:date="2005-07-15T13:13:00Z"/>
              </w:rPr>
            </w:pPr>
            <w:ins w:id="2957" w:author="joycesmith" w:date="2005-07-15T13:13:00Z">
              <w:r>
                <w:rPr/>
                <w:t xml:space="preserve">●  </w:t>
              </w:r>
            </w:ins>
            <w:ins w:id="2958" w:author="joycesmith" w:date="2005-07-15T13:13:00Z">
              <w:r>
                <w:rPr/>
                <w:t>Also three orders were issued dismissing appeals through untimeliness or lack of jurisdiction.</w:t>
              </w:r>
            </w:ins>
          </w:p>
          <w:p>
            <w:pPr>
              <w:pStyle w:val="Normal"/>
              <w:rPr/>
            </w:pPr>
            <w:r>
              <w:rPr/>
            </w:r>
          </w:p>
        </w:tc>
      </w:tr>
      <w:tr>
        <w:trPr/>
        <w:tc>
          <w:tcPr>
            <w:tcW w:w="2736" w:type="dxa"/>
            <w:tcBorders/>
          </w:tcPr>
          <w:p>
            <w:pPr>
              <w:pStyle w:val="Normal"/>
              <w:numPr>
                <w:ilvl w:val="0"/>
                <w:numId w:val="0"/>
              </w:numPr>
              <w:outlineLvl w:val="6"/>
              <w:rPr>
                <w:b/>
                <w:b/>
                <w:bCs/>
              </w:rPr>
            </w:pPr>
            <w:ins w:id="2960" w:author="joycesmith" w:date="2005-07-15T13:14:00Z">
              <w:r>
                <w:rPr>
                  <w:b/>
                  <w:bCs/>
                </w:rPr>
                <w:t>ADJOURNMENT</w:t>
              </w:r>
            </w:ins>
          </w:p>
        </w:tc>
        <w:tc>
          <w:tcPr>
            <w:tcW w:w="7092" w:type="dxa"/>
            <w:tcBorders/>
          </w:tcPr>
          <w:p>
            <w:pPr>
              <w:pStyle w:val="Normal"/>
              <w:rPr/>
            </w:pPr>
            <w:ins w:id="2961" w:author="joycesmith" w:date="2005-07-15T13:14:00Z">
              <w:r>
                <w:rPr/>
                <w:t xml:space="preserve">  </w:t>
              </w:r>
            </w:ins>
            <w:ins w:id="2962" w:author="joycesmith" w:date="2005-07-15T13:14:00Z">
              <w:r>
                <w:rPr/>
                <w:t>The State Board adjourned at 12:10 p.m.</w:t>
              </w:r>
            </w:ins>
          </w:p>
        </w:tc>
      </w:tr>
      <w:tr>
        <w:trPr/>
        <w:tc>
          <w:tcPr>
            <w:tcW w:w="2736" w:type="dxa"/>
            <w:tcBorders/>
          </w:tcPr>
          <w:p>
            <w:pPr>
              <w:pStyle w:val="Normal"/>
              <w:numPr>
                <w:ilvl w:val="0"/>
                <w:numId w:val="0"/>
              </w:numPr>
              <w:snapToGrid w:val="false"/>
              <w:outlineLvl w:val="6"/>
              <w:rPr>
                <w:b/>
                <w:b/>
                <w:bCs/>
              </w:rPr>
            </w:pPr>
            <w:r>
              <w:rPr>
                <w:b/>
                <w:bCs/>
              </w:rPr>
            </w:r>
          </w:p>
        </w:tc>
        <w:tc>
          <w:tcPr>
            <w:tcW w:w="7092" w:type="dxa"/>
            <w:tcBorders/>
          </w:tcPr>
          <w:p>
            <w:pPr>
              <w:pStyle w:val="Normal"/>
              <w:snapToGrid w:val="false"/>
              <w:rPr>
                <w:b/>
                <w:b/>
                <w:bCs/>
              </w:rPr>
            </w:pPr>
            <w:r>
              <w:rPr>
                <w:b/>
                <w:bCs/>
              </w:rPr>
            </w:r>
          </w:p>
        </w:tc>
      </w:tr>
      <w:tr>
        <w:trPr/>
        <w:tc>
          <w:tcPr>
            <w:tcW w:w="2736" w:type="dxa"/>
            <w:tcBorders/>
          </w:tcPr>
          <w:p>
            <w:pPr>
              <w:pStyle w:val="Normal"/>
              <w:numPr>
                <w:ilvl w:val="0"/>
                <w:numId w:val="0"/>
              </w:numPr>
              <w:outlineLvl w:val="6"/>
              <w:rPr>
                <w:b/>
                <w:b/>
                <w:bCs/>
              </w:rPr>
            </w:pPr>
            <w:ins w:id="2963" w:author="joycesmith" w:date="2005-07-15T13:53:00Z">
              <w:r>
                <w:rPr>
                  <w:b/>
                  <w:bCs/>
                </w:rPr>
                <w:t>JULY 6, 2005 BOARD MEETING</w:t>
              </w:r>
            </w:ins>
          </w:p>
        </w:tc>
        <w:tc>
          <w:tcPr>
            <w:tcW w:w="7092" w:type="dxa"/>
            <w:tcBorders/>
          </w:tcPr>
          <w:p>
            <w:pPr>
              <w:pStyle w:val="Normal"/>
              <w:rPr>
                <w:ins w:id="2968" w:author="joycesmith" w:date="2005-07-14T14:36:00Z"/>
              </w:rPr>
            </w:pPr>
            <w:ins w:id="2964" w:author="joycesmith" w:date="2005-07-14T14:36:00Z">
              <w:r>
                <w:rPr/>
                <w:t xml:space="preserve">  </w:t>
              </w:r>
            </w:ins>
            <w:ins w:id="2965" w:author="joycesmith" w:date="2005-07-14T14:36:00Z">
              <w:r>
                <w:rPr/>
                <w:t>Pursuant to § 10-503(a)(1)(i) &amp; (iii) and § 10-508(a)(7) of the State Government Article, Annotated Code of Maryland, and upon motion by Mrs. Bell, seconded by Dr. Pizzigati, and with unanimous agreement, the Maryland State Board of Education met in closed session on Wednesday, July 6, 2005,  in the 9</w:t>
              </w:r>
            </w:ins>
            <w:ins w:id="2966" w:author="joycesmith" w:date="2005-07-14T14:36:00Z">
              <w:r>
                <w:rPr>
                  <w:vertAlign w:val="superscript"/>
                </w:rPr>
                <w:t>th</w:t>
              </w:r>
            </w:ins>
            <w:ins w:id="2967" w:author="joycesmith" w:date="2005-07-14T14:36:00Z">
              <w:r>
                <w:rPr/>
                <w:t xml:space="preserve"> Floor Conference Room at the Nancy S. Grasmick Building.  Present were Edward Root, Dunbar Brooks, JoAnn Bell, Beverly Cooper, Cal Disney, Karabelle Pizzigati, David Tufaro, Nancy Grasmick, Ron Peiffer, Skipp Sanders, Tony South, Pat Crain and Val Cloutier.  The following Board Members were absent:  Hank Butta, Lelia Allen, Maria Torres-Queral and Josh Michael.  The Executive Session commenced at 9:30 a.m.</w:t>
              </w:r>
            </w:ins>
          </w:p>
          <w:p>
            <w:pPr>
              <w:pStyle w:val="Normal"/>
              <w:rPr>
                <w:ins w:id="2970" w:author="joycesmith" w:date="2005-07-14T14:36:00Z"/>
              </w:rPr>
            </w:pPr>
            <w:ins w:id="2969" w:author="joycesmith" w:date="2005-07-14T14:36:00Z">
              <w:r>
                <w:rPr/>
              </w:r>
            </w:ins>
          </w:p>
          <w:p>
            <w:pPr>
              <w:pStyle w:val="Normal"/>
              <w:rPr>
                <w:ins w:id="2973" w:author="joycesmith" w:date="2005-07-14T14:36:00Z"/>
              </w:rPr>
            </w:pPr>
            <w:ins w:id="2971" w:author="joycesmith" w:date="2005-07-14T14:36:00Z">
              <w:r>
                <w:rPr/>
                <w:t xml:space="preserve">  </w:t>
              </w:r>
            </w:ins>
            <w:ins w:id="2972" w:author="joycesmith" w:date="2005-07-14T14:36:00Z">
              <w:r>
                <w:rPr/>
                <w:t>Dr. Grasmick, Dr. Root, and Ms. Cloutier summarized for the State Board the comments made by the legislators at the hearing conducted by the AELR Committee on the proposed regulations for waiver requests submitted by charter school applicants.  Ms. Cloutier then presented the State Board with a draft of proposed revisions to the regulations based on comments received from the legislators and members of the public.  The State Board by a vote of 6-1 (Bell dissenting) approved the suggested revisions to be submitted to the AELR Committee by July 21, 2005, as emergency regulations.</w:t>
              </w:r>
            </w:ins>
          </w:p>
          <w:p>
            <w:pPr>
              <w:pStyle w:val="Normal"/>
              <w:rPr>
                <w:ins w:id="2975" w:author="joycesmith" w:date="2005-07-14T14:36:00Z"/>
              </w:rPr>
            </w:pPr>
            <w:ins w:id="2974" w:author="joycesmith" w:date="2005-07-14T14:36:00Z">
              <w:r>
                <w:rPr/>
              </w:r>
            </w:ins>
          </w:p>
          <w:p>
            <w:pPr>
              <w:pStyle w:val="Normal"/>
              <w:rPr>
                <w:ins w:id="2978" w:author="joycesmith" w:date="2005-07-14T14:36:00Z"/>
              </w:rPr>
            </w:pPr>
            <w:ins w:id="2976" w:author="joycesmith" w:date="2005-07-14T14:36:00Z">
              <w:r>
                <w:rPr/>
                <w:t xml:space="preserve">  </w:t>
              </w:r>
            </w:ins>
            <w:ins w:id="2977" w:author="joycesmith" w:date="2005-07-14T14:36:00Z">
              <w:r>
                <w:rPr/>
                <w:t>Pat Crain then reviewed waiver requests made ot the State Board from various public charter school applicants.  :Ms. Cloutier provided legal advice on certain statutes and regulations that were the subject of some of the waiver requests.  The State Board then engaged in a lengthy discussion of the substance of the requests.  The Board Board deferred final action on the matters to a special session scheduled for Friday, July 22, 2005, at 1:00 p.m.</w:t>
              </w:r>
            </w:ins>
          </w:p>
          <w:p>
            <w:pPr>
              <w:pStyle w:val="Normal"/>
              <w:rPr>
                <w:ins w:id="2980" w:author="joycesmith" w:date="2005-07-14T14:36:00Z"/>
              </w:rPr>
            </w:pPr>
            <w:ins w:id="2979" w:author="joycesmith" w:date="2005-07-14T14:36:00Z">
              <w:r>
                <w:rPr/>
              </w:r>
            </w:ins>
          </w:p>
          <w:p>
            <w:pPr>
              <w:pStyle w:val="Normal"/>
              <w:rPr>
                <w:ins w:id="2983" w:author="joycesmith" w:date="2005-07-14T14:36:00Z"/>
              </w:rPr>
            </w:pPr>
            <w:ins w:id="2981" w:author="joycesmith" w:date="2005-07-14T14:36:00Z">
              <w:r>
                <w:rPr/>
                <w:t xml:space="preserve">  </w:t>
              </w:r>
            </w:ins>
            <w:ins w:id="2982" w:author="joycesmith" w:date="2005-07-14T14:36:00Z">
              <w:r>
                <w:rPr/>
                <w:t>The Executive Session concluded at 12:15 p.m.</w:t>
              </w:r>
            </w:ins>
          </w:p>
          <w:p>
            <w:pPr>
              <w:pStyle w:val="Normal"/>
              <w:rPr>
                <w:ins w:id="2985" w:author="joycesmith" w:date="2005-07-14T14:36:00Z"/>
              </w:rPr>
            </w:pPr>
            <w:ins w:id="2984" w:author="joycesmith" w:date="2005-07-14T14:36:00Z">
              <w:r>
                <w:rPr/>
              </w:r>
            </w:ins>
          </w:p>
          <w:p>
            <w:pPr>
              <w:pStyle w:val="Normal"/>
              <w:rPr>
                <w:ins w:id="2988" w:author="joycesmith" w:date="2005-07-14T14:36:00Z"/>
              </w:rPr>
            </w:pPr>
            <w:ins w:id="2986" w:author="joycesmith" w:date="2005-07-14T14:36:00Z">
              <w:r>
                <w:rPr/>
                <w:t xml:space="preserve">                                             </w:t>
              </w:r>
            </w:ins>
            <w:ins w:id="2987" w:author="joycesmith" w:date="2005-07-14T14:36:00Z">
              <w:r>
                <w:rPr/>
                <w:t>Respectfully submitted,</w:t>
              </w:r>
            </w:ins>
          </w:p>
          <w:p>
            <w:pPr>
              <w:pStyle w:val="Normal"/>
              <w:rPr>
                <w:ins w:id="2990" w:author="joycesmith" w:date="2005-07-14T14:36:00Z"/>
              </w:rPr>
            </w:pPr>
            <w:ins w:id="2989" w:author="joycesmith" w:date="2005-07-14T14:36:00Z">
              <w:r>
                <w:rPr/>
              </w:r>
            </w:ins>
          </w:p>
          <w:p>
            <w:pPr>
              <w:pStyle w:val="Normal"/>
              <w:rPr>
                <w:ins w:id="2992" w:author="joycesmith" w:date="2005-07-14T14:36:00Z"/>
              </w:rPr>
            </w:pPr>
            <w:ins w:id="2991" w:author="joycesmith" w:date="2005-07-14T14:36:00Z">
              <w:r>
                <w:rPr/>
              </w:r>
            </w:ins>
          </w:p>
          <w:p>
            <w:pPr>
              <w:pStyle w:val="Normal"/>
              <w:rPr>
                <w:ins w:id="2994" w:author="joycesmith" w:date="2005-07-14T14:36:00Z"/>
              </w:rPr>
            </w:pPr>
            <w:ins w:id="2993" w:author="joycesmith" w:date="2005-07-14T14:36:00Z">
              <w:r>
                <w:rPr/>
              </w:r>
            </w:ins>
          </w:p>
          <w:p>
            <w:pPr>
              <w:pStyle w:val="Normal"/>
              <w:rPr>
                <w:ins w:id="2997" w:author="joycesmith" w:date="2005-07-14T14:36:00Z"/>
              </w:rPr>
            </w:pPr>
            <w:ins w:id="2995" w:author="joycesmith" w:date="2005-07-14T14:36:00Z">
              <w:r>
                <w:rPr/>
                <w:t xml:space="preserve">                                             </w:t>
              </w:r>
            </w:ins>
            <w:ins w:id="2996" w:author="joycesmith" w:date="2005-07-14T14:36:00Z">
              <w:r>
                <w:rPr/>
                <w:t>Nancy S. Grasmick</w:t>
              </w:r>
            </w:ins>
          </w:p>
          <w:p>
            <w:pPr>
              <w:pStyle w:val="Normal"/>
              <w:rPr/>
            </w:pPr>
            <w:ins w:id="2998" w:author="joycesmith" w:date="2005-07-14T14:36:00Z">
              <w:r>
                <w:rPr/>
                <w:t xml:space="preserve">                                             </w:t>
              </w:r>
            </w:ins>
            <w:ins w:id="2999" w:author="joycesmith" w:date="2005-07-14T14:36:00Z">
              <w:r>
                <w:rPr/>
                <w:t>Secretary/Treasurer</w:t>
              </w:r>
            </w:ins>
          </w:p>
        </w:tc>
      </w:tr>
      <w:tr>
        <w:trPr/>
        <w:tc>
          <w:tcPr>
            <w:tcW w:w="2736" w:type="dxa"/>
            <w:tcBorders/>
          </w:tcPr>
          <w:p>
            <w:pPr>
              <w:pStyle w:val="Normal"/>
              <w:numPr>
                <w:ilvl w:val="0"/>
                <w:numId w:val="0"/>
              </w:numPr>
              <w:outlineLvl w:val="6"/>
              <w:rPr/>
            </w:pPr>
            <w:del w:id="3000" w:author="Preferred Customer" w:date="2005-07-11T03:59:00Z">
              <w:r>
                <w:rPr/>
                <w:delText xml:space="preserve">COMAR 13A.12.03.11 (NEW) SCHOOL SOCIAL WORKER CERTIFICATION </w:delText>
              </w:r>
            </w:del>
          </w:p>
        </w:tc>
        <w:tc>
          <w:tcPr>
            <w:tcW w:w="7092" w:type="dxa"/>
            <w:tcBorders/>
          </w:tcPr>
          <w:p>
            <w:pPr>
              <w:pStyle w:val="Normal"/>
              <w:rPr>
                <w:del w:id="3003" w:author="Preferred Customer" w:date="2005-07-11T03:59:00Z"/>
              </w:rPr>
            </w:pPr>
            <w:del w:id="3001" w:author="Preferred Customer" w:date="2005-07-11T03:59:00Z">
              <w:r>
                <w:rPr/>
                <w:delText xml:space="preserve">  </w:delText>
              </w:r>
            </w:del>
            <w:del w:id="3002" w:author="Preferred Customer" w:date="2005-07-11T03:59:00Z">
              <w:r>
                <w:rPr/>
                <w:delText xml:space="preserve">Dr. Grasmick introduced Dr. Smeallie.  </w:delText>
              </w:r>
            </w:del>
          </w:p>
          <w:p>
            <w:pPr>
              <w:pStyle w:val="Normal"/>
              <w:rPr>
                <w:del w:id="3005" w:author="Preferred Customer" w:date="2005-07-11T03:59:00Z"/>
              </w:rPr>
            </w:pPr>
            <w:del w:id="3004" w:author="Preferred Customer" w:date="2005-07-11T03:59:00Z">
              <w:r>
                <w:rPr/>
              </w:r>
            </w:del>
          </w:p>
          <w:p>
            <w:pPr>
              <w:pStyle w:val="Normal"/>
              <w:rPr>
                <w:del w:id="3032" w:author="Preferred Customer" w:date="2005-07-11T03:59:00Z"/>
              </w:rPr>
            </w:pPr>
            <w:del w:id="3006" w:author="Preferred Customer" w:date="2005-07-11T03:59:00Z">
              <w:r>
                <w:rPr/>
                <w:delText xml:space="preserve"> </w:delText>
              </w:r>
            </w:del>
            <w:del w:id="3007" w:author="Preferred Customer" w:date="2005-07-11T03:59:00Z">
              <w:r>
                <w:rPr/>
                <w:delText>Dr. Smeallie informed</w:delText>
              </w:r>
            </w:del>
            <w:ins w:id="3008" w:author="tsouth" w:date="2005-06-10T10:35:00Z">
              <w:del w:id="3009" w:author="Preferred Customer" w:date="2005-07-11T03:59:00Z">
                <w:r>
                  <w:rPr/>
                  <w:delText xml:space="preserve"> the</w:delText>
                </w:r>
              </w:del>
            </w:ins>
            <w:del w:id="3010" w:author="Preferred Customer" w:date="2005-07-11T03:59:00Z">
              <w:r>
                <w:rPr/>
                <w:delText xml:space="preserve"> State Board that the Professional Standards and Teacher Education Board voted at </w:delText>
              </w:r>
            </w:del>
            <w:ins w:id="3011" w:author="tsouth" w:date="2005-06-09T16:08:00Z">
              <w:del w:id="3012" w:author="Preferred Customer" w:date="2005-07-11T03:59:00Z">
                <w:r>
                  <w:rPr/>
                  <w:delText xml:space="preserve">its </w:delText>
                </w:r>
              </w:del>
            </w:ins>
            <w:del w:id="3013" w:author="Preferred Customer" w:date="2005-07-11T03:59:00Z">
              <w:r>
                <w:rPr/>
                <w:delText xml:space="preserve">May meeting to publish the </w:delText>
              </w:r>
            </w:del>
            <w:ins w:id="3014" w:author="tsouth" w:date="2005-06-10T10:35:00Z">
              <w:del w:id="3015" w:author="Preferred Customer" w:date="2005-07-11T03:59:00Z">
                <w:r>
                  <w:rPr/>
                  <w:delText xml:space="preserve">a new regulation regarding school social workers </w:delText>
                </w:r>
              </w:del>
            </w:ins>
            <w:del w:id="3016" w:author="Preferred Customer" w:date="2005-07-11T03:59:00Z">
              <w:r>
                <w:rPr/>
                <w:delText>draft Regulation in the Maryland Register.</w:delText>
              </w:r>
            </w:del>
            <w:ins w:id="3017" w:author="tsouth" w:date="2005-06-09T17:27:00Z">
              <w:del w:id="3018" w:author="Preferred Customer" w:date="2005-07-11T03:59:00Z">
                <w:r>
                  <w:rPr/>
                  <w:delText xml:space="preserve">  The proposed new regulation will provide for initial and continuing certification of social workers hired and assigned by local school systems as professional personnel.</w:delText>
                </w:r>
              </w:del>
            </w:ins>
            <w:del w:id="3019" w:author="Preferred Customer" w:date="2005-07-11T03:59:00Z">
              <w:r>
                <w:rPr/>
                <w:delText xml:space="preserve">  This is a follow up to an action in the 2004 legislative session.  At that session House Bill 1040 was adopted, requiring the Maryland State Board of Education and the PSTE</w:delText>
              </w:r>
            </w:del>
            <w:ins w:id="3020" w:author="tsouth" w:date="2005-06-09T17:28:00Z">
              <w:del w:id="3021" w:author="Preferred Customer" w:date="2005-07-11T03:59:00Z">
                <w:r>
                  <w:rPr/>
                  <w:delText>B</w:delText>
                </w:r>
              </w:del>
            </w:ins>
            <w:del w:id="3022" w:author="Preferred Customer" w:date="2005-07-11T03:59:00Z">
              <w:r>
                <w:rPr/>
                <w:delText xml:space="preserve"> Board to develop for </w:delText>
              </w:r>
            </w:del>
            <w:ins w:id="3023" w:author="tsouth" w:date="2005-06-09T17:29:00Z">
              <w:del w:id="3024" w:author="Preferred Customer" w:date="2005-07-11T03:59:00Z">
                <w:r>
                  <w:rPr/>
                  <w:delText xml:space="preserve">consideration rules and </w:delText>
                </w:r>
              </w:del>
            </w:ins>
            <w:del w:id="3025" w:author="Preferred Customer" w:date="2005-07-11T03:59:00Z">
              <w:r>
                <w:rPr/>
                <w:delText xml:space="preserve">possible adoption regulations for the certification of </w:delText>
              </w:r>
            </w:del>
            <w:ins w:id="3026" w:author="tsouth" w:date="2005-06-09T17:30:00Z">
              <w:del w:id="3027" w:author="Preferred Customer" w:date="2005-07-11T03:59:00Z">
                <w:r>
                  <w:rPr/>
                  <w:delText>s</w:delText>
                </w:r>
              </w:del>
            </w:ins>
            <w:del w:id="3028" w:author="Preferred Customer" w:date="2005-07-11T03:59:00Z">
              <w:r>
                <w:rPr/>
                <w:delText xml:space="preserve">Social </w:delText>
              </w:r>
            </w:del>
            <w:ins w:id="3029" w:author="tsouth" w:date="2005-06-09T17:30:00Z">
              <w:del w:id="3030" w:author="Preferred Customer" w:date="2005-07-11T03:59:00Z">
                <w:r>
                  <w:rPr/>
                  <w:delText>w</w:delText>
                </w:r>
              </w:del>
            </w:ins>
            <w:del w:id="3031" w:author="Preferred Customer" w:date="2005-07-11T03:59:00Z">
              <w:r>
                <w:rPr/>
                <w:delText xml:space="preserve">Workers employed by local school systems.  </w:delText>
              </w:r>
            </w:del>
          </w:p>
          <w:p>
            <w:pPr>
              <w:pStyle w:val="Normal"/>
              <w:rPr>
                <w:del w:id="3034" w:author="Preferred Customer" w:date="2005-07-11T03:59:00Z"/>
              </w:rPr>
            </w:pPr>
            <w:del w:id="3033" w:author="Preferred Customer" w:date="2005-07-11T03:59:00Z">
              <w:r>
                <w:rPr/>
              </w:r>
            </w:del>
          </w:p>
          <w:p>
            <w:pPr>
              <w:pStyle w:val="Normal"/>
              <w:rPr>
                <w:del w:id="3050" w:author="Preferred Customer" w:date="2005-07-11T03:59:00Z"/>
              </w:rPr>
            </w:pPr>
            <w:del w:id="3035" w:author="Preferred Customer" w:date="2005-07-11T03:59:00Z">
              <w:r>
                <w:rPr/>
                <w:delText xml:space="preserve">  </w:delText>
              </w:r>
            </w:del>
            <w:del w:id="3036" w:author="Preferred Customer" w:date="2005-07-11T03:59:00Z">
              <w:r>
                <w:rPr/>
                <w:delText xml:space="preserve">Since then a process involving local directors of human resources, as well as representatives of the Maryland Association of School Social Workers, helped to develop </w:delText>
              </w:r>
            </w:del>
            <w:ins w:id="3037" w:author="tsouth" w:date="2005-06-09T17:30:00Z">
              <w:del w:id="3038" w:author="Preferred Customer" w:date="2005-07-11T03:59:00Z">
                <w:r>
                  <w:rPr/>
                  <w:delText>the</w:delText>
                </w:r>
              </w:del>
            </w:ins>
            <w:del w:id="3039" w:author="Preferred Customer" w:date="2005-07-11T03:59:00Z">
              <w:r>
                <w:rPr/>
                <w:delText xml:space="preserve">a </w:delText>
              </w:r>
            </w:del>
            <w:ins w:id="3040" w:author="tsouth" w:date="2005-06-09T17:30:00Z">
              <w:del w:id="3041" w:author="Preferred Customer" w:date="2005-07-11T03:59:00Z">
                <w:r>
                  <w:rPr/>
                  <w:delText xml:space="preserve">draft </w:delText>
                </w:r>
              </w:del>
            </w:ins>
            <w:del w:id="3042" w:author="Preferred Customer" w:date="2005-07-11T03:59:00Z">
              <w:r>
                <w:rPr/>
                <w:delText xml:space="preserve">regulation that the Professional Standards Board </w:delText>
              </w:r>
            </w:del>
            <w:ins w:id="3043" w:author="tsouth" w:date="2005-06-09T17:30:00Z">
              <w:del w:id="3044" w:author="Preferred Customer" w:date="2005-07-11T03:59:00Z">
                <w:r>
                  <w:rPr/>
                  <w:delText>approved for publication</w:delText>
                </w:r>
              </w:del>
            </w:ins>
            <w:del w:id="3045" w:author="Preferred Customer" w:date="2005-07-11T03:59:00Z">
              <w:r>
                <w:rPr/>
                <w:delText>adopted earlier this month</w:delText>
              </w:r>
            </w:del>
            <w:ins w:id="3046" w:author="tsouth" w:date="2005-06-09T17:31:00Z">
              <w:del w:id="3047" w:author="Preferred Customer" w:date="2005-07-11T03:59:00Z">
                <w:r>
                  <w:rPr/>
                  <w:delText>.</w:delText>
                </w:r>
              </w:del>
            </w:ins>
            <w:del w:id="3048" w:author="Preferred Customer" w:date="2005-07-11T03:59:00Z">
              <w:r>
                <w:rPr/>
                <w:delText xml:space="preserve"> and is attached. </w:delText>
              </w:r>
            </w:del>
            <w:del w:id="3049" w:author="Preferred Customer" w:date="2005-07-11T03:59:00Z">
              <w:r>
                <w:rPr/>
                <w:delText>The regulation links the proposed certification of school social workers to specific Maryland licenses and these all require a master’s degree, rather than engage in duplicate or redundant licensure.</w:delText>
              </w:r>
            </w:del>
          </w:p>
          <w:p>
            <w:pPr>
              <w:pStyle w:val="Normal"/>
              <w:rPr>
                <w:del w:id="3052" w:author="Preferred Customer" w:date="2005-07-11T03:59:00Z"/>
              </w:rPr>
            </w:pPr>
            <w:del w:id="3051" w:author="Preferred Customer" w:date="2005-07-11T03:59:00Z">
              <w:r>
                <w:rPr/>
                <w:delText xml:space="preserve"> </w:delText>
              </w:r>
            </w:del>
          </w:p>
          <w:p>
            <w:pPr>
              <w:pStyle w:val="Normal"/>
              <w:rPr>
                <w:del w:id="3054" w:author="Preferred Customer" w:date="2005-07-11T03:59:00Z"/>
              </w:rPr>
            </w:pPr>
            <w:del w:id="3053" w:author="Preferred Customer" w:date="2005-07-11T03:59:00Z">
              <w:r>
                <w:rPr/>
              </w:r>
            </w:del>
          </w:p>
          <w:p>
            <w:pPr>
              <w:pStyle w:val="Normal"/>
              <w:rPr>
                <w:del w:id="3057" w:author="Preferred Customer" w:date="2005-07-11T03:59:00Z"/>
              </w:rPr>
            </w:pPr>
            <w:del w:id="3055" w:author="Preferred Customer" w:date="2005-07-11T03:59:00Z">
              <w:r>
                <w:rPr/>
                <w:delText xml:space="preserve">  </w:delText>
              </w:r>
            </w:del>
            <w:del w:id="3056" w:author="Preferred Customer" w:date="2005-07-11T03:59:00Z">
              <w:r>
                <w:rPr/>
                <w:delText>The regulation links the proposed certification of school social workers to specific Maryland licenses and these all require a master’s degree, rather than duplicate or engage in redundant licensure.</w:delText>
              </w:r>
            </w:del>
          </w:p>
          <w:p>
            <w:pPr>
              <w:pStyle w:val="Normal"/>
              <w:rPr>
                <w:del w:id="3059" w:author="Preferred Customer" w:date="2005-07-11T03:59:00Z"/>
              </w:rPr>
            </w:pPr>
            <w:del w:id="3058" w:author="Preferred Customer" w:date="2005-07-11T03:59:00Z">
              <w:r>
                <w:rPr/>
              </w:r>
            </w:del>
          </w:p>
          <w:p>
            <w:pPr>
              <w:pStyle w:val="Normal"/>
              <w:rPr>
                <w:del w:id="3070" w:author="Preferred Customer" w:date="2005-07-11T03:59:00Z"/>
              </w:rPr>
            </w:pPr>
            <w:del w:id="3060" w:author="Preferred Customer" w:date="2005-07-11T03:59:00Z">
              <w:r>
                <w:rPr/>
                <w:delText xml:space="preserve">  </w:delText>
              </w:r>
            </w:del>
            <w:ins w:id="3061" w:author="tsouth" w:date="2005-06-09T17:34:00Z">
              <w:del w:id="3062" w:author="Preferred Customer" w:date="2005-07-11T03:59:00Z">
                <w:r>
                  <w:rPr/>
                  <w:delText>Dr. Smeallie informed t</w:delText>
                </w:r>
              </w:del>
            </w:ins>
            <w:del w:id="3063" w:author="Preferred Customer" w:date="2005-07-11T03:59:00Z">
              <w:r>
                <w:rPr/>
                <w:delText>The State Board</w:delText>
              </w:r>
            </w:del>
            <w:ins w:id="3064" w:author="tsouth" w:date="2005-06-09T17:34:00Z">
              <w:del w:id="3065" w:author="Preferred Customer" w:date="2005-07-11T03:59:00Z">
                <w:r>
                  <w:rPr/>
                  <w:delText xml:space="preserve"> that it</w:delText>
                </w:r>
              </w:del>
            </w:ins>
            <w:del w:id="3066" w:author="Preferred Customer" w:date="2005-07-11T03:59:00Z">
              <w:r>
                <w:rPr/>
                <w:delText xml:space="preserve"> has the opportunity, if desired, to request a conference committee prior to publication. </w:delText>
              </w:r>
            </w:del>
            <w:ins w:id="3067" w:author="tsouth" w:date="2005-06-09T17:33:00Z">
              <w:del w:id="3068" w:author="Preferred Customer" w:date="2005-07-11T03:59:00Z">
                <w:r>
                  <w:rPr/>
                  <w:delText>Ms. Cloutier recommended that the State Board defer the decision on the conference committee until receipt of public comment and keep all options open</w:delText>
                </w:r>
              </w:del>
            </w:ins>
            <w:del w:id="3069" w:author="Preferred Customer" w:date="2005-07-11T03:59:00Z">
              <w:r>
                <w:rPr/>
                <w:delText xml:space="preserve">  </w:delText>
              </w:r>
            </w:del>
          </w:p>
          <w:p>
            <w:pPr>
              <w:pStyle w:val="Normal"/>
              <w:rPr>
                <w:del w:id="3072" w:author="Preferred Customer" w:date="2005-07-11T03:59:00Z"/>
              </w:rPr>
            </w:pPr>
            <w:del w:id="3071" w:author="Preferred Customer" w:date="2005-07-11T03:59:00Z">
              <w:r>
                <w:rPr/>
              </w:r>
            </w:del>
          </w:p>
          <w:p>
            <w:pPr>
              <w:pStyle w:val="Normal"/>
              <w:rPr>
                <w:del w:id="3075" w:author="Preferred Customer" w:date="2005-07-11T03:59:00Z"/>
              </w:rPr>
            </w:pPr>
            <w:del w:id="3073" w:author="Preferred Customer" w:date="2005-07-11T03:59:00Z">
              <w:r>
                <w:rPr/>
                <w:delText xml:space="preserve"> </w:delText>
              </w:r>
            </w:del>
            <w:del w:id="3074" w:author="Preferred Customer" w:date="2005-07-11T03:59:00Z">
              <w:r>
                <w:rPr/>
                <w:delText xml:space="preserve">Ms. Bell asked for clarification as to why this is necessary.  Mr. Smeallie said legislation was adopted and signed by the Governor in 2004 requiring that social workers and others obtain and maintain certification to practice their craft in a school setting.   Mr. Smeallie also said another component of the request is that individuals who might want to achieve or add certification as an administrator and if they haven’t held a certificate, they can’t obtain that endorsement.  </w:delText>
              </w:r>
            </w:del>
          </w:p>
          <w:p>
            <w:pPr>
              <w:pStyle w:val="Normal"/>
              <w:rPr>
                <w:del w:id="3077" w:author="Preferred Customer" w:date="2005-07-11T03:59:00Z"/>
              </w:rPr>
            </w:pPr>
            <w:del w:id="3076" w:author="Preferred Customer" w:date="2005-07-11T03:59:00Z">
              <w:r>
                <w:rPr/>
              </w:r>
            </w:del>
          </w:p>
          <w:p>
            <w:pPr>
              <w:pStyle w:val="Normal"/>
              <w:rPr>
                <w:del w:id="3083" w:author="Preferred Customer" w:date="2005-07-11T03:59:00Z"/>
              </w:rPr>
            </w:pPr>
            <w:del w:id="3078" w:author="Preferred Customer" w:date="2005-07-11T03:59:00Z">
              <w:r>
                <w:rPr/>
                <w:delText xml:space="preserve">  </w:delText>
              </w:r>
            </w:del>
            <w:del w:id="3079" w:author="Preferred Customer" w:date="2005-07-11T03:59:00Z">
              <w:r>
                <w:rPr/>
                <w:delText>Ms. Cloutier recommend the State Board defer the decision on the conference committee until receipt of public comment and therefore you keep all options ope</w:delText>
              </w:r>
            </w:del>
            <w:ins w:id="3080" w:author="tsouth" w:date="2005-06-09T17:33:00Z">
              <w:del w:id="3081" w:author="Preferred Customer" w:date="2005-07-11T03:59:00Z">
                <w:r>
                  <w:rPr/>
                  <w:delText>.</w:delText>
                </w:r>
              </w:del>
            </w:ins>
            <w:del w:id="3082" w:author="Preferred Customer" w:date="2005-07-11T03:59:00Z">
              <w:r>
                <w:rPr/>
                <w:delText xml:space="preserve">n and if you need, you can then convene it.  </w:delText>
              </w:r>
            </w:del>
          </w:p>
          <w:p>
            <w:pPr>
              <w:pStyle w:val="Normal"/>
              <w:rPr>
                <w:del w:id="3085" w:author="Preferred Customer" w:date="2005-07-11T03:59:00Z"/>
              </w:rPr>
            </w:pPr>
            <w:del w:id="3084" w:author="Preferred Customer" w:date="2005-07-11T03:59:00Z">
              <w:r>
                <w:rPr/>
              </w:r>
            </w:del>
          </w:p>
          <w:p>
            <w:pPr>
              <w:pStyle w:val="Normal"/>
              <w:rPr>
                <w:del w:id="3103" w:author="Preferred Customer" w:date="2005-07-11T03:59:00Z"/>
              </w:rPr>
            </w:pPr>
            <w:del w:id="3086" w:author="Preferred Customer" w:date="2005-07-11T03:59:00Z">
              <w:r>
                <w:rPr/>
                <w:delText xml:space="preserve">  </w:delText>
              </w:r>
            </w:del>
            <w:del w:id="3087" w:author="Preferred Customer" w:date="2005-07-11T03:59:00Z">
              <w:r>
                <w:rPr/>
                <w:delText>Upon motion by Mr. Brooks, seconded by Dr. Queral, and with unanimous agreement,</w:delText>
              </w:r>
            </w:del>
            <w:ins w:id="3088" w:author="tsouth" w:date="2005-06-09T17:35:00Z">
              <w:del w:id="3089" w:author="Preferred Customer" w:date="2005-07-11T03:59:00Z">
                <w:r>
                  <w:rPr/>
                  <w:delText xml:space="preserve"> the State Board</w:delText>
                </w:r>
              </w:del>
            </w:ins>
            <w:del w:id="3090" w:author="Preferred Customer" w:date="2005-07-11T03:59:00Z">
              <w:r>
                <w:rPr/>
                <w:delText xml:space="preserve"> </w:delText>
              </w:r>
            </w:del>
            <w:ins w:id="3091" w:author="tsouth" w:date="2005-06-09T17:35:00Z">
              <w:del w:id="3092" w:author="Preferred Customer" w:date="2005-07-11T03:59:00Z">
                <w:r>
                  <w:rPr/>
                  <w:delText>agreed to defer</w:delText>
                </w:r>
              </w:del>
            </w:ins>
            <w:del w:id="3093" w:author="Preferred Customer" w:date="2005-07-11T03:59:00Z">
              <w:r>
                <w:rPr/>
                <w:delText>moved that the State Board defer action on a</w:delText>
              </w:r>
            </w:del>
            <w:ins w:id="3094" w:author="tsouth" w:date="2005-06-09T17:36:00Z">
              <w:del w:id="3095" w:author="Preferred Customer" w:date="2005-07-11T03:59:00Z">
                <w:r>
                  <w:rPr/>
                  <w:delText xml:space="preserve">  its option</w:delText>
                </w:r>
              </w:del>
            </w:ins>
            <w:ins w:id="3096" w:author="tsouth" w:date="2005-06-09T17:38:00Z">
              <w:del w:id="3097" w:author="Preferred Customer" w:date="2005-07-11T03:59:00Z">
                <w:r>
                  <w:rPr/>
                  <w:delText xml:space="preserve"> of requesting a joint</w:delText>
                </w:r>
              </w:del>
            </w:ins>
            <w:del w:id="3098" w:author="Preferred Customer" w:date="2005-07-11T03:59:00Z">
              <w:r>
                <w:rPr/>
                <w:delText xml:space="preserve"> conference committee until after public comment</w:delText>
              </w:r>
            </w:del>
            <w:ins w:id="3099" w:author="tsouth" w:date="2005-06-09T17:38:00Z">
              <w:del w:id="3100" w:author="Preferred Customer" w:date="2005-07-11T03:59:00Z">
                <w:r>
                  <w:rPr/>
                  <w:delText xml:space="preserve"> is received on the proposed regulation. (In Favor</w:delText>
                </w:r>
              </w:del>
            </w:ins>
            <w:del w:id="3101" w:author="Preferred Customer" w:date="2005-07-11T03:59:00Z">
              <w:r>
                <w:rPr/>
                <w:delText>.</w:delText>
              </w:r>
            </w:del>
            <w:del w:id="3102" w:author="Preferred Customer" w:date="2005-07-11T03:59:00Z">
              <w:r>
                <w:rPr/>
                <w:delText>11)</w:delText>
              </w:r>
            </w:del>
          </w:p>
          <w:p>
            <w:pPr>
              <w:pStyle w:val="Normal"/>
              <w:rPr/>
            </w:pPr>
            <w:r>
              <w:rPr/>
            </w:r>
          </w:p>
        </w:tc>
      </w:tr>
      <w:tr>
        <w:trPr/>
        <w:tc>
          <w:tcPr>
            <w:tcW w:w="2736" w:type="dxa"/>
            <w:tcBorders/>
          </w:tcPr>
          <w:p>
            <w:pPr>
              <w:pStyle w:val="Normal"/>
              <w:widowControl/>
              <w:bidi w:val="0"/>
              <w:rPr/>
            </w:pPr>
            <w:del w:id="3104" w:author="Preferred Customer" w:date="2005-07-11T03:59:00Z">
              <w:r>
                <w:rPr/>
                <w:delText>REPORT OF THE SUPERINTENDENT’S PANEL ON EXCELLENCE IN ADULT EDUCATION</w:delText>
              </w:r>
            </w:del>
          </w:p>
        </w:tc>
        <w:tc>
          <w:tcPr>
            <w:tcW w:w="7092" w:type="dxa"/>
            <w:tcBorders/>
          </w:tcPr>
          <w:p>
            <w:pPr>
              <w:pStyle w:val="Normal"/>
              <w:rPr>
                <w:del w:id="3116" w:author="Preferred Customer" w:date="2005-07-11T03:59:00Z"/>
              </w:rPr>
            </w:pPr>
            <w:del w:id="3105" w:author="Preferred Customer" w:date="2005-07-11T03:59:00Z">
              <w:r>
                <w:rPr/>
                <w:delText xml:space="preserve">  </w:delText>
              </w:r>
            </w:del>
            <w:del w:id="3106" w:author="Preferred Customer" w:date="2005-07-11T03:59:00Z">
              <w:r>
                <w:rPr/>
                <w:delText xml:space="preserve">Dr. Grasmick </w:delText>
              </w:r>
            </w:del>
            <w:ins w:id="3107" w:author="tsouth" w:date="2005-06-09T17:39:00Z">
              <w:del w:id="3108" w:author="Preferred Customer" w:date="2005-07-11T03:59:00Z">
                <w:r>
                  <w:rPr/>
                  <w:delText xml:space="preserve">provided  background </w:delText>
                </w:r>
              </w:del>
            </w:ins>
            <w:del w:id="3109" w:author="Preferred Customer" w:date="2005-07-11T03:59:00Z">
              <w:r>
                <w:rPr/>
                <w:delText>said, as background information for the State Board members</w:delText>
              </w:r>
            </w:del>
            <w:ins w:id="3110" w:author="tsouth" w:date="2005-06-09T17:39:00Z">
              <w:del w:id="3111" w:author="Preferred Customer" w:date="2005-07-11T03:59:00Z">
                <w:r>
                  <w:rPr/>
                  <w:delText>.  She said that</w:delText>
                </w:r>
              </w:del>
            </w:ins>
            <w:del w:id="3112" w:author="Preferred Customer" w:date="2005-07-11T03:59:00Z">
              <w:r>
                <w:rPr/>
                <w:delText>, Maryland has over 600,000 youth and adults who lack a high school education and there is a waiting list of individuals who are desirous of the services of adult education.  Maryland has one of the lowest State investments in our Nation.  It’s time to remedy the problem so a Panel on Excellence in Adult Education was appointed and the State Board approved and supported it.  The Panel was charged with providing the State Board with recommendations that would ensure the citizens of Maryland could receive the services necessary</w:delText>
              </w:r>
            </w:del>
            <w:ins w:id="3113" w:author="tsouth" w:date="2005-06-09T17:40:00Z">
              <w:del w:id="3114" w:author="Preferred Customer" w:date="2005-07-11T03:59:00Z">
                <w:r>
                  <w:rPr/>
                  <w:delText xml:space="preserve"> adult education services.</w:delText>
                </w:r>
              </w:del>
            </w:ins>
            <w:del w:id="3115" w:author="Preferred Customer" w:date="2005-07-11T03:59:00Z">
              <w:r>
                <w:rPr/>
                <w:delText>.</w:delText>
              </w:r>
            </w:del>
          </w:p>
          <w:p>
            <w:pPr>
              <w:pStyle w:val="Normal"/>
              <w:rPr>
                <w:del w:id="3118" w:author="Preferred Customer" w:date="2005-07-11T03:59:00Z"/>
              </w:rPr>
            </w:pPr>
            <w:del w:id="3117" w:author="Preferred Customer" w:date="2005-07-11T03:59:00Z">
              <w:r>
                <w:rPr/>
                <w:delText xml:space="preserve"> </w:delText>
              </w:r>
            </w:del>
          </w:p>
          <w:p>
            <w:pPr>
              <w:pStyle w:val="Normal"/>
              <w:rPr>
                <w:del w:id="3127" w:author="Preferred Customer" w:date="2005-07-11T03:59:00Z"/>
              </w:rPr>
            </w:pPr>
            <w:del w:id="3119" w:author="Preferred Customer" w:date="2005-07-11T03:59:00Z">
              <w:r>
                <w:rPr/>
                <w:delText xml:space="preserve">  </w:delText>
              </w:r>
            </w:del>
            <w:del w:id="3120" w:author="Preferred Customer" w:date="2005-07-11T03:59:00Z">
              <w:r>
                <w:rPr/>
                <w:delText>Kathy Oliver, Assistant State Superintendent, Division of Career, Technology and Adult Education, stated</w:delText>
              </w:r>
            </w:del>
            <w:ins w:id="3121" w:author="tsouth" w:date="2005-06-09T17:40:00Z">
              <w:del w:id="3122" w:author="Preferred Customer" w:date="2005-07-11T03:59:00Z">
                <w:r>
                  <w:rPr/>
                  <w:delText xml:space="preserve"> that</w:delText>
                </w:r>
              </w:del>
            </w:ins>
            <w:del w:id="3123" w:author="Preferred Customer" w:date="2005-07-11T03:59:00Z">
              <w:r>
                <w:rPr/>
                <w:delText xml:space="preserve"> the Task Force to Study Adult Education, created by the General Assembly, in 2001, provided a number of recommendations.  Chief among them was that it’s necessary to take a look at the resources supporting the program and the need to ensure accountability </w:delText>
              </w:r>
            </w:del>
            <w:ins w:id="3124" w:author="tsouth" w:date="2005-06-09T17:42:00Z">
              <w:del w:id="3125" w:author="Preferred Customer" w:date="2005-07-11T03:59:00Z">
                <w:r>
                  <w:rPr/>
                  <w:delText>for</w:delText>
                </w:r>
              </w:del>
            </w:ins>
            <w:del w:id="3126" w:author="Preferred Customer" w:date="2005-07-11T03:59:00Z">
              <w:r>
                <w:rPr/>
                <w:delText xml:space="preserve">of those resources. </w:delText>
              </w:r>
            </w:del>
          </w:p>
          <w:p>
            <w:pPr>
              <w:pStyle w:val="Normal"/>
              <w:rPr>
                <w:del w:id="3129" w:author="Preferred Customer" w:date="2005-07-11T03:59:00Z"/>
              </w:rPr>
            </w:pPr>
            <w:del w:id="3128" w:author="Preferred Customer" w:date="2005-07-11T03:59:00Z">
              <w:r>
                <w:rPr/>
              </w:r>
            </w:del>
          </w:p>
          <w:p>
            <w:pPr>
              <w:pStyle w:val="Normal"/>
              <w:rPr>
                <w:del w:id="3136" w:author="Preferred Customer" w:date="2005-07-11T03:59:00Z"/>
              </w:rPr>
            </w:pPr>
            <w:del w:id="3130" w:author="Preferred Customer" w:date="2005-07-11T03:59:00Z">
              <w:r>
                <w:rPr/>
                <w:delText xml:space="preserve">  </w:delText>
              </w:r>
            </w:del>
            <w:del w:id="3131" w:author="Preferred Customer" w:date="2005-07-11T03:59:00Z">
              <w:r>
                <w:rPr/>
                <w:delText>Ms. Oliver introduced key members of the Team that will present</w:delText>
              </w:r>
            </w:del>
            <w:ins w:id="3132" w:author="tsouth" w:date="2005-06-09T17:42:00Z">
              <w:del w:id="3133" w:author="Preferred Customer" w:date="2005-07-11T03:59:00Z">
                <w:r>
                  <w:rPr/>
                  <w:delText>ed</w:delText>
                </w:r>
              </w:del>
            </w:ins>
            <w:del w:id="3134" w:author="Preferred Customer" w:date="2005-07-11T03:59:00Z">
              <w:r>
                <w:rPr/>
                <w:delText xml:space="preserve"> the preliminary findings and recommendations of the Panel.  Ms. Oliver introduced the Honorable Tom Perez, President, Montgomery County Council</w:delText>
              </w:r>
            </w:del>
            <w:del w:id="3135" w:author="Preferred Customer" w:date="2005-07-11T03:59:00Z">
              <w:r>
                <w:rPr/>
                <w:delText>, and  Mr. Chris Eddings, Publisher of the Daily Record.</w:delText>
              </w:r>
            </w:del>
          </w:p>
          <w:p>
            <w:pPr>
              <w:pStyle w:val="Normal"/>
              <w:rPr>
                <w:del w:id="3138" w:author="Preferred Customer" w:date="2005-07-11T03:59:00Z"/>
              </w:rPr>
            </w:pPr>
            <w:del w:id="3137" w:author="Preferred Customer" w:date="2005-07-11T03:59:00Z">
              <w:r>
                <w:rPr/>
              </w:r>
            </w:del>
          </w:p>
          <w:p>
            <w:pPr>
              <w:pStyle w:val="Normal"/>
              <w:rPr>
                <w:del w:id="3154" w:author="Preferred Customer" w:date="2005-07-11T03:59:00Z"/>
              </w:rPr>
            </w:pPr>
            <w:del w:id="3139" w:author="Preferred Customer" w:date="2005-07-11T03:59:00Z">
              <w:r>
                <w:rPr/>
                <w:delText xml:space="preserve">   </w:delText>
              </w:r>
            </w:del>
            <w:del w:id="3140" w:author="Preferred Customer" w:date="2005-07-11T03:59:00Z">
              <w:r>
                <w:rPr/>
                <w:delText>Mr. Perez emphasized</w:delText>
              </w:r>
            </w:del>
            <w:ins w:id="3141" w:author="tsouth" w:date="2005-06-09T17:43:00Z">
              <w:del w:id="3142" w:author="Preferred Customer" w:date="2005-07-11T03:59:00Z">
                <w:r>
                  <w:rPr/>
                  <w:delText xml:space="preserve"> that</w:delText>
                </w:r>
              </w:del>
            </w:ins>
            <w:del w:id="3143" w:author="Preferred Customer" w:date="2005-07-11T03:59:00Z">
              <w:r>
                <w:rPr/>
                <w:delText xml:space="preserve"> the issues of adult education and adult literacy are critical work force development issues.   One of the most </w:delText>
              </w:r>
            </w:del>
            <w:ins w:id="3144" w:author="tsouth" w:date="2005-06-09T17:44:00Z">
              <w:del w:id="3145" w:author="Preferred Customer" w:date="2005-07-11T03:59:00Z">
                <w:r>
                  <w:rPr/>
                  <w:delText xml:space="preserve"> important </w:delText>
                </w:r>
              </w:del>
            </w:ins>
            <w:del w:id="3146" w:author="Preferred Customer" w:date="2005-07-11T03:59:00Z">
              <w:r>
                <w:rPr/>
                <w:delText>data points in Montgomery County is th</w:delText>
              </w:r>
            </w:del>
            <w:ins w:id="3147" w:author="tsouth" w:date="2005-06-09T17:44:00Z">
              <w:del w:id="3148" w:author="Preferred Customer" w:date="2005-07-11T03:59:00Z">
                <w:r>
                  <w:rPr/>
                  <w:delText>e</w:delText>
                </w:r>
              </w:del>
            </w:ins>
            <w:del w:id="3149" w:author="Preferred Customer" w:date="2005-07-11T03:59:00Z">
              <w:r>
                <w:rPr/>
                <w:delText>at kids entering the public school system and their birth country,</w:delText>
              </w:r>
            </w:del>
            <w:ins w:id="3150" w:author="tsouth" w:date="2005-06-09T17:48:00Z">
              <w:del w:id="3151" w:author="Preferred Customer" w:date="2005-07-11T03:59:00Z">
                <w:r>
                  <w:rPr/>
                  <w:delText>(Janice – I can not make any sense out of the following :?????</w:delText>
                </w:r>
              </w:del>
            </w:ins>
            <w:del w:id="3152" w:author="Preferred Customer" w:date="2005-07-11T03:59:00Z">
              <w:r>
                <w:rPr/>
                <w:delText xml:space="preserve"> ESL kids, by a factor of four, the country in which these kids are born, four times more likely than number two on the list is the USA.  It tells us the parents have been here for four/five years, maybe more, and still haven’t mastered the English language.  In order to raise the bar and close the gap, this is a critical challenge to address the waiting lists. Mr. Perez also stressed the more investment in adult education, you get a higher rate of return because the average wage is higher and people become self-sufficient, less reliant on public assistance programs and we all benefit.</w:delText>
              </w:r>
            </w:del>
            <w:del w:id="3153" w:author="Preferred Customer" w:date="2005-07-11T03:59:00Z">
              <w:r>
                <w:rPr/>
                <w:delText xml:space="preserve"> Mr. Perez said from data on state investment in adult education, Maryland is at the bottom of the pack investing $1.2 million annually, as opposed to, say, North Carolina with an annual investment of almost $40 million.</w:delText>
              </w:r>
            </w:del>
          </w:p>
          <w:p>
            <w:pPr>
              <w:pStyle w:val="Normal"/>
              <w:rPr>
                <w:del w:id="3156" w:author="Preferred Customer" w:date="2005-07-11T03:59:00Z"/>
              </w:rPr>
            </w:pPr>
            <w:del w:id="3155" w:author="Preferred Customer" w:date="2005-07-11T03:59:00Z">
              <w:r>
                <w:rPr/>
              </w:r>
            </w:del>
          </w:p>
          <w:p>
            <w:pPr>
              <w:pStyle w:val="Normal"/>
              <w:rPr>
                <w:del w:id="3159" w:author="Preferred Customer" w:date="2005-07-11T03:59:00Z"/>
              </w:rPr>
            </w:pPr>
            <w:del w:id="3157" w:author="Preferred Customer" w:date="2005-07-11T03:59:00Z">
              <w:r>
                <w:rPr/>
                <w:delText xml:space="preserve">  </w:delText>
              </w:r>
            </w:del>
            <w:del w:id="3158" w:author="Preferred Customer" w:date="2005-07-11T03:59:00Z">
              <w:r>
                <w:rPr/>
                <w:delText xml:space="preserve">Mr. Perez said from data on state investment in adult education, Maryland is at the bottom of the pack at $1.2 million, as opposed to, say, North Carolina invested almost $40 million. </w:delText>
              </w:r>
            </w:del>
          </w:p>
          <w:p>
            <w:pPr>
              <w:pStyle w:val="Normal"/>
              <w:rPr>
                <w:del w:id="3161" w:author="Preferred Customer" w:date="2005-07-11T03:59:00Z"/>
              </w:rPr>
            </w:pPr>
            <w:del w:id="3160" w:author="Preferred Customer" w:date="2005-07-11T03:59:00Z">
              <w:r>
                <w:rPr/>
              </w:r>
            </w:del>
          </w:p>
          <w:p>
            <w:pPr>
              <w:pStyle w:val="Normal"/>
              <w:rPr>
                <w:del w:id="3164" w:author="Preferred Customer" w:date="2005-07-11T03:59:00Z"/>
              </w:rPr>
            </w:pPr>
            <w:del w:id="3162" w:author="Preferred Customer" w:date="2005-07-11T03:59:00Z">
              <w:r>
                <w:rPr/>
                <w:delText xml:space="preserve">  </w:delText>
              </w:r>
            </w:del>
            <w:del w:id="3163" w:author="Preferred Customer" w:date="2005-07-11T03:59:00Z">
              <w:r>
                <w:rPr/>
                <w:delText>Chris Eddings, Publisher, Daily Record, stated that within Baltimore City, 4 out of 10 adult citizens can not read.  Thus, they can’t fill out a job application or get their driver’s license, among other things, to become self-sufficient.  There are 600,000 people in Maryland who need adult literacy services of one sort or another and we spend less per person needing those skills than does the State of Alabama.</w:delText>
              </w:r>
            </w:del>
          </w:p>
          <w:p>
            <w:pPr>
              <w:pStyle w:val="Normal"/>
              <w:rPr>
                <w:del w:id="3166" w:author="Preferred Customer" w:date="2005-07-11T03:59:00Z"/>
              </w:rPr>
            </w:pPr>
            <w:del w:id="3165" w:author="Preferred Customer" w:date="2005-07-11T03:59:00Z">
              <w:r>
                <w:rPr/>
              </w:r>
            </w:del>
          </w:p>
          <w:p>
            <w:pPr>
              <w:pStyle w:val="Normal"/>
              <w:rPr>
                <w:del w:id="3178" w:author="Preferred Customer" w:date="2005-07-11T03:59:00Z"/>
              </w:rPr>
            </w:pPr>
            <w:del w:id="3167" w:author="Preferred Customer" w:date="2005-07-11T03:59:00Z">
              <w:r>
                <w:rPr/>
                <w:delText xml:space="preserve">   </w:delText>
              </w:r>
            </w:del>
            <w:del w:id="3168" w:author="Preferred Customer" w:date="2005-07-11T03:59:00Z">
              <w:r>
                <w:rPr/>
                <w:delText>The Panel is developing a full model to</w:delText>
              </w:r>
            </w:del>
            <w:ins w:id="3169" w:author="tsouth" w:date="2005-06-09T17:50:00Z">
              <w:del w:id="3170" w:author="Preferred Customer" w:date="2005-07-11T03:59:00Z">
                <w:r>
                  <w:rPr/>
                  <w:delText xml:space="preserve"> provide full</w:delText>
                </w:r>
              </w:del>
            </w:ins>
            <w:del w:id="3171" w:author="Preferred Customer" w:date="2005-07-11T03:59:00Z">
              <w:r>
                <w:rPr/>
                <w:delText xml:space="preserve"> fund</w:delText>
              </w:r>
            </w:del>
            <w:ins w:id="3172" w:author="tsouth" w:date="2005-06-09T17:50:00Z">
              <w:del w:id="3173" w:author="Preferred Customer" w:date="2005-07-11T03:59:00Z">
                <w:r>
                  <w:rPr/>
                  <w:delText>ing of</w:delText>
                </w:r>
              </w:del>
            </w:ins>
            <w:del w:id="3174" w:author="Preferred Customer" w:date="2005-07-11T03:59:00Z">
              <w:r>
                <w:rPr/>
                <w:delText xml:space="preserve"> adult education within Maryland and is beginning a public engagement process to further refine </w:delText>
              </w:r>
            </w:del>
            <w:ins w:id="3175" w:author="tsouth" w:date="2005-06-09T17:50:00Z">
              <w:del w:id="3176" w:author="Preferred Customer" w:date="2005-07-11T03:59:00Z">
                <w:r>
                  <w:rPr/>
                  <w:delText xml:space="preserve">the Panel’s preliminary </w:delText>
                </w:r>
              </w:del>
            </w:ins>
            <w:del w:id="3177" w:author="Preferred Customer" w:date="2005-07-11T03:59:00Z">
              <w:r>
                <w:rPr/>
                <w:delText xml:space="preserve">their recommendations.  A final report will be released in early fall.    </w:delText>
              </w:r>
            </w:del>
          </w:p>
          <w:p>
            <w:pPr>
              <w:pStyle w:val="Normal"/>
              <w:rPr/>
            </w:pPr>
            <w:del w:id="3179" w:author="Preferred Customer" w:date="2005-07-11T03:59:00Z">
              <w:r>
                <w:rPr/>
                <w:delText xml:space="preserve"> </w:delText>
              </w:r>
            </w:del>
          </w:p>
        </w:tc>
      </w:tr>
      <w:tr>
        <w:trPr/>
        <w:tc>
          <w:tcPr>
            <w:tcW w:w="2736" w:type="dxa"/>
            <w:tcBorders/>
          </w:tcPr>
          <w:p>
            <w:pPr>
              <w:pStyle w:val="Normal"/>
              <w:widowControl/>
              <w:bidi w:val="0"/>
              <w:rPr/>
            </w:pPr>
            <w:del w:id="3180" w:author="Preferred Customer" w:date="2005-07-11T03:59:00Z">
              <w:r>
                <w:rPr/>
                <w:delText>COMAR 13A.08.01.01.,02 and 02.29 (AMEND) STUDENTS – GENERAL REGULATIONS</w:delText>
              </w:r>
            </w:del>
          </w:p>
        </w:tc>
        <w:tc>
          <w:tcPr>
            <w:tcW w:w="7092" w:type="dxa"/>
            <w:tcBorders/>
          </w:tcPr>
          <w:p>
            <w:pPr>
              <w:pStyle w:val="Normal"/>
              <w:rPr>
                <w:del w:id="3186" w:author="Preferred Customer" w:date="2005-07-11T03:59:00Z"/>
              </w:rPr>
            </w:pPr>
            <w:del w:id="3181" w:author="Preferred Customer" w:date="2005-07-11T03:59:00Z">
              <w:r>
                <w:rPr/>
                <w:delText xml:space="preserve">  </w:delText>
              </w:r>
            </w:del>
            <w:del w:id="3182" w:author="Preferred Customer" w:date="2005-07-11T03:59:00Z">
              <w:r>
                <w:rPr/>
                <w:delText>Rolf Grafwallner, Coordinator of Early Learning, Division of Instruction; and Michael Cockey, Specialist in Early Learning, to discuss</w:delText>
              </w:r>
            </w:del>
            <w:ins w:id="3183" w:author="tsouth" w:date="2005-06-09T17:51:00Z">
              <w:del w:id="3184" w:author="Preferred Customer" w:date="2005-07-11T03:59:00Z">
                <w:r>
                  <w:rPr/>
                  <w:delText>ed</w:delText>
                </w:r>
              </w:del>
            </w:ins>
            <w:del w:id="3185" w:author="Preferred Customer" w:date="2005-07-11T03:59:00Z">
              <w:r>
                <w:rPr/>
                <w:delText xml:space="preserve"> amendments to the COMAR regulation which included sections which allowed local boards of education to adopt regulations for early admission of children who missed the established cut-off dates but were developmentally ready and more advanced for prekindergarten, kindergarten and grade 1. </w:delText>
              </w:r>
            </w:del>
          </w:p>
          <w:p>
            <w:pPr>
              <w:pStyle w:val="Normal"/>
              <w:rPr>
                <w:del w:id="3188" w:author="Preferred Customer" w:date="2005-07-11T03:59:00Z"/>
              </w:rPr>
            </w:pPr>
            <w:del w:id="3187" w:author="Preferred Customer" w:date="2005-07-11T03:59:00Z">
              <w:r>
                <w:rPr/>
              </w:r>
            </w:del>
          </w:p>
          <w:p>
            <w:pPr>
              <w:pStyle w:val="Normal"/>
              <w:rPr>
                <w:del w:id="3216" w:author="Preferred Customer" w:date="2005-07-11T03:59:00Z"/>
              </w:rPr>
            </w:pPr>
            <w:del w:id="3189" w:author="Preferred Customer" w:date="2005-07-11T03:59:00Z">
              <w:r>
                <w:rPr/>
                <w:delText xml:space="preserve">  </w:delText>
              </w:r>
            </w:del>
            <w:del w:id="3190" w:author="Preferred Customer" w:date="2005-07-11T03:59:00Z">
              <w:r>
                <w:rPr/>
                <w:delText xml:space="preserve">Dr. Grasmick recommended to the Board that </w:delText>
              </w:r>
            </w:del>
            <w:ins w:id="3191" w:author="tsouth" w:date="2005-06-09T17:52:00Z">
              <w:del w:id="3192" w:author="Preferred Customer" w:date="2005-07-11T03:59:00Z">
                <w:r>
                  <w:rPr/>
                  <w:delText xml:space="preserve">the required date of implementation of the proposed regulations be changed to January 30,2006 to provide </w:delText>
                </w:r>
              </w:del>
            </w:ins>
            <w:del w:id="3193" w:author="Preferred Customer" w:date="2005-07-11T03:59:00Z">
              <w:r>
                <w:rPr/>
                <w:delText xml:space="preserve">a phase-in period </w:delText>
              </w:r>
            </w:del>
            <w:ins w:id="3194" w:author="tsouth" w:date="2005-06-09T17:53:00Z">
              <w:del w:id="3195" w:author="Preferred Customer" w:date="2005-07-11T03:59:00Z">
                <w:r>
                  <w:rPr/>
                  <w:delText xml:space="preserve">needed by </w:delText>
                </w:r>
              </w:del>
            </w:ins>
            <w:del w:id="3196" w:author="Preferred Customer" w:date="2005-07-11T03:59:00Z">
              <w:r>
                <w:rPr/>
                <w:delText xml:space="preserve">to some </w:delText>
              </w:r>
            </w:del>
            <w:ins w:id="3197" w:author="tsouth" w:date="2005-06-09T17:53:00Z">
              <w:del w:id="3198" w:author="Preferred Customer" w:date="2005-07-11T03:59:00Z">
                <w:r>
                  <w:rPr/>
                  <w:delText xml:space="preserve">school </w:delText>
                </w:r>
              </w:del>
            </w:ins>
            <w:del w:id="3199" w:author="Preferred Customer" w:date="2005-07-11T03:59:00Z">
              <w:r>
                <w:rPr/>
                <w:delText>systems</w:delText>
              </w:r>
            </w:del>
            <w:ins w:id="3200" w:author="tsouth" w:date="2005-06-09T17:53:00Z">
              <w:del w:id="3201" w:author="Preferred Customer" w:date="2005-07-11T03:59:00Z">
                <w:r>
                  <w:rPr/>
                  <w:delText>.</w:delText>
                </w:r>
              </w:del>
            </w:ins>
            <w:del w:id="3202" w:author="Preferred Customer" w:date="2005-07-11T03:59:00Z">
              <w:r>
                <w:rPr/>
                <w:delText xml:space="preserve"> that are strapped, which would conclude by January 30, 2006, to be sure every system would be in tandem with the requirements of this Board.  This</w:delText>
              </w:r>
            </w:del>
            <w:ins w:id="3203" w:author="tsouth" w:date="2005-06-09T17:54:00Z">
              <w:del w:id="3204" w:author="Preferred Customer" w:date="2005-07-11T03:59:00Z">
                <w:r>
                  <w:rPr/>
                  <w:delText xml:space="preserve"> later date</w:delText>
                </w:r>
              </w:del>
            </w:ins>
            <w:del w:id="3205" w:author="Preferred Customer" w:date="2005-07-11T03:59:00Z">
              <w:r>
                <w:rPr/>
                <w:delText xml:space="preserve"> would </w:delText>
              </w:r>
            </w:del>
            <w:ins w:id="3206" w:author="tsouth" w:date="2005-06-09T17:54:00Z">
              <w:del w:id="3207" w:author="Preferred Customer" w:date="2005-07-11T03:59:00Z">
                <w:r>
                  <w:rPr/>
                  <w:delText xml:space="preserve">also </w:delText>
                </w:r>
              </w:del>
            </w:ins>
            <w:del w:id="3208" w:author="Preferred Customer" w:date="2005-07-11T03:59:00Z">
              <w:r>
                <w:rPr/>
                <w:delText>accommodate concerns made</w:delText>
              </w:r>
            </w:del>
            <w:ins w:id="3209" w:author="tsouth" w:date="2005-06-09T17:54:00Z">
              <w:del w:id="3210" w:author="Preferred Customer" w:date="2005-07-11T03:59:00Z">
                <w:r>
                  <w:rPr/>
                  <w:delText xml:space="preserve"> regarding the need to incorporate the requirement into the formulation of the annual</w:delText>
                </w:r>
              </w:del>
            </w:ins>
            <w:ins w:id="3211" w:author="tsouth" w:date="2005-06-10T10:38:00Z">
              <w:del w:id="3212" w:author="Preferred Customer" w:date="2005-07-11T03:59:00Z">
                <w:r>
                  <w:rPr/>
                  <w:delText xml:space="preserve"> local school system</w:delText>
                </w:r>
              </w:del>
            </w:ins>
            <w:ins w:id="3213" w:author="tsouth" w:date="2005-06-09T17:54:00Z">
              <w:del w:id="3214" w:author="Preferred Customer" w:date="2005-07-11T03:59:00Z">
                <w:r>
                  <w:rPr/>
                  <w:delText xml:space="preserve"> budget proposals.</w:delText>
                </w:r>
              </w:del>
            </w:ins>
            <w:del w:id="3215" w:author="Preferred Customer" w:date="2005-07-11T03:59:00Z">
              <w:r>
                <w:rPr/>
                <w:delText xml:space="preserve"> Where budgets have already been in place; new budgets have not been formulated to accommodate this, et cetera.  </w:delText>
              </w:r>
            </w:del>
          </w:p>
          <w:p>
            <w:pPr>
              <w:pStyle w:val="Normal"/>
              <w:rPr>
                <w:del w:id="3218" w:author="Preferred Customer" w:date="2005-07-11T03:59:00Z"/>
              </w:rPr>
            </w:pPr>
            <w:del w:id="3217" w:author="Preferred Customer" w:date="2005-07-11T03:59:00Z">
              <w:r>
                <w:rPr/>
              </w:r>
            </w:del>
          </w:p>
          <w:p>
            <w:pPr>
              <w:pStyle w:val="Normal"/>
              <w:rPr>
                <w:del w:id="3227" w:author="Preferred Customer" w:date="2005-07-11T03:59:00Z"/>
              </w:rPr>
            </w:pPr>
            <w:del w:id="3219" w:author="Preferred Customer" w:date="2005-07-11T03:59:00Z">
              <w:r>
                <w:rPr/>
                <w:delText xml:space="preserve">  </w:delText>
              </w:r>
            </w:del>
            <w:del w:id="3220" w:author="Preferred Customer" w:date="2005-07-11T03:59:00Z">
              <w:r>
                <w:rPr/>
                <w:delText>With that inclusion, Dr. Grasmick recommended the adoption of the proposed amendment requiring local school systems to have a policy on early admission to pre-K</w:delText>
              </w:r>
            </w:del>
            <w:ins w:id="3221" w:author="tsouth" w:date="2005-06-09T17:56:00Z">
              <w:del w:id="3222" w:author="Preferred Customer" w:date="2005-07-11T03:59:00Z">
                <w:r>
                  <w:rPr/>
                  <w:delText>indergarten</w:delText>
                </w:r>
              </w:del>
            </w:ins>
            <w:del w:id="3223" w:author="Preferred Customer" w:date="2005-07-11T03:59:00Z">
              <w:r>
                <w:rPr/>
                <w:delText>, K</w:delText>
              </w:r>
            </w:del>
            <w:ins w:id="3224" w:author="tsouth" w:date="2005-06-09T17:56:00Z">
              <w:del w:id="3225" w:author="Preferred Customer" w:date="2005-07-11T03:59:00Z">
                <w:r>
                  <w:rPr/>
                  <w:delText>indergarten</w:delText>
                </w:r>
              </w:del>
            </w:ins>
            <w:del w:id="3226" w:author="Preferred Customer" w:date="2005-07-11T03:59:00Z">
              <w:r>
                <w:rPr/>
                <w:delText>, and first grade.</w:delText>
              </w:r>
            </w:del>
          </w:p>
          <w:p>
            <w:pPr>
              <w:pStyle w:val="Normal"/>
              <w:rPr>
                <w:del w:id="3229" w:author="Preferred Customer" w:date="2005-07-11T03:59:00Z"/>
              </w:rPr>
            </w:pPr>
            <w:del w:id="3228" w:author="Preferred Customer" w:date="2005-07-11T03:59:00Z">
              <w:r>
                <w:rPr/>
              </w:r>
            </w:del>
          </w:p>
          <w:p>
            <w:pPr>
              <w:pStyle w:val="Normal"/>
              <w:rPr>
                <w:del w:id="3238" w:author="Preferred Customer" w:date="2005-07-11T03:59:00Z"/>
              </w:rPr>
            </w:pPr>
            <w:del w:id="3230" w:author="Preferred Customer" w:date="2005-07-11T03:59:00Z">
              <w:r>
                <w:rPr/>
                <w:delText xml:space="preserve">  </w:delText>
              </w:r>
            </w:del>
            <w:del w:id="3231" w:author="Preferred Customer" w:date="2005-07-11T03:59:00Z">
              <w:r>
                <w:rPr/>
                <w:delText xml:space="preserve">Dr. Root </w:delText>
              </w:r>
            </w:del>
            <w:ins w:id="3232" w:author="tsouth" w:date="2005-06-09T17:56:00Z">
              <w:del w:id="3233" w:author="Preferred Customer" w:date="2005-07-11T03:59:00Z">
                <w:r>
                  <w:rPr/>
                  <w:delText xml:space="preserve"> stated that the</w:delText>
                </w:r>
              </w:del>
            </w:ins>
            <w:del w:id="3234" w:author="Preferred Customer" w:date="2005-07-11T03:59:00Z">
              <w:r>
                <w:rPr/>
                <w:delText>said Board will accept Dr. Grasmick’s request</w:delText>
              </w:r>
            </w:del>
            <w:ins w:id="3235" w:author="tsouth" w:date="2005-06-09T17:56:00Z">
              <w:del w:id="3236" w:author="Preferred Customer" w:date="2005-07-11T03:59:00Z">
                <w:r>
                  <w:rPr/>
                  <w:delText>ed modification</w:delText>
                </w:r>
              </w:del>
            </w:ins>
            <w:del w:id="3237" w:author="Preferred Customer" w:date="2005-07-11T03:59:00Z">
              <w:r>
                <w:rPr/>
                <w:delText>, as clarified by Ms. Cloutier, as an editorial change.</w:delText>
              </w:r>
            </w:del>
          </w:p>
          <w:p>
            <w:pPr>
              <w:pStyle w:val="Normal"/>
              <w:rPr>
                <w:del w:id="3240" w:author="Preferred Customer" w:date="2005-07-11T03:59:00Z"/>
              </w:rPr>
            </w:pPr>
            <w:del w:id="3239" w:author="Preferred Customer" w:date="2005-07-11T03:59:00Z">
              <w:r>
                <w:rPr/>
              </w:r>
            </w:del>
          </w:p>
          <w:p>
            <w:pPr>
              <w:pStyle w:val="Normal"/>
              <w:rPr>
                <w:del w:id="3246" w:author="Preferred Customer" w:date="2005-07-11T03:59:00Z"/>
              </w:rPr>
            </w:pPr>
            <w:del w:id="3241" w:author="Preferred Customer" w:date="2005-07-11T03:59:00Z">
              <w:r>
                <w:rPr/>
                <w:delText xml:space="preserve">  </w:delText>
              </w:r>
            </w:del>
            <w:del w:id="3242" w:author="Preferred Customer" w:date="2005-07-11T03:59:00Z">
              <w:r>
                <w:rPr/>
                <w:delText xml:space="preserve">Upon motion by Ms. Bell; seconded by Dr. Pizzigati, and with unanimous agreement, the State Board adopted the proposed regulations; i.e., incorporating </w:delText>
              </w:r>
            </w:del>
            <w:ins w:id="3243" w:author="tsouth" w:date="2005-06-09T17:57:00Z">
              <w:del w:id="3244" w:author="Preferred Customer" w:date="2005-07-11T03:59:00Z">
                <w:r>
                  <w:rPr/>
                  <w:delText xml:space="preserve">the </w:delText>
                </w:r>
              </w:del>
            </w:ins>
            <w:del w:id="3245" w:author="Preferred Customer" w:date="2005-07-11T03:59:00Z">
              <w:r>
                <w:rPr/>
                <w:delText xml:space="preserve">editorial change. (In Favor – 11)  </w:delText>
              </w:r>
            </w:del>
          </w:p>
          <w:p>
            <w:pPr>
              <w:pStyle w:val="Normal"/>
              <w:rPr/>
            </w:pPr>
            <w:r>
              <w:rPr/>
            </w:r>
          </w:p>
        </w:tc>
      </w:tr>
      <w:tr>
        <w:trPr/>
        <w:tc>
          <w:tcPr>
            <w:tcW w:w="2736" w:type="dxa"/>
            <w:tcBorders/>
          </w:tcPr>
          <w:p>
            <w:pPr>
              <w:pStyle w:val="Normal"/>
              <w:widowControl/>
              <w:bidi w:val="0"/>
              <w:rPr/>
            </w:pPr>
            <w:del w:id="3247" w:author="Preferred Customer" w:date="2005-07-11T03:59:00Z">
              <w:r>
                <w:rPr/>
                <w:delText>RECESS AND EXECUTIVE</w:delText>
              </w:r>
            </w:del>
            <w:del w:id="3248" w:author="Preferred Customer" w:date="2005-07-11T03:59:00Z">
              <w:r>
                <w:rPr>
                  <w:rFonts w:cs="Times New (W1);Times New Roman" w:ascii="Times New (W1);Times New Roman" w:hAnsi="Times New (W1);Times New Roman"/>
                </w:rPr>
                <w:delText xml:space="preserve"> </w:delText>
              </w:r>
            </w:del>
            <w:del w:id="3249" w:author="Preferred Customer" w:date="2005-07-11T03:59:00Z">
              <w:r>
                <w:rPr/>
                <w:delText>SESSION</w:delText>
              </w:r>
            </w:del>
          </w:p>
        </w:tc>
        <w:tc>
          <w:tcPr>
            <w:tcW w:w="7092" w:type="dxa"/>
            <w:tcBorders/>
          </w:tcPr>
          <w:p>
            <w:pPr>
              <w:pStyle w:val="Normal"/>
              <w:rPr>
                <w:del w:id="3252" w:author="Preferred Customer" w:date="2005-07-11T03:59:00Z"/>
              </w:rPr>
            </w:pPr>
            <w:del w:id="3250" w:author="Preferred Customer" w:date="2005-07-11T03:59:00Z">
              <w:r>
                <w:rPr/>
                <w:delText xml:space="preserve">  </w:delText>
              </w:r>
            </w:del>
            <w:del w:id="3251" w:author="Preferred Customer" w:date="2005-07-11T03:59:00Z">
              <w:r>
                <w:rPr/>
                <w:delText>Motion to go into executive session for purpose of discussing two legal appeals; reviewing one draft opinion; discussing an appeal of Board decisions; discuss a request for joining in litigation; seek advice of counsel on an issue involving private school personnel issues; seek advice of counsel on  issue involving holidays for religious observance; update on legal controversies involving two school systems; affirm action on a personnel issue involving a local school system; and discuss a number of internal Board management matters.</w:delText>
              </w:r>
            </w:del>
          </w:p>
          <w:p>
            <w:pPr>
              <w:pStyle w:val="Normal"/>
              <w:rPr>
                <w:del w:id="3254" w:author="Preferred Customer" w:date="2005-07-11T03:59:00Z"/>
              </w:rPr>
            </w:pPr>
            <w:del w:id="3253" w:author="Preferred Customer" w:date="2005-07-11T03:59:00Z">
              <w:r>
                <w:rPr/>
              </w:r>
            </w:del>
          </w:p>
          <w:p>
            <w:pPr>
              <w:pStyle w:val="Normal"/>
              <w:rPr>
                <w:del w:id="3257" w:author="Preferred Customer" w:date="2005-07-11T03:59:00Z"/>
              </w:rPr>
            </w:pPr>
            <w:del w:id="3255" w:author="Preferred Customer" w:date="2005-07-11T03:59:00Z">
              <w:r>
                <w:rPr/>
                <w:delText xml:space="preserve">  </w:delText>
              </w:r>
            </w:del>
            <w:del w:id="3256" w:author="Preferred Customer" w:date="2005-07-11T03:59:00Z">
              <w:r>
                <w:rPr/>
                <w:delText>Upon motion by Mr. Brooks, seconded by Ms. Cooper, and with unanimous agreement it was agreed to discuss above-referenced items. (In Favor – 11)</w:delText>
              </w:r>
            </w:del>
          </w:p>
          <w:p>
            <w:pPr>
              <w:pStyle w:val="Normal"/>
              <w:rPr>
                <w:del w:id="3259" w:author="Preferred Customer" w:date="2005-07-11T03:59:00Z"/>
              </w:rPr>
            </w:pPr>
            <w:del w:id="3258" w:author="Preferred Customer" w:date="2005-07-11T03:59:00Z">
              <w:r>
                <w:rPr/>
              </w:r>
            </w:del>
          </w:p>
          <w:p>
            <w:pPr>
              <w:pStyle w:val="Normal"/>
              <w:rPr>
                <w:del w:id="3270" w:author="Preferred Customer" w:date="2005-07-11T03:59:00Z"/>
              </w:rPr>
            </w:pPr>
            <w:del w:id="3260" w:author="Preferred Customer" w:date="2005-07-11T03:59:00Z">
              <w:r>
                <w:rPr/>
                <w:delText xml:space="preserve">  </w:delText>
              </w:r>
            </w:del>
            <w:del w:id="3261" w:author="Preferred Customer" w:date="2005-07-11T03:59:00Z">
              <w:r>
                <w:rPr/>
                <w:delText xml:space="preserve">Pursuant to §10-503(a)(1)(i) &amp; §10-508(a)(1),(7), &amp; (8) of the State Government Article, Annotated Code of Maryland, and upon motion by </w:delText>
              </w:r>
            </w:del>
            <w:ins w:id="3262" w:author="tsouth" w:date="2005-06-10T10:40:00Z">
              <w:del w:id="3263" w:author="Preferred Customer" w:date="2005-07-11T03:59:00Z">
                <w:r>
                  <w:rPr/>
                  <w:delText>Mr. Brooks</w:delText>
                </w:r>
              </w:del>
            </w:ins>
            <w:del w:id="3264" w:author="Preferred Customer" w:date="2005-07-11T03:59:00Z">
              <w:r>
                <w:rPr/>
                <w:delText xml:space="preserve">_________, seconded by </w:delText>
              </w:r>
            </w:del>
            <w:ins w:id="3265" w:author="tsouth" w:date="2005-06-10T10:40:00Z">
              <w:del w:id="3266" w:author="Preferred Customer" w:date="2005-07-11T03:59:00Z">
                <w:r>
                  <w:rPr/>
                  <w:delText>Ms. Cooper</w:delText>
                </w:r>
              </w:del>
            </w:ins>
            <w:del w:id="3267" w:author="Preferred Customer" w:date="2005-07-11T03:59:00Z">
              <w:r>
                <w:rPr/>
                <w:delText>____________, and with unanimous agreement, the Maryland State Board of Education met in closed session on Tuesday, May 24, 2005, in Conference Room 1, 8</w:delText>
              </w:r>
            </w:del>
            <w:del w:id="3268" w:author="Preferred Customer" w:date="2005-07-11T03:59:00Z">
              <w:r>
                <w:rPr>
                  <w:vertAlign w:val="superscript"/>
                </w:rPr>
                <w:delText>th</w:delText>
              </w:r>
            </w:del>
            <w:del w:id="3269" w:author="Preferred Customer" w:date="2005-07-11T03:59:00Z">
              <w:r>
                <w:rPr/>
                <w:delText xml:space="preserve"> Floor, at the Nancy S. Grasmick Building.  All Board members were present.  The Executive Session commenced at 12:25 p.m.</w:delText>
              </w:r>
            </w:del>
          </w:p>
          <w:p>
            <w:pPr>
              <w:pStyle w:val="Normal"/>
              <w:rPr>
                <w:del w:id="3272" w:author="Preferred Customer" w:date="2005-07-11T03:59:00Z"/>
              </w:rPr>
            </w:pPr>
            <w:del w:id="3271" w:author="Preferred Customer" w:date="2005-07-11T03:59:00Z">
              <w:r>
                <w:rPr/>
              </w:r>
            </w:del>
          </w:p>
          <w:p>
            <w:pPr>
              <w:pStyle w:val="Normal"/>
              <w:rPr>
                <w:del w:id="3275" w:author="Preferred Customer" w:date="2005-07-11T03:59:00Z"/>
              </w:rPr>
            </w:pPr>
            <w:del w:id="3273" w:author="Preferred Customer" w:date="2005-07-11T03:59:00Z">
              <w:r>
                <w:rPr/>
                <w:delText xml:space="preserve">  </w:delText>
              </w:r>
            </w:del>
            <w:del w:id="3274" w:author="Preferred Customer" w:date="2005-07-11T03:59:00Z">
              <w:r>
                <w:rPr/>
                <w:delText>The State Board deliberated the following appeals and the decisions of these cases will be announced publicly:</w:delText>
              </w:r>
            </w:del>
          </w:p>
          <w:p>
            <w:pPr>
              <w:pStyle w:val="Normal"/>
              <w:widowControl/>
              <w:numPr>
                <w:ilvl w:val="0"/>
                <w:numId w:val="0"/>
              </w:numPr>
              <w:bidi w:val="0"/>
              <w:rPr>
                <w:del w:id="3277" w:author="Preferred Customer" w:date="2005-07-11T03:59:00Z"/>
              </w:rPr>
            </w:pPr>
            <w:del w:id="3276" w:author="Preferred Customer" w:date="2005-07-11T03:59:00Z">
              <w:r>
                <w:rPr/>
                <w:delText>Toni M. Davis v. Montgomery County Board of Education – curriculum revision dispute</w:delText>
              </w:r>
            </w:del>
          </w:p>
          <w:p>
            <w:pPr>
              <w:pStyle w:val="Normal"/>
              <w:widowControl/>
              <w:numPr>
                <w:ilvl w:val="0"/>
                <w:numId w:val="0"/>
              </w:numPr>
              <w:bidi w:val="0"/>
              <w:rPr>
                <w:del w:id="3280" w:author="Preferred Customer" w:date="2005-07-11T03:59:00Z"/>
              </w:rPr>
            </w:pPr>
            <w:del w:id="3278" w:author="Preferred Customer" w:date="2005-07-11T03:59:00Z">
              <w:r>
                <w:rPr>
                  <w:rFonts w:cs="Times New (W1);Times New Roman" w:ascii="Times New (W1);Times New Roman" w:hAnsi="Times New (W1);Times New Roman"/>
                  <w:i/>
                </w:rPr>
                <w:delText>Bruce M. Venter v. Howard County Board of Education</w:delText>
              </w:r>
            </w:del>
            <w:del w:id="3279" w:author="Preferred Customer" w:date="2005-07-11T03:59:00Z">
              <w:r>
                <w:rPr>
                  <w:rFonts w:cs="Times New (W1);Times New Roman" w:ascii="Times New (W1);Times New Roman" w:hAnsi="Times New (W1);Times New Roman"/>
                </w:rPr>
                <w:delText xml:space="preserve"> – noncertificated employee termination</w:delText>
              </w:r>
            </w:del>
          </w:p>
          <w:p>
            <w:pPr>
              <w:pStyle w:val="Normal"/>
              <w:widowControl/>
              <w:bidi w:val="0"/>
              <w:rPr>
                <w:del w:id="3282" w:author="Preferred Customer" w:date="2005-07-11T03:59:00Z"/>
              </w:rPr>
            </w:pPr>
            <w:del w:id="3281" w:author="Preferred Customer" w:date="2005-07-11T03:59:00Z">
              <w:r>
                <w:rPr/>
              </w:r>
            </w:del>
          </w:p>
          <w:p>
            <w:pPr>
              <w:pStyle w:val="Normal"/>
              <w:rPr>
                <w:del w:id="3285" w:author="Preferred Customer" w:date="2005-07-11T03:59:00Z"/>
              </w:rPr>
            </w:pPr>
            <w:del w:id="3283" w:author="Preferred Customer" w:date="2005-07-11T03:59:00Z">
              <w:r>
                <w:rPr/>
                <w:delText xml:space="preserve">  </w:delText>
              </w:r>
            </w:del>
            <w:del w:id="3284" w:author="Preferred Customer" w:date="2005-07-11T03:59:00Z">
              <w:r>
                <w:rPr/>
                <w:delText>The State Board also authorized the issuance of one pending opinion.</w:delText>
              </w:r>
            </w:del>
          </w:p>
          <w:p>
            <w:pPr>
              <w:pStyle w:val="Normal"/>
              <w:rPr>
                <w:del w:id="3287" w:author="Preferred Customer" w:date="2005-07-11T03:59:00Z"/>
              </w:rPr>
            </w:pPr>
            <w:del w:id="3286" w:author="Preferred Customer" w:date="2005-07-11T03:59:00Z">
              <w:r>
                <w:rPr/>
              </w:r>
            </w:del>
          </w:p>
          <w:p>
            <w:pPr>
              <w:pStyle w:val="Normal"/>
              <w:rPr>
                <w:del w:id="3290" w:author="Preferred Customer" w:date="2005-07-11T03:59:00Z"/>
              </w:rPr>
            </w:pPr>
            <w:del w:id="3288" w:author="Preferred Customer" w:date="2005-07-11T03:59:00Z">
              <w:r>
                <w:rPr/>
                <w:delText xml:space="preserve">  </w:delText>
              </w:r>
            </w:del>
            <w:del w:id="3289" w:author="Preferred Customer" w:date="2005-07-11T03:59:00Z">
              <w:r>
                <w:rPr/>
                <w:delText>At 12:45 p.m., JoAnn Carter, Carol Ann Baglin, Steve Brooks, Ann Chafin, and Brian Rice joined the Executive Session.  With Ms. Cloutier, staff discussed issues that have been raised regarding the three charter school opinions issued on May 6, 2005.  The State Board deferred action to the open session later in the day.</w:delText>
              </w:r>
            </w:del>
          </w:p>
          <w:p>
            <w:pPr>
              <w:pStyle w:val="Normal"/>
              <w:rPr>
                <w:del w:id="3292" w:author="Preferred Customer" w:date="2005-07-11T03:59:00Z"/>
              </w:rPr>
            </w:pPr>
            <w:del w:id="3291" w:author="Preferred Customer" w:date="2005-07-11T03:59:00Z">
              <w:r>
                <w:rPr/>
              </w:r>
            </w:del>
          </w:p>
          <w:p>
            <w:pPr>
              <w:pStyle w:val="Normal"/>
              <w:rPr>
                <w:del w:id="3297" w:author="Preferred Customer" w:date="2005-07-11T03:59:00Z"/>
              </w:rPr>
            </w:pPr>
            <w:del w:id="3293" w:author="Preferred Customer" w:date="2005-07-11T03:59:00Z">
              <w:r>
                <w:rPr/>
                <w:delText xml:space="preserve">  </w:delText>
              </w:r>
            </w:del>
            <w:del w:id="3294" w:author="Preferred Customer" w:date="2005-07-11T03:59:00Z">
              <w:r>
                <w:rPr/>
                <w:delText xml:space="preserve">Dr. Grasmick and Ms.Cloutier discussed with the State Board requests for reconsideration of the State Board’s decision to remain neutral in the </w:delText>
              </w:r>
            </w:del>
            <w:del w:id="3295" w:author="Preferred Customer" w:date="2005-07-11T03:59:00Z">
              <w:r>
                <w:rPr>
                  <w:rFonts w:cs="Times New (W1);Times New Roman" w:ascii="Times New (W1);Times New Roman" w:hAnsi="Times New (W1);Times New Roman"/>
                  <w:i/>
                </w:rPr>
                <w:delText xml:space="preserve">Schaeffer v. Weast </w:delText>
              </w:r>
            </w:del>
            <w:del w:id="3296" w:author="Preferred Customer" w:date="2005-07-11T03:59:00Z">
              <w:r>
                <w:rPr>
                  <w:rFonts w:cs="Times New (W1);Times New Roman" w:ascii="Times New (W1);Times New Roman" w:hAnsi="Times New (W1);Times New Roman"/>
                </w:rPr>
                <w:delText>appeal in the United States Supreme Court.  After deliberation, the State Board unanimously agreed to remain neutral in the appeal.</w:delText>
              </w:r>
            </w:del>
          </w:p>
          <w:p>
            <w:pPr>
              <w:pStyle w:val="Normal"/>
              <w:widowControl/>
              <w:bidi w:val="0"/>
              <w:rPr>
                <w:rFonts w:ascii="Times New (W1);Times New Roman" w:hAnsi="Times New (W1);Times New Roman" w:cs="Times New (W1);Times New Roman"/>
                <w:del w:id="3299" w:author="Preferred Customer" w:date="2005-07-11T03:59:00Z"/>
              </w:rPr>
            </w:pPr>
            <w:del w:id="3298" w:author="Preferred Customer" w:date="2005-07-11T03:59:00Z">
              <w:r>
                <w:rPr>
                  <w:rFonts w:cs="Times New (W1);Times New Roman" w:ascii="Times New (W1);Times New Roman" w:hAnsi="Times New (W1);Times New Roman"/>
                </w:rPr>
              </w:r>
            </w:del>
          </w:p>
          <w:p>
            <w:pPr>
              <w:pStyle w:val="Normal"/>
              <w:widowControl/>
              <w:bidi w:val="0"/>
              <w:rPr>
                <w:rFonts w:ascii="Times New (W1);Times New Roman" w:hAnsi="Times New (W1);Times New Roman" w:cs="Times New (W1);Times New Roman"/>
                <w:del w:id="3302" w:author="Preferred Customer" w:date="2005-07-11T03:59:00Z"/>
              </w:rPr>
            </w:pPr>
            <w:del w:id="3300" w:author="Preferred Customer" w:date="2005-07-11T03:59:00Z">
              <w:r>
                <w:rPr>
                  <w:rFonts w:eastAsia="Times New (W1);Times New Roman" w:cs="Times New (W1);Times New Roman" w:ascii="Times New (W1);Times New Roman" w:hAnsi="Times New (W1);Times New Roman"/>
                </w:rPr>
                <w:delText xml:space="preserve">  </w:delText>
              </w:r>
            </w:del>
            <w:del w:id="3301" w:author="Preferred Customer" w:date="2005-07-11T03:59:00Z">
              <w:r>
                <w:rPr>
                  <w:rFonts w:cs="Times New (W1);Times New Roman" w:ascii="Times New (W1);Times New Roman" w:hAnsi="Times New (W1);Times New Roman"/>
                </w:rPr>
                <w:delText>Ms. Carter, Ms. Chafin, Dr. Baglin, Mr. Brooks and Mr. Rice left the executive session at 1:55 p.m.</w:delText>
              </w:r>
            </w:del>
          </w:p>
          <w:p>
            <w:pPr>
              <w:pStyle w:val="Normal"/>
              <w:widowControl/>
              <w:bidi w:val="0"/>
              <w:rPr>
                <w:rFonts w:ascii="Times New (W1);Times New Roman" w:hAnsi="Times New (W1);Times New Roman" w:cs="Times New (W1);Times New Roman"/>
                <w:del w:id="3304" w:author="Preferred Customer" w:date="2005-07-11T03:59:00Z"/>
              </w:rPr>
            </w:pPr>
            <w:del w:id="3303" w:author="Preferred Customer" w:date="2005-07-11T03:59:00Z">
              <w:r>
                <w:rPr>
                  <w:rFonts w:cs="Times New (W1);Times New Roman" w:ascii="Times New (W1);Times New Roman" w:hAnsi="Times New (W1);Times New Roman"/>
                </w:rPr>
              </w:r>
            </w:del>
          </w:p>
          <w:p>
            <w:pPr>
              <w:pStyle w:val="Normal"/>
              <w:widowControl/>
              <w:bidi w:val="0"/>
              <w:rPr>
                <w:rFonts w:ascii="Times New (W1);Times New Roman" w:hAnsi="Times New (W1);Times New Roman" w:cs="Times New (W1);Times New Roman"/>
                <w:del w:id="3307" w:author="Preferred Customer" w:date="2005-07-11T03:59:00Z"/>
              </w:rPr>
            </w:pPr>
            <w:del w:id="3305" w:author="Preferred Customer" w:date="2005-07-11T03:59:00Z">
              <w:r>
                <w:rPr>
                  <w:rFonts w:eastAsia="Times New (W1);Times New Roman" w:cs="Times New (W1);Times New Roman" w:ascii="Times New (W1);Times New Roman" w:hAnsi="Times New (W1);Times New Roman"/>
                </w:rPr>
                <w:delText xml:space="preserve">  </w:delText>
              </w:r>
            </w:del>
            <w:del w:id="3306" w:author="Preferred Customer" w:date="2005-07-11T03:59:00Z">
              <w:r>
                <w:rPr>
                  <w:rFonts w:cs="Times New (W1);Times New Roman" w:ascii="Times New (W1);Times New Roman" w:hAnsi="Times New (W1);Times New Roman"/>
                </w:rPr>
                <w:delText>Dr.Grasmick briefed the State Board on the status of monitoring and corrective actions required of a nonpublic school.  The State Board took no action on this matter at this time.</w:delText>
              </w:r>
            </w:del>
          </w:p>
          <w:p>
            <w:pPr>
              <w:pStyle w:val="Normal"/>
              <w:widowControl/>
              <w:bidi w:val="0"/>
              <w:rPr>
                <w:rFonts w:ascii="Times New (W1);Times New Roman" w:hAnsi="Times New (W1);Times New Roman" w:cs="Times New (W1);Times New Roman"/>
                <w:del w:id="3309" w:author="Preferred Customer" w:date="2005-07-11T03:59:00Z"/>
              </w:rPr>
            </w:pPr>
            <w:del w:id="3308" w:author="Preferred Customer" w:date="2005-07-11T03:59:00Z">
              <w:r>
                <w:rPr>
                  <w:rFonts w:cs="Times New (W1);Times New Roman" w:ascii="Times New (W1);Times New Roman" w:hAnsi="Times New (W1);Times New Roman"/>
                </w:rPr>
              </w:r>
            </w:del>
          </w:p>
          <w:p>
            <w:pPr>
              <w:pStyle w:val="Normal"/>
              <w:widowControl/>
              <w:bidi w:val="0"/>
              <w:rPr>
                <w:rFonts w:ascii="Times New (W1);Times New Roman" w:hAnsi="Times New (W1);Times New Roman" w:cs="Times New (W1);Times New Roman"/>
                <w:del w:id="3312" w:author="Preferred Customer" w:date="2005-07-11T03:59:00Z"/>
              </w:rPr>
            </w:pPr>
            <w:del w:id="3310" w:author="Preferred Customer" w:date="2005-07-11T03:59:00Z">
              <w:r>
                <w:rPr>
                  <w:rFonts w:eastAsia="Times New (W1);Times New Roman" w:cs="Times New (W1);Times New Roman" w:ascii="Times New (W1);Times New Roman" w:hAnsi="Times New (W1);Times New Roman"/>
                </w:rPr>
                <w:delText xml:space="preserve">  </w:delText>
              </w:r>
            </w:del>
            <w:del w:id="3311" w:author="Preferred Customer" w:date="2005-07-11T03:59:00Z">
              <w:r>
                <w:rPr>
                  <w:rFonts w:cs="Times New (W1);Times New Roman" w:ascii="Times New (W1);Times New Roman" w:hAnsi="Times New (W1);Times New Roman"/>
                </w:rPr>
                <w:delText>Ms. Cloutier advised the Board on a substantial constitutional issue in the recommendation for two floating holidays for students for religious purposes.  The State Board unanimously agreed not to take action on the recommendation, finding that the existing COMAR regulations on lawful attendance and lawful absence adequately addressed the matter.</w:delText>
              </w:r>
            </w:del>
          </w:p>
          <w:p>
            <w:pPr>
              <w:pStyle w:val="Normal"/>
              <w:widowControl/>
              <w:bidi w:val="0"/>
              <w:rPr>
                <w:rFonts w:ascii="Times New (W1);Times New Roman" w:hAnsi="Times New (W1);Times New Roman" w:cs="Times New (W1);Times New Roman"/>
                <w:del w:id="3314" w:author="Preferred Customer" w:date="2005-07-11T03:59:00Z"/>
              </w:rPr>
            </w:pPr>
            <w:del w:id="3313" w:author="Preferred Customer" w:date="2005-07-11T03:59:00Z">
              <w:r>
                <w:rPr>
                  <w:rFonts w:cs="Times New (W1);Times New Roman" w:ascii="Times New (W1);Times New Roman" w:hAnsi="Times New (W1);Times New Roman"/>
                </w:rPr>
              </w:r>
            </w:del>
          </w:p>
          <w:p>
            <w:pPr>
              <w:pStyle w:val="Normal"/>
              <w:widowControl/>
              <w:bidi w:val="0"/>
              <w:rPr>
                <w:rFonts w:ascii="Times New (W1);Times New Roman" w:hAnsi="Times New (W1);Times New Roman" w:cs="Times New (W1);Times New Roman"/>
                <w:del w:id="3317" w:author="Preferred Customer" w:date="2005-07-11T03:59:00Z"/>
              </w:rPr>
            </w:pPr>
            <w:del w:id="3315" w:author="Preferred Customer" w:date="2005-07-11T03:59:00Z">
              <w:r>
                <w:rPr>
                  <w:rFonts w:eastAsia="Times New (W1);Times New Roman" w:cs="Times New (W1);Times New Roman" w:ascii="Times New (W1);Times New Roman" w:hAnsi="Times New (W1);Times New Roman"/>
                </w:rPr>
                <w:delText xml:space="preserve">  </w:delText>
              </w:r>
            </w:del>
            <w:del w:id="3316" w:author="Preferred Customer" w:date="2005-07-11T03:59:00Z">
              <w:r>
                <w:rPr>
                  <w:rFonts w:cs="Times New (W1);Times New Roman" w:ascii="Times New (W1);Times New Roman" w:hAnsi="Times New (W1);Times New Roman"/>
                </w:rPr>
                <w:delText>The State Board members unanimously affirmed the results of the Board poll on candidates for the existing vacancies on the Baltimore City Board of School Commissioners.  The Board directed Mr. South to forward the names of those candidates to the Mayor and the Governor.</w:delText>
              </w:r>
            </w:del>
          </w:p>
          <w:p>
            <w:pPr>
              <w:pStyle w:val="Normal"/>
              <w:widowControl/>
              <w:bidi w:val="0"/>
              <w:rPr>
                <w:rFonts w:ascii="Times New (W1);Times New Roman" w:hAnsi="Times New (W1);Times New Roman" w:cs="Times New (W1);Times New Roman"/>
                <w:del w:id="3319" w:author="Preferred Customer" w:date="2005-07-11T03:59:00Z"/>
              </w:rPr>
            </w:pPr>
            <w:del w:id="3318" w:author="Preferred Customer" w:date="2005-07-11T03:59:00Z">
              <w:r>
                <w:rPr>
                  <w:rFonts w:cs="Times New (W1);Times New Roman" w:ascii="Times New (W1);Times New Roman" w:hAnsi="Times New (W1);Times New Roman"/>
                </w:rPr>
              </w:r>
            </w:del>
          </w:p>
          <w:p>
            <w:pPr>
              <w:pStyle w:val="Normal"/>
              <w:widowControl/>
              <w:bidi w:val="0"/>
              <w:rPr>
                <w:rFonts w:ascii="Times New (W1);Times New Roman" w:hAnsi="Times New (W1);Times New Roman" w:cs="Times New (W1);Times New Roman"/>
                <w:del w:id="3322" w:author="Preferred Customer" w:date="2005-07-11T03:59:00Z"/>
              </w:rPr>
            </w:pPr>
            <w:del w:id="3320" w:author="Preferred Customer" w:date="2005-07-11T03:59:00Z">
              <w:r>
                <w:rPr>
                  <w:rFonts w:eastAsia="Times New (W1);Times New Roman" w:cs="Times New (W1);Times New Roman" w:ascii="Times New (W1);Times New Roman" w:hAnsi="Times New (W1);Times New Roman"/>
                </w:rPr>
                <w:delText xml:space="preserve">  </w:delText>
              </w:r>
            </w:del>
            <w:del w:id="3321" w:author="Preferred Customer" w:date="2005-07-11T03:59:00Z">
              <w:r>
                <w:rPr>
                  <w:rFonts w:cs="Times New (W1);Times New Roman" w:ascii="Times New (W1);Times New Roman" w:hAnsi="Times New (W1);Times New Roman"/>
                </w:rPr>
                <w:delText>Dr. Grasmick advised the Board that no audits had yet been received from the Prince George’s County Public School System.  Therefore she is obligated to withhold ten percent from the next installment of State aid.</w:delText>
              </w:r>
            </w:del>
          </w:p>
          <w:p>
            <w:pPr>
              <w:pStyle w:val="Normal"/>
              <w:widowControl/>
              <w:bidi w:val="0"/>
              <w:rPr>
                <w:rFonts w:ascii="Times New (W1);Times New Roman" w:hAnsi="Times New (W1);Times New Roman" w:cs="Times New (W1);Times New Roman"/>
                <w:del w:id="3324" w:author="Preferred Customer" w:date="2005-07-11T03:59:00Z"/>
              </w:rPr>
            </w:pPr>
            <w:del w:id="3323" w:author="Preferred Customer" w:date="2005-07-11T03:59:00Z">
              <w:r>
                <w:rPr>
                  <w:rFonts w:cs="Times New (W1);Times New Roman" w:ascii="Times New (W1);Times New Roman" w:hAnsi="Times New (W1);Times New Roman"/>
                </w:rPr>
              </w:r>
            </w:del>
          </w:p>
          <w:p>
            <w:pPr>
              <w:pStyle w:val="Normal"/>
              <w:rPr>
                <w:del w:id="3327" w:author="Preferred Customer" w:date="2005-07-11T03:59:00Z"/>
              </w:rPr>
            </w:pPr>
            <w:del w:id="3325" w:author="Preferred Customer" w:date="2005-07-11T03:59:00Z">
              <w:r>
                <w:rPr/>
                <w:delText xml:space="preserve">  </w:delText>
              </w:r>
            </w:del>
            <w:del w:id="3326" w:author="Preferred Customer" w:date="2005-07-11T03:59:00Z">
              <w:r>
                <w:rPr/>
                <w:delText>The Executive Session concluded at 12:20 p.m.</w:delText>
              </w:r>
            </w:del>
          </w:p>
          <w:p>
            <w:pPr>
              <w:pStyle w:val="Normal"/>
              <w:rPr>
                <w:del w:id="3329" w:author="Preferred Customer" w:date="2005-07-11T03:59:00Z"/>
              </w:rPr>
            </w:pPr>
            <w:del w:id="3328" w:author="Preferred Customer" w:date="2005-07-11T03:59:00Z">
              <w:r>
                <w:rPr/>
              </w:r>
            </w:del>
          </w:p>
          <w:p>
            <w:pPr>
              <w:pStyle w:val="Normal"/>
              <w:rPr/>
            </w:pPr>
            <w:r>
              <w:rPr/>
            </w:r>
          </w:p>
        </w:tc>
      </w:tr>
      <w:tr>
        <w:trPr/>
        <w:tc>
          <w:tcPr>
            <w:tcW w:w="2736" w:type="dxa"/>
            <w:tcBorders/>
          </w:tcPr>
          <w:p>
            <w:pPr>
              <w:pStyle w:val="Normal"/>
              <w:widowControl/>
              <w:bidi w:val="0"/>
              <w:rPr/>
            </w:pPr>
            <w:del w:id="3330" w:author="Preferred Customer" w:date="2005-07-11T03:59:00Z">
              <w:r>
                <w:rPr/>
                <w:delText>LEGAL ARGUMENTS</w:delText>
              </w:r>
            </w:del>
          </w:p>
        </w:tc>
        <w:tc>
          <w:tcPr>
            <w:tcW w:w="7092" w:type="dxa"/>
            <w:tcBorders/>
          </w:tcPr>
          <w:p>
            <w:pPr>
              <w:pStyle w:val="Normal"/>
              <w:rPr>
                <w:del w:id="3333" w:author="Preferred Customer" w:date="2005-07-11T03:59:00Z"/>
              </w:rPr>
            </w:pPr>
            <w:del w:id="3331" w:author="Preferred Customer" w:date="2005-07-11T03:59:00Z">
              <w:r>
                <w:rPr/>
                <w:delText xml:space="preserve">  </w:delText>
              </w:r>
            </w:del>
            <w:del w:id="3332" w:author="Preferred Customer" w:date="2005-07-11T03:59:00Z">
              <w:r>
                <w:rPr/>
                <w:delText>The State Board heard oral arguments in the following case:</w:delText>
              </w:r>
            </w:del>
          </w:p>
          <w:p>
            <w:pPr>
              <w:pStyle w:val="Normal"/>
              <w:rPr>
                <w:del w:id="3335" w:author="Preferred Customer" w:date="2005-07-11T03:59:00Z"/>
              </w:rPr>
            </w:pPr>
            <w:del w:id="3334" w:author="Preferred Customer" w:date="2005-07-11T03:59:00Z">
              <w:r>
                <w:rPr/>
              </w:r>
            </w:del>
          </w:p>
          <w:p>
            <w:pPr>
              <w:pStyle w:val="Normal"/>
              <w:rPr>
                <w:del w:id="3338" w:author="Preferred Customer" w:date="2005-07-11T03:59:00Z"/>
              </w:rPr>
            </w:pPr>
            <w:del w:id="3336" w:author="Preferred Customer" w:date="2005-07-11T03:59:00Z">
              <w:r>
                <w:rPr/>
                <w:delText xml:space="preserve">     </w:delText>
              </w:r>
            </w:del>
            <w:del w:id="3337" w:author="Preferred Customer" w:date="2005-07-11T03:59:00Z">
              <w:r>
                <w:rPr>
                  <w:rFonts w:cs="Times New (W1);Times New Roman" w:ascii="Times New (W1);Times New Roman" w:hAnsi="Times New (W1);Times New Roman"/>
                  <w:i/>
                </w:rPr>
                <w:delText>Appeal filed by Dr. Ben Carson Charter School, Independent Child Study Teams of Maryland and Denise Beck  v. Harford County Board of Education</w:delText>
              </w:r>
            </w:del>
          </w:p>
          <w:p>
            <w:pPr>
              <w:pStyle w:val="Normal"/>
              <w:rPr>
                <w:rFonts w:ascii="Times New (W1);Times New Roman" w:hAnsi="Times New (W1);Times New Roman" w:eastAsia="Times New (W1);Times New Roman" w:cs="Times New (W1);Times New Roman"/>
                <w:i/>
                <w:i/>
              </w:rPr>
            </w:pPr>
            <w:del w:id="3339" w:author="Preferred Customer" w:date="2005-07-11T03:59:00Z">
              <w:r>
                <w:rPr>
                  <w:rFonts w:eastAsia="Times New (W1);Times New Roman" w:cs="Times New (W1);Times New Roman" w:ascii="Times New (W1);Times New Roman" w:hAnsi="Times New (W1);Times New Roman"/>
                  <w:i/>
                </w:rPr>
                <w:delText xml:space="preserve"> </w:delText>
              </w:r>
            </w:del>
          </w:p>
        </w:tc>
      </w:tr>
      <w:tr>
        <w:trPr/>
        <w:tc>
          <w:tcPr>
            <w:tcW w:w="2736" w:type="dxa"/>
            <w:tcBorders/>
          </w:tcPr>
          <w:p>
            <w:pPr>
              <w:pStyle w:val="Normal"/>
              <w:numPr>
                <w:ilvl w:val="0"/>
                <w:numId w:val="0"/>
              </w:numPr>
              <w:outlineLvl w:val="6"/>
              <w:rPr/>
            </w:pPr>
            <w:del w:id="3340" w:author="Preferred Customer" w:date="2005-07-11T03:59:00Z">
              <w:r>
                <w:rPr/>
                <w:delText>PUBLIC COMMENT</w:delText>
              </w:r>
            </w:del>
          </w:p>
        </w:tc>
        <w:tc>
          <w:tcPr>
            <w:tcW w:w="7092" w:type="dxa"/>
            <w:tcBorders/>
          </w:tcPr>
          <w:p>
            <w:pPr>
              <w:pStyle w:val="Normal"/>
              <w:rPr>
                <w:del w:id="3343" w:author="Preferred Customer" w:date="2005-07-11T03:59:00Z"/>
              </w:rPr>
            </w:pPr>
            <w:del w:id="3341" w:author="Preferred Customer" w:date="2005-07-11T03:59:00Z">
              <w:r>
                <w:rPr/>
                <w:delText xml:space="preserve">  </w:delText>
              </w:r>
            </w:del>
            <w:del w:id="3342" w:author="Preferred Customer" w:date="2005-07-11T03:59:00Z">
              <w:r>
                <w:rPr/>
                <w:delText>The Board heard comments from the following individuals:</w:delText>
              </w:r>
            </w:del>
          </w:p>
          <w:p>
            <w:pPr>
              <w:pStyle w:val="Normal"/>
              <w:rPr>
                <w:del w:id="3345" w:author="Preferred Customer" w:date="2005-07-11T03:59:00Z"/>
              </w:rPr>
            </w:pPr>
            <w:del w:id="3344" w:author="Preferred Customer" w:date="2005-07-11T03:59:00Z">
              <w:r>
                <w:rPr/>
              </w:r>
            </w:del>
          </w:p>
          <w:p>
            <w:pPr>
              <w:pStyle w:val="Normal"/>
              <w:rPr>
                <w:del w:id="3348" w:author="Preferred Customer" w:date="2005-07-11T03:59:00Z"/>
              </w:rPr>
            </w:pPr>
            <w:del w:id="3346" w:author="Preferred Customer" w:date="2005-07-11T03:59:00Z">
              <w:r>
                <w:rPr/>
                <w:delText xml:space="preserve">    </w:delText>
              </w:r>
            </w:del>
            <w:del w:id="3347" w:author="Preferred Customer" w:date="2005-07-11T03:59:00Z">
              <w:r>
                <w:rPr/>
                <w:delText>NAME                              TOPIC</w:delText>
              </w:r>
            </w:del>
          </w:p>
          <w:p>
            <w:pPr>
              <w:pStyle w:val="Normal"/>
              <w:rPr>
                <w:del w:id="3350" w:author="Preferred Customer" w:date="2005-07-11T03:59:00Z"/>
              </w:rPr>
            </w:pPr>
            <w:del w:id="3349" w:author="Preferred Customer" w:date="2005-07-11T03:59:00Z">
              <w:r>
                <w:rPr/>
                <w:delText>Leo Condis                 Charter School Entity</w:delText>
              </w:r>
            </w:del>
          </w:p>
          <w:p>
            <w:pPr>
              <w:pStyle w:val="Normal"/>
              <w:rPr>
                <w:del w:id="3352" w:author="Preferred Customer" w:date="2005-07-11T03:59:00Z"/>
              </w:rPr>
            </w:pPr>
            <w:del w:id="3351" w:author="Preferred Customer" w:date="2005-07-11T03:59:00Z">
              <w:r>
                <w:rPr/>
                <w:delText>Patrick Spicer             Harford County Bd. Of Ed.</w:delText>
              </w:r>
            </w:del>
          </w:p>
          <w:p>
            <w:pPr>
              <w:pStyle w:val="Normal"/>
              <w:rPr/>
            </w:pPr>
            <w:r>
              <w:rPr/>
            </w:r>
          </w:p>
        </w:tc>
      </w:tr>
      <w:tr>
        <w:trPr/>
        <w:tc>
          <w:tcPr>
            <w:tcW w:w="2736" w:type="dxa"/>
            <w:tcBorders/>
          </w:tcPr>
          <w:p>
            <w:pPr>
              <w:pStyle w:val="Normal"/>
              <w:numPr>
                <w:ilvl w:val="0"/>
                <w:numId w:val="0"/>
              </w:numPr>
              <w:outlineLvl w:val="6"/>
              <w:rPr/>
            </w:pPr>
            <w:del w:id="3353" w:author="Preferred Customer" w:date="2005-07-11T03:59:00Z">
              <w:r>
                <w:rPr/>
                <w:delText>PANEL ON STATE BOARD’S DECISIONS REGARDING CHARTER SCHOOL APPEAL</w:delText>
              </w:r>
            </w:del>
            <w:del w:id="3354" w:author="Preferred Customer" w:date="2005-07-11T03:59:00Z">
              <w:r>
                <w:rPr/>
                <w:delText>S</w:delText>
              </w:r>
            </w:del>
          </w:p>
        </w:tc>
        <w:tc>
          <w:tcPr>
            <w:tcW w:w="7092" w:type="dxa"/>
            <w:tcBorders/>
          </w:tcPr>
          <w:p>
            <w:pPr>
              <w:pStyle w:val="Normal"/>
              <w:widowControl/>
              <w:numPr>
                <w:ilvl w:val="0"/>
                <w:numId w:val="0"/>
              </w:numPr>
              <w:bidi w:val="0"/>
              <w:outlineLvl w:val="6"/>
              <w:rPr>
                <w:del w:id="3368" w:author="Preferred Customer" w:date="2005-07-11T03:59:00Z"/>
              </w:rPr>
            </w:pPr>
            <w:del w:id="3355" w:author="Preferred Customer" w:date="2005-07-11T03:59:00Z">
              <w:r>
                <w:rPr/>
                <w:delText xml:space="preserve">  </w:delText>
              </w:r>
            </w:del>
            <w:del w:id="3356" w:author="Preferred Customer" w:date="2005-07-11T03:59:00Z">
              <w:r>
                <w:rPr/>
                <w:delText xml:space="preserve">Dr. Grasmick introduced </w:delText>
              </w:r>
            </w:del>
            <w:ins w:id="3357" w:author="tsouth" w:date="2005-06-10T10:46:00Z">
              <w:del w:id="3358" w:author="Preferred Customer" w:date="2005-07-11T03:59:00Z">
                <w:r>
                  <w:rPr/>
                  <w:delText xml:space="preserve">the </w:delText>
                </w:r>
              </w:del>
            </w:ins>
            <w:del w:id="3359" w:author="Preferred Customer" w:date="2005-07-11T03:59:00Z">
              <w:r>
                <w:rPr/>
                <w:delText>presentation by a panel of key executive staff of MSDE to enhance the details of the three opinions rendered by the State Board two weeks ago</w:delText>
              </w:r>
            </w:del>
            <w:ins w:id="3360" w:author="tsouth" w:date="2005-06-10T10:46:00Z">
              <w:del w:id="3361" w:author="Preferred Customer" w:date="2005-07-11T03:59:00Z">
                <w:r>
                  <w:rPr/>
                  <w:delText xml:space="preserve"> concerning three appeals to the State Bopard related to </w:delText>
                </w:r>
              </w:del>
            </w:ins>
            <w:ins w:id="3362" w:author="tsouth" w:date="2005-06-10T10:48:00Z">
              <w:del w:id="3363" w:author="Preferred Customer" w:date="2005-07-11T03:59:00Z">
                <w:r>
                  <w:rPr/>
                  <w:delText xml:space="preserve">charter </w:delText>
                </w:r>
              </w:del>
            </w:ins>
            <w:ins w:id="3364" w:author="tsouth" w:date="2005-06-10T10:46:00Z">
              <w:del w:id="3365" w:author="Preferred Customer" w:date="2005-07-11T03:59:00Z">
                <w:r>
                  <w:rPr/>
                  <w:delText>schools</w:delText>
                </w:r>
              </w:del>
            </w:ins>
            <w:del w:id="3366" w:author="Preferred Customer" w:date="2005-07-11T03:59:00Z">
              <w:r>
                <w:rPr/>
                <w:delText xml:space="preserve">.  This concerns the Charter School law, which is a new law for implementation in the State of Maryland.  However the law has many inconsistencies as part of it. </w:delText>
              </w:r>
            </w:del>
            <w:del w:id="3367" w:author="Preferred Customer" w:date="2005-07-11T03:59:00Z">
              <w:r>
                <w:rPr/>
                <w:delText>(Janice – all references to charter schools should be lower case)</w:delText>
              </w:r>
            </w:del>
          </w:p>
          <w:p>
            <w:pPr>
              <w:pStyle w:val="Normal"/>
              <w:widowControl/>
              <w:numPr>
                <w:ilvl w:val="0"/>
                <w:numId w:val="0"/>
              </w:numPr>
              <w:bidi w:val="0"/>
              <w:outlineLvl w:val="6"/>
              <w:rPr>
                <w:del w:id="3370" w:author="Preferred Customer" w:date="2005-07-11T03:59:00Z"/>
              </w:rPr>
            </w:pPr>
            <w:del w:id="3369" w:author="Preferred Customer" w:date="2005-07-11T03:59:00Z">
              <w:r>
                <w:rPr/>
              </w:r>
            </w:del>
          </w:p>
          <w:p>
            <w:pPr>
              <w:pStyle w:val="Normal"/>
              <w:widowControl/>
              <w:numPr>
                <w:ilvl w:val="0"/>
                <w:numId w:val="0"/>
              </w:numPr>
              <w:bidi w:val="0"/>
              <w:outlineLvl w:val="6"/>
              <w:rPr>
                <w:del w:id="3379" w:author="Preferred Customer" w:date="2005-07-11T03:59:00Z"/>
              </w:rPr>
            </w:pPr>
            <w:del w:id="3371" w:author="Preferred Customer" w:date="2005-07-11T03:59:00Z">
              <w:r>
                <w:rPr/>
                <w:delText xml:space="preserve">  </w:delText>
              </w:r>
            </w:del>
            <w:del w:id="3372" w:author="Preferred Customer" w:date="2005-07-11T03:59:00Z">
              <w:r>
                <w:rPr/>
                <w:delText xml:space="preserve">Steve Brooks, Chief of the Budget Branch, discussed the </w:delText>
              </w:r>
            </w:del>
            <w:ins w:id="3373" w:author="tsouth" w:date="2005-06-10T10:48:00Z">
              <w:del w:id="3374" w:author="Preferred Customer" w:date="2005-07-11T03:59:00Z">
                <w:r>
                  <w:rPr/>
                  <w:delText xml:space="preserve">Board’s decision to </w:delText>
                </w:r>
              </w:del>
            </w:ins>
            <w:del w:id="3375" w:author="Preferred Customer" w:date="2005-07-11T03:59:00Z">
              <w:r>
                <w:rPr/>
                <w:delText>use of an average per pupil</w:delText>
              </w:r>
            </w:del>
            <w:ins w:id="3376" w:author="tsouth" w:date="2005-06-10T10:49:00Z">
              <w:del w:id="3377" w:author="Preferred Customer" w:date="2005-07-11T03:59:00Z">
                <w:r>
                  <w:rPr/>
                  <w:delText xml:space="preserve"> as the basis for funding charter schools.</w:delText>
                </w:r>
              </w:del>
            </w:ins>
            <w:del w:id="3378" w:author="Preferred Customer" w:date="2005-07-11T03:59:00Z">
              <w:r>
                <w:rPr/>
                <w:delText xml:space="preserve"> funding level, which is not a mean thing to do.  The Board followed the example of the Thornton Commission in determining funding allocations.  Two of the Commission’s guiding principles were flexibility of funding and simplicity of funding.  Mr. Brooks stated the calculation of average cost does not mean that the funding mix of each fund source to the LEA needs to be duplicated at the Charter School level.  Funding sources that would be provided to the school would be dependent upon the specific school’s eligibility for those restricted funds.  </w:delText>
              </w:r>
            </w:del>
          </w:p>
          <w:p>
            <w:pPr>
              <w:pStyle w:val="Normal"/>
              <w:widowControl/>
              <w:numPr>
                <w:ilvl w:val="0"/>
                <w:numId w:val="0"/>
              </w:numPr>
              <w:bidi w:val="0"/>
              <w:outlineLvl w:val="6"/>
              <w:rPr>
                <w:del w:id="3381" w:author="Preferred Customer" w:date="2005-07-11T03:59:00Z"/>
              </w:rPr>
            </w:pPr>
            <w:del w:id="3380" w:author="Preferred Customer" w:date="2005-07-11T03:59:00Z">
              <w:r>
                <w:rPr/>
              </w:r>
            </w:del>
          </w:p>
          <w:p>
            <w:pPr>
              <w:pStyle w:val="Normal"/>
              <w:widowControl/>
              <w:numPr>
                <w:ilvl w:val="0"/>
                <w:numId w:val="0"/>
              </w:numPr>
              <w:bidi w:val="0"/>
              <w:outlineLvl w:val="6"/>
              <w:rPr>
                <w:del w:id="3384" w:author="Preferred Customer" w:date="2005-07-11T03:59:00Z"/>
              </w:rPr>
            </w:pPr>
            <w:del w:id="3382" w:author="Preferred Customer" w:date="2005-07-11T03:59:00Z">
              <w:r>
                <w:rPr/>
                <w:delText xml:space="preserve">    </w:delText>
              </w:r>
            </w:del>
            <w:del w:id="3383" w:author="Preferred Customer" w:date="2005-07-11T03:59:00Z">
              <w:r>
                <w:rPr/>
                <w:delText>Mr. Brooks stressed that average means just that.  It does not necessarily represent an amount that any specific student receives.   Some students will cost more to educate, some will cost less.  The use of average cost ensures that the same level of funding per pupil is available to the Charter School as is available district wide.  It’s up to the Charter School to spend those funds effectively just as it’s the responsibility of the local school systems to do the same.</w:delText>
              </w:r>
            </w:del>
          </w:p>
          <w:p>
            <w:pPr>
              <w:pStyle w:val="Normal"/>
              <w:widowControl/>
              <w:numPr>
                <w:ilvl w:val="0"/>
                <w:numId w:val="0"/>
              </w:numPr>
              <w:bidi w:val="0"/>
              <w:outlineLvl w:val="6"/>
              <w:rPr>
                <w:del w:id="3386" w:author="Preferred Customer" w:date="2005-07-11T03:59:00Z"/>
              </w:rPr>
            </w:pPr>
            <w:del w:id="3385" w:author="Preferred Customer" w:date="2005-07-11T03:59:00Z">
              <w:r>
                <w:rPr/>
              </w:r>
            </w:del>
          </w:p>
          <w:p>
            <w:pPr>
              <w:pStyle w:val="Normal"/>
              <w:widowControl/>
              <w:numPr>
                <w:ilvl w:val="0"/>
                <w:numId w:val="0"/>
              </w:numPr>
              <w:bidi w:val="0"/>
              <w:outlineLvl w:val="6"/>
              <w:rPr>
                <w:del w:id="3403" w:author="Preferred Customer" w:date="2005-07-11T03:59:00Z"/>
              </w:rPr>
            </w:pPr>
            <w:del w:id="3387" w:author="Preferred Customer" w:date="2005-07-11T03:59:00Z">
              <w:r>
                <w:rPr/>
                <w:delText xml:space="preserve">  </w:delText>
              </w:r>
            </w:del>
            <w:del w:id="3388" w:author="Preferred Customer" w:date="2005-07-11T03:59:00Z">
              <w:r>
                <w:rPr/>
                <w:delText>JoAnne Carter, Assistant State Superintendent, Division of Student and School Services, discussed Title 1 funding in Charter Schools regarding the per pupil Charter School allocation and how</w:delText>
              </w:r>
            </w:del>
            <w:ins w:id="3389" w:author="tsouth" w:date="2005-06-10T10:50:00Z">
              <w:del w:id="3390" w:author="Preferred Customer" w:date="2005-07-11T03:59:00Z">
                <w:r>
                  <w:rPr/>
                  <w:delText xml:space="preserve"> to</w:delText>
                </w:r>
              </w:del>
            </w:ins>
            <w:del w:id="3391" w:author="Preferred Customer" w:date="2005-07-11T03:59:00Z">
              <w:r>
                <w:rPr/>
                <w:delText xml:space="preserve"> would you go about including Title 1 funding as a part of Charter Schools.  Ms. Carter introduced Ann Chafin</w:delText>
              </w:r>
            </w:del>
            <w:ins w:id="3392" w:author="tsouth" w:date="2005-06-10T10:52:00Z">
              <w:del w:id="3393" w:author="Preferred Customer" w:date="2005-07-11T03:59:00Z">
                <w:r>
                  <w:rPr/>
                  <w:delText xml:space="preserve">, </w:delText>
                </w:r>
              </w:del>
            </w:ins>
            <w:ins w:id="3394" w:author="tsouth" w:date="2005-06-10T10:55:00Z">
              <w:del w:id="3395" w:author="Preferred Customer" w:date="2005-07-11T03:59:00Z">
                <w:r>
                  <w:rPr/>
                  <w:delText>Chief, Program Improvement and Family Support Branch, Division of Student and School Services, and asked her to ecplain</w:delText>
                </w:r>
              </w:del>
            </w:ins>
            <w:del w:id="3396" w:author="Preferred Customer" w:date="2005-07-11T03:59:00Z">
              <w:r>
                <w:rPr/>
                <w:delText xml:space="preserve"> who will explain their </w:delText>
              </w:r>
            </w:del>
            <w:ins w:id="3397" w:author="tsouth" w:date="2005-06-10T10:56:00Z">
              <w:del w:id="3398" w:author="Preferred Customer" w:date="2005-07-11T03:59:00Z">
                <w:r>
                  <w:rPr/>
                  <w:delText xml:space="preserve">the </w:delText>
                </w:r>
              </w:del>
            </w:ins>
            <w:del w:id="3399" w:author="Preferred Customer" w:date="2005-07-11T03:59:00Z">
              <w:r>
                <w:rPr/>
                <w:delText>hand-out</w:delText>
              </w:r>
            </w:del>
            <w:ins w:id="3400" w:author="tsouth" w:date="2005-06-10T10:56:00Z">
              <w:del w:id="3401" w:author="Preferred Customer" w:date="2005-07-11T03:59:00Z">
                <w:r>
                  <w:rPr/>
                  <w:delText xml:space="preserve"> that was provided to the Board and the public.</w:delText>
                </w:r>
              </w:del>
            </w:ins>
            <w:del w:id="3402" w:author="Preferred Customer" w:date="2005-07-11T03:59:00Z">
              <w:r>
                <w:rPr/>
                <w:delText>.</w:delText>
              </w:r>
            </w:del>
          </w:p>
          <w:p>
            <w:pPr>
              <w:pStyle w:val="Normal"/>
              <w:widowControl/>
              <w:numPr>
                <w:ilvl w:val="0"/>
                <w:numId w:val="0"/>
              </w:numPr>
              <w:bidi w:val="0"/>
              <w:outlineLvl w:val="6"/>
              <w:rPr>
                <w:del w:id="3405" w:author="Preferred Customer" w:date="2005-07-11T03:59:00Z"/>
              </w:rPr>
            </w:pPr>
            <w:del w:id="3404" w:author="Preferred Customer" w:date="2005-07-11T03:59:00Z">
              <w:r>
                <w:rPr/>
              </w:r>
            </w:del>
          </w:p>
          <w:p>
            <w:pPr>
              <w:pStyle w:val="Normal"/>
              <w:widowControl/>
              <w:numPr>
                <w:ilvl w:val="0"/>
                <w:numId w:val="0"/>
              </w:numPr>
              <w:bidi w:val="0"/>
              <w:outlineLvl w:val="6"/>
              <w:rPr>
                <w:del w:id="3426" w:author="Preferred Customer" w:date="2005-07-11T03:59:00Z"/>
              </w:rPr>
            </w:pPr>
            <w:del w:id="3406" w:author="Preferred Customer" w:date="2005-07-11T03:59:00Z">
              <w:r>
                <w:rPr/>
                <w:delText xml:space="preserve">  </w:delText>
              </w:r>
            </w:del>
            <w:del w:id="3407" w:author="Preferred Customer" w:date="2005-07-11T03:59:00Z">
              <w:r>
                <w:rPr/>
                <w:delText>Ms. Chafin stated the</w:delText>
              </w:r>
            </w:del>
            <w:ins w:id="3408" w:author="tsouth" w:date="2005-06-10T10:59:00Z">
              <w:del w:id="3409" w:author="Preferred Customer" w:date="2005-07-11T03:59:00Z">
                <w:r>
                  <w:rPr/>
                  <w:delText xml:space="preserve"> charter school</w:delText>
                </w:r>
              </w:del>
            </w:ins>
            <w:del w:id="3410" w:author="Preferred Customer" w:date="2005-07-11T03:59:00Z">
              <w:r>
                <w:rPr/>
                <w:delText xml:space="preserve"> Charter School per pupil allocation</w:delText>
              </w:r>
            </w:del>
            <w:ins w:id="3411" w:author="tsouth" w:date="2005-06-10T10:59:00Z">
              <w:del w:id="3412" w:author="Preferred Customer" w:date="2005-07-11T03:59:00Z">
                <w:r>
                  <w:rPr/>
                  <w:delText xml:space="preserve"> represented by</w:delText>
                </w:r>
              </w:del>
            </w:ins>
            <w:del w:id="3413" w:author="Preferred Customer" w:date="2005-07-11T03:59:00Z">
              <w:r>
                <w:rPr/>
                <w:delText>, CPPA</w:delText>
              </w:r>
            </w:del>
            <w:ins w:id="3414" w:author="tsouth" w:date="2005-06-10T10:59:00Z">
              <w:del w:id="3415" w:author="Preferred Customer" w:date="2005-07-11T03:59:00Z">
                <w:r>
                  <w:rPr/>
                  <w:delText xml:space="preserve"> on the handout replicated the formula issued in the Board’s decisions.</w:delText>
                </w:r>
              </w:del>
            </w:ins>
            <w:del w:id="3416" w:author="Preferred Customer" w:date="2005-07-11T03:59:00Z">
              <w:r>
                <w:rPr/>
                <w:delText>, replicating formula within the opinion.</w:delText>
              </w:r>
            </w:del>
            <w:ins w:id="3417" w:author="tsouth" w:date="2005-06-10T11:01:00Z">
              <w:del w:id="3418" w:author="Preferred Customer" w:date="2005-07-11T03:59:00Z">
                <w:r>
                  <w:rPr/>
                  <w:delText xml:space="preserve"> The CPPA is the sum</w:delText>
                </w:r>
              </w:del>
            </w:ins>
            <w:del w:id="3419" w:author="Preferred Customer" w:date="2005-07-11T03:59:00Z">
              <w:r>
                <w:rPr/>
                <w:delText xml:space="preserve"> </w:delText>
              </w:r>
            </w:del>
            <w:ins w:id="3420" w:author="tsouth" w:date="2005-06-10T11:01:00Z">
              <w:del w:id="3421" w:author="Preferred Customer" w:date="2005-07-11T03:59:00Z">
                <w:r>
                  <w:rPr/>
                  <w:delText xml:space="preserve"> of</w:delText>
                </w:r>
              </w:del>
            </w:ins>
            <w:del w:id="3422" w:author="Preferred Customer" w:date="2005-07-11T03:59:00Z">
              <w:r>
                <w:rPr/>
                <w:delText xml:space="preserve"> </w:delText>
              </w:r>
            </w:del>
            <w:ins w:id="3423" w:author="tsouth" w:date="2005-06-10T11:01:00Z">
              <w:del w:id="3424" w:author="Preferred Customer" w:date="2005-07-11T03:59:00Z">
                <w:r>
                  <w:rPr/>
                  <w:delText>a</w:delText>
                </w:r>
              </w:del>
            </w:ins>
            <w:del w:id="3425" w:author="Preferred Customer" w:date="2005-07-11T03:59:00Z">
              <w:r>
                <w:rPr/>
                <w:delText xml:space="preserve">All local, state and federal dollars added together and divided by September 30 enrollments.  Obviously that would be multiplied by the Charter School’s enrollment and that would be for any one school, the total Charter School funding.  </w:delText>
              </w:r>
            </w:del>
          </w:p>
          <w:p>
            <w:pPr>
              <w:pStyle w:val="Normal"/>
              <w:widowControl/>
              <w:numPr>
                <w:ilvl w:val="0"/>
                <w:numId w:val="0"/>
              </w:numPr>
              <w:bidi w:val="0"/>
              <w:outlineLvl w:val="6"/>
              <w:rPr>
                <w:del w:id="3428" w:author="Preferred Customer" w:date="2005-07-11T03:59:00Z"/>
              </w:rPr>
            </w:pPr>
            <w:del w:id="3427" w:author="Preferred Customer" w:date="2005-07-11T03:59:00Z">
              <w:r>
                <w:rPr/>
              </w:r>
            </w:del>
          </w:p>
          <w:p>
            <w:pPr>
              <w:pStyle w:val="Normal"/>
              <w:widowControl/>
              <w:numPr>
                <w:ilvl w:val="0"/>
                <w:numId w:val="0"/>
              </w:numPr>
              <w:bidi w:val="0"/>
              <w:outlineLvl w:val="6"/>
              <w:rPr>
                <w:del w:id="3445" w:author="Preferred Customer" w:date="2005-07-11T03:59:00Z"/>
              </w:rPr>
            </w:pPr>
            <w:del w:id="3429" w:author="Preferred Customer" w:date="2005-07-11T03:59:00Z">
              <w:r>
                <w:rPr/>
                <w:delText xml:space="preserve">  </w:delText>
              </w:r>
            </w:del>
            <w:ins w:id="3430" w:author="tsouth" w:date="2005-06-10T11:02:00Z">
              <w:del w:id="3431" w:author="Preferred Customer" w:date="2005-07-11T03:59:00Z">
                <w:r>
                  <w:rPr/>
                  <w:delText>The s</w:delText>
                </w:r>
              </w:del>
            </w:ins>
            <w:del w:id="3432" w:author="Preferred Customer" w:date="2005-07-11T03:59:00Z">
              <w:r>
                <w:rPr/>
                <w:delText xml:space="preserve">Second bullet in hand-out </w:delText>
              </w:r>
            </w:del>
            <w:ins w:id="3433" w:author="tsouth" w:date="2005-06-10T11:02:00Z">
              <w:del w:id="3434" w:author="Preferred Customer" w:date="2005-07-11T03:59:00Z">
                <w:r>
                  <w:rPr/>
                  <w:delText>dealt</w:delText>
                </w:r>
              </w:del>
            </w:ins>
            <w:del w:id="3435" w:author="Preferred Customer" w:date="2005-07-11T03:59:00Z">
              <w:r>
                <w:rPr/>
                <w:delText xml:space="preserve">deals with computing the Title 1 per pupil allocation, TPPA.  This is done, as always, once you determine the Title 1 schools to be served, which is based on a ranking of all schools, including the Charters.   They determine how far down that rank they can actually serve Title 1 students and that becomes the cut off.  </w:delText>
              </w:r>
            </w:del>
            <w:ins w:id="3436" w:author="tsouth" w:date="2005-06-10T11:03:00Z">
              <w:del w:id="3437" w:author="Preferred Customer" w:date="2005-07-11T03:59:00Z">
                <w:r>
                  <w:rPr/>
                  <w:delText>For s</w:delText>
                </w:r>
              </w:del>
            </w:ins>
            <w:del w:id="3438" w:author="Preferred Customer" w:date="2005-07-11T03:59:00Z">
              <w:r>
                <w:rPr/>
                <w:delText>Schools above that line, they look at the number of free and reduced meal students, except in Baltimore City and Anne Arundel County</w:delText>
              </w:r>
            </w:del>
            <w:ins w:id="3439" w:author="tsouth" w:date="2005-06-10T11:03:00Z">
              <w:del w:id="3440" w:author="Preferred Customer" w:date="2005-07-11T03:59:00Z">
                <w:r>
                  <w:rPr/>
                  <w:delText>.  In those two jurisdictions,</w:delText>
                </w:r>
              </w:del>
            </w:ins>
            <w:del w:id="3441" w:author="Preferred Customer" w:date="2005-07-11T03:59:00Z">
              <w:r>
                <w:rPr/>
                <w:delText>, they use only the free meal students.  They do the ranking that way.  That’s how they determine the number of kids, the number of low-income kids in those Title 1 schools.  They then look at the total dollars for the Title 1 allocation, the total dollars coming to the system.  They take out the set-asides that have to do with parent involvement, those things that have to do with district-wide activities and/or things that are not equitably distributed across the school.  From that, the money that remains after the set-asides is divided by the number of low-income students in that Title 1</w:delText>
              </w:r>
            </w:del>
            <w:ins w:id="3442" w:author="tsouth" w:date="2005-06-10T11:04:00Z">
              <w:del w:id="3443" w:author="Preferred Customer" w:date="2005-07-11T03:59:00Z">
                <w:r>
                  <w:rPr/>
                  <w:delText xml:space="preserve"> school.</w:delText>
                </w:r>
              </w:del>
            </w:ins>
            <w:del w:id="3444" w:author="Preferred Customer" w:date="2005-07-11T03:59:00Z">
              <w:r>
                <w:rPr/>
                <w:delText>.  That’s the Title 1 per pupil allocation.</w:delText>
              </w:r>
            </w:del>
          </w:p>
          <w:p>
            <w:pPr>
              <w:pStyle w:val="Normal"/>
              <w:widowControl/>
              <w:numPr>
                <w:ilvl w:val="0"/>
                <w:numId w:val="0"/>
              </w:numPr>
              <w:bidi w:val="0"/>
              <w:outlineLvl w:val="6"/>
              <w:rPr>
                <w:del w:id="3447" w:author="Preferred Customer" w:date="2005-07-11T03:59:00Z"/>
              </w:rPr>
            </w:pPr>
            <w:del w:id="3446" w:author="Preferred Customer" w:date="2005-07-11T03:59:00Z">
              <w:r>
                <w:rPr/>
              </w:r>
            </w:del>
          </w:p>
          <w:p>
            <w:pPr>
              <w:pStyle w:val="Normal"/>
              <w:widowControl/>
              <w:numPr>
                <w:ilvl w:val="0"/>
                <w:numId w:val="0"/>
              </w:numPr>
              <w:bidi w:val="0"/>
              <w:outlineLvl w:val="6"/>
              <w:rPr>
                <w:del w:id="3453" w:author="Preferred Customer" w:date="2005-07-11T03:59:00Z"/>
              </w:rPr>
            </w:pPr>
            <w:del w:id="3448" w:author="Preferred Customer" w:date="2005-07-11T03:59:00Z">
              <w:r>
                <w:rPr/>
                <w:delText xml:space="preserve">  </w:delText>
              </w:r>
            </w:del>
            <w:del w:id="3449" w:author="Preferred Customer" w:date="2005-07-11T03:59:00Z">
              <w:r>
                <w:rPr/>
                <w:delText xml:space="preserve">Dr. Carol Ann Baglin, Assistant State Superintendent, Division of Special Education, stated </w:delText>
              </w:r>
            </w:del>
            <w:ins w:id="3450" w:author="tsouth" w:date="2005-06-10T11:04:00Z">
              <w:del w:id="3451" w:author="Preferred Customer" w:date="2005-07-11T03:59:00Z">
                <w:r>
                  <w:rPr/>
                  <w:delText>her division is</w:delText>
                </w:r>
              </w:del>
            </w:ins>
            <w:del w:id="3452" w:author="Preferred Customer" w:date="2005-07-11T03:59:00Z">
              <w:r>
                <w:rPr/>
                <w:delText>they are in the process of finalizing Maryland’s version of the Technical Assistance Bulletin which will cover very complex issues related to the delivery of special education in a Charter School.  Dr. Baglin then discussed the issues associated with funding and services of Charter Schools and special education.</w:delText>
              </w:r>
            </w:del>
          </w:p>
          <w:p>
            <w:pPr>
              <w:pStyle w:val="Normal"/>
              <w:widowControl/>
              <w:numPr>
                <w:ilvl w:val="0"/>
                <w:numId w:val="0"/>
              </w:numPr>
              <w:bidi w:val="0"/>
              <w:outlineLvl w:val="6"/>
              <w:rPr>
                <w:del w:id="3455" w:author="Preferred Customer" w:date="2005-07-11T03:59:00Z"/>
              </w:rPr>
            </w:pPr>
            <w:del w:id="3454" w:author="Preferred Customer" w:date="2005-07-11T03:59:00Z">
              <w:r>
                <w:rPr/>
              </w:r>
            </w:del>
          </w:p>
          <w:p>
            <w:pPr>
              <w:pStyle w:val="Normal"/>
              <w:widowControl/>
              <w:numPr>
                <w:ilvl w:val="0"/>
                <w:numId w:val="0"/>
              </w:numPr>
              <w:bidi w:val="0"/>
              <w:outlineLvl w:val="6"/>
              <w:rPr>
                <w:del w:id="3473" w:author="Preferred Customer" w:date="2005-07-11T03:59:00Z"/>
              </w:rPr>
            </w:pPr>
            <w:del w:id="3456" w:author="Preferred Customer" w:date="2005-07-11T03:59:00Z">
              <w:r>
                <w:rPr/>
                <w:delText xml:space="preserve">  </w:delText>
              </w:r>
            </w:del>
            <w:del w:id="3457" w:author="Preferred Customer" w:date="2005-07-11T03:59:00Z">
              <w:r>
                <w:rPr/>
                <w:delText>Ms. Cloutier</w:delText>
              </w:r>
            </w:del>
            <w:ins w:id="3458" w:author="tsouth" w:date="2005-06-10T11:05:00Z">
              <w:del w:id="3459" w:author="Preferred Customer" w:date="2005-07-11T03:59:00Z">
                <w:r>
                  <w:rPr/>
                  <w:delText xml:space="preserve"> then</w:delText>
                </w:r>
              </w:del>
            </w:ins>
            <w:del w:id="3460" w:author="Preferred Customer" w:date="2005-07-11T03:59:00Z">
              <w:r>
                <w:rPr/>
                <w:delText xml:space="preserve"> discussed three accounts</w:delText>
              </w:r>
            </w:del>
            <w:ins w:id="3461" w:author="tsouth" w:date="2005-06-10T11:05:00Z">
              <w:del w:id="3462" w:author="Preferred Customer" w:date="2005-07-11T03:59:00Z">
                <w:r>
                  <w:rPr/>
                  <w:delText xml:space="preserve"> of the opinions</w:delText>
                </w:r>
              </w:del>
            </w:ins>
            <w:del w:id="3463" w:author="Preferred Customer" w:date="2005-07-11T03:59:00Z">
              <w:r>
                <w:rPr/>
                <w:delText xml:space="preserve"> that surfaced in the newspaper and </w:delText>
              </w:r>
            </w:del>
            <w:ins w:id="3464" w:author="tsouth" w:date="2005-06-10T11:06:00Z">
              <w:del w:id="3465" w:author="Preferred Customer" w:date="2005-07-11T03:59:00Z">
                <w:r>
                  <w:rPr/>
                  <w:delText>various</w:delText>
                </w:r>
              </w:del>
            </w:ins>
            <w:del w:id="3466" w:author="Preferred Customer" w:date="2005-07-11T03:59:00Z">
              <w:r>
                <w:rPr/>
                <w:delText>the questions th</w:delText>
              </w:r>
            </w:del>
            <w:ins w:id="3467" w:author="tsouth" w:date="2005-06-10T11:06:00Z">
              <w:del w:id="3468" w:author="Preferred Customer" w:date="2005-07-11T03:59:00Z">
                <w:r>
                  <w:rPr/>
                  <w:delText xml:space="preserve">at have been addressed to the </w:delText>
                </w:r>
              </w:del>
            </w:ins>
            <w:del w:id="3469" w:author="Preferred Customer" w:date="2005-07-11T03:59:00Z">
              <w:r>
                <w:rPr/>
                <w:delText xml:space="preserve">e State Board has gotten and questions that Dr. Grasmick </w:delText>
              </w:r>
            </w:del>
            <w:ins w:id="3470" w:author="tsouth" w:date="2005-06-10T11:06:00Z">
              <w:del w:id="3471" w:author="Preferred Customer" w:date="2005-07-11T03:59:00Z">
                <w:r>
                  <w:rPr/>
                  <w:delText>regarding the Board’s opinions.</w:delText>
                </w:r>
              </w:del>
            </w:ins>
            <w:del w:id="3472" w:author="Preferred Customer" w:date="2005-07-11T03:59:00Z">
              <w:r>
                <w:rPr/>
                <w:delText xml:space="preserve">has gotten in the legal arena.  </w:delText>
              </w:r>
            </w:del>
          </w:p>
          <w:p>
            <w:pPr>
              <w:pStyle w:val="Normal"/>
              <w:widowControl/>
              <w:numPr>
                <w:ilvl w:val="0"/>
                <w:numId w:val="0"/>
              </w:numPr>
              <w:bidi w:val="0"/>
              <w:outlineLvl w:val="6"/>
              <w:rPr>
                <w:del w:id="3475" w:author="Preferred Customer" w:date="2005-07-11T03:59:00Z"/>
              </w:rPr>
            </w:pPr>
            <w:del w:id="3474" w:author="Preferred Customer" w:date="2005-07-11T03:59:00Z">
              <w:r>
                <w:rPr/>
              </w:r>
            </w:del>
          </w:p>
          <w:p>
            <w:pPr>
              <w:pStyle w:val="Normal"/>
              <w:widowControl/>
              <w:numPr>
                <w:ilvl w:val="0"/>
                <w:numId w:val="0"/>
              </w:numPr>
              <w:bidi w:val="0"/>
              <w:outlineLvl w:val="6"/>
              <w:rPr>
                <w:del w:id="3496" w:author="Preferred Customer" w:date="2005-07-11T03:59:00Z"/>
              </w:rPr>
            </w:pPr>
            <w:del w:id="3476" w:author="Preferred Customer" w:date="2005-07-11T03:59:00Z">
              <w:r>
                <w:rPr/>
                <w:delText xml:space="preserve">  </w:delText>
              </w:r>
            </w:del>
            <w:del w:id="3477" w:author="Preferred Customer" w:date="2005-07-11T03:59:00Z">
              <w:r>
                <w:rPr/>
                <w:delText xml:space="preserve">Dr. Grasmick </w:delText>
              </w:r>
            </w:del>
            <w:ins w:id="3478" w:author="tsouth" w:date="2005-06-10T11:07:00Z">
              <w:del w:id="3479" w:author="Preferred Customer" w:date="2005-07-11T03:59:00Z">
                <w:r>
                  <w:rPr/>
                  <w:delText>indicated that each of the presenters will</w:delText>
                </w:r>
              </w:del>
            </w:ins>
            <w:del w:id="3480" w:author="Preferred Customer" w:date="2005-07-11T03:59:00Z">
              <w:r>
                <w:rPr/>
                <w:delText xml:space="preserve">agrees with the resolution of the issues that Ms. Cloutier has raised that each of the presenters would work with their counterparts in the local school </w:delText>
              </w:r>
            </w:del>
            <w:ins w:id="3481" w:author="tsouth" w:date="2005-06-10T11:08:00Z">
              <w:del w:id="3482" w:author="Preferred Customer" w:date="2005-07-11T03:59:00Z">
                <w:r>
                  <w:rPr/>
                  <w:delText>sytems on the specificity of what has been present to the State Board today regarding the three opinions renderend</w:delText>
                </w:r>
              </w:del>
            </w:ins>
            <w:del w:id="3483" w:author="Preferred Customer" w:date="2005-07-11T03:59:00Z">
              <w:r>
                <w:rPr/>
                <w:delText xml:space="preserve">systems on the specificity on what has been presented to the State Board today regarding special education, Title I, and business executives.   But Dr. </w:delText>
              </w:r>
            </w:del>
            <w:ins w:id="3484" w:author="tsouth" w:date="2005-06-10T11:09:00Z">
              <w:del w:id="3485" w:author="Preferred Customer" w:date="2005-07-11T03:59:00Z">
                <w:r>
                  <w:rPr/>
                  <w:delText>She emphasized that the</w:delText>
                </w:r>
              </w:del>
            </w:ins>
            <w:del w:id="3486" w:author="Preferred Customer" w:date="2005-07-11T03:59:00Z">
              <w:r>
                <w:rPr/>
                <w:delText>Grasmick believes the</w:delText>
              </w:r>
            </w:del>
            <w:ins w:id="3487" w:author="tsouth" w:date="2005-06-10T11:10:00Z">
              <w:del w:id="3488" w:author="Preferred Customer" w:date="2005-07-11T03:59:00Z">
                <w:r>
                  <w:rPr/>
                  <w:delText xml:space="preserve"> the</w:delText>
                </w:r>
              </w:del>
            </w:ins>
            <w:del w:id="3489" w:author="Preferred Customer" w:date="2005-07-11T03:59:00Z">
              <w:r>
                <w:rPr/>
                <w:delText xml:space="preserve"> questions that have been posed are important to be resolved so that the information </w:delText>
              </w:r>
            </w:del>
            <w:ins w:id="3490" w:author="tsouth" w:date="2005-06-10T11:10:00Z">
              <w:del w:id="3491" w:author="Preferred Customer" w:date="2005-07-11T03:59:00Z">
                <w:r>
                  <w:rPr/>
                  <w:delText xml:space="preserve">that is </w:delText>
                </w:r>
              </w:del>
            </w:ins>
            <w:del w:id="3492" w:author="Preferred Customer" w:date="2005-07-11T03:59:00Z">
              <w:r>
                <w:rPr/>
                <w:delText>we share</w:delText>
              </w:r>
            </w:del>
            <w:ins w:id="3493" w:author="tsouth" w:date="2005-06-10T11:10:00Z">
              <w:del w:id="3494" w:author="Preferred Customer" w:date="2005-07-11T03:59:00Z">
                <w:r>
                  <w:rPr/>
                  <w:delText>d</w:delText>
                </w:r>
              </w:del>
            </w:ins>
            <w:del w:id="3495" w:author="Preferred Customer" w:date="2005-07-11T03:59:00Z">
              <w:r>
                <w:rPr/>
                <w:delText xml:space="preserve"> with local systems will be absolute correct.</w:delText>
              </w:r>
            </w:del>
          </w:p>
          <w:p>
            <w:pPr>
              <w:pStyle w:val="Normal"/>
              <w:widowControl/>
              <w:numPr>
                <w:ilvl w:val="0"/>
                <w:numId w:val="0"/>
              </w:numPr>
              <w:bidi w:val="0"/>
              <w:outlineLvl w:val="6"/>
              <w:rPr>
                <w:del w:id="3498" w:author="Preferred Customer" w:date="2005-07-11T03:59:00Z"/>
              </w:rPr>
            </w:pPr>
            <w:del w:id="3497" w:author="Preferred Customer" w:date="2005-07-11T03:59:00Z">
              <w:r>
                <w:rPr/>
              </w:r>
            </w:del>
          </w:p>
          <w:p>
            <w:pPr>
              <w:pStyle w:val="Normal"/>
              <w:widowControl/>
              <w:numPr>
                <w:ilvl w:val="0"/>
                <w:numId w:val="0"/>
              </w:numPr>
              <w:bidi w:val="0"/>
              <w:outlineLvl w:val="6"/>
              <w:rPr>
                <w:del w:id="3504" w:author="Preferred Customer" w:date="2005-07-11T03:59:00Z"/>
              </w:rPr>
            </w:pPr>
            <w:del w:id="3499" w:author="Preferred Customer" w:date="2005-07-11T03:59:00Z">
              <w:r>
                <w:rPr/>
                <w:delText xml:space="preserve">  </w:delText>
              </w:r>
            </w:del>
            <w:del w:id="3500" w:author="Preferred Customer" w:date="2005-07-11T03:59:00Z">
              <w:r>
                <w:rPr/>
                <w:delText xml:space="preserve">Ms. Cloutier requested direction for her working on the three issues regarding the newspaper accounts and the questions that came to the State Board and to Dr. Grasmick.  Dr. Root, with Ms. Clothier’s permission, asked that they defer these issues until </w:delText>
              </w:r>
            </w:del>
            <w:ins w:id="3501" w:author="tsouth" w:date="2005-06-10T11:10:00Z">
              <w:del w:id="3502" w:author="Preferred Customer" w:date="2005-07-11T03:59:00Z">
                <w:r>
                  <w:rPr/>
                  <w:delText>a later time.</w:delText>
                </w:r>
              </w:del>
            </w:ins>
            <w:del w:id="3503" w:author="Preferred Customer" w:date="2005-07-11T03:59:00Z">
              <w:r>
                <w:rPr/>
                <w:delText xml:space="preserve">tomorrow. </w:delText>
              </w:r>
            </w:del>
          </w:p>
          <w:p>
            <w:pPr>
              <w:pStyle w:val="Normal"/>
              <w:widowControl/>
              <w:numPr>
                <w:ilvl w:val="0"/>
                <w:numId w:val="0"/>
              </w:numPr>
              <w:bidi w:val="0"/>
              <w:outlineLvl w:val="6"/>
              <w:rPr/>
            </w:pPr>
            <w:r>
              <w:rPr/>
            </w:r>
          </w:p>
        </w:tc>
      </w:tr>
      <w:tr>
        <w:trPr/>
        <w:tc>
          <w:tcPr>
            <w:tcW w:w="2736" w:type="dxa"/>
            <w:tcBorders/>
          </w:tcPr>
          <w:p>
            <w:pPr>
              <w:pStyle w:val="Normal"/>
              <w:numPr>
                <w:ilvl w:val="0"/>
                <w:numId w:val="0"/>
              </w:numPr>
              <w:outlineLvl w:val="6"/>
              <w:rPr/>
            </w:pPr>
            <w:del w:id="3505" w:author="Preferred Customer" w:date="2005-07-11T03:59:00Z">
              <w:r>
                <w:rPr/>
                <w:delText xml:space="preserve">SECONDARY SCHOOL ADMINISTRATORS OF THE YEAR  </w:delText>
              </w:r>
            </w:del>
          </w:p>
        </w:tc>
        <w:tc>
          <w:tcPr>
            <w:tcW w:w="7092" w:type="dxa"/>
            <w:tcBorders/>
          </w:tcPr>
          <w:p>
            <w:pPr>
              <w:pStyle w:val="Normal"/>
              <w:widowControl/>
              <w:numPr>
                <w:ilvl w:val="0"/>
                <w:numId w:val="0"/>
              </w:numPr>
              <w:bidi w:val="0"/>
              <w:outlineLvl w:val="6"/>
              <w:rPr>
                <w:del w:id="3514" w:author="Preferred Customer" w:date="2005-07-11T03:59:00Z"/>
              </w:rPr>
            </w:pPr>
            <w:del w:id="3506" w:author="Preferred Customer" w:date="2005-07-11T03:59:00Z">
              <w:r>
                <w:rPr/>
                <w:delText xml:space="preserve">  </w:delText>
              </w:r>
            </w:del>
            <w:del w:id="3507" w:author="Preferred Customer" w:date="2005-07-11T03:59:00Z">
              <w:r>
                <w:rPr/>
                <w:delText xml:space="preserve">Dr. Grasmick </w:delText>
              </w:r>
            </w:del>
            <w:ins w:id="3508" w:author="tsouth" w:date="2005-06-10T11:11:00Z">
              <w:del w:id="3509" w:author="Preferred Customer" w:date="2005-07-11T03:59:00Z">
                <w:r>
                  <w:rPr/>
                  <w:delText xml:space="preserve">introduced this item by stating </w:delText>
                </w:r>
              </w:del>
            </w:ins>
            <w:del w:id="3510" w:author="Preferred Customer" w:date="2005-07-11T03:59:00Z">
              <w:r>
                <w:rPr/>
                <w:delText xml:space="preserve">expressed that the leadership of a school is an absolutely critical element to the success of </w:delText>
              </w:r>
            </w:del>
            <w:ins w:id="3511" w:author="tsouth" w:date="2005-06-10T11:12:00Z">
              <w:del w:id="3512" w:author="Preferred Customer" w:date="2005-07-11T03:59:00Z">
                <w:r>
                  <w:rPr/>
                  <w:delText>any</w:delText>
                </w:r>
              </w:del>
            </w:ins>
            <w:del w:id="3513" w:author="Preferred Customer" w:date="2005-07-11T03:59:00Z">
              <w:r>
                <w:rPr/>
                <w:delText xml:space="preserve">all of our schools.   Leadership matters, it always matters and the principal is a pivotal position.  </w:delText>
              </w:r>
            </w:del>
          </w:p>
          <w:p>
            <w:pPr>
              <w:pStyle w:val="Normal"/>
              <w:widowControl/>
              <w:numPr>
                <w:ilvl w:val="0"/>
                <w:numId w:val="0"/>
              </w:numPr>
              <w:bidi w:val="0"/>
              <w:outlineLvl w:val="6"/>
              <w:rPr>
                <w:del w:id="3516" w:author="Preferred Customer" w:date="2005-07-11T03:59:00Z"/>
              </w:rPr>
            </w:pPr>
            <w:del w:id="3515" w:author="Preferred Customer" w:date="2005-07-11T03:59:00Z">
              <w:r>
                <w:rPr/>
              </w:r>
            </w:del>
          </w:p>
          <w:p>
            <w:pPr>
              <w:pStyle w:val="Normal"/>
              <w:widowControl/>
              <w:numPr>
                <w:ilvl w:val="0"/>
                <w:numId w:val="0"/>
              </w:numPr>
              <w:bidi w:val="0"/>
              <w:outlineLvl w:val="6"/>
              <w:rPr>
                <w:del w:id="3522" w:author="Preferred Customer" w:date="2005-07-11T03:59:00Z"/>
              </w:rPr>
            </w:pPr>
            <w:del w:id="3517" w:author="Preferred Customer" w:date="2005-07-11T03:59:00Z">
              <w:r>
                <w:rPr/>
                <w:delText xml:space="preserve">  </w:delText>
              </w:r>
            </w:del>
            <w:del w:id="3518" w:author="Preferred Customer" w:date="2005-07-11T03:59:00Z">
              <w:r>
                <w:rPr/>
                <w:delText xml:space="preserve">Dr. Grasmick introduced Sue Ann Tabler, Executive Director, and Maryland Secondary School </w:delText>
              </w:r>
            </w:del>
            <w:ins w:id="3519" w:author="tsouth" w:date="2005-06-10T11:16:00Z">
              <w:del w:id="3520" w:author="Preferred Customer" w:date="2005-07-11T03:59:00Z">
                <w:r>
                  <w:rPr/>
                  <w:delText xml:space="preserve">Principals </w:delText>
                </w:r>
              </w:del>
            </w:ins>
            <w:del w:id="3521" w:author="Preferred Customer" w:date="2005-07-11T03:59:00Z">
              <w:r>
                <w:rPr/>
                <w:delText xml:space="preserve">Administrators Association. </w:delText>
              </w:r>
            </w:del>
          </w:p>
          <w:p>
            <w:pPr>
              <w:pStyle w:val="Normal"/>
              <w:widowControl/>
              <w:numPr>
                <w:ilvl w:val="0"/>
                <w:numId w:val="0"/>
              </w:numPr>
              <w:bidi w:val="0"/>
              <w:outlineLvl w:val="6"/>
              <w:rPr>
                <w:del w:id="3524" w:author="Preferred Customer" w:date="2005-07-11T03:59:00Z"/>
              </w:rPr>
            </w:pPr>
            <w:del w:id="3523" w:author="Preferred Customer" w:date="2005-07-11T03:59:00Z">
              <w:r>
                <w:rPr/>
              </w:r>
            </w:del>
          </w:p>
          <w:p>
            <w:pPr>
              <w:pStyle w:val="Normal"/>
              <w:widowControl/>
              <w:numPr>
                <w:ilvl w:val="0"/>
                <w:numId w:val="0"/>
              </w:numPr>
              <w:bidi w:val="0"/>
              <w:outlineLvl w:val="6"/>
              <w:rPr>
                <w:del w:id="3548" w:author="Preferred Customer" w:date="2005-07-11T03:59:00Z"/>
              </w:rPr>
            </w:pPr>
            <w:del w:id="3525" w:author="Preferred Customer" w:date="2005-07-11T03:59:00Z">
              <w:r>
                <w:rPr/>
                <w:delText xml:space="preserve">  </w:delText>
              </w:r>
            </w:del>
            <w:ins w:id="3526" w:author="tsouth" w:date="2005-06-10T11:12:00Z">
              <w:del w:id="3527" w:author="Preferred Customer" w:date="2005-07-11T03:59:00Z">
                <w:r>
                  <w:rPr/>
                  <w:delText>Ms.</w:delText>
                </w:r>
              </w:del>
            </w:ins>
            <w:del w:id="3528" w:author="Preferred Customer" w:date="2005-07-11T03:59:00Z">
              <w:r>
                <w:rPr/>
                <w:delText xml:space="preserve">Sue Ann Tabler introduced the high school principal of the year, who is Heath Morrison, Thomas Stone High School, Charles County; </w:delText>
              </w:r>
            </w:del>
            <w:ins w:id="3529" w:author="tsouth" w:date="2005-06-10T11:16:00Z">
              <w:del w:id="3530" w:author="Preferred Customer" w:date="2005-07-11T03:59:00Z">
                <w:r>
                  <w:rPr/>
                  <w:delText xml:space="preserve">and </w:delText>
                </w:r>
              </w:del>
            </w:ins>
            <w:del w:id="3531" w:author="Preferred Customer" w:date="2005-07-11T03:59:00Z">
              <w:r>
                <w:rPr/>
                <w:delText>the assistant principal of the year, who is Lori Batts, Mardela Middle and High School, Wicomico County</w:delText>
              </w:r>
            </w:del>
            <w:ins w:id="3532" w:author="tsouth" w:date="2005-06-10T11:17:00Z">
              <w:del w:id="3533" w:author="Preferred Customer" w:date="2005-07-11T03:59:00Z">
                <w:r>
                  <w:rPr/>
                  <w:delText>.  Ms. Tabler said that</w:delText>
                </w:r>
              </w:del>
            </w:ins>
            <w:del w:id="3534" w:author="Preferred Customer" w:date="2005-07-11T03:59:00Z">
              <w:r>
                <w:rPr/>
                <w:delText>; and the middle school principal of the year</w:delText>
              </w:r>
            </w:del>
            <w:ins w:id="3535" w:author="tsouth" w:date="2005-06-10T11:17:00Z">
              <w:del w:id="3536" w:author="Preferred Customer" w:date="2005-07-11T03:59:00Z">
                <w:r>
                  <w:rPr/>
                  <w:delText>,</w:delText>
                </w:r>
              </w:del>
            </w:ins>
            <w:del w:id="3537" w:author="Preferred Customer" w:date="2005-07-11T03:59:00Z">
              <w:r>
                <w:rPr/>
                <w:delText xml:space="preserve"> is Cathy</w:delText>
              </w:r>
            </w:del>
            <w:ins w:id="3538" w:author="tsouth" w:date="2005-06-10T11:18:00Z">
              <w:del w:id="3539" w:author="Preferred Customer" w:date="2005-07-11T03:59:00Z">
                <w:r>
                  <w:rPr/>
                  <w:delText xml:space="preserve"> J.</w:delText>
                </w:r>
              </w:del>
            </w:ins>
            <w:del w:id="3540" w:author="Preferred Customer" w:date="2005-07-11T03:59:00Z">
              <w:r>
                <w:rPr/>
                <w:delText xml:space="preserve"> Townsend</w:delText>
              </w:r>
            </w:del>
            <w:ins w:id="3541" w:author="tsouth" w:date="2005-06-10T11:17:00Z">
              <w:del w:id="3542" w:author="Preferred Customer" w:date="2005-07-11T03:59:00Z">
                <w:r>
                  <w:rPr/>
                  <w:delText>, Principal of Salisbury Middle School ,Wicmomico County, was unabe to attend today</w:delText>
                </w:r>
              </w:del>
            </w:ins>
            <w:ins w:id="3543" w:author="tsouth" w:date="2005-06-10T11:19:00Z">
              <w:del w:id="3544" w:author="Preferred Customer" w:date="2005-07-11T03:59:00Z">
                <w:r>
                  <w:rPr/>
                  <w:delText>’s meeting.</w:delText>
                </w:r>
              </w:del>
            </w:ins>
            <w:ins w:id="3545" w:author="tsouth" w:date="2005-06-10T11:17:00Z">
              <w:del w:id="3546" w:author="Preferred Customer" w:date="2005-07-11T03:59:00Z">
                <w:r>
                  <w:rPr/>
                  <w:delText xml:space="preserve"> </w:delText>
                </w:r>
              </w:del>
            </w:ins>
            <w:del w:id="3547" w:author="Preferred Customer" w:date="2005-07-11T03:59:00Z">
              <w:r>
                <w:rPr/>
                <w:delText xml:space="preserve"> (who was unable to attend)</w:delText>
              </w:r>
            </w:del>
          </w:p>
          <w:p>
            <w:pPr>
              <w:pStyle w:val="Normal"/>
              <w:widowControl/>
              <w:numPr>
                <w:ilvl w:val="0"/>
                <w:numId w:val="0"/>
              </w:numPr>
              <w:bidi w:val="0"/>
              <w:outlineLvl w:val="6"/>
              <w:rPr>
                <w:del w:id="3550" w:author="Preferred Customer" w:date="2005-07-11T03:59:00Z"/>
              </w:rPr>
            </w:pPr>
            <w:del w:id="3549" w:author="Preferred Customer" w:date="2005-07-11T03:59:00Z">
              <w:r>
                <w:rPr/>
              </w:r>
            </w:del>
          </w:p>
          <w:p>
            <w:pPr>
              <w:pStyle w:val="Normal"/>
              <w:widowControl/>
              <w:numPr>
                <w:ilvl w:val="0"/>
                <w:numId w:val="0"/>
              </w:numPr>
              <w:bidi w:val="0"/>
              <w:outlineLvl w:val="6"/>
              <w:rPr>
                <w:del w:id="3559" w:author="Preferred Customer" w:date="2005-07-11T03:59:00Z"/>
              </w:rPr>
            </w:pPr>
            <w:ins w:id="3551" w:author="tsouth" w:date="2005-06-10T11:13:00Z">
              <w:del w:id="3552" w:author="Preferred Customer" w:date="2005-07-11T03:59:00Z">
                <w:r>
                  <w:rPr/>
                  <w:delText xml:space="preserve">Dr. Root and Dr. Grasmick congratulated Mr. Morrison and Ms. Batts and  presented each with </w:delText>
                </w:r>
              </w:del>
            </w:ins>
            <w:ins w:id="3553" w:author="tsouth" w:date="2005-06-10T11:20:00Z">
              <w:del w:id="3554" w:author="Preferred Customer" w:date="2005-07-11T03:59:00Z">
                <w:r>
                  <w:rPr/>
                  <w:delText>a</w:delText>
                </w:r>
              </w:del>
            </w:ins>
            <w:del w:id="3555" w:author="Preferred Customer" w:date="2005-07-11T03:59:00Z">
              <w:r>
                <w:rPr/>
                <w:delText xml:space="preserve"> and certificates of recognition</w:delText>
              </w:r>
            </w:del>
            <w:ins w:id="3556" w:author="tsouth" w:date="2005-06-10T11:14:00Z">
              <w:del w:id="3557" w:author="Preferred Customer" w:date="2005-07-11T03:59:00Z">
                <w:r>
                  <w:rPr/>
                  <w:delText xml:space="preserve"> from the State Board.</w:delText>
                </w:r>
              </w:del>
            </w:ins>
            <w:del w:id="3558" w:author="Preferred Customer" w:date="2005-07-11T03:59:00Z">
              <w:r>
                <w:rPr/>
                <w:delText xml:space="preserve"> were given out to those individuals.</w:delText>
              </w:r>
            </w:del>
          </w:p>
          <w:p>
            <w:pPr>
              <w:pStyle w:val="Normal"/>
              <w:widowControl/>
              <w:numPr>
                <w:ilvl w:val="0"/>
                <w:numId w:val="0"/>
              </w:numPr>
              <w:bidi w:val="0"/>
              <w:outlineLvl w:val="6"/>
              <w:rPr/>
            </w:pPr>
            <w:r>
              <w:rPr/>
            </w:r>
          </w:p>
        </w:tc>
      </w:tr>
      <w:tr>
        <w:trPr/>
        <w:tc>
          <w:tcPr>
            <w:tcW w:w="2736" w:type="dxa"/>
            <w:tcBorders/>
          </w:tcPr>
          <w:p>
            <w:pPr>
              <w:pStyle w:val="Normal"/>
              <w:numPr>
                <w:ilvl w:val="0"/>
                <w:numId w:val="0"/>
              </w:numPr>
              <w:outlineLvl w:val="6"/>
              <w:rPr/>
            </w:pPr>
            <w:del w:id="3560" w:author="Preferred Customer" w:date="2005-07-11T03:59:00Z">
              <w:r>
                <w:rPr/>
                <w:delText>PUBLIC COMMENT</w:delText>
              </w:r>
            </w:del>
          </w:p>
        </w:tc>
        <w:tc>
          <w:tcPr>
            <w:tcW w:w="7092" w:type="dxa"/>
            <w:tcBorders/>
          </w:tcPr>
          <w:p>
            <w:pPr>
              <w:pStyle w:val="Normal"/>
              <w:widowControl/>
              <w:numPr>
                <w:ilvl w:val="0"/>
                <w:numId w:val="0"/>
              </w:numPr>
              <w:bidi w:val="0"/>
              <w:outlineLvl w:val="6"/>
              <w:rPr>
                <w:del w:id="3563" w:author="Preferred Customer" w:date="2005-07-11T03:59:00Z"/>
              </w:rPr>
            </w:pPr>
            <w:del w:id="3561" w:author="Preferred Customer" w:date="2005-07-11T03:59:00Z">
              <w:r>
                <w:rPr/>
                <w:delText xml:space="preserve">  </w:delText>
              </w:r>
            </w:del>
            <w:del w:id="3562" w:author="Preferred Customer" w:date="2005-07-11T03:59:00Z">
              <w:r>
                <w:rPr/>
                <w:delText>The Board heard comments from the following individuals:</w:delText>
              </w:r>
            </w:del>
          </w:p>
          <w:p>
            <w:pPr>
              <w:pStyle w:val="Normal"/>
              <w:widowControl/>
              <w:numPr>
                <w:ilvl w:val="0"/>
                <w:numId w:val="0"/>
              </w:numPr>
              <w:bidi w:val="0"/>
              <w:outlineLvl w:val="6"/>
              <w:rPr>
                <w:del w:id="3565" w:author="Preferred Customer" w:date="2005-07-11T03:59:00Z"/>
              </w:rPr>
            </w:pPr>
            <w:del w:id="3564" w:author="Preferred Customer" w:date="2005-07-11T03:59:00Z">
              <w:r>
                <w:rPr/>
              </w:r>
            </w:del>
          </w:p>
          <w:p>
            <w:pPr>
              <w:pStyle w:val="Normal"/>
              <w:widowControl/>
              <w:numPr>
                <w:ilvl w:val="0"/>
                <w:numId w:val="0"/>
              </w:numPr>
              <w:bidi w:val="0"/>
              <w:outlineLvl w:val="6"/>
              <w:rPr>
                <w:del w:id="3568" w:author="Preferred Customer" w:date="2005-07-11T03:59:00Z"/>
              </w:rPr>
            </w:pPr>
            <w:del w:id="3566" w:author="Preferred Customer" w:date="2005-07-11T03:59:00Z">
              <w:r>
                <w:rPr/>
                <w:delText xml:space="preserve">         </w:delText>
              </w:r>
            </w:del>
            <w:del w:id="3567" w:author="Preferred Customer" w:date="2005-07-11T03:59:00Z">
              <w:r>
                <w:rPr/>
                <w:delText>Name                       Topic</w:delText>
              </w:r>
            </w:del>
          </w:p>
          <w:p>
            <w:pPr>
              <w:pStyle w:val="Normal"/>
              <w:widowControl/>
              <w:numPr>
                <w:ilvl w:val="0"/>
                <w:numId w:val="0"/>
              </w:numPr>
              <w:bidi w:val="0"/>
              <w:outlineLvl w:val="6"/>
              <w:rPr>
                <w:del w:id="3571" w:author="Preferred Customer" w:date="2005-07-11T03:59:00Z"/>
              </w:rPr>
            </w:pPr>
            <w:del w:id="3569" w:author="Preferred Customer" w:date="2005-07-11T03:59:00Z">
              <w:r>
                <w:rPr/>
                <w:delText>Dr. Barbara Dezmon   Add 2 floating holidays for</w:delText>
              </w:r>
            </w:del>
            <w:del w:id="3570" w:author="Preferred Customer" w:date="2005-07-11T03:59:00Z">
              <w:r>
                <w:rPr/>
                <w:delText xml:space="preserve"> School holidays and religious observance</w:delText>
              </w:r>
            </w:del>
          </w:p>
          <w:p>
            <w:pPr>
              <w:pStyle w:val="Normal"/>
              <w:widowControl/>
              <w:numPr>
                <w:ilvl w:val="0"/>
                <w:numId w:val="0"/>
              </w:numPr>
              <w:bidi w:val="0"/>
              <w:outlineLvl w:val="6"/>
              <w:rPr>
                <w:del w:id="3574" w:author="Preferred Customer" w:date="2005-07-11T03:59:00Z"/>
              </w:rPr>
            </w:pPr>
            <w:del w:id="3572" w:author="Preferred Customer" w:date="2005-07-11T03:59:00Z">
              <w:r>
                <w:rPr/>
                <w:delText xml:space="preserve">                                     </w:delText>
              </w:r>
            </w:del>
            <w:del w:id="3573" w:author="Preferred Customer" w:date="2005-07-11T03:59:00Z">
              <w:r>
                <w:rPr/>
                <w:delText>Religious observance</w:delText>
              </w:r>
            </w:del>
          </w:p>
          <w:p>
            <w:pPr>
              <w:pStyle w:val="Normal"/>
              <w:widowControl/>
              <w:numPr>
                <w:ilvl w:val="0"/>
                <w:numId w:val="0"/>
              </w:numPr>
              <w:bidi w:val="0"/>
              <w:outlineLvl w:val="6"/>
              <w:rPr>
                <w:del w:id="3576" w:author="Preferred Customer" w:date="2005-07-11T03:59:00Z"/>
              </w:rPr>
            </w:pPr>
            <w:del w:id="3575" w:author="Preferred Customer" w:date="2005-07-11T03:59:00Z">
              <w:r>
                <w:rPr/>
                <w:delText xml:space="preserve">John Haden                  Charter Schools </w:delText>
              </w:r>
            </w:del>
          </w:p>
          <w:p>
            <w:pPr>
              <w:pStyle w:val="Normal"/>
              <w:widowControl/>
              <w:numPr>
                <w:ilvl w:val="0"/>
                <w:numId w:val="0"/>
              </w:numPr>
              <w:bidi w:val="0"/>
              <w:outlineLvl w:val="6"/>
              <w:rPr>
                <w:del w:id="3578" w:author="Preferred Customer" w:date="2005-07-11T03:59:00Z"/>
              </w:rPr>
            </w:pPr>
            <w:del w:id="3577" w:author="Preferred Customer" w:date="2005-07-11T03:59:00Z">
              <w:r>
                <w:rPr/>
                <w:delText>John  Woolums            Charter Schools</w:delText>
              </w:r>
            </w:del>
          </w:p>
          <w:p>
            <w:pPr>
              <w:pStyle w:val="Normal"/>
              <w:widowControl/>
              <w:numPr>
                <w:ilvl w:val="0"/>
                <w:numId w:val="0"/>
              </w:numPr>
              <w:bidi w:val="0"/>
              <w:outlineLvl w:val="6"/>
              <w:rPr>
                <w:del w:id="3580" w:author="Preferred Customer" w:date="2005-07-11T03:59:00Z"/>
              </w:rPr>
            </w:pPr>
            <w:del w:id="3579" w:author="Preferred Customer" w:date="2005-07-11T03:59:00Z">
              <w:r>
                <w:rPr/>
                <w:delText>Mary Alice Gehrdres   Charter Schools</w:delText>
              </w:r>
            </w:del>
          </w:p>
          <w:p>
            <w:pPr>
              <w:pStyle w:val="Normal"/>
              <w:widowControl/>
              <w:numPr>
                <w:ilvl w:val="0"/>
                <w:numId w:val="0"/>
              </w:numPr>
              <w:bidi w:val="0"/>
              <w:outlineLvl w:val="6"/>
              <w:rPr>
                <w:del w:id="3582" w:author="Preferred Customer" w:date="2005-07-11T03:59:00Z"/>
              </w:rPr>
            </w:pPr>
            <w:del w:id="3581" w:author="Preferred Customer" w:date="2005-07-11T03:59:00Z">
              <w:r>
                <w:rPr/>
                <w:delText>Dr. Linda Burgee         Charter Schools</w:delText>
              </w:r>
            </w:del>
          </w:p>
          <w:p>
            <w:pPr>
              <w:pStyle w:val="Normal"/>
              <w:widowControl/>
              <w:numPr>
                <w:ilvl w:val="0"/>
                <w:numId w:val="0"/>
              </w:numPr>
              <w:bidi w:val="0"/>
              <w:outlineLvl w:val="6"/>
              <w:rPr>
                <w:del w:id="3584" w:author="Preferred Customer" w:date="2005-07-11T03:59:00Z"/>
              </w:rPr>
            </w:pPr>
            <w:del w:id="3583" w:author="Preferred Customer" w:date="2005-07-11T03:59:00Z">
              <w:r>
                <w:rPr/>
                <w:delText>Dr. Bonnie Borsa         Charter Schools</w:delText>
              </w:r>
            </w:del>
          </w:p>
          <w:p>
            <w:pPr>
              <w:pStyle w:val="Normal"/>
              <w:widowControl/>
              <w:numPr>
                <w:ilvl w:val="0"/>
                <w:numId w:val="0"/>
              </w:numPr>
              <w:bidi w:val="0"/>
              <w:outlineLvl w:val="6"/>
              <w:rPr>
                <w:del w:id="3589" w:author="Preferred Customer" w:date="2005-07-11T03:59:00Z"/>
              </w:rPr>
            </w:pPr>
            <w:del w:id="3585" w:author="Preferred Customer" w:date="2005-07-11T03:59:00Z">
              <w:r>
                <w:rPr/>
                <w:delText>Pat</w:delText>
              </w:r>
            </w:del>
            <w:ins w:id="3586" w:author="tsouth" w:date="2005-06-10T11:22:00Z">
              <w:del w:id="3587" w:author="Preferred Customer" w:date="2005-07-11T03:59:00Z">
                <w:r>
                  <w:rPr/>
                  <w:delText>ricia</w:delText>
                </w:r>
              </w:del>
            </w:ins>
            <w:del w:id="3588" w:author="Preferred Customer" w:date="2005-07-11T03:59:00Z">
              <w:r>
                <w:rPr/>
                <w:delText xml:space="preserve"> Foerster                  Charter Schools</w:delText>
              </w:r>
            </w:del>
          </w:p>
          <w:p>
            <w:pPr>
              <w:pStyle w:val="Normal"/>
              <w:widowControl/>
              <w:numPr>
                <w:ilvl w:val="0"/>
                <w:numId w:val="0"/>
              </w:numPr>
              <w:bidi w:val="0"/>
              <w:outlineLvl w:val="6"/>
              <w:rPr>
                <w:del w:id="3591" w:author="Preferred Customer" w:date="2005-07-11T03:59:00Z"/>
              </w:rPr>
            </w:pPr>
            <w:del w:id="3590" w:author="Preferred Customer" w:date="2005-07-11T03:59:00Z">
              <w:r>
                <w:rPr/>
                <w:delText>Gordon Sampson         Charter Schools</w:delText>
              </w:r>
            </w:del>
          </w:p>
          <w:p>
            <w:pPr>
              <w:pStyle w:val="Normal"/>
              <w:widowControl/>
              <w:numPr>
                <w:ilvl w:val="0"/>
                <w:numId w:val="0"/>
              </w:numPr>
              <w:bidi w:val="0"/>
              <w:outlineLvl w:val="6"/>
              <w:rPr>
                <w:del w:id="3593" w:author="Preferred Customer" w:date="2005-07-11T03:59:00Z"/>
              </w:rPr>
            </w:pPr>
            <w:del w:id="3592" w:author="Preferred Customer" w:date="2005-07-11T03:59:00Z">
              <w:r>
                <w:rPr/>
                <w:delText>William Ekey              Charter Schools</w:delText>
              </w:r>
            </w:del>
          </w:p>
          <w:p>
            <w:pPr>
              <w:pStyle w:val="Normal"/>
              <w:widowControl/>
              <w:numPr>
                <w:ilvl w:val="0"/>
                <w:numId w:val="0"/>
              </w:numPr>
              <w:bidi w:val="0"/>
              <w:outlineLvl w:val="6"/>
              <w:rPr>
                <w:del w:id="3595" w:author="Preferred Customer" w:date="2005-07-11T03:59:00Z"/>
              </w:rPr>
            </w:pPr>
            <w:del w:id="3594" w:author="Preferred Customer" w:date="2005-07-11T03:59:00Z">
              <w:r>
                <w:rPr/>
                <w:delText>David Blydon               Maintenance of Effort</w:delText>
              </w:r>
            </w:del>
          </w:p>
          <w:p>
            <w:pPr>
              <w:pStyle w:val="Normal"/>
              <w:widowControl/>
              <w:numPr>
                <w:ilvl w:val="0"/>
                <w:numId w:val="0"/>
              </w:numPr>
              <w:bidi w:val="0"/>
              <w:outlineLvl w:val="6"/>
              <w:rPr>
                <w:del w:id="3598" w:author="Preferred Customer" w:date="2005-07-11T03:59:00Z"/>
              </w:rPr>
            </w:pPr>
            <w:del w:id="3596" w:author="Preferred Customer" w:date="2005-07-11T03:59:00Z">
              <w:r>
                <w:rPr/>
                <w:delText xml:space="preserve">                                             </w:delText>
              </w:r>
            </w:del>
            <w:del w:id="3597" w:author="Preferred Customer" w:date="2005-07-11T03:59:00Z">
              <w:r>
                <w:rPr/>
                <w:delText xml:space="preserve">Work Group                                            </w:delText>
              </w:r>
            </w:del>
          </w:p>
          <w:p>
            <w:pPr>
              <w:pStyle w:val="Normal"/>
              <w:widowControl/>
              <w:numPr>
                <w:ilvl w:val="0"/>
                <w:numId w:val="0"/>
              </w:numPr>
              <w:bidi w:val="0"/>
              <w:outlineLvl w:val="6"/>
              <w:rPr/>
            </w:pPr>
            <w:r>
              <w:rPr/>
            </w:r>
          </w:p>
        </w:tc>
      </w:tr>
      <w:tr>
        <w:trPr/>
        <w:tc>
          <w:tcPr>
            <w:tcW w:w="2736" w:type="dxa"/>
            <w:tcBorders/>
          </w:tcPr>
          <w:p>
            <w:pPr>
              <w:pStyle w:val="Normal"/>
              <w:numPr>
                <w:ilvl w:val="0"/>
                <w:numId w:val="0"/>
              </w:numPr>
              <w:outlineLvl w:val="6"/>
              <w:rPr/>
            </w:pPr>
            <w:del w:id="3599" w:author="Preferred Customer" w:date="2005-07-11T03:59:00Z">
              <w:r>
                <w:rPr/>
                <w:delText>REPORT ON MAINTENANCE OF EFFORT COMMITTEE</w:delText>
              </w:r>
            </w:del>
          </w:p>
        </w:tc>
        <w:tc>
          <w:tcPr>
            <w:tcW w:w="7092" w:type="dxa"/>
            <w:tcBorders/>
          </w:tcPr>
          <w:p>
            <w:pPr>
              <w:pStyle w:val="Normal"/>
              <w:widowControl/>
              <w:numPr>
                <w:ilvl w:val="0"/>
                <w:numId w:val="0"/>
              </w:numPr>
              <w:bidi w:val="0"/>
              <w:outlineLvl w:val="6"/>
              <w:rPr>
                <w:del w:id="3602" w:author="Preferred Customer" w:date="2005-07-11T03:59:00Z"/>
              </w:rPr>
            </w:pPr>
            <w:del w:id="3600" w:author="Preferred Customer" w:date="2005-07-11T03:59:00Z">
              <w:r>
                <w:rPr/>
                <w:delText xml:space="preserve">  </w:delText>
              </w:r>
            </w:del>
            <w:del w:id="3601" w:author="Preferred Customer" w:date="2005-07-11T03:59:00Z">
              <w:r>
                <w:rPr/>
                <w:delText xml:space="preserve">Dr. Grasmick introduced Mr. Disney and </w:delText>
                <w:br/>
                <w:delText>Senator Barbara Hoffman and handed out the proposed charge and the proposed membership of the Maintenance of Effort Committee to the Board members.</w:delText>
              </w:r>
            </w:del>
          </w:p>
          <w:p>
            <w:pPr>
              <w:pStyle w:val="Normal"/>
              <w:widowControl/>
              <w:numPr>
                <w:ilvl w:val="0"/>
                <w:numId w:val="0"/>
              </w:numPr>
              <w:bidi w:val="0"/>
              <w:outlineLvl w:val="6"/>
              <w:rPr>
                <w:del w:id="3604" w:author="Preferred Customer" w:date="2005-07-11T03:59:00Z"/>
              </w:rPr>
            </w:pPr>
            <w:del w:id="3603" w:author="Preferred Customer" w:date="2005-07-11T03:59:00Z">
              <w:r>
                <w:rPr/>
              </w:r>
            </w:del>
          </w:p>
          <w:p>
            <w:pPr>
              <w:pStyle w:val="Normal"/>
              <w:widowControl/>
              <w:numPr>
                <w:ilvl w:val="0"/>
                <w:numId w:val="0"/>
              </w:numPr>
              <w:bidi w:val="0"/>
              <w:outlineLvl w:val="6"/>
              <w:rPr>
                <w:del w:id="3622" w:author="Preferred Customer" w:date="2005-07-11T03:59:00Z"/>
              </w:rPr>
            </w:pPr>
            <w:del w:id="3605" w:author="Preferred Customer" w:date="2005-07-11T03:59:00Z">
              <w:r>
                <w:rPr/>
                <w:delText xml:space="preserve">  </w:delText>
              </w:r>
            </w:del>
            <w:del w:id="3606" w:author="Preferred Customer" w:date="2005-07-11T03:59:00Z">
              <w:r>
                <w:rPr/>
                <w:delText>Senator Barbara Hoffman, Co-Chair, said it</w:delText>
              </w:r>
            </w:del>
            <w:ins w:id="3607" w:author="tsouth" w:date="2005-06-10T11:23:00Z">
              <w:del w:id="3608" w:author="Preferred Customer" w:date="2005-07-11T03:59:00Z">
                <w:r>
                  <w:rPr/>
                  <w:delText xml:space="preserve"> is the State</w:delText>
                </w:r>
              </w:del>
            </w:ins>
            <w:del w:id="3609" w:author="Preferred Customer" w:date="2005-07-11T03:59:00Z">
              <w:r>
                <w:rPr/>
                <w:delText>’s the School Board’s responsibility to propose this committee’s charges and membership</w:delText>
              </w:r>
            </w:del>
            <w:ins w:id="3610" w:author="tsouth" w:date="2005-06-10T11:26:00Z">
              <w:del w:id="3611" w:author="Preferred Customer" w:date="2005-07-11T03:59:00Z">
                <w:r>
                  <w:rPr/>
                  <w:delText xml:space="preserve"> and that the size of the committee is important.  She said that it was important that the committee not be so large as to become unmanageable and that the county and State be properly represented since they are the major sources of revenue for public education.</w:delText>
                </w:r>
              </w:del>
            </w:ins>
            <w:del w:id="3612" w:author="Preferred Customer" w:date="2005-07-11T03:59:00Z">
              <w:r>
                <w:rPr/>
                <w:delText xml:space="preserve">, its county government to provide revenues and, of course, it’s the State that provides the revenues as well.  She </w:delText>
              </w:r>
            </w:del>
            <w:ins w:id="3613" w:author="tsouth" w:date="2005-06-10T11:28:00Z">
              <w:del w:id="3614" w:author="Preferred Customer" w:date="2005-07-11T03:59:00Z">
                <w:r>
                  <w:rPr/>
                  <w:delText xml:space="preserve">also indicated that she </w:delText>
                </w:r>
              </w:del>
            </w:ins>
            <w:del w:id="3615" w:author="Preferred Customer" w:date="2005-07-11T03:59:00Z">
              <w:r>
                <w:rPr/>
                <w:delText xml:space="preserve">would not have agreed to </w:delText>
              </w:r>
            </w:del>
            <w:ins w:id="3616" w:author="tsouth" w:date="2005-06-10T11:29:00Z">
              <w:del w:id="3617" w:author="Preferred Customer" w:date="2005-07-11T03:59:00Z">
                <w:r>
                  <w:rPr/>
                  <w:delText>c</w:delText>
                </w:r>
              </w:del>
            </w:ins>
            <w:del w:id="3618" w:author="Preferred Customer" w:date="2005-07-11T03:59:00Z">
              <w:r>
                <w:rPr/>
                <w:delText>Co-</w:delText>
              </w:r>
            </w:del>
            <w:ins w:id="3619" w:author="tsouth" w:date="2005-06-10T11:29:00Z">
              <w:del w:id="3620" w:author="Preferred Customer" w:date="2005-07-11T03:59:00Z">
                <w:r>
                  <w:rPr/>
                  <w:delText>c</w:delText>
                </w:r>
              </w:del>
            </w:ins>
            <w:del w:id="3621" w:author="Preferred Customer" w:date="2005-07-11T03:59:00Z">
              <w:r>
                <w:rPr/>
                <w:delText>Chair this effort if she believed there was a pre-ordained conclusion.  She feels it’s time to talk about this commission and feels it will be effective.  Wants everyone’s cooperation in filling out the names of the membership list.</w:delText>
              </w:r>
            </w:del>
          </w:p>
          <w:p>
            <w:pPr>
              <w:pStyle w:val="Normal"/>
              <w:widowControl/>
              <w:numPr>
                <w:ilvl w:val="0"/>
                <w:numId w:val="0"/>
              </w:numPr>
              <w:bidi w:val="0"/>
              <w:outlineLvl w:val="6"/>
              <w:rPr>
                <w:del w:id="3624" w:author="Preferred Customer" w:date="2005-07-11T03:59:00Z"/>
              </w:rPr>
            </w:pPr>
            <w:del w:id="3623" w:author="Preferred Customer" w:date="2005-07-11T03:59:00Z">
              <w:r>
                <w:rPr/>
              </w:r>
            </w:del>
          </w:p>
          <w:p>
            <w:pPr>
              <w:pStyle w:val="Normal"/>
              <w:widowControl/>
              <w:numPr>
                <w:ilvl w:val="0"/>
                <w:numId w:val="0"/>
              </w:numPr>
              <w:bidi w:val="0"/>
              <w:outlineLvl w:val="6"/>
              <w:rPr>
                <w:del w:id="3627" w:author="Preferred Customer" w:date="2005-07-11T03:59:00Z"/>
              </w:rPr>
            </w:pPr>
            <w:del w:id="3625" w:author="Preferred Customer" w:date="2005-07-11T03:59:00Z">
              <w:r>
                <w:rPr/>
                <w:delText xml:space="preserve">  </w:delText>
              </w:r>
            </w:del>
            <w:del w:id="3626" w:author="Preferred Customer" w:date="2005-07-11T03:59:00Z">
              <w:r>
                <w:rPr/>
                <w:delText xml:space="preserve">Ms. Bell suggested including people from the Maryland business roundtable, the Maryland Chamber of Commerce, somebody from a business entity. </w:delText>
              </w:r>
            </w:del>
          </w:p>
          <w:p>
            <w:pPr>
              <w:pStyle w:val="Normal"/>
              <w:widowControl/>
              <w:numPr>
                <w:ilvl w:val="0"/>
                <w:numId w:val="0"/>
              </w:numPr>
              <w:bidi w:val="0"/>
              <w:outlineLvl w:val="6"/>
              <w:rPr>
                <w:del w:id="3629" w:author="Preferred Customer" w:date="2005-07-11T03:59:00Z"/>
              </w:rPr>
            </w:pPr>
            <w:del w:id="3628" w:author="Preferred Customer" w:date="2005-07-11T03:59:00Z">
              <w:r>
                <w:rPr/>
              </w:r>
            </w:del>
          </w:p>
          <w:p>
            <w:pPr>
              <w:pStyle w:val="Normal"/>
              <w:widowControl/>
              <w:numPr>
                <w:ilvl w:val="0"/>
                <w:numId w:val="0"/>
              </w:numPr>
              <w:bidi w:val="0"/>
              <w:outlineLvl w:val="6"/>
              <w:rPr>
                <w:del w:id="3632" w:author="Preferred Customer" w:date="2005-07-11T03:59:00Z"/>
              </w:rPr>
            </w:pPr>
            <w:del w:id="3630" w:author="Preferred Customer" w:date="2005-07-11T03:59:00Z">
              <w:r>
                <w:rPr/>
                <w:delText xml:space="preserve">  </w:delText>
              </w:r>
            </w:del>
            <w:del w:id="3631" w:author="Preferred Customer" w:date="2005-07-11T03:59:00Z">
              <w:r>
                <w:rPr/>
                <w:delText>Senator Hoffman suggested directing the Governor, if appropriate, in his two appointments that he go to the business community or the citizenry.  The size of the membership is important.  Do not want to make it too big to become unmanageable.</w:delText>
              </w:r>
            </w:del>
          </w:p>
          <w:p>
            <w:pPr>
              <w:pStyle w:val="Normal"/>
              <w:widowControl/>
              <w:numPr>
                <w:ilvl w:val="0"/>
                <w:numId w:val="0"/>
              </w:numPr>
              <w:bidi w:val="0"/>
              <w:outlineLvl w:val="6"/>
              <w:rPr>
                <w:del w:id="3634" w:author="Preferred Customer" w:date="2005-07-11T03:59:00Z"/>
              </w:rPr>
            </w:pPr>
            <w:del w:id="3633" w:author="Preferred Customer" w:date="2005-07-11T03:59:00Z">
              <w:r>
                <w:rPr/>
              </w:r>
            </w:del>
          </w:p>
          <w:p>
            <w:pPr>
              <w:pStyle w:val="Normal"/>
              <w:widowControl/>
              <w:numPr>
                <w:ilvl w:val="0"/>
                <w:numId w:val="0"/>
              </w:numPr>
              <w:bidi w:val="0"/>
              <w:outlineLvl w:val="6"/>
              <w:rPr>
                <w:del w:id="3640" w:author="Preferred Customer" w:date="2005-07-11T03:59:00Z"/>
              </w:rPr>
            </w:pPr>
            <w:del w:id="3635" w:author="Preferred Customer" w:date="2005-07-11T03:59:00Z">
              <w:r>
                <w:rPr/>
                <w:delText xml:space="preserve">  </w:delText>
              </w:r>
            </w:del>
            <w:del w:id="3636" w:author="Preferred Customer" w:date="2005-07-11T03:59:00Z">
              <w:r>
                <w:rPr/>
                <w:delText xml:space="preserve">Mr. Disney said he looked forward to working with Senator Hoffman.  It’s time to talk about Maintenance of Effort, both good and bad. </w:delText>
              </w:r>
            </w:del>
            <w:ins w:id="3637" w:author="tsouth" w:date="2005-06-10T11:30:00Z">
              <w:del w:id="3638" w:author="Preferred Customer" w:date="2005-07-11T03:59:00Z">
                <w:r>
                  <w:rPr/>
                  <w:delText>He hopers the Committee can complete its work this fall.</w:delText>
                </w:r>
              </w:del>
            </w:ins>
            <w:del w:id="3639" w:author="Preferred Customer" w:date="2005-07-11T03:59:00Z">
              <w:r>
                <w:rPr/>
                <w:delText xml:space="preserve"> Hopes to wrap up in the fall.</w:delText>
              </w:r>
            </w:del>
          </w:p>
          <w:p>
            <w:pPr>
              <w:pStyle w:val="Normal"/>
              <w:widowControl/>
              <w:numPr>
                <w:ilvl w:val="0"/>
                <w:numId w:val="0"/>
              </w:numPr>
              <w:bidi w:val="0"/>
              <w:outlineLvl w:val="6"/>
              <w:rPr>
                <w:del w:id="3642" w:author="Preferred Customer" w:date="2005-07-11T03:59:00Z"/>
              </w:rPr>
            </w:pPr>
            <w:del w:id="3641" w:author="Preferred Customer" w:date="2005-07-11T03:59:00Z">
              <w:r>
                <w:rPr/>
              </w:r>
            </w:del>
          </w:p>
          <w:p>
            <w:pPr>
              <w:pStyle w:val="Normal"/>
              <w:widowControl/>
              <w:numPr>
                <w:ilvl w:val="0"/>
                <w:numId w:val="0"/>
              </w:numPr>
              <w:bidi w:val="0"/>
              <w:spacing w:before="0" w:after="0"/>
              <w:outlineLvl w:val="6"/>
              <w:rPr>
                <w:del w:id="3645" w:author="Preferred Customer" w:date="2005-07-11T03:59:00Z"/>
              </w:rPr>
            </w:pPr>
            <w:del w:id="3643" w:author="Preferred Customer" w:date="2005-07-11T03:59:00Z">
              <w:r>
                <w:rPr/>
                <w:delText xml:space="preserve">  </w:delText>
              </w:r>
            </w:del>
            <w:del w:id="3644" w:author="Preferred Customer" w:date="2005-07-11T03:59:00Z">
              <w:r>
                <w:rPr/>
                <w:delText>Upon motion by Mr. Brooks, seconded by Mr. Butta, and with unanimous agreement, the State Board accepted the proposed charge and proposed membership of the Maintenance of Effort Committee.  (In Favor – 12)</w:delText>
              </w:r>
            </w:del>
          </w:p>
          <w:p>
            <w:pPr>
              <w:pStyle w:val="Normal"/>
              <w:widowControl/>
              <w:numPr>
                <w:ilvl w:val="0"/>
                <w:numId w:val="0"/>
              </w:numPr>
              <w:bidi w:val="0"/>
              <w:spacing w:before="0" w:after="0"/>
              <w:outlineLvl w:val="6"/>
              <w:rPr/>
            </w:pPr>
            <w:r>
              <w:rPr/>
            </w:r>
          </w:p>
        </w:tc>
      </w:tr>
      <w:tr>
        <w:trPr/>
        <w:tc>
          <w:tcPr>
            <w:tcW w:w="2736" w:type="dxa"/>
            <w:tcBorders/>
          </w:tcPr>
          <w:p>
            <w:pPr>
              <w:pStyle w:val="Normal"/>
              <w:numPr>
                <w:ilvl w:val="0"/>
                <w:numId w:val="0"/>
              </w:numPr>
              <w:outlineLvl w:val="6"/>
              <w:rPr/>
            </w:pPr>
            <w:del w:id="3646" w:author="Preferred Customer" w:date="2005-07-11T03:59:00Z">
              <w:r>
                <w:rPr/>
                <w:delText>RATIFICATION OF POLL VOTE ON MODIFICATIONS TO MARYLAND’S ACCOUNTABILITY PLAN FOR NO CHILD LEFT BEHIND</w:delText>
              </w:r>
            </w:del>
          </w:p>
        </w:tc>
        <w:tc>
          <w:tcPr>
            <w:tcW w:w="7092" w:type="dxa"/>
            <w:tcBorders/>
          </w:tcPr>
          <w:p>
            <w:pPr>
              <w:pStyle w:val="Normal"/>
              <w:widowControl/>
              <w:numPr>
                <w:ilvl w:val="0"/>
                <w:numId w:val="0"/>
              </w:numPr>
              <w:bidi w:val="0"/>
              <w:outlineLvl w:val="6"/>
              <w:rPr>
                <w:del w:id="3663" w:author="Preferred Customer" w:date="2005-07-11T03:59:00Z"/>
              </w:rPr>
            </w:pPr>
            <w:del w:id="3647" w:author="Preferred Customer" w:date="2005-07-11T03:59:00Z">
              <w:r>
                <w:rPr/>
                <w:delText xml:space="preserve">  </w:delText>
              </w:r>
            </w:del>
            <w:del w:id="3648" w:author="Preferred Customer" w:date="2005-07-11T03:59:00Z">
              <w:r>
                <w:rPr/>
                <w:delText xml:space="preserve">Dr. Root </w:delText>
              </w:r>
            </w:del>
            <w:ins w:id="3649" w:author="tsouth" w:date="2005-06-10T11:43:00Z">
              <w:del w:id="3650" w:author="Preferred Customer" w:date="2005-07-11T03:59:00Z">
                <w:r>
                  <w:rPr/>
                  <w:delText xml:space="preserve"> announced that since the last meeting of the State Board,  a telephone poll was taken of the State Board regarding two additional requests to the United States Department of Education regarding modifications </w:delText>
                </w:r>
              </w:del>
            </w:ins>
            <w:ins w:id="3651" w:author="tsouth" w:date="2005-06-10T11:46:00Z">
              <w:del w:id="3652" w:author="Preferred Customer" w:date="2005-07-11T03:59:00Z">
                <w:r>
                  <w:rPr/>
                  <w:delText xml:space="preserve">to the State Accountability Plan.  </w:delText>
                </w:r>
              </w:del>
            </w:ins>
            <w:del w:id="3653" w:author="Preferred Customer" w:date="2005-07-11T03:59:00Z">
              <w:r>
                <w:rPr/>
                <w:delText xml:space="preserve">spoke of a telephone poll on some modifications to Maryland’s Accountability Plan for No Child Left Behind.  </w:delText>
              </w:r>
            </w:del>
            <w:ins w:id="3654" w:author="tsouth" w:date="2005-06-10T11:47:00Z">
              <w:del w:id="3655" w:author="Preferred Customer" w:date="2005-07-11T03:59:00Z">
                <w:r>
                  <w:rPr/>
                  <w:delText>He then asked the Board to</w:delText>
                </w:r>
              </w:del>
            </w:ins>
            <w:del w:id="3656" w:author="Preferred Customer" w:date="2005-07-11T03:59:00Z">
              <w:r>
                <w:rPr/>
                <w:delText xml:space="preserve">We need now to publicly affirm the submission of those two additional </w:delText>
              </w:r>
            </w:del>
            <w:ins w:id="3657" w:author="tsouth" w:date="2005-06-10T11:47:00Z">
              <w:del w:id="3658" w:author="Preferred Customer" w:date="2005-07-11T03:59:00Z">
                <w:r>
                  <w:rPr/>
                  <w:delText>requests</w:delText>
                </w:r>
              </w:del>
            </w:ins>
            <w:del w:id="3659" w:author="Preferred Customer" w:date="2005-07-11T03:59:00Z">
              <w:r>
                <w:rPr/>
                <w:delText>charges to USDOE</w:delText>
              </w:r>
            </w:del>
            <w:ins w:id="3660" w:author="tsouth" w:date="2005-06-10T11:48:00Z">
              <w:del w:id="3661" w:author="Preferred Customer" w:date="2005-07-11T03:59:00Z">
                <w:r>
                  <w:rPr/>
                  <w:delText>.</w:delText>
                </w:r>
              </w:del>
            </w:ins>
            <w:del w:id="3662" w:author="Preferred Customer" w:date="2005-07-11T03:59:00Z">
              <w:r>
                <w:rPr/>
                <w:delText xml:space="preserve"> So our Deputy Superintendent can get the information to them.  </w:delText>
              </w:r>
            </w:del>
          </w:p>
          <w:p>
            <w:pPr>
              <w:pStyle w:val="Normal"/>
              <w:widowControl/>
              <w:numPr>
                <w:ilvl w:val="0"/>
                <w:numId w:val="0"/>
              </w:numPr>
              <w:bidi w:val="0"/>
              <w:outlineLvl w:val="6"/>
              <w:rPr>
                <w:del w:id="3665" w:author="Preferred Customer" w:date="2005-07-11T03:59:00Z"/>
              </w:rPr>
            </w:pPr>
            <w:del w:id="3664" w:author="Preferred Customer" w:date="2005-07-11T03:59:00Z">
              <w:r>
                <w:rPr/>
              </w:r>
            </w:del>
          </w:p>
          <w:p>
            <w:pPr>
              <w:pStyle w:val="Normal"/>
              <w:widowControl/>
              <w:numPr>
                <w:ilvl w:val="0"/>
                <w:numId w:val="0"/>
              </w:numPr>
              <w:bidi w:val="0"/>
              <w:outlineLvl w:val="6"/>
              <w:rPr>
                <w:del w:id="3671" w:author="Preferred Customer" w:date="2005-07-11T03:59:00Z"/>
              </w:rPr>
            </w:pPr>
            <w:del w:id="3666" w:author="Preferred Customer" w:date="2005-07-11T03:59:00Z">
              <w:r>
                <w:rPr/>
                <w:delText xml:space="preserve">  </w:delText>
              </w:r>
            </w:del>
            <w:del w:id="3667" w:author="Preferred Customer" w:date="2005-07-11T03:59:00Z">
              <w:r>
                <w:rPr/>
                <w:delText xml:space="preserve">Upon motion by Dr. Queral, seconded by Ms. Cooper, and with unanimous agreement, the State Board affirmed their vote to include two additional </w:delText>
              </w:r>
            </w:del>
            <w:ins w:id="3668" w:author="tsouth" w:date="2005-06-10T11:48:00Z">
              <w:del w:id="3669" w:author="Preferred Customer" w:date="2005-07-11T03:59:00Z">
                <w:r>
                  <w:rPr/>
                  <w:delText>requests</w:delText>
                </w:r>
              </w:del>
            </w:ins>
            <w:del w:id="3670" w:author="Preferred Customer" w:date="2005-07-11T03:59:00Z">
              <w:r>
                <w:rPr/>
                <w:delText>charges to the USDOE.  (In Favor – 12)</w:delText>
              </w:r>
            </w:del>
          </w:p>
          <w:p>
            <w:pPr>
              <w:pStyle w:val="Normal"/>
              <w:widowControl/>
              <w:numPr>
                <w:ilvl w:val="0"/>
                <w:numId w:val="0"/>
              </w:numPr>
              <w:bidi w:val="0"/>
              <w:outlineLvl w:val="6"/>
              <w:rPr/>
            </w:pPr>
            <w:r>
              <w:rPr/>
            </w:r>
          </w:p>
        </w:tc>
      </w:tr>
      <w:tr>
        <w:trPr/>
        <w:tc>
          <w:tcPr>
            <w:tcW w:w="2736" w:type="dxa"/>
            <w:tcBorders/>
          </w:tcPr>
          <w:p>
            <w:pPr>
              <w:pStyle w:val="Normal"/>
              <w:numPr>
                <w:ilvl w:val="0"/>
                <w:numId w:val="0"/>
              </w:numPr>
              <w:outlineLvl w:val="6"/>
              <w:rPr/>
            </w:pPr>
            <w:del w:id="3672" w:author="Preferred Customer" w:date="2005-07-11T03:59:00Z">
              <w:r>
                <w:rPr/>
                <w:delText>RE-VISITED THREE ISSUES OF THE STATE BOARD’S DECISIONS REGARDING CHARTER SCHOOL APPEAL</w:delText>
              </w:r>
            </w:del>
            <w:del w:id="3673" w:author="Preferred Customer" w:date="2005-07-11T03:59:00Z">
              <w:r>
                <w:rPr/>
                <w:delText>S</w:delText>
              </w:r>
            </w:del>
          </w:p>
        </w:tc>
        <w:tc>
          <w:tcPr>
            <w:tcW w:w="7092" w:type="dxa"/>
            <w:tcBorders/>
          </w:tcPr>
          <w:p>
            <w:pPr>
              <w:pStyle w:val="Normal"/>
              <w:widowControl/>
              <w:numPr>
                <w:ilvl w:val="0"/>
                <w:numId w:val="0"/>
              </w:numPr>
              <w:bidi w:val="0"/>
              <w:outlineLvl w:val="6"/>
              <w:rPr>
                <w:del w:id="3688" w:author="Preferred Customer" w:date="2005-07-11T03:59:00Z"/>
              </w:rPr>
            </w:pPr>
            <w:del w:id="3674" w:author="Preferred Customer" w:date="2005-07-11T03:59:00Z">
              <w:r>
                <w:rPr/>
                <w:delText xml:space="preserve">  </w:delText>
              </w:r>
            </w:del>
            <w:del w:id="3675" w:author="Preferred Customer" w:date="2005-07-11T03:59:00Z">
              <w:r>
                <w:rPr/>
                <w:delText xml:space="preserve">Dr. Root </w:delText>
              </w:r>
            </w:del>
            <w:ins w:id="3676" w:author="tsouth" w:date="2005-06-10T11:49:00Z">
              <w:del w:id="3677" w:author="Preferred Customer" w:date="2005-07-11T03:59:00Z">
                <w:r>
                  <w:rPr/>
                  <w:delText>indicated  to</w:delText>
                </w:r>
              </w:del>
            </w:ins>
            <w:del w:id="3678" w:author="Preferred Customer" w:date="2005-07-11T03:59:00Z">
              <w:r>
                <w:rPr/>
                <w:delText xml:space="preserve">told Ms. Cloutier the Board </w:delText>
              </w:r>
            </w:del>
            <w:ins w:id="3679" w:author="tsouth" w:date="2005-06-10T11:49:00Z">
              <w:del w:id="3680" w:author="Preferred Customer" w:date="2005-07-11T03:59:00Z">
                <w:r>
                  <w:rPr/>
                  <w:delText xml:space="preserve">would now </w:delText>
                </w:r>
              </w:del>
            </w:ins>
            <w:del w:id="3681" w:author="Preferred Customer" w:date="2005-07-11T03:59:00Z">
              <w:r>
                <w:rPr/>
                <w:delText xml:space="preserve">can deal with </w:delText>
              </w:r>
            </w:del>
            <w:ins w:id="3682" w:author="tsouth" w:date="2005-06-10T11:49:00Z">
              <w:del w:id="3683" w:author="Preferred Customer" w:date="2005-07-11T03:59:00Z">
                <w:r>
                  <w:rPr/>
                  <w:delText>the</w:delText>
                </w:r>
              </w:del>
            </w:ins>
            <w:del w:id="3684" w:author="Preferred Customer" w:date="2005-07-11T03:59:00Z">
              <w:r>
                <w:rPr/>
                <w:delText xml:space="preserve">her three </w:delText>
              </w:r>
            </w:del>
            <w:ins w:id="3685" w:author="tsouth" w:date="2005-06-10T11:49:00Z">
              <w:del w:id="3686" w:author="Preferred Customer" w:date="2005-07-11T03:59:00Z">
                <w:r>
                  <w:rPr/>
                  <w:delText>items which she had requested the Board provide direction on following the panel presentation made earlier in the meeting.</w:delText>
                </w:r>
              </w:del>
            </w:ins>
            <w:del w:id="3687" w:author="Preferred Customer" w:date="2005-07-11T03:59:00Z">
              <w:r>
                <w:rPr/>
                <w:delText xml:space="preserve">requests.  </w:delText>
              </w:r>
            </w:del>
          </w:p>
          <w:p>
            <w:pPr>
              <w:pStyle w:val="Normal"/>
              <w:widowControl/>
              <w:numPr>
                <w:ilvl w:val="0"/>
                <w:numId w:val="0"/>
              </w:numPr>
              <w:bidi w:val="0"/>
              <w:outlineLvl w:val="6"/>
              <w:rPr>
                <w:del w:id="3690" w:author="Preferred Customer" w:date="2005-07-11T03:59:00Z"/>
              </w:rPr>
            </w:pPr>
            <w:del w:id="3689" w:author="Preferred Customer" w:date="2005-07-11T03:59:00Z">
              <w:r>
                <w:rPr/>
              </w:r>
            </w:del>
          </w:p>
          <w:p>
            <w:pPr>
              <w:pStyle w:val="Normal"/>
              <w:widowControl/>
              <w:numPr>
                <w:ilvl w:val="0"/>
                <w:numId w:val="0"/>
              </w:numPr>
              <w:bidi w:val="0"/>
              <w:outlineLvl w:val="6"/>
              <w:rPr>
                <w:del w:id="3697" w:author="Preferred Customer" w:date="2005-07-11T03:59:00Z"/>
              </w:rPr>
            </w:pPr>
            <w:del w:id="3691" w:author="Preferred Customer" w:date="2005-07-11T03:59:00Z">
              <w:r>
                <w:rPr/>
                <w:delText xml:space="preserve">  </w:delText>
              </w:r>
            </w:del>
            <w:del w:id="3692" w:author="Preferred Customer" w:date="2005-07-11T03:59:00Z">
              <w:r>
                <w:rPr/>
                <w:delText xml:space="preserve">The first item would be the affirmation of the Board’s </w:delText>
              </w:r>
            </w:del>
            <w:ins w:id="3693" w:author="tsouth" w:date="2005-06-10T11:50:00Z">
              <w:del w:id="3694" w:author="Preferred Customer" w:date="2005-07-11T03:59:00Z">
                <w:r>
                  <w:rPr/>
                  <w:delText>process</w:delText>
                </w:r>
              </w:del>
            </w:ins>
            <w:del w:id="3695" w:author="Preferred Customer" w:date="2005-07-11T03:59:00Z">
              <w:r>
                <w:rPr/>
                <w:delText>procedure on waiver requests.  The Board</w:delText>
              </w:r>
            </w:del>
            <w:del w:id="3696" w:author="Preferred Customer" w:date="2005-07-11T03:59:00Z">
              <w:r>
                <w:rPr/>
                <w:delText>, in lieu of developing an interim proposal for one month.,</w:delText>
              </w:r>
            </w:del>
          </w:p>
          <w:p>
            <w:pPr>
              <w:pStyle w:val="Normal"/>
              <w:rPr>
                <w:del w:id="3709" w:author="Preferred Customer" w:date="2005-07-11T03:59:00Z"/>
              </w:rPr>
            </w:pPr>
            <w:del w:id="3698" w:author="Preferred Customer" w:date="2005-07-11T03:59:00Z">
              <w:r>
                <w:rPr/>
                <w:delText xml:space="preserve"> </w:delText>
              </w:r>
            </w:del>
            <w:del w:id="3699" w:author="Preferred Customer" w:date="2005-07-11T03:59:00Z">
              <w:r>
                <w:rPr/>
                <w:delText xml:space="preserve">will use the proposed </w:delText>
              </w:r>
            </w:del>
            <w:ins w:id="3700" w:author="tsouth" w:date="2005-06-10T11:51:00Z">
              <w:del w:id="3701" w:author="Preferred Customer" w:date="2005-07-11T03:59:00Z">
                <w:r>
                  <w:rPr/>
                  <w:delText>process</w:delText>
                </w:r>
              </w:del>
            </w:ins>
            <w:del w:id="3702" w:author="Preferred Customer" w:date="2005-07-11T03:59:00Z">
              <w:r>
                <w:rPr/>
                <w:delText xml:space="preserve">procedure even though </w:delText>
              </w:r>
            </w:del>
            <w:ins w:id="3703" w:author="tsouth" w:date="2005-06-10T11:51:00Z">
              <w:del w:id="3704" w:author="Preferred Customer" w:date="2005-07-11T03:59:00Z">
                <w:r>
                  <w:rPr/>
                  <w:delText xml:space="preserve">the process can </w:delText>
                </w:r>
              </w:del>
            </w:ins>
            <w:del w:id="3705" w:author="Preferred Customer" w:date="2005-07-11T03:59:00Z">
              <w:r>
                <w:rPr/>
                <w:delText xml:space="preserve">not </w:delText>
              </w:r>
            </w:del>
            <w:ins w:id="3706" w:author="tsouth" w:date="2005-06-10T11:51:00Z">
              <w:del w:id="3707" w:author="Preferred Customer" w:date="2005-07-11T03:59:00Z">
                <w:r>
                  <w:rPr/>
                  <w:delText xml:space="preserve">be formally </w:delText>
                </w:r>
              </w:del>
            </w:ins>
            <w:del w:id="3708" w:author="Preferred Customer" w:date="2005-07-11T03:59:00Z">
              <w:r>
                <w:rPr/>
                <w:delText>adopted until June, in lieu of developing an interim proposal for one month.</w:delText>
              </w:r>
            </w:del>
          </w:p>
          <w:p>
            <w:pPr>
              <w:pStyle w:val="Normal"/>
              <w:rPr>
                <w:del w:id="3711" w:author="Preferred Customer" w:date="2005-07-11T03:59:00Z"/>
              </w:rPr>
            </w:pPr>
            <w:del w:id="3710" w:author="Preferred Customer" w:date="2005-07-11T03:59:00Z">
              <w:r>
                <w:rPr/>
              </w:r>
            </w:del>
          </w:p>
          <w:p>
            <w:pPr>
              <w:pStyle w:val="Normal"/>
              <w:rPr>
                <w:del w:id="3754" w:author="Preferred Customer" w:date="2005-07-11T03:59:00Z"/>
              </w:rPr>
            </w:pPr>
            <w:del w:id="3712" w:author="Preferred Customer" w:date="2005-07-11T03:59:00Z">
              <w:r>
                <w:rPr/>
                <w:delText xml:space="preserve">  </w:delText>
              </w:r>
            </w:del>
            <w:del w:id="3713" w:author="Preferred Customer" w:date="2005-07-11T03:59:00Z">
              <w:r>
                <w:rPr/>
                <w:delText>Upon motion by Mr. Tufaro</w:delText>
              </w:r>
            </w:del>
            <w:ins w:id="3714" w:author="tsouth" w:date="2005-06-10T11:53:00Z">
              <w:del w:id="3715" w:author="Preferred Customer" w:date="2005-07-11T03:59:00Z">
                <w:r>
                  <w:rPr/>
                  <w:delText xml:space="preserve"> moved that the Board use the process as proposed.</w:delText>
                </w:r>
              </w:del>
            </w:ins>
            <w:del w:id="3716" w:author="Preferred Customer" w:date="2005-07-11T03:59:00Z">
              <w:r>
                <w:rPr/>
                <w:delText xml:space="preserve">, </w:delText>
              </w:r>
            </w:del>
            <w:ins w:id="3717" w:author="tsouth" w:date="2005-06-10T11:54:00Z">
              <w:del w:id="3718" w:author="Preferred Customer" w:date="2005-07-11T03:59:00Z">
                <w:r>
                  <w:rPr/>
                  <w:delText xml:space="preserve">This motion was </w:delText>
                </w:r>
              </w:del>
            </w:ins>
            <w:del w:id="3719" w:author="Preferred Customer" w:date="2005-07-11T03:59:00Z">
              <w:r>
                <w:rPr/>
                <w:delText>seconded by Mr. Brooks</w:delText>
              </w:r>
            </w:del>
            <w:ins w:id="3720" w:author="tsouth" w:date="2005-06-10T11:54:00Z">
              <w:del w:id="3721" w:author="Preferred Customer" w:date="2005-07-11T03:59:00Z">
                <w:r>
                  <w:rPr/>
                  <w:delText>.</w:delText>
                </w:r>
              </w:del>
            </w:ins>
            <w:del w:id="3722" w:author="Preferred Customer" w:date="2005-07-11T03:59:00Z">
              <w:r>
                <w:rPr/>
                <w:delText>,</w:delText>
              </w:r>
            </w:del>
            <w:ins w:id="3723" w:author="tsouth" w:date="2005-06-10T11:55:00Z">
              <w:del w:id="3724" w:author="Preferred Customer" w:date="2005-07-11T03:59:00Z">
                <w:r>
                  <w:rPr/>
                  <w:delText xml:space="preserve">  Mrs. Bell raised a concern regarding the appropriateness of this action given that the</w:delText>
                </w:r>
              </w:del>
            </w:ins>
            <w:ins w:id="3725" w:author="tsouth" w:date="2005-06-10T13:50:00Z">
              <w:del w:id="3726" w:author="Preferred Customer" w:date="2005-07-11T03:59:00Z">
                <w:r>
                  <w:rPr/>
                  <w:delText xml:space="preserve"> proposed</w:delText>
                </w:r>
              </w:del>
            </w:ins>
            <w:ins w:id="3727" w:author="tsouth" w:date="2005-06-10T11:55:00Z">
              <w:del w:id="3728" w:author="Preferred Customer" w:date="2005-07-11T03:59:00Z">
                <w:r>
                  <w:rPr/>
                  <w:delText xml:space="preserve"> waiver process </w:delText>
                </w:r>
              </w:del>
            </w:ins>
            <w:ins w:id="3729" w:author="tsouth" w:date="2005-06-10T13:50:00Z">
              <w:del w:id="3730" w:author="Preferred Customer" w:date="2005-07-11T03:59:00Z">
                <w:r>
                  <w:rPr/>
                  <w:delText xml:space="preserve">regulation </w:delText>
                </w:r>
              </w:del>
            </w:ins>
            <w:ins w:id="3731" w:author="tsouth" w:date="2005-06-10T11:55:00Z">
              <w:del w:id="3732" w:author="Preferred Customer" w:date="2005-07-11T03:59:00Z">
                <w:r>
                  <w:rPr/>
                  <w:delText>could not be formally adopted until the June meeting.</w:delText>
                </w:r>
              </w:del>
            </w:ins>
            <w:del w:id="3733" w:author="Preferred Customer" w:date="2005-07-11T03:59:00Z">
              <w:r>
                <w:rPr/>
                <w:delText xml:space="preserve"> (then there was discussion re Ms. Bell had a problem with semantics).  </w:delText>
              </w:r>
            </w:del>
            <w:ins w:id="3734" w:author="tsouth" w:date="2005-06-10T11:57:00Z">
              <w:del w:id="3735" w:author="Preferred Customer" w:date="2005-07-11T03:59:00Z">
                <w:r>
                  <w:rPr/>
                  <w:delText xml:space="preserve">To address Mrs. Bell concern, </w:delText>
                </w:r>
              </w:del>
            </w:ins>
            <w:del w:id="3736" w:author="Preferred Customer" w:date="2005-07-11T03:59:00Z">
              <w:r>
                <w:rPr/>
                <w:delText xml:space="preserve">Ms. Cloutier suggested </w:delText>
              </w:r>
            </w:del>
            <w:ins w:id="3737" w:author="tsouth" w:date="2005-06-10T13:51:00Z">
              <w:del w:id="3738" w:author="Preferred Customer" w:date="2005-07-11T03:59:00Z">
                <w:r>
                  <w:rPr/>
                  <w:delText>the revised opinion include an amendment to footnote</w:delText>
                </w:r>
              </w:del>
            </w:ins>
            <w:ins w:id="3739" w:author="tsouth" w:date="2005-06-10T13:57:00Z">
              <w:del w:id="3740" w:author="Preferred Customer" w:date="2005-07-11T03:59:00Z">
                <w:r>
                  <w:rPr/>
                  <w:delText xml:space="preserve"> #7</w:delText>
                </w:r>
              </w:del>
            </w:ins>
            <w:ins w:id="3741" w:author="tsouth" w:date="2005-06-10T13:53:00Z">
              <w:del w:id="3742" w:author="Preferred Customer" w:date="2005-07-11T03:59:00Z">
                <w:r>
                  <w:rPr/>
                  <w:delText xml:space="preserve"> stating that pending the adoption of regulations in COMAR regarding charter school waivers, the State Board will follow the</w:delText>
                </w:r>
              </w:del>
            </w:ins>
            <w:ins w:id="3743" w:author="tsouth" w:date="2005-06-10T13:55:00Z">
              <w:del w:id="3744" w:author="Preferred Customer" w:date="2005-07-11T03:59:00Z">
                <w:r>
                  <w:rPr/>
                  <w:delText xml:space="preserve"> procedures</w:delText>
                </w:r>
              </w:del>
            </w:ins>
            <w:ins w:id="3745" w:author="tsouth" w:date="2005-06-10T13:58:00Z">
              <w:del w:id="3746" w:author="Preferred Customer" w:date="2005-07-11T03:59:00Z">
                <w:r>
                  <w:rPr/>
                  <w:delText xml:space="preserve"> as</w:delText>
                </w:r>
              </w:del>
            </w:ins>
            <w:ins w:id="3747" w:author="tsouth" w:date="2005-06-10T13:55:00Z">
              <w:del w:id="3748" w:author="Preferred Customer" w:date="2005-07-11T03:59:00Z">
                <w:r>
                  <w:rPr/>
                  <w:delText xml:space="preserve"> proposed</w:delText>
                </w:r>
              </w:del>
            </w:ins>
            <w:ins w:id="3749" w:author="tsouth" w:date="2005-06-10T13:53:00Z">
              <w:del w:id="3750" w:author="Preferred Customer" w:date="2005-07-11T03:59:00Z">
                <w:r>
                  <w:rPr/>
                  <w:delText>.</w:delText>
                </w:r>
              </w:del>
            </w:ins>
            <w:ins w:id="3751" w:author="tsouth" w:date="2005-06-10T13:56:00Z">
              <w:del w:id="3752" w:author="Preferred Customer" w:date="2005-07-11T03:59:00Z">
                <w:r>
                  <w:rPr/>
                  <w:delText xml:space="preserve"> </w:delText>
                </w:r>
              </w:del>
            </w:ins>
            <w:del w:id="3753" w:author="Preferred Customer" w:date="2005-07-11T03:59:00Z">
              <w:r>
                <w:rPr/>
                <w:delText xml:space="preserve">to allay Ms. Bell’s concerns to amend the wording of Footnote 9, the last sentence, you felt a need for process, you wanted input from the local and this was at least set out and actually published.  The last sentence says, “Although the regulation done in the promulgation process, the State Board will follow these procedures for any waiver request it receives from Charter School applicants.”  Ms. Cloutier recommended amending that to say, “Pending the adoption of regulations in COMAR, the State Board will follow those.”  So that it makes it clear; it’s just in the interim.  </w:delText>
              </w:r>
            </w:del>
          </w:p>
          <w:p>
            <w:pPr>
              <w:pStyle w:val="Normal"/>
              <w:rPr>
                <w:del w:id="3756" w:author="Preferred Customer" w:date="2005-07-11T03:59:00Z"/>
              </w:rPr>
            </w:pPr>
            <w:del w:id="3755" w:author="Preferred Customer" w:date="2005-07-11T03:59:00Z">
              <w:r>
                <w:rPr/>
              </w:r>
            </w:del>
          </w:p>
          <w:p>
            <w:pPr>
              <w:pStyle w:val="Normal"/>
              <w:rPr>
                <w:del w:id="3759" w:author="Preferred Customer" w:date="2005-07-11T03:59:00Z"/>
              </w:rPr>
            </w:pPr>
            <w:del w:id="3757" w:author="Preferred Customer" w:date="2005-07-11T03:59:00Z">
              <w:r>
                <w:rPr/>
                <w:delText xml:space="preserve">  </w:delText>
              </w:r>
            </w:del>
            <w:del w:id="3758" w:author="Preferred Customer" w:date="2005-07-11T03:59:00Z">
              <w:r>
                <w:rPr/>
                <w:delText>Dr. Root questioned if that is acceptable as an editorial change to the Motion?  With unanimous agreement, the motion above was approved with the editorial changes of Ms. Cloutier.  (In Favor – 12)</w:delText>
              </w:r>
            </w:del>
          </w:p>
          <w:p>
            <w:pPr>
              <w:pStyle w:val="Normal"/>
              <w:rPr>
                <w:del w:id="3761" w:author="Preferred Customer" w:date="2005-07-11T03:59:00Z"/>
              </w:rPr>
            </w:pPr>
            <w:del w:id="3760" w:author="Preferred Customer" w:date="2005-07-11T03:59:00Z">
              <w:r>
                <w:rPr/>
              </w:r>
            </w:del>
          </w:p>
          <w:p>
            <w:pPr>
              <w:pStyle w:val="Normal"/>
              <w:rPr>
                <w:del w:id="3776" w:author="Preferred Customer" w:date="2005-07-11T03:59:00Z"/>
              </w:rPr>
            </w:pPr>
            <w:del w:id="3762" w:author="Preferred Customer" w:date="2005-07-11T03:59:00Z">
              <w:r>
                <w:rPr/>
                <w:delText xml:space="preserve">  </w:delText>
              </w:r>
            </w:del>
            <w:del w:id="3763" w:author="Preferred Customer" w:date="2005-07-11T03:59:00Z">
              <w:r>
                <w:rPr/>
                <w:delText>Second issue, Ms. Cloutier asked if the Board wants to issue a revised opinion that would incorporate guidance that was presented today by Mr. Brooks, Dr. Baglin and Ms. Carter</w:delText>
              </w:r>
            </w:del>
            <w:ins w:id="3764" w:author="tsouth" w:date="2005-06-10T12:04:00Z">
              <w:del w:id="3765" w:author="Preferred Customer" w:date="2005-07-11T03:59:00Z">
                <w:r>
                  <w:rPr/>
                  <w:delText xml:space="preserve"> and Ms. Chafin</w:delText>
                </w:r>
              </w:del>
            </w:ins>
            <w:del w:id="3766" w:author="Preferred Customer" w:date="2005-07-11T03:59:00Z">
              <w:r>
                <w:rPr/>
                <w:delText xml:space="preserve"> on the general statements regarding </w:delText>
              </w:r>
            </w:del>
            <w:ins w:id="3767" w:author="tsouth" w:date="2005-06-10T12:05:00Z">
              <w:del w:id="3768" w:author="Preferred Customer" w:date="2005-07-11T03:59:00Z">
                <w:r>
                  <w:rPr/>
                  <w:delText xml:space="preserve">per pupil </w:delText>
                </w:r>
              </w:del>
            </w:ins>
            <w:del w:id="3769" w:author="Preferred Customer" w:date="2005-07-11T03:59:00Z">
              <w:r>
                <w:rPr/>
                <w:delText xml:space="preserve">funding </w:delText>
              </w:r>
            </w:del>
            <w:ins w:id="3770" w:author="tsouth" w:date="2005-06-10T12:05:00Z">
              <w:del w:id="3771" w:author="Preferred Customer" w:date="2005-07-11T03:59:00Z">
                <w:r>
                  <w:rPr/>
                  <w:delText xml:space="preserve">, Title I , and </w:delText>
                </w:r>
              </w:del>
            </w:ins>
            <w:del w:id="3772" w:author="Preferred Customer" w:date="2005-07-11T03:59:00Z">
              <w:r>
                <w:rPr/>
                <w:delText>Special Education</w:delText>
              </w:r>
            </w:del>
            <w:ins w:id="3773" w:author="tsouth" w:date="2005-06-10T12:06:00Z">
              <w:del w:id="3774" w:author="Preferred Customer" w:date="2005-07-11T03:59:00Z">
                <w:r>
                  <w:rPr/>
                  <w:delText>.</w:delText>
                </w:r>
              </w:del>
            </w:ins>
            <w:del w:id="3775" w:author="Preferred Customer" w:date="2005-07-11T03:59:00Z">
              <w:r>
                <w:rPr/>
                <w:delText xml:space="preserve"> in Title 1.  Sub-question:   indirect cost.  She suggested taking them separately.  </w:delText>
              </w:r>
            </w:del>
          </w:p>
          <w:p>
            <w:pPr>
              <w:pStyle w:val="Normal"/>
              <w:rPr>
                <w:del w:id="3778" w:author="Preferred Customer" w:date="2005-07-11T03:59:00Z"/>
              </w:rPr>
            </w:pPr>
            <w:del w:id="3777" w:author="Preferred Customer" w:date="2005-07-11T03:59:00Z">
              <w:r>
                <w:rPr/>
              </w:r>
            </w:del>
          </w:p>
          <w:p>
            <w:pPr>
              <w:pStyle w:val="Normal"/>
              <w:rPr>
                <w:del w:id="3790" w:author="Preferred Customer" w:date="2005-07-11T03:59:00Z"/>
              </w:rPr>
            </w:pPr>
            <w:del w:id="3779" w:author="Preferred Customer" w:date="2005-07-11T03:59:00Z">
              <w:r>
                <w:rPr/>
                <w:delText xml:space="preserve">   </w:delText>
              </w:r>
            </w:del>
            <w:del w:id="3780" w:author="Preferred Customer" w:date="2005-07-11T03:59:00Z">
              <w:r>
                <w:rPr/>
                <w:delText>Upon motion by Mr. Brooks, seconded by Ms. Cooper, motion for a revised opinion</w:delText>
              </w:r>
            </w:del>
            <w:ins w:id="3781" w:author="tsouth" w:date="2005-06-10T12:08:00Z">
              <w:del w:id="3782" w:author="Preferred Customer" w:date="2005-07-11T03:59:00Z">
                <w:r>
                  <w:rPr/>
                  <w:delText>s</w:delText>
                </w:r>
              </w:del>
            </w:ins>
            <w:del w:id="3783" w:author="Preferred Customer" w:date="2005-07-11T03:59:00Z">
              <w:r>
                <w:rPr/>
                <w:delText xml:space="preserve">, taking into account the information </w:delText>
              </w:r>
            </w:del>
            <w:ins w:id="3784" w:author="tsouth" w:date="2005-06-10T12:06:00Z">
              <w:del w:id="3785" w:author="Preferred Customer" w:date="2005-07-11T03:59:00Z">
                <w:r>
                  <w:rPr/>
                  <w:delText>g</w:delText>
                </w:r>
              </w:del>
            </w:ins>
            <w:del w:id="3786" w:author="Preferred Customer" w:date="2005-07-11T03:59:00Z">
              <w:r>
                <w:rPr/>
                <w:delText xml:space="preserve">Guidance provided today.  There was a suggestion by Ms. Cloutier to incorporate Guidance by reference and attach handouts as </w:delText>
              </w:r>
            </w:del>
            <w:ins w:id="3787" w:author="tsouth" w:date="2005-06-10T12:06:00Z">
              <w:del w:id="3788" w:author="Preferred Customer" w:date="2005-07-11T03:59:00Z">
                <w:r>
                  <w:rPr/>
                  <w:delText>e</w:delText>
                </w:r>
              </w:del>
            </w:ins>
            <w:del w:id="3789" w:author="Preferred Customer" w:date="2005-07-11T03:59:00Z">
              <w:r>
                <w:rPr/>
                <w:delText xml:space="preserve">Exhibits to this opinion.  </w:delText>
              </w:r>
            </w:del>
          </w:p>
          <w:p>
            <w:pPr>
              <w:pStyle w:val="Normal"/>
              <w:rPr>
                <w:del w:id="3792" w:author="Preferred Customer" w:date="2005-07-11T03:59:00Z"/>
              </w:rPr>
            </w:pPr>
            <w:del w:id="3791" w:author="Preferred Customer" w:date="2005-07-11T03:59:00Z">
              <w:r>
                <w:rPr/>
              </w:r>
            </w:del>
          </w:p>
          <w:p>
            <w:pPr>
              <w:pStyle w:val="Normal"/>
              <w:rPr>
                <w:del w:id="3798" w:author="Preferred Customer" w:date="2005-07-11T03:59:00Z"/>
              </w:rPr>
            </w:pPr>
            <w:del w:id="3793" w:author="Preferred Customer" w:date="2005-07-11T03:59:00Z">
              <w:r>
                <w:rPr/>
                <w:delText xml:space="preserve">  </w:delText>
              </w:r>
            </w:del>
            <w:del w:id="3794" w:author="Preferred Customer" w:date="2005-07-11T03:59:00Z">
              <w:r>
                <w:rPr/>
                <w:delText xml:space="preserve">With unanimous agreement, the State Board </w:delText>
              </w:r>
            </w:del>
            <w:ins w:id="3795" w:author="tsouth" w:date="2005-06-10T12:07:00Z">
              <w:del w:id="3796" w:author="Preferred Customer" w:date="2005-07-11T03:59:00Z">
                <w:r>
                  <w:rPr/>
                  <w:delText xml:space="preserve">approved issuing  revised opinions incorporating the suggestions of </w:delText>
                </w:r>
              </w:del>
            </w:ins>
            <w:del w:id="3797" w:author="Preferred Customer" w:date="2005-07-11T03:59:00Z">
              <w:r>
                <w:rPr/>
                <w:delText>agreed to the amendment as suggested by Ms. Cloutier.  (In Favor – 12)</w:delText>
              </w:r>
            </w:del>
          </w:p>
          <w:p>
            <w:pPr>
              <w:pStyle w:val="Normal"/>
              <w:rPr>
                <w:del w:id="3800" w:author="Preferred Customer" w:date="2005-07-11T03:59:00Z"/>
              </w:rPr>
            </w:pPr>
            <w:del w:id="3799" w:author="Preferred Customer" w:date="2005-07-11T03:59:00Z">
              <w:r>
                <w:rPr/>
              </w:r>
            </w:del>
          </w:p>
          <w:p>
            <w:pPr>
              <w:pStyle w:val="Normal"/>
              <w:rPr>
                <w:del w:id="3831" w:author="Preferred Customer" w:date="2005-07-11T03:59:00Z"/>
              </w:rPr>
            </w:pPr>
            <w:del w:id="3801" w:author="Preferred Customer" w:date="2005-07-11T03:59:00Z">
              <w:r>
                <w:rPr/>
                <w:delText xml:space="preserve">  </w:delText>
              </w:r>
            </w:del>
            <w:ins w:id="3802" w:author="tsouth" w:date="2005-06-10T12:09:00Z">
              <w:del w:id="3803" w:author="Preferred Customer" w:date="2005-07-11T03:59:00Z">
                <w:r>
                  <w:rPr/>
                  <w:delText xml:space="preserve">The </w:delText>
                </w:r>
              </w:del>
            </w:ins>
            <w:del w:id="3804" w:author="Preferred Customer" w:date="2005-07-11T03:59:00Z">
              <w:r>
                <w:rPr/>
                <w:delText xml:space="preserve">Third issue </w:delText>
              </w:r>
            </w:del>
            <w:ins w:id="3805" w:author="tsouth" w:date="2005-06-10T12:09:00Z">
              <w:del w:id="3806" w:author="Preferred Customer" w:date="2005-07-11T03:59:00Z">
                <w:r>
                  <w:rPr/>
                  <w:delText xml:space="preserve">discussed was </w:delText>
                </w:r>
              </w:del>
            </w:ins>
            <w:del w:id="3807" w:author="Preferred Customer" w:date="2005-07-11T03:59:00Z">
              <w:r>
                <w:rPr/>
                <w:delText>is indirect costs.  Ms. Cloutier said the staff proposed</w:delText>
              </w:r>
            </w:del>
            <w:ins w:id="3808" w:author="tsouth" w:date="2005-06-10T12:12:00Z">
              <w:del w:id="3809" w:author="Preferred Customer" w:date="2005-07-11T03:59:00Z">
                <w:r>
                  <w:rPr/>
                  <w:delText xml:space="preserve"> deducting from payments to charter schools an indirect cost of 2% since</w:delText>
                </w:r>
              </w:del>
            </w:ins>
            <w:del w:id="3810" w:author="Preferred Customer" w:date="2005-07-11T03:59:00Z">
              <w:r>
                <w:rPr/>
                <w:delText>, because of the requirements at the central office</w:delText>
              </w:r>
            </w:del>
            <w:ins w:id="3811" w:author="tsouth" w:date="2005-06-10T12:11:00Z">
              <w:del w:id="3812" w:author="Preferred Customer" w:date="2005-07-11T03:59:00Z">
                <w:r>
                  <w:rPr/>
                  <w:delText>, there are certain</w:delText>
                </w:r>
              </w:del>
            </w:ins>
            <w:del w:id="3813" w:author="Preferred Customer" w:date="2005-07-11T03:59:00Z">
              <w:r>
                <w:rPr/>
                <w:delText>, administrat</w:delText>
              </w:r>
            </w:del>
            <w:ins w:id="3814" w:author="tsouth" w:date="2005-06-10T12:11:00Z">
              <w:del w:id="3815" w:author="Preferred Customer" w:date="2005-07-11T03:59:00Z">
                <w:r>
                  <w:rPr/>
                  <w:delText>ive responsiblities that the central office</w:delText>
                </w:r>
              </w:del>
            </w:ins>
            <w:del w:id="3816" w:author="Preferred Customer" w:date="2005-07-11T03:59:00Z">
              <w:r>
                <w:rPr/>
                <w:delText>ion will have to do regardless of how autonomous the Charter School</w:delText>
              </w:r>
            </w:del>
            <w:ins w:id="3817" w:author="tsouth" w:date="2005-06-10T12:13:00Z">
              <w:del w:id="3818" w:author="Preferred Customer" w:date="2005-07-11T03:59:00Z">
                <w:r>
                  <w:rPr/>
                  <w:delText xml:space="preserve"> is.</w:delText>
                </w:r>
              </w:del>
            </w:ins>
            <w:del w:id="3819" w:author="Preferred Customer" w:date="2005-07-11T03:59:00Z">
              <w:r>
                <w:rPr/>
                <w:delText xml:space="preserve">, that it’s recommended to deduct a 2 percent indirect cost from the beginning and, then, in addition, if </w:delText>
              </w:r>
            </w:del>
            <w:ins w:id="3820" w:author="tsouth" w:date="2005-06-10T12:14:00Z">
              <w:del w:id="3821" w:author="Preferred Customer" w:date="2005-07-11T03:59:00Z">
                <w:r>
                  <w:rPr/>
                  <w:delText xml:space="preserve">If </w:delText>
                </w:r>
              </w:del>
            </w:ins>
            <w:del w:id="3822" w:author="Preferred Customer" w:date="2005-07-11T03:59:00Z">
              <w:r>
                <w:rPr/>
                <w:delText xml:space="preserve">the Charter School negotiates for </w:delText>
              </w:r>
            </w:del>
            <w:ins w:id="3823" w:author="tsouth" w:date="2005-06-10T12:10:00Z">
              <w:del w:id="3824" w:author="Preferred Customer" w:date="2005-07-11T03:59:00Z">
                <w:r>
                  <w:rPr/>
                  <w:delText>additional</w:delText>
                </w:r>
              </w:del>
            </w:ins>
            <w:ins w:id="3825" w:author="tsouth" w:date="2005-06-10T12:14:00Z">
              <w:del w:id="3826" w:author="Preferred Customer" w:date="2005-07-11T03:59:00Z">
                <w:r>
                  <w:rPr/>
                  <w:delText xml:space="preserve"> </w:delText>
                </w:r>
              </w:del>
            </w:ins>
            <w:del w:id="3827" w:author="Preferred Customer" w:date="2005-07-11T03:59:00Z">
              <w:r>
                <w:rPr/>
                <w:delText>services to be provided by the local school system it would, of course, reimburse</w:delText>
              </w:r>
            </w:del>
            <w:ins w:id="3828" w:author="tsouth" w:date="2005-06-10T12:14:00Z">
              <w:del w:id="3829" w:author="Preferred Customer" w:date="2005-07-11T03:59:00Z">
                <w:r>
                  <w:rPr/>
                  <w:delText xml:space="preserve"> the local school system in excess of the 2% for</w:delText>
                </w:r>
              </w:del>
            </w:ins>
            <w:del w:id="3830" w:author="Preferred Customer" w:date="2005-07-11T03:59:00Z">
              <w:r>
                <w:rPr/>
                <w:delText xml:space="preserve"> those additional costs. </w:delText>
              </w:r>
            </w:del>
          </w:p>
          <w:p>
            <w:pPr>
              <w:pStyle w:val="Normal"/>
              <w:rPr>
                <w:del w:id="3833" w:author="Preferred Customer" w:date="2005-07-11T03:59:00Z"/>
              </w:rPr>
            </w:pPr>
            <w:del w:id="3832" w:author="Preferred Customer" w:date="2005-07-11T03:59:00Z">
              <w:r>
                <w:rPr/>
              </w:r>
            </w:del>
          </w:p>
          <w:p>
            <w:pPr>
              <w:pStyle w:val="Normal"/>
              <w:rPr>
                <w:del w:id="3835" w:author="Preferred Customer" w:date="2005-07-11T03:59:00Z"/>
              </w:rPr>
            </w:pPr>
            <w:del w:id="3834" w:author="Preferred Customer" w:date="2005-07-11T03:59:00Z">
              <w:r>
                <w:rPr/>
                <w:delText>Mrs. Bell made a motion to include the 2% indirect cost as part of the revised opinions.  Her motion was seconded by Dr. Queral.</w:delText>
              </w:r>
            </w:del>
          </w:p>
          <w:p>
            <w:pPr>
              <w:pStyle w:val="Normal"/>
              <w:rPr>
                <w:del w:id="3838" w:author="Preferred Customer" w:date="2005-07-11T03:59:00Z"/>
              </w:rPr>
            </w:pPr>
            <w:del w:id="3836" w:author="Preferred Customer" w:date="2005-07-11T03:59:00Z">
              <w:r>
                <w:rPr/>
                <w:delText xml:space="preserve">   </w:delText>
              </w:r>
            </w:del>
            <w:del w:id="3837" w:author="Preferred Customer" w:date="2005-07-11T03:59:00Z">
              <w:r>
                <w:rPr/>
                <w:delText>Dr. Root stated it’s very important that the revised opinion include that information.</w:delText>
              </w:r>
            </w:del>
          </w:p>
          <w:p>
            <w:pPr>
              <w:pStyle w:val="Normal"/>
              <w:rPr>
                <w:del w:id="3842" w:author="Preferred Customer" w:date="2005-07-11T03:59:00Z"/>
              </w:rPr>
            </w:pPr>
            <w:ins w:id="3839" w:author="tsouth" w:date="2005-06-10T12:16:00Z">
              <w:del w:id="3840" w:author="Preferred Customer" w:date="2005-07-11T03:59:00Z">
                <w:r>
                  <w:rPr/>
                  <w:delText>A question was raised regarding the appropriatness of the 2% figure.</w:delText>
                </w:r>
              </w:del>
            </w:ins>
            <w:del w:id="3841" w:author="Preferred Customer" w:date="2005-07-11T03:59:00Z">
              <w:r>
                <w:rPr/>
                <w:delText xml:space="preserve"> Mr. Steve Brooks said it was suggested as an opportunity for the Board to use something that is already available.  There are indirect cost rates at the local school system and those rates vary significantly.  Restricted rates are associated with their federal grants.  Those rates can go up significantly beyond 2 percent.  The 2 percent that’s being referred to actually relate to what they are allowed to charge on specifically restricted State funds and thought that this might be something that the State Board could consider.  Overall restricted grant could, obviously, go significantly higher.</w:delText>
              </w:r>
            </w:del>
          </w:p>
          <w:p>
            <w:pPr>
              <w:pStyle w:val="Normal"/>
              <w:rPr>
                <w:del w:id="3845" w:author="Preferred Customer" w:date="2005-07-11T03:59:00Z"/>
              </w:rPr>
            </w:pPr>
            <w:del w:id="3843" w:author="Preferred Customer" w:date="2005-07-11T03:59:00Z">
              <w:r>
                <w:rPr/>
                <w:delText xml:space="preserve">  </w:delText>
              </w:r>
            </w:del>
            <w:del w:id="3844" w:author="Preferred Customer" w:date="2005-07-11T03:59:00Z">
              <w:r>
                <w:rPr/>
                <w:delText>Upon motion by Ms. Bell, seconded by Dr. Queral – Mr. Disney said staff is going to recover some of that administrative cost.  Some locals have to expend a sizeable amount of money just reviewing these Charter proposals and all, and the Charter Schools are getting grant money to do this.  Mr. Disney asked if the Board feels the 2 percent is meant to help them also recover some of this cost for evaluating all of these Charter proposals.</w:delText>
              </w:r>
            </w:del>
          </w:p>
          <w:p>
            <w:pPr>
              <w:pStyle w:val="Normal"/>
              <w:rPr>
                <w:del w:id="3847" w:author="Preferred Customer" w:date="2005-07-11T03:59:00Z"/>
              </w:rPr>
            </w:pPr>
            <w:del w:id="3846" w:author="Preferred Customer" w:date="2005-07-11T03:59:00Z">
              <w:r>
                <w:rPr/>
              </w:r>
            </w:del>
          </w:p>
          <w:p>
            <w:pPr>
              <w:pStyle w:val="Normal"/>
              <w:rPr>
                <w:del w:id="3850" w:author="Preferred Customer" w:date="2005-07-11T03:59:00Z"/>
              </w:rPr>
            </w:pPr>
            <w:del w:id="3848" w:author="Preferred Customer" w:date="2005-07-11T03:59:00Z">
              <w:r>
                <w:rPr/>
                <w:delText xml:space="preserve">  </w:delText>
              </w:r>
            </w:del>
            <w:del w:id="3849" w:author="Preferred Customer" w:date="2005-07-11T03:59:00Z">
              <w:r>
                <w:rPr/>
                <w:delText xml:space="preserve">Ms. Cloutier said it’s in the manual, “not to exceed 2 percent”.  It really doesn’t apply to this.  It’s just by analogy.  Mr. Steve Brooks said it was suggested as an opportunity for the Board to use something that is already available.  There are indirect cost rates at the local school system and those rates vary significantly.  Restricted rates are associated with their federal grants.  Those rates can go up significantly beyond 2 percent.  The 2 percent that’s being referred to actually relate to what they are allowed to charge on specifically restricted State funds and thought that this might be something that the State Board could consider.  Overall restricted grant could, obviously, go significantly higher.  </w:delText>
              </w:r>
            </w:del>
          </w:p>
          <w:p>
            <w:pPr>
              <w:pStyle w:val="Normal"/>
              <w:rPr>
                <w:del w:id="3852" w:author="Preferred Customer" w:date="2005-07-11T03:59:00Z"/>
              </w:rPr>
            </w:pPr>
            <w:del w:id="3851" w:author="Preferred Customer" w:date="2005-07-11T03:59:00Z">
              <w:r>
                <w:rPr/>
              </w:r>
            </w:del>
          </w:p>
          <w:p>
            <w:pPr>
              <w:pStyle w:val="Normal"/>
              <w:rPr>
                <w:del w:id="3855" w:author="Preferred Customer" w:date="2005-07-11T03:59:00Z"/>
              </w:rPr>
            </w:pPr>
            <w:del w:id="3853" w:author="Preferred Customer" w:date="2005-07-11T03:59:00Z">
              <w:r>
                <w:rPr/>
                <w:delText xml:space="preserve">  </w:delText>
              </w:r>
            </w:del>
            <w:del w:id="3854" w:author="Preferred Customer" w:date="2005-07-11T03:59:00Z">
              <w:r>
                <w:rPr/>
                <w:delText>Dr. Root asked if this is a fair percentage, the 2 percent, with the possibility of higher amounts on other types of grants.   Mr. Brooks said, especially with regard to the fact that they could, in fact, request other services that they would otherwise be able to obtain themselves.  Yet if they wanted to get it from the local school system, then obviously, as Ms. Cloutier said, that would be an additional reimbursement from the Charter School.</w:delText>
              </w:r>
            </w:del>
          </w:p>
          <w:p>
            <w:pPr>
              <w:pStyle w:val="Normal"/>
              <w:rPr>
                <w:del w:id="3857" w:author="Preferred Customer" w:date="2005-07-11T03:59:00Z"/>
              </w:rPr>
            </w:pPr>
            <w:del w:id="3856" w:author="Preferred Customer" w:date="2005-07-11T03:59:00Z">
              <w:r>
                <w:rPr/>
              </w:r>
            </w:del>
          </w:p>
          <w:p>
            <w:pPr>
              <w:pStyle w:val="Normal"/>
              <w:rPr>
                <w:del w:id="3860" w:author="Preferred Customer" w:date="2005-07-11T03:59:00Z"/>
              </w:rPr>
            </w:pPr>
            <w:del w:id="3858" w:author="Preferred Customer" w:date="2005-07-11T03:59:00Z">
              <w:r>
                <w:rPr/>
                <w:delText xml:space="preserve">  </w:delText>
              </w:r>
            </w:del>
            <w:del w:id="3859" w:author="Preferred Customer" w:date="2005-07-11T03:59:00Z">
              <w:r>
                <w:rPr/>
                <w:delText>Mr. Disney felt that didn’t address his concern regarding the investment that the local school districts have to put into evaluating these Charter School applications and going through some of these other things, but Mr. Disney is all right with discussing that more.</w:delText>
              </w:r>
            </w:del>
          </w:p>
          <w:p>
            <w:pPr>
              <w:pStyle w:val="Normal"/>
              <w:rPr>
                <w:del w:id="3862" w:author="Preferred Customer" w:date="2005-07-11T03:59:00Z"/>
              </w:rPr>
            </w:pPr>
            <w:del w:id="3861" w:author="Preferred Customer" w:date="2005-07-11T03:59:00Z">
              <w:r>
                <w:rPr/>
              </w:r>
            </w:del>
          </w:p>
          <w:p>
            <w:pPr>
              <w:pStyle w:val="Normal"/>
              <w:rPr>
                <w:del w:id="3865" w:author="Preferred Customer" w:date="2005-07-11T03:59:00Z"/>
              </w:rPr>
            </w:pPr>
            <w:del w:id="3863" w:author="Preferred Customer" w:date="2005-07-11T03:59:00Z">
              <w:r>
                <w:rPr/>
                <w:delText xml:space="preserve">  </w:delText>
              </w:r>
            </w:del>
            <w:del w:id="3864" w:author="Preferred Customer" w:date="2005-07-11T03:59:00Z">
              <w:r>
                <w:rPr/>
                <w:delText>Dr. Root stated this is an evolutionary process and if the Board finds that the 2 percent is not fair, the Board can revisit that, if necessary.</w:delText>
              </w:r>
            </w:del>
          </w:p>
          <w:p>
            <w:pPr>
              <w:pStyle w:val="Normal"/>
              <w:rPr>
                <w:del w:id="3867" w:author="Preferred Customer" w:date="2005-07-11T03:59:00Z"/>
              </w:rPr>
            </w:pPr>
            <w:del w:id="3866" w:author="Preferred Customer" w:date="2005-07-11T03:59:00Z">
              <w:r>
                <w:rPr/>
              </w:r>
            </w:del>
          </w:p>
          <w:p>
            <w:pPr>
              <w:pStyle w:val="Normal"/>
              <w:rPr>
                <w:del w:id="3870" w:author="Preferred Customer" w:date="2005-07-11T03:59:00Z"/>
              </w:rPr>
            </w:pPr>
            <w:del w:id="3868" w:author="Preferred Customer" w:date="2005-07-11T03:59:00Z">
              <w:r>
                <w:rPr/>
                <w:delText xml:space="preserve">  </w:delText>
              </w:r>
            </w:del>
            <w:del w:id="3869" w:author="Preferred Customer" w:date="2005-07-11T03:59:00Z">
              <w:r>
                <w:rPr/>
                <w:delText xml:space="preserve">Ms. Cloutier suggested if the State Board feels strongly, the Board should begin with something everyone agrees with because she doesn’t envision legally that it’s wise for everybody to think that every month the Board has to issue a revised opinion.  This should be it or this should be it for these three.  This is on staff recommendation so the Board can do whatever it wants.  </w:delText>
              </w:r>
            </w:del>
          </w:p>
          <w:p>
            <w:pPr>
              <w:pStyle w:val="Normal"/>
              <w:rPr>
                <w:del w:id="3872" w:author="Preferred Customer" w:date="2005-07-11T03:59:00Z"/>
              </w:rPr>
            </w:pPr>
            <w:del w:id="3871" w:author="Preferred Customer" w:date="2005-07-11T03:59:00Z">
              <w:r>
                <w:rPr/>
              </w:r>
            </w:del>
          </w:p>
          <w:p>
            <w:pPr>
              <w:pStyle w:val="Normal"/>
              <w:rPr>
                <w:del w:id="3875" w:author="Preferred Customer" w:date="2005-07-11T03:59:00Z"/>
              </w:rPr>
            </w:pPr>
            <w:del w:id="3873" w:author="Preferred Customer" w:date="2005-07-11T03:59:00Z">
              <w:r>
                <w:rPr/>
                <w:delText xml:space="preserve">  </w:delText>
              </w:r>
            </w:del>
            <w:del w:id="3874" w:author="Preferred Customer" w:date="2005-07-11T03:59:00Z">
              <w:r>
                <w:rPr/>
                <w:delText xml:space="preserve">Dr. Root was concerned about Mr. Brooks’s statement that indirect costs vary significantly from district to district.  Mr. Brooks stated it’s computed through mathematically a formula and it’s used to assess against primarily federal grants.  </w:delText>
              </w:r>
            </w:del>
          </w:p>
          <w:p>
            <w:pPr>
              <w:pStyle w:val="Normal"/>
              <w:rPr>
                <w:del w:id="3877" w:author="Preferred Customer" w:date="2005-07-11T03:59:00Z"/>
              </w:rPr>
            </w:pPr>
            <w:del w:id="3876" w:author="Preferred Customer" w:date="2005-07-11T03:59:00Z">
              <w:r>
                <w:rPr/>
              </w:r>
            </w:del>
          </w:p>
          <w:p>
            <w:pPr>
              <w:pStyle w:val="Normal"/>
              <w:rPr>
                <w:del w:id="3880" w:author="Preferred Customer" w:date="2005-07-11T03:59:00Z"/>
              </w:rPr>
            </w:pPr>
            <w:del w:id="3878" w:author="Preferred Customer" w:date="2005-07-11T03:59:00Z">
              <w:r>
                <w:rPr/>
                <w:delText xml:space="preserve">  </w:delText>
              </w:r>
            </w:del>
            <w:del w:id="3879" w:author="Preferred Customer" w:date="2005-07-11T03:59:00Z">
              <w:r>
                <w:rPr/>
                <w:delText>Ms. Cloutier said, for better or worse, the way the budgeting is set up in Maryland, money does not follow the child.  Most of the arguments are made from the premise that money follows the child, it doesn’t.  And local school systems have different ways of accounting for how any public school is funded and there is great variation even in Baltimore City.  They have more resources.  Everyone has to abuse themselves of the notion that money follows the child.  That’s number one.</w:delText>
              </w:r>
            </w:del>
          </w:p>
          <w:p>
            <w:pPr>
              <w:pStyle w:val="Normal"/>
              <w:rPr>
                <w:del w:id="3882" w:author="Preferred Customer" w:date="2005-07-11T03:59:00Z"/>
              </w:rPr>
            </w:pPr>
            <w:del w:id="3881" w:author="Preferred Customer" w:date="2005-07-11T03:59:00Z">
              <w:r>
                <w:rPr/>
              </w:r>
            </w:del>
          </w:p>
          <w:p>
            <w:pPr>
              <w:pStyle w:val="Normal"/>
              <w:rPr>
                <w:del w:id="3885" w:author="Preferred Customer" w:date="2005-07-11T03:59:00Z"/>
              </w:rPr>
            </w:pPr>
            <w:del w:id="3883" w:author="Preferred Customer" w:date="2005-07-11T03:59:00Z">
              <w:r>
                <w:rPr/>
                <w:delText xml:space="preserve">  </w:delText>
              </w:r>
            </w:del>
            <w:del w:id="3884" w:author="Preferred Customer" w:date="2005-07-11T03:59:00Z">
              <w:r>
                <w:rPr/>
                <w:delText>Secondly, Mr. Disney’s concern about the transfers and getting approval from local government, she doesn’t believe you have to, because what has been appropriated per major category, the Exhibit to budget shows specifically what the local school system has budgeted per pupil.  It’s already there.  They are not changing that.  It’s just how much of that is going to the Charter School for each category.</w:delText>
              </w:r>
            </w:del>
          </w:p>
          <w:p>
            <w:pPr>
              <w:pStyle w:val="Normal"/>
              <w:rPr>
                <w:del w:id="3887" w:author="Preferred Customer" w:date="2005-07-11T03:59:00Z"/>
              </w:rPr>
            </w:pPr>
            <w:del w:id="3886" w:author="Preferred Customer" w:date="2005-07-11T03:59:00Z">
              <w:r>
                <w:rPr/>
              </w:r>
            </w:del>
          </w:p>
          <w:p>
            <w:pPr>
              <w:pStyle w:val="Normal"/>
              <w:rPr>
                <w:del w:id="3890" w:author="Preferred Customer" w:date="2005-07-11T03:59:00Z"/>
              </w:rPr>
            </w:pPr>
            <w:del w:id="3888" w:author="Preferred Customer" w:date="2005-07-11T03:59:00Z">
              <w:r>
                <w:rPr/>
                <w:delText xml:space="preserve">  </w:delText>
              </w:r>
            </w:del>
            <w:del w:id="3889" w:author="Preferred Customer" w:date="2005-07-11T03:59:00Z">
              <w:r>
                <w:rPr/>
                <w:delText>Mr. Disney suggested discussing Ms. Clothier’s comments above at a later time.</w:delText>
              </w:r>
            </w:del>
          </w:p>
          <w:p>
            <w:pPr>
              <w:pStyle w:val="Normal"/>
              <w:rPr>
                <w:del w:id="3892" w:author="Preferred Customer" w:date="2005-07-11T03:59:00Z"/>
              </w:rPr>
            </w:pPr>
            <w:del w:id="3891" w:author="Preferred Customer" w:date="2005-07-11T03:59:00Z">
              <w:r>
                <w:rPr/>
              </w:r>
            </w:del>
          </w:p>
          <w:p>
            <w:pPr>
              <w:pStyle w:val="Normal"/>
              <w:rPr>
                <w:del w:id="3932" w:author="Preferred Customer" w:date="2005-07-11T03:59:00Z"/>
              </w:rPr>
            </w:pPr>
            <w:ins w:id="3893" w:author="tsouth" w:date="2005-06-10T12:25:00Z">
              <w:del w:id="3894" w:author="Preferred Customer" w:date="2005-07-11T03:59:00Z">
                <w:r>
                  <w:rPr/>
                  <w:delText>Following lengthly discussion</w:delText>
                </w:r>
              </w:del>
            </w:ins>
            <w:ins w:id="3895" w:author="tsouth" w:date="2005-06-10T12:36:00Z">
              <w:del w:id="3896" w:author="Preferred Customer" w:date="2005-07-11T03:59:00Z">
                <w:r>
                  <w:rPr/>
                  <w:delText>,</w:delText>
                </w:r>
              </w:del>
            </w:ins>
            <w:del w:id="3897" w:author="Preferred Customer" w:date="2005-07-11T03:59:00Z">
              <w:r>
                <w:rPr/>
                <w:delText xml:space="preserve">  Ms. Cloutier,</w:delText>
              </w:r>
            </w:del>
            <w:ins w:id="3898" w:author="tsouth" w:date="2005-06-10T12:36:00Z">
              <w:del w:id="3899" w:author="Preferred Customer" w:date="2005-07-11T03:59:00Z">
                <w:r>
                  <w:rPr/>
                  <w:delText xml:space="preserve">reiterated that </w:delText>
                </w:r>
              </w:del>
            </w:ins>
            <w:del w:id="3900" w:author="Preferred Customer" w:date="2005-07-11T03:59:00Z">
              <w:r>
                <w:rPr/>
                <w:delText xml:space="preserve"> again, said average per pupil, given the way everything is budgeted right now in Maryland, seems like the best proxy</w:delText>
              </w:r>
            </w:del>
            <w:ins w:id="3901" w:author="tsouth" w:date="2005-06-10T12:26:00Z">
              <w:del w:id="3902" w:author="Preferred Customer" w:date="2005-07-11T03:59:00Z">
                <w:r>
                  <w:rPr/>
                  <w:delText xml:space="preserve"> and</w:delText>
                </w:r>
              </w:del>
            </w:ins>
            <w:del w:id="3903" w:author="Preferred Customer" w:date="2005-07-11T03:59:00Z">
              <w:r>
                <w:rPr/>
                <w:delText xml:space="preserve">.  The </w:delText>
              </w:r>
            </w:del>
            <w:ins w:id="3904" w:author="tsouth" w:date="2005-06-10T12:27:00Z">
              <w:del w:id="3905" w:author="Preferred Customer" w:date="2005-07-11T03:59:00Z">
                <w:r>
                  <w:rPr/>
                  <w:delText>that she now</w:delText>
                </w:r>
              </w:del>
            </w:ins>
            <w:del w:id="3906" w:author="Preferred Customer" w:date="2005-07-11T03:59:00Z">
              <w:r>
                <w:rPr/>
                <w:delText>Board needs to advi</w:delText>
              </w:r>
            </w:del>
            <w:ins w:id="3907" w:author="tsouth" w:date="2005-06-10T12:27:00Z">
              <w:del w:id="3908" w:author="Preferred Customer" w:date="2005-07-11T03:59:00Z">
                <w:r>
                  <w:rPr/>
                  <w:delText>ce from the Board</w:delText>
                </w:r>
              </w:del>
            </w:ins>
            <w:del w:id="3909" w:author="Preferred Customer" w:date="2005-07-11T03:59:00Z">
              <w:r>
                <w:rPr/>
                <w:delText xml:space="preserve">se Ms. Cloutier on what indirect costs the Board wants to </w:delText>
              </w:r>
            </w:del>
            <w:ins w:id="3910" w:author="tsouth" w:date="2005-06-10T12:27:00Z">
              <w:del w:id="3911" w:author="Preferred Customer" w:date="2005-07-11T03:59:00Z">
                <w:r>
                  <w:rPr/>
                  <w:delText>use</w:delText>
                </w:r>
              </w:del>
            </w:ins>
            <w:del w:id="3912" w:author="Preferred Customer" w:date="2005-07-11T03:59:00Z">
              <w:r>
                <w:rPr/>
                <w:delText>put so</w:delText>
              </w:r>
            </w:del>
            <w:ins w:id="3913" w:author="tsouth" w:date="2005-06-10T12:27:00Z">
              <w:del w:id="3914" w:author="Preferred Customer" w:date="2005-07-11T03:59:00Z">
                <w:r>
                  <w:rPr/>
                  <w:delText xml:space="preserve"> that</w:delText>
                </w:r>
              </w:del>
            </w:ins>
            <w:del w:id="3915" w:author="Preferred Customer" w:date="2005-07-11T03:59:00Z">
              <w:r>
                <w:rPr/>
                <w:delText xml:space="preserve"> she can </w:delText>
              </w:r>
            </w:del>
            <w:ins w:id="3916" w:author="tsouth" w:date="2005-06-10T12:37:00Z">
              <w:del w:id="3917" w:author="Preferred Customer" w:date="2005-07-11T03:59:00Z">
                <w:r>
                  <w:rPr/>
                  <w:delText>include</w:delText>
                </w:r>
              </w:del>
            </w:ins>
            <w:del w:id="3918" w:author="Preferred Customer" w:date="2005-07-11T03:59:00Z">
              <w:r>
                <w:rPr/>
                <w:delText xml:space="preserve">add </w:delText>
              </w:r>
            </w:del>
            <w:ins w:id="3919" w:author="tsouth" w:date="2005-06-10T12:28:00Z">
              <w:del w:id="3920" w:author="Preferred Customer" w:date="2005-07-11T03:59:00Z">
                <w:r>
                  <w:rPr/>
                  <w:delText>this information</w:delText>
                </w:r>
              </w:del>
            </w:ins>
            <w:ins w:id="3921" w:author="tsouth" w:date="2005-06-10T12:37:00Z">
              <w:del w:id="3922" w:author="Preferred Customer" w:date="2005-07-11T03:59:00Z">
                <w:r>
                  <w:rPr/>
                  <w:delText xml:space="preserve"> in</w:delText>
                </w:r>
              </w:del>
            </w:ins>
            <w:ins w:id="3923" w:author="tsouth" w:date="2005-06-10T12:28:00Z">
              <w:del w:id="3924" w:author="Preferred Customer" w:date="2005-07-11T03:59:00Z">
                <w:r>
                  <w:rPr/>
                  <w:delText xml:space="preserve"> t</w:delText>
                </w:r>
              </w:del>
            </w:ins>
            <w:del w:id="3925" w:author="Preferred Customer" w:date="2005-07-11T03:59:00Z">
              <w:r>
                <w:rPr/>
                <w:delText>to the</w:delText>
              </w:r>
            </w:del>
            <w:ins w:id="3926" w:author="tsouth" w:date="2005-06-10T12:28:00Z">
              <w:del w:id="3927" w:author="Preferred Customer" w:date="2005-07-11T03:59:00Z">
                <w:r>
                  <w:rPr/>
                  <w:delText xml:space="preserve"> revised</w:delText>
                </w:r>
              </w:del>
            </w:ins>
            <w:del w:id="3928" w:author="Preferred Customer" w:date="2005-07-11T03:59:00Z">
              <w:r>
                <w:rPr/>
                <w:delText xml:space="preserve"> opinion</w:delText>
              </w:r>
            </w:del>
            <w:ins w:id="3929" w:author="tsouth" w:date="2005-06-10T12:28:00Z">
              <w:del w:id="3930" w:author="Preferred Customer" w:date="2005-07-11T03:59:00Z">
                <w:r>
                  <w:rPr/>
                  <w:delText>s</w:delText>
                </w:r>
              </w:del>
            </w:ins>
            <w:del w:id="3931" w:author="Preferred Customer" w:date="2005-07-11T03:59:00Z">
              <w:r>
                <w:rPr/>
                <w:delText>.</w:delText>
              </w:r>
            </w:del>
          </w:p>
          <w:p>
            <w:pPr>
              <w:pStyle w:val="Normal"/>
              <w:rPr>
                <w:del w:id="3934" w:author="Preferred Customer" w:date="2005-07-11T03:59:00Z"/>
              </w:rPr>
            </w:pPr>
            <w:del w:id="3933" w:author="Preferred Customer" w:date="2005-07-11T03:59:00Z">
              <w:r>
                <w:rPr/>
              </w:r>
            </w:del>
          </w:p>
          <w:p>
            <w:pPr>
              <w:pStyle w:val="Normal"/>
              <w:rPr>
                <w:del w:id="3949" w:author="Preferred Customer" w:date="2005-07-11T03:59:00Z"/>
              </w:rPr>
            </w:pPr>
            <w:del w:id="3935" w:author="Preferred Customer" w:date="2005-07-11T03:59:00Z">
              <w:r>
                <w:rPr/>
                <w:delText xml:space="preserve">  </w:delText>
              </w:r>
            </w:del>
            <w:del w:id="3936" w:author="Preferred Customer" w:date="2005-07-11T03:59:00Z">
              <w:r>
                <w:rPr/>
                <w:delText>Dr. Root said</w:delText>
              </w:r>
            </w:del>
            <w:ins w:id="3937" w:author="tsouth" w:date="2005-06-10T12:37:00Z">
              <w:del w:id="3938" w:author="Preferred Customer" w:date="2005-07-11T03:59:00Z">
                <w:r>
                  <w:rPr/>
                  <w:delText xml:space="preserve"> that on</w:delText>
                </w:r>
              </w:del>
            </w:ins>
            <w:del w:id="3939" w:author="Preferred Customer" w:date="2005-07-11T03:59:00Z">
              <w:r>
                <w:rPr/>
                <w:delText xml:space="preserve"> on the floor is a motion to include the 2 percent indirect costs</w:delText>
              </w:r>
            </w:del>
            <w:ins w:id="3940" w:author="tsouth" w:date="2005-06-10T12:38:00Z">
              <w:del w:id="3941" w:author="Preferred Customer" w:date="2005-07-11T03:59:00Z">
                <w:r>
                  <w:rPr/>
                  <w:delText xml:space="preserve"> and asked if there was</w:delText>
                </w:r>
              </w:del>
            </w:ins>
            <w:del w:id="3942" w:author="Preferred Customer" w:date="2005-07-11T03:59:00Z">
              <w:r>
                <w:rPr/>
                <w:delText xml:space="preserve">.  </w:delText>
              </w:r>
            </w:del>
            <w:ins w:id="3943" w:author="tsouth" w:date="2005-06-10T12:38:00Z">
              <w:del w:id="3944" w:author="Preferred Customer" w:date="2005-07-11T03:59:00Z">
                <w:r>
                  <w:rPr/>
                  <w:delText>A</w:delText>
                </w:r>
              </w:del>
            </w:ins>
            <w:del w:id="3945" w:author="Preferred Customer" w:date="2005-07-11T03:59:00Z">
              <w:r>
                <w:rPr/>
                <w:delText>Any sentiment to amend that</w:delText>
              </w:r>
            </w:del>
            <w:ins w:id="3946" w:author="tsouth" w:date="2005-06-10T12:38:00Z">
              <w:del w:id="3947" w:author="Preferred Customer" w:date="2005-07-11T03:59:00Z">
                <w:r>
                  <w:rPr/>
                  <w:delText xml:space="preserve"> motion</w:delText>
                </w:r>
              </w:del>
            </w:ins>
            <w:del w:id="3948" w:author="Preferred Customer" w:date="2005-07-11T03:59:00Z">
              <w:r>
                <w:rPr/>
                <w:delText>.  So with unanimous agreement, motion carries.  (In Favor – 12)</w:delText>
              </w:r>
            </w:del>
          </w:p>
          <w:p>
            <w:pPr>
              <w:pStyle w:val="Normal"/>
              <w:rPr/>
            </w:pPr>
            <w:r>
              <w:rPr/>
            </w:r>
          </w:p>
        </w:tc>
      </w:tr>
      <w:tr>
        <w:trPr/>
        <w:tc>
          <w:tcPr>
            <w:tcW w:w="2736" w:type="dxa"/>
            <w:tcBorders/>
          </w:tcPr>
          <w:p>
            <w:pPr>
              <w:pStyle w:val="Normal"/>
              <w:widowControl/>
              <w:bidi w:val="0"/>
              <w:rPr/>
            </w:pPr>
            <w:del w:id="3950" w:author="Preferred Customer" w:date="2005-07-11T03:59:00Z">
              <w:r>
                <w:rPr/>
                <w:delText>EXECUTIVE SESSION  AND ADJOURNMENT</w:delText>
              </w:r>
            </w:del>
          </w:p>
        </w:tc>
        <w:tc>
          <w:tcPr>
            <w:tcW w:w="7092" w:type="dxa"/>
            <w:tcBorders/>
          </w:tcPr>
          <w:p>
            <w:pPr>
              <w:pStyle w:val="Normal"/>
              <w:rPr>
                <w:del w:id="3953" w:author="Preferred Customer" w:date="2005-07-11T03:59:00Z"/>
              </w:rPr>
            </w:pPr>
            <w:del w:id="3951" w:author="Preferred Customer" w:date="2005-07-11T03:59:00Z">
              <w:r>
                <w:rPr/>
                <w:delText xml:space="preserve">  </w:delText>
              </w:r>
            </w:del>
            <w:del w:id="3952" w:author="Preferred Customer" w:date="2005-07-11T03:59:00Z">
              <w:r>
                <w:rPr/>
                <w:delText>Upon motion by Dr. Allen, seconded by Ms. Cooper, and with unanimous agreement, the Board went into Executive Session for purpose of considering a legal appeal.  (In Favor – 12)</w:delText>
              </w:r>
            </w:del>
          </w:p>
          <w:p>
            <w:pPr>
              <w:pStyle w:val="Normal"/>
              <w:rPr>
                <w:del w:id="3955" w:author="Preferred Customer" w:date="2005-07-11T03:59:00Z"/>
              </w:rPr>
            </w:pPr>
            <w:del w:id="3954" w:author="Preferred Customer" w:date="2005-07-11T03:59:00Z">
              <w:r>
                <w:rPr/>
              </w:r>
            </w:del>
          </w:p>
          <w:p>
            <w:pPr>
              <w:pStyle w:val="Normal"/>
              <w:rPr>
                <w:del w:id="3966" w:author="Preferred Customer" w:date="2005-07-11T03:59:00Z"/>
              </w:rPr>
            </w:pPr>
            <w:del w:id="3956" w:author="Preferred Customer" w:date="2005-07-11T03:59:00Z">
              <w:r>
                <w:rPr/>
                <w:delText xml:space="preserve">  </w:delText>
              </w:r>
            </w:del>
            <w:del w:id="3957" w:author="Preferred Customer" w:date="2005-07-11T03:59:00Z">
              <w:r>
                <w:rPr/>
                <w:delText xml:space="preserve">Pursuant to §10-503(a)(1)(i) &amp; (iii) and §10-508(a)(1), (7) of the State Government Article, Annotated Code of Maryland, and upon motion by </w:delText>
              </w:r>
            </w:del>
            <w:ins w:id="3958" w:author="tsouth" w:date="2005-06-10T12:28:00Z">
              <w:del w:id="3959" w:author="Preferred Customer" w:date="2005-07-11T03:59:00Z">
                <w:r>
                  <w:rPr/>
                  <w:delText xml:space="preserve"> Dr.Pizzigati</w:delText>
                </w:r>
              </w:del>
            </w:ins>
            <w:del w:id="3960" w:author="Preferred Customer" w:date="2005-07-11T03:59:00Z">
              <w:r>
                <w:rPr/>
                <w:delText>______________________, seconded by _</w:delText>
              </w:r>
            </w:del>
            <w:ins w:id="3961" w:author="tsouth" w:date="2005-06-10T12:28:00Z">
              <w:del w:id="3962" w:author="Preferred Customer" w:date="2005-07-11T03:59:00Z">
                <w:r>
                  <w:rPr/>
                  <w:delText>Ms. Cooper</w:delText>
                </w:r>
              </w:del>
            </w:ins>
            <w:del w:id="3963" w:author="Preferred Customer" w:date="2005-07-11T03:59:00Z">
              <w:r>
                <w:rPr/>
                <w:delText>______________________, and with unanimous agreement, the Maryland State Board of Education met in closed session on Tuesday, May 24, 2005, in the 7</w:delText>
              </w:r>
            </w:del>
            <w:del w:id="3964" w:author="Preferred Customer" w:date="2005-07-11T03:59:00Z">
              <w:r>
                <w:rPr>
                  <w:vertAlign w:val="superscript"/>
                </w:rPr>
                <w:delText>th</w:delText>
              </w:r>
            </w:del>
            <w:del w:id="3965" w:author="Preferred Customer" w:date="2005-07-11T03:59:00Z">
              <w:r>
                <w:rPr/>
                <w:delText xml:space="preserve"> floor board room, at the Nancy S. Grasmick Building.  All board members were present.  The Executive Session commenced at 6:00 p.m. </w:delText>
              </w:r>
            </w:del>
          </w:p>
          <w:p>
            <w:pPr>
              <w:pStyle w:val="Normal"/>
              <w:rPr>
                <w:del w:id="3968" w:author="Preferred Customer" w:date="2005-07-11T03:59:00Z"/>
              </w:rPr>
            </w:pPr>
            <w:del w:id="3967" w:author="Preferred Customer" w:date="2005-07-11T03:59:00Z">
              <w:r>
                <w:rPr/>
              </w:r>
            </w:del>
          </w:p>
          <w:p>
            <w:pPr>
              <w:pStyle w:val="Normal"/>
              <w:rPr>
                <w:del w:id="3971" w:author="Preferred Customer" w:date="2005-07-11T03:59:00Z"/>
              </w:rPr>
            </w:pPr>
            <w:del w:id="3969" w:author="Preferred Customer" w:date="2005-07-11T03:59:00Z">
              <w:r>
                <w:rPr/>
                <w:delText xml:space="preserve">  </w:delText>
              </w:r>
            </w:del>
            <w:del w:id="3970" w:author="Preferred Customer" w:date="2005-07-11T03:59:00Z">
              <w:r>
                <w:rPr/>
                <w:delText>The State Board deliberated the following appeal and the decision of this case will be announced publicly</w:delText>
              </w:r>
            </w:del>
          </w:p>
          <w:p>
            <w:pPr>
              <w:pStyle w:val="Normal"/>
              <w:rPr>
                <w:del w:id="3973" w:author="Preferred Customer" w:date="2005-07-11T03:59:00Z"/>
              </w:rPr>
            </w:pPr>
            <w:del w:id="3972" w:author="Preferred Customer" w:date="2005-07-11T03:59:00Z">
              <w:r>
                <w:rPr/>
              </w:r>
            </w:del>
          </w:p>
          <w:p>
            <w:pPr>
              <w:pStyle w:val="Normal"/>
              <w:widowControl/>
              <w:numPr>
                <w:ilvl w:val="0"/>
                <w:numId w:val="0"/>
              </w:numPr>
              <w:bidi w:val="0"/>
              <w:rPr>
                <w:del w:id="3976" w:author="Preferred Customer" w:date="2005-07-11T03:59:00Z"/>
              </w:rPr>
            </w:pPr>
            <w:del w:id="3974" w:author="Preferred Customer" w:date="2005-07-11T03:59:00Z">
              <w:r>
                <w:rPr>
                  <w:rFonts w:cs="Times New (W1);Times New Roman" w:ascii="Times New (W1);Times New Roman" w:hAnsi="Times New (W1);Times New Roman"/>
                  <w:i/>
                </w:rPr>
                <w:delText>Dr. Ben Carson Charter School, et al., v. Harford County Board of Education</w:delText>
              </w:r>
            </w:del>
            <w:del w:id="3975" w:author="Preferred Customer" w:date="2005-07-11T03:59:00Z">
              <w:r>
                <w:rPr/>
                <w:delText>:</w:delText>
              </w:r>
            </w:del>
          </w:p>
          <w:p>
            <w:pPr>
              <w:pStyle w:val="Normal"/>
              <w:widowControl/>
              <w:bidi w:val="0"/>
              <w:rPr>
                <w:del w:id="3978" w:author="Preferred Customer" w:date="2005-07-11T03:59:00Z"/>
              </w:rPr>
            </w:pPr>
            <w:del w:id="3977" w:author="Preferred Customer" w:date="2005-07-11T03:59:00Z">
              <w:r>
                <w:rPr/>
              </w:r>
            </w:del>
          </w:p>
          <w:p>
            <w:pPr>
              <w:pStyle w:val="Normal"/>
              <w:rPr>
                <w:del w:id="3981" w:author="Preferred Customer" w:date="2005-07-11T03:59:00Z"/>
              </w:rPr>
            </w:pPr>
            <w:del w:id="3979" w:author="Preferred Customer" w:date="2005-07-11T03:59:00Z">
              <w:r>
                <w:rPr/>
                <w:delText xml:space="preserve">  </w:delText>
              </w:r>
            </w:del>
            <w:del w:id="3980" w:author="Preferred Customer" w:date="2005-07-11T03:59:00Z">
              <w:r>
                <w:rPr/>
                <w:delText>The Executive Session concluded at 6:15 p.m.</w:delText>
              </w:r>
            </w:del>
          </w:p>
          <w:p>
            <w:pPr>
              <w:pStyle w:val="Normal"/>
              <w:rPr/>
            </w:pPr>
            <w:r>
              <w:rPr/>
            </w:r>
          </w:p>
        </w:tc>
      </w:tr>
      <w:tr>
        <w:trPr/>
        <w:tc>
          <w:tcPr>
            <w:tcW w:w="2736" w:type="dxa"/>
            <w:tcBorders/>
          </w:tcPr>
          <w:p>
            <w:pPr>
              <w:pStyle w:val="Normal"/>
              <w:widowControl/>
              <w:bidi w:val="0"/>
              <w:rPr/>
            </w:pPr>
            <w:del w:id="3982" w:author="Preferred Customer" w:date="2005-07-11T03:59:00Z">
              <w:r>
                <w:rPr/>
                <w:delText>RECONVENED</w:delText>
              </w:r>
            </w:del>
          </w:p>
        </w:tc>
        <w:tc>
          <w:tcPr>
            <w:tcW w:w="7092" w:type="dxa"/>
            <w:tcBorders/>
          </w:tcPr>
          <w:p>
            <w:pPr>
              <w:pStyle w:val="Normal"/>
              <w:rPr>
                <w:del w:id="3990" w:author="Preferred Customer" w:date="2005-07-11T03:59:00Z"/>
              </w:rPr>
            </w:pPr>
            <w:del w:id="3983" w:author="Preferred Customer" w:date="2005-07-11T03:59:00Z">
              <w:r>
                <w:rPr/>
                <w:delText xml:space="preserve">The State Board reconvened at 9:00 a.m. on Wednesday, May 25, 2005.  Dr. Root pointed out that Dr. Queral and Rev. Hawkins </w:delText>
              </w:r>
            </w:del>
            <w:ins w:id="3984" w:author="tsouth" w:date="2005-06-10T12:29:00Z">
              <w:del w:id="3985" w:author="Preferred Customer" w:date="2005-07-11T03:59:00Z">
                <w:r>
                  <w:rPr/>
                  <w:delText>would not</w:delText>
                </w:r>
              </w:del>
            </w:ins>
            <w:del w:id="3986" w:author="Preferred Customer" w:date="2005-07-11T03:59:00Z">
              <w:r>
                <w:rPr/>
                <w:delText>will not be in attendance for th</w:delText>
              </w:r>
            </w:del>
            <w:ins w:id="3987" w:author="tsouth" w:date="2005-06-10T12:29:00Z">
              <w:del w:id="3988" w:author="Preferred Customer" w:date="2005-07-11T03:59:00Z">
                <w:r>
                  <w:rPr/>
                  <w:delText>is session of the meeting.</w:delText>
                </w:r>
              </w:del>
            </w:ins>
            <w:del w:id="3989" w:author="Preferred Customer" w:date="2005-07-11T03:59:00Z">
              <w:r>
                <w:rPr/>
                <w:delText>e afternoon session.</w:delText>
              </w:r>
            </w:del>
          </w:p>
          <w:p>
            <w:pPr>
              <w:pStyle w:val="Normal"/>
              <w:rPr/>
            </w:pPr>
            <w:r>
              <w:rPr/>
            </w:r>
          </w:p>
        </w:tc>
      </w:tr>
      <w:tr>
        <w:trPr/>
        <w:tc>
          <w:tcPr>
            <w:tcW w:w="2736" w:type="dxa"/>
            <w:tcBorders/>
          </w:tcPr>
          <w:p>
            <w:pPr>
              <w:pStyle w:val="Normal"/>
              <w:widowControl/>
              <w:bidi w:val="0"/>
              <w:rPr/>
            </w:pPr>
            <w:del w:id="3991" w:author="Preferred Customer" w:date="2005-07-11T03:59:00Z">
              <w:r>
                <w:rPr/>
                <w:delText>PTA LIFETIME ACHIEVEMENT AWARD</w:delText>
              </w:r>
            </w:del>
          </w:p>
        </w:tc>
        <w:tc>
          <w:tcPr>
            <w:tcW w:w="7092" w:type="dxa"/>
            <w:tcBorders/>
          </w:tcPr>
          <w:p>
            <w:pPr>
              <w:pStyle w:val="Normal"/>
              <w:rPr>
                <w:del w:id="3994" w:author="Preferred Customer" w:date="2005-07-11T03:59:00Z"/>
              </w:rPr>
            </w:pPr>
            <w:del w:id="3992" w:author="Preferred Customer" w:date="2005-07-11T03:59:00Z">
              <w:r>
                <w:rPr/>
                <w:delText xml:space="preserve">  </w:delText>
              </w:r>
            </w:del>
            <w:del w:id="3993" w:author="Preferred Customer" w:date="2005-07-11T03:59:00Z">
              <w:r>
                <w:rPr/>
                <w:delText xml:space="preserve">Ms. Ester Parker, President, Maryland Congress of Parents and Teachers, reported that the gala held by the National PTA, celebrating 90 years of advocacy in Maryland, was a tremendous success.  At that gala </w:delText>
              </w:r>
            </w:del>
          </w:p>
          <w:p>
            <w:pPr>
              <w:pStyle w:val="Normal"/>
              <w:rPr>
                <w:del w:id="4007" w:author="Preferred Customer" w:date="2005-07-11T03:59:00Z"/>
              </w:rPr>
            </w:pPr>
            <w:ins w:id="3995" w:author="tsouth" w:date="2005-06-10T12:40:00Z">
              <w:del w:id="3996" w:author="Preferred Customer" w:date="2005-07-11T03:59:00Z">
                <w:r>
                  <w:rPr/>
                  <w:delText>A</w:delText>
                </w:r>
              </w:del>
            </w:ins>
            <w:del w:id="3997" w:author="Preferred Customer" w:date="2005-07-11T03:59:00Z">
              <w:r>
                <w:rPr/>
                <w:delText>an award was scheduled to be given to Dr. Grasmick</w:delText>
              </w:r>
            </w:del>
            <w:ins w:id="3998" w:author="tsouth" w:date="2005-06-10T12:40:00Z">
              <w:del w:id="3999" w:author="Preferred Customer" w:date="2005-07-11T03:59:00Z">
                <w:r>
                  <w:rPr/>
                  <w:delText xml:space="preserve"> at the gala but due to circumstances beyond Ms. Parker’s control the award presentation could not be made</w:delText>
                </w:r>
              </w:del>
            </w:ins>
            <w:del w:id="4000" w:author="Preferred Customer" w:date="2005-07-11T03:59:00Z">
              <w:r>
                <w:rPr/>
                <w:delText>,</w:delText>
              </w:r>
            </w:del>
            <w:ins w:id="4001" w:author="tsouth" w:date="2005-06-10T12:41:00Z">
              <w:del w:id="4002" w:author="Preferred Customer" w:date="2005-07-11T03:59:00Z">
                <w:r>
                  <w:rPr/>
                  <w:delText>.</w:delText>
                </w:r>
              </w:del>
            </w:ins>
            <w:del w:id="4003" w:author="Preferred Customer" w:date="2005-07-11T03:59:00Z">
              <w:r>
                <w:rPr/>
                <w:delText xml:space="preserve"> however because of horrible traffic and late arrivals the award was not presented.  So </w:delText>
              </w:r>
            </w:del>
            <w:ins w:id="4004" w:author="tsouth" w:date="2005-06-10T12:42:00Z">
              <w:del w:id="4005" w:author="Preferred Customer" w:date="2005-07-11T03:59:00Z">
                <w:r>
                  <w:rPr/>
                  <w:delText>Ms. Parker then presented to</w:delText>
                </w:r>
              </w:del>
            </w:ins>
            <w:del w:id="4006" w:author="Preferred Customer" w:date="2005-07-11T03:59:00Z">
              <w:r>
                <w:rPr/>
                <w:delText xml:space="preserve">Dr. Grasmick today was presented with the National PTA Life Achievement Award, which is the highest honor the National PTA can bestow on anyone. </w:delText>
              </w:r>
            </w:del>
          </w:p>
          <w:p>
            <w:pPr>
              <w:pStyle w:val="Normal"/>
              <w:rPr>
                <w:del w:id="4009" w:author="Preferred Customer" w:date="2005-07-11T03:59:00Z"/>
              </w:rPr>
            </w:pPr>
            <w:del w:id="4008" w:author="Preferred Customer" w:date="2005-07-11T03:59:00Z">
              <w:r>
                <w:rPr/>
              </w:r>
            </w:del>
          </w:p>
          <w:p>
            <w:pPr>
              <w:pStyle w:val="Normal"/>
              <w:rPr>
                <w:del w:id="4015" w:author="Preferred Customer" w:date="2005-07-11T03:59:00Z"/>
              </w:rPr>
            </w:pPr>
            <w:del w:id="4010" w:author="Preferred Customer" w:date="2005-07-11T03:59:00Z">
              <w:r>
                <w:rPr/>
                <w:delText xml:space="preserve">  </w:delText>
              </w:r>
            </w:del>
            <w:del w:id="4011" w:author="Preferred Customer" w:date="2005-07-11T03:59:00Z">
              <w:r>
                <w:rPr/>
                <w:delText>Ms. Parker read a letter from Linda Hodge, President</w:delText>
              </w:r>
            </w:del>
            <w:ins w:id="4012" w:author="tsouth" w:date="2005-06-10T12:42:00Z">
              <w:del w:id="4013" w:author="Preferred Customer" w:date="2005-07-11T03:59:00Z">
                <w:r>
                  <w:rPr/>
                  <w:delText xml:space="preserve"> of the</w:delText>
                </w:r>
              </w:del>
            </w:ins>
            <w:del w:id="4014" w:author="Preferred Customer" w:date="2005-07-11T03:59:00Z">
              <w:r>
                <w:rPr/>
                <w:delText xml:space="preserve"> National PTA, who couldn’t attend the Board meeting, and welcomed Dr. Grasmick as a member to this distinguished group and thanked her for being such a strong advocate for children.</w:delText>
              </w:r>
            </w:del>
          </w:p>
          <w:p>
            <w:pPr>
              <w:pStyle w:val="Normal"/>
              <w:rPr>
                <w:del w:id="4017" w:author="Preferred Customer" w:date="2005-07-11T03:59:00Z"/>
              </w:rPr>
            </w:pPr>
            <w:del w:id="4016" w:author="Preferred Customer" w:date="2005-07-11T03:59:00Z">
              <w:r>
                <w:rPr/>
              </w:r>
            </w:del>
          </w:p>
          <w:p>
            <w:pPr>
              <w:pStyle w:val="Normal"/>
              <w:rPr>
                <w:del w:id="4032" w:author="Preferred Customer" w:date="2005-07-11T03:59:00Z"/>
              </w:rPr>
            </w:pPr>
            <w:del w:id="4018" w:author="Preferred Customer" w:date="2005-07-11T03:59:00Z">
              <w:r>
                <w:rPr/>
                <w:delText xml:space="preserve">  </w:delText>
              </w:r>
            </w:del>
            <w:del w:id="4019" w:author="Preferred Customer" w:date="2005-07-11T03:59:00Z">
              <w:r>
                <w:rPr/>
                <w:delText>Dr. Grasmick</w:delText>
              </w:r>
            </w:del>
            <w:ins w:id="4020" w:author="tsouth" w:date="2005-06-10T12:44:00Z">
              <w:del w:id="4021" w:author="Preferred Customer" w:date="2005-07-11T03:59:00Z">
                <w:r>
                  <w:rPr/>
                  <w:delText xml:space="preserve"> thanked Ms. Parker for this honor and praised her for the</w:delText>
                </w:r>
              </w:del>
            </w:ins>
            <w:del w:id="4022" w:author="Preferred Customer" w:date="2005-07-11T03:59:00Z">
              <w:r>
                <w:rPr/>
                <w:delText xml:space="preserve">, in turn, spoke of what a tremendous job </w:delText>
              </w:r>
            </w:del>
            <w:ins w:id="4023" w:author="tsouth" w:date="2005-06-10T12:46:00Z">
              <w:del w:id="4024" w:author="Preferred Customer" w:date="2005-07-11T03:59:00Z">
                <w:r>
                  <w:rPr/>
                  <w:delText>she was doing in</w:delText>
                </w:r>
              </w:del>
            </w:ins>
            <w:del w:id="4025" w:author="Preferred Customer" w:date="2005-07-11T03:59:00Z">
              <w:r>
                <w:rPr/>
                <w:delText xml:space="preserve">Ms. Parker </w:delText>
              </w:r>
            </w:del>
            <w:ins w:id="4026" w:author="tsouth" w:date="2005-06-10T12:44:00Z">
              <w:del w:id="4027" w:author="Preferred Customer" w:date="2005-07-11T03:59:00Z">
                <w:r>
                  <w:rPr/>
                  <w:delText>was</w:delText>
                </w:r>
              </w:del>
            </w:ins>
            <w:del w:id="4028" w:author="Preferred Customer" w:date="2005-07-11T03:59:00Z">
              <w:r>
                <w:rPr/>
                <w:delText xml:space="preserve">has done in forging a new direction for the </w:delText>
              </w:r>
            </w:del>
            <w:ins w:id="4029" w:author="tsouth" w:date="2005-06-10T12:46:00Z">
              <w:del w:id="4030" w:author="Preferred Customer" w:date="2005-07-11T03:59:00Z">
                <w:r>
                  <w:rPr/>
                  <w:delText>engaging</w:delText>
                </w:r>
              </w:del>
            </w:ins>
            <w:del w:id="4031" w:author="Preferred Customer" w:date="2005-07-11T03:59:00Z">
              <w:r>
                <w:rPr/>
                <w:delText>importance of parents in the educational process.</w:delText>
              </w:r>
            </w:del>
          </w:p>
          <w:p>
            <w:pPr>
              <w:pStyle w:val="Normal"/>
              <w:rPr/>
            </w:pPr>
            <w:del w:id="4033" w:author="Preferred Customer" w:date="2005-07-11T03:59:00Z">
              <w:r>
                <w:rPr/>
                <w:delText xml:space="preserve"> </w:delText>
              </w:r>
            </w:del>
          </w:p>
        </w:tc>
      </w:tr>
      <w:tr>
        <w:trPr/>
        <w:tc>
          <w:tcPr>
            <w:tcW w:w="2736" w:type="dxa"/>
            <w:tcBorders/>
          </w:tcPr>
          <w:p>
            <w:pPr>
              <w:pStyle w:val="Normal"/>
              <w:widowControl/>
              <w:bidi w:val="0"/>
              <w:rPr/>
            </w:pPr>
            <w:del w:id="4034" w:author="Preferred Customer" w:date="2005-07-11T03:59:00Z">
              <w:r>
                <w:rPr/>
                <w:delText>HIGHLY QUALIFIED SPECIAL EDUCATION TEACHERS</w:delText>
              </w:r>
            </w:del>
          </w:p>
        </w:tc>
        <w:tc>
          <w:tcPr>
            <w:tcW w:w="7092" w:type="dxa"/>
            <w:tcBorders/>
          </w:tcPr>
          <w:p>
            <w:pPr>
              <w:pStyle w:val="Normal"/>
              <w:rPr>
                <w:del w:id="4043" w:author="Preferred Customer" w:date="2005-07-11T03:59:00Z"/>
              </w:rPr>
            </w:pPr>
            <w:del w:id="4035" w:author="Preferred Customer" w:date="2005-07-11T03:59:00Z">
              <w:r>
                <w:rPr/>
                <w:delText xml:space="preserve">  </w:delText>
              </w:r>
            </w:del>
            <w:del w:id="4036" w:author="Preferred Customer" w:date="2005-07-11T03:59:00Z">
              <w:r>
                <w:rPr/>
                <w:delText xml:space="preserve">Dr. Grasmick (while awaiting the presenters of the BCPSS Update to arrive) gave the latest copy, hot off the press,  of The Maryland Classroom, which talked about high qualified special education teachers.  Dr. Grasmick </w:delText>
              </w:r>
            </w:del>
            <w:ins w:id="4037" w:author="tsouth" w:date="2005-06-10T12:46:00Z">
              <w:del w:id="4038" w:author="Preferred Customer" w:date="2005-07-11T03:59:00Z">
                <w:r>
                  <w:rPr/>
                  <w:delText>said that</w:delText>
                </w:r>
              </w:del>
            </w:ins>
            <w:del w:id="4039" w:author="Preferred Customer" w:date="2005-07-11T03:59:00Z">
              <w:r>
                <w:rPr/>
                <w:delText>believes there has been a lot of confusion about what this means</w:delText>
              </w:r>
            </w:del>
            <w:ins w:id="4040" w:author="tsouth" w:date="2005-06-10T12:47:00Z">
              <w:del w:id="4041" w:author="Preferred Customer" w:date="2005-07-11T03:59:00Z">
                <w:r>
                  <w:rPr/>
                  <w:delText xml:space="preserve"> and that it was her belief that</w:delText>
                </w:r>
              </w:del>
            </w:ins>
            <w:del w:id="4042" w:author="Preferred Customer" w:date="2005-07-11T03:59:00Z">
              <w:r>
                <w:rPr/>
                <w:delText xml:space="preserve">, so she believes the handout will add clarity to any confusion that may exist.  </w:delText>
              </w:r>
            </w:del>
          </w:p>
          <w:p>
            <w:pPr>
              <w:pStyle w:val="Normal"/>
              <w:rPr>
                <w:del w:id="4045" w:author="Preferred Customer" w:date="2005-07-11T03:59:00Z"/>
              </w:rPr>
            </w:pPr>
            <w:del w:id="4044" w:author="Preferred Customer" w:date="2005-07-11T03:59:00Z">
              <w:r>
                <w:rPr/>
              </w:r>
            </w:del>
          </w:p>
          <w:p>
            <w:pPr>
              <w:pStyle w:val="Normal"/>
              <w:rPr>
                <w:del w:id="4048" w:author="Preferred Customer" w:date="2005-07-11T03:59:00Z"/>
              </w:rPr>
            </w:pPr>
            <w:del w:id="4046" w:author="Preferred Customer" w:date="2005-07-11T03:59:00Z">
              <w:r>
                <w:rPr/>
                <w:delText xml:space="preserve">  </w:delText>
              </w:r>
            </w:del>
            <w:del w:id="4047" w:author="Preferred Customer" w:date="2005-07-11T03:59:00Z">
              <w:r>
                <w:rPr/>
                <w:delText>Carol Ann Baglin and Kim Lewis are in attendance, and  Dr. Grasmick believes one of the things they have done is develop that HOUSE, the Highly Objective Uniform System of Evaluation, for teachers in Special Education, as was done for teachers in so-called regular education.</w:delText>
              </w:r>
            </w:del>
          </w:p>
          <w:p>
            <w:pPr>
              <w:pStyle w:val="Normal"/>
              <w:rPr/>
            </w:pPr>
            <w:del w:id="4049" w:author="Preferred Customer" w:date="2005-07-11T03:59:00Z">
              <w:r>
                <w:rPr/>
                <w:delText xml:space="preserve"> </w:delText>
              </w:r>
            </w:del>
          </w:p>
        </w:tc>
      </w:tr>
      <w:tr>
        <w:trPr/>
        <w:tc>
          <w:tcPr>
            <w:tcW w:w="2736" w:type="dxa"/>
            <w:tcBorders/>
          </w:tcPr>
          <w:p>
            <w:pPr>
              <w:pStyle w:val="Normal"/>
              <w:widowControl/>
              <w:bidi w:val="0"/>
              <w:rPr/>
            </w:pPr>
            <w:del w:id="4050" w:author="Preferred Customer" w:date="2005-07-11T03:59:00Z">
              <w:r>
                <w:rPr/>
                <w:delText>BALTIMORE CITY PUBLIC SCHOOLS UPDATE</w:delText>
              </w:r>
            </w:del>
          </w:p>
        </w:tc>
        <w:tc>
          <w:tcPr>
            <w:tcW w:w="7092" w:type="dxa"/>
            <w:tcBorders/>
          </w:tcPr>
          <w:p>
            <w:pPr>
              <w:pStyle w:val="Normal"/>
              <w:rPr>
                <w:del w:id="4053" w:author="Preferred Customer" w:date="2005-07-11T03:59:00Z"/>
              </w:rPr>
            </w:pPr>
            <w:del w:id="4051" w:author="Preferred Customer" w:date="2005-07-11T03:59:00Z">
              <w:r>
                <w:rPr/>
                <w:delText xml:space="preserve">   </w:delText>
              </w:r>
            </w:del>
            <w:del w:id="4052" w:author="Preferred Customer" w:date="2005-07-11T03:59:00Z">
              <w:r>
                <w:rPr/>
                <w:delText>David Lever provided an update on the progress of seven areas of concern regarding the facilities management program of the Baltimore City Public School System, which were as followed:</w:delText>
              </w:r>
            </w:del>
          </w:p>
          <w:p>
            <w:pPr>
              <w:pStyle w:val="Normal"/>
              <w:rPr>
                <w:del w:id="4055" w:author="Preferred Customer" w:date="2005-07-11T03:59:00Z"/>
              </w:rPr>
            </w:pPr>
            <w:del w:id="4054" w:author="Preferred Customer" w:date="2005-07-11T03:59:00Z">
              <w:r>
                <w:rPr/>
              </w:r>
            </w:del>
          </w:p>
          <w:p>
            <w:pPr>
              <w:pStyle w:val="Normal"/>
              <w:widowControl/>
              <w:numPr>
                <w:ilvl w:val="0"/>
                <w:numId w:val="0"/>
              </w:numPr>
              <w:bidi w:val="0"/>
              <w:rPr>
                <w:del w:id="4057" w:author="Preferred Customer" w:date="2005-07-11T03:59:00Z"/>
              </w:rPr>
            </w:pPr>
            <w:del w:id="4056" w:author="Preferred Customer" w:date="2005-07-11T03:59:00Z">
              <w:r>
                <w:rPr/>
                <w:delText>&amp; 2.  School Closures and Comprehensive Educational Facilities Master Plan.</w:delText>
              </w:r>
            </w:del>
          </w:p>
          <w:p>
            <w:pPr>
              <w:pStyle w:val="Normal"/>
              <w:widowControl/>
              <w:numPr>
                <w:ilvl w:val="0"/>
                <w:numId w:val="0"/>
              </w:numPr>
              <w:bidi w:val="0"/>
              <w:rPr>
                <w:del w:id="4059" w:author="Preferred Customer" w:date="2005-07-11T03:59:00Z"/>
              </w:rPr>
            </w:pPr>
            <w:del w:id="4058" w:author="Preferred Customer" w:date="2005-07-11T03:59:00Z">
              <w:r>
                <w:rPr/>
                <w:delText>Progress on School Construction Projects; i.e., Dunbar High School, #415; Carver Vo-Tech, #454; Highlandtown Elementary, #237; and 40 TIMS Projects.</w:delText>
              </w:r>
            </w:del>
          </w:p>
          <w:p>
            <w:pPr>
              <w:pStyle w:val="Normal"/>
              <w:widowControl/>
              <w:numPr>
                <w:ilvl w:val="0"/>
                <w:numId w:val="0"/>
              </w:numPr>
              <w:bidi w:val="0"/>
              <w:rPr>
                <w:del w:id="4061" w:author="Preferred Customer" w:date="2005-07-11T03:59:00Z"/>
              </w:rPr>
            </w:pPr>
            <w:del w:id="4060" w:author="Preferred Customer" w:date="2005-07-11T03:59:00Z">
              <w:r>
                <w:rPr/>
                <w:delText>Environmental Safety Management Program; i.e., Lead Based Paint Management; Asbestos Management; and Utility related Emergency Plans.</w:delText>
              </w:r>
            </w:del>
          </w:p>
          <w:p>
            <w:pPr>
              <w:pStyle w:val="Normal"/>
              <w:widowControl/>
              <w:numPr>
                <w:ilvl w:val="0"/>
                <w:numId w:val="0"/>
              </w:numPr>
              <w:bidi w:val="0"/>
              <w:rPr>
                <w:del w:id="4063" w:author="Preferred Customer" w:date="2005-07-11T03:59:00Z"/>
              </w:rPr>
            </w:pPr>
            <w:del w:id="4062" w:author="Preferred Customer" w:date="2005-07-11T03:59:00Z">
              <w:r>
                <w:rPr/>
                <w:delText>Inspections and Preventive Maintenance; i.e. Semi-Annual Roofing Inspections; Preventive Maintenance.</w:delText>
              </w:r>
            </w:del>
          </w:p>
          <w:p>
            <w:pPr>
              <w:pStyle w:val="Normal"/>
              <w:widowControl/>
              <w:numPr>
                <w:ilvl w:val="0"/>
                <w:numId w:val="0"/>
              </w:numPr>
              <w:bidi w:val="0"/>
              <w:rPr>
                <w:del w:id="4065" w:author="Preferred Customer" w:date="2005-07-11T03:59:00Z"/>
              </w:rPr>
            </w:pPr>
            <w:del w:id="4064" w:author="Preferred Customer" w:date="2005-07-11T03:59:00Z">
              <w:r>
                <w:rPr/>
                <w:delText>Eleven Schools with Hazardous Conditions; i.e., Door and Window Projects; Roof Projects; and Structural Projects.</w:delText>
              </w:r>
            </w:del>
          </w:p>
          <w:p>
            <w:pPr>
              <w:pStyle w:val="Normal"/>
              <w:widowControl/>
              <w:bidi w:val="0"/>
              <w:ind w:hanging="0"/>
              <w:rPr>
                <w:del w:id="4067" w:author="Preferred Customer" w:date="2005-07-11T03:59:00Z"/>
              </w:rPr>
            </w:pPr>
            <w:del w:id="4066" w:author="Preferred Customer" w:date="2005-07-11T03:59:00Z">
              <w:r>
                <w:rPr/>
                <w:delText>Staff Capacity for maintenance and operations, including custodians, engineers, electricians and inspectors.</w:delText>
              </w:r>
            </w:del>
          </w:p>
          <w:p>
            <w:pPr>
              <w:pStyle w:val="Normal"/>
              <w:rPr>
                <w:del w:id="4069" w:author="Preferred Customer" w:date="2005-07-11T03:59:00Z"/>
              </w:rPr>
            </w:pPr>
            <w:del w:id="4068" w:author="Preferred Customer" w:date="2005-07-11T03:59:00Z">
              <w:r>
                <w:rPr/>
              </w:r>
            </w:del>
          </w:p>
          <w:p>
            <w:pPr>
              <w:pStyle w:val="Normal"/>
              <w:rPr/>
            </w:pPr>
            <w:del w:id="4070" w:author="Preferred Customer" w:date="2005-07-11T03:59:00Z">
              <w:r>
                <w:rPr/>
                <w:delText xml:space="preserve">  </w:delText>
              </w:r>
            </w:del>
          </w:p>
        </w:tc>
      </w:tr>
      <w:tr>
        <w:trPr/>
        <w:tc>
          <w:tcPr>
            <w:tcW w:w="2736" w:type="dxa"/>
            <w:tcBorders/>
          </w:tcPr>
          <w:p>
            <w:pPr>
              <w:pStyle w:val="Normal"/>
              <w:widowControl/>
              <w:bidi w:val="0"/>
              <w:rPr/>
            </w:pPr>
            <w:del w:id="4071" w:author="Preferred Customer" w:date="2005-07-11T03:59:00Z">
              <w:r>
                <w:rPr/>
                <w:delText>TEACHER OF THE YEAR RECOGNITION</w:delText>
              </w:r>
            </w:del>
          </w:p>
        </w:tc>
        <w:tc>
          <w:tcPr>
            <w:tcW w:w="7092" w:type="dxa"/>
            <w:tcBorders/>
          </w:tcPr>
          <w:p>
            <w:pPr>
              <w:pStyle w:val="Normal"/>
              <w:rPr>
                <w:del w:id="4094" w:author="Preferred Customer" w:date="2005-07-11T03:59:00Z"/>
              </w:rPr>
            </w:pPr>
            <w:del w:id="4072" w:author="Preferred Customer" w:date="2005-07-11T03:59:00Z">
              <w:r>
                <w:rPr/>
                <w:delText xml:space="preserve">  </w:delText>
              </w:r>
            </w:del>
            <w:del w:id="4073" w:author="Preferred Customer" w:date="2005-07-11T03:59:00Z">
              <w:r>
                <w:rPr/>
                <w:delText xml:space="preserve">Dr. Grasmick </w:delText>
              </w:r>
            </w:del>
            <w:ins w:id="4074" w:author="tsouth" w:date="2005-06-10T12:48:00Z">
              <w:del w:id="4075" w:author="Preferred Customer" w:date="2005-07-11T03:59:00Z">
                <w:r>
                  <w:rPr/>
                  <w:delText>introduced this item by speaking about</w:delText>
                </w:r>
              </w:del>
            </w:ins>
            <w:del w:id="4076" w:author="Preferred Customer" w:date="2005-07-11T03:59:00Z">
              <w:r>
                <w:rPr/>
                <w:delText xml:space="preserve">spoke of the pride the Board has in the 58,000 teachers in the State of Maryland and stated that there are 24 teachers selected from that pool of Maryland’s very best to be nominated for the Teacher of the Year.  </w:delText>
              </w:r>
            </w:del>
            <w:ins w:id="4077" w:author="tsouth" w:date="2005-06-10T12:49:00Z">
              <w:del w:id="4078" w:author="Preferred Customer" w:date="2005-07-11T03:59:00Z">
                <w:r>
                  <w:rPr/>
                  <w:delText>She said that the</w:delText>
                </w:r>
              </w:del>
            </w:ins>
            <w:del w:id="4079" w:author="Preferred Customer" w:date="2005-07-11T03:59:00Z">
              <w:r>
                <w:rPr/>
                <w:delText>The judging process is rigorous and once the</w:delText>
              </w:r>
            </w:del>
            <w:ins w:id="4080" w:author="tsouth" w:date="2005-06-10T12:49:00Z">
              <w:del w:id="4081" w:author="Preferred Customer" w:date="2005-07-11T03:59:00Z">
                <w:r>
                  <w:rPr/>
                  <w:delText xml:space="preserve"> local</w:delText>
                </w:r>
              </w:del>
            </w:ins>
            <w:del w:id="4082" w:author="Preferred Customer" w:date="2005-07-11T03:59:00Z">
              <w:r>
                <w:rPr/>
                <w:delText xml:space="preserve"> teacher</w:delText>
              </w:r>
            </w:del>
            <w:ins w:id="4083" w:author="tsouth" w:date="2005-06-10T12:49:00Z">
              <w:del w:id="4084" w:author="Preferred Customer" w:date="2005-07-11T03:59:00Z">
                <w:r>
                  <w:rPr/>
                  <w:delText xml:space="preserve"> of the year</w:delText>
                </w:r>
              </w:del>
            </w:ins>
            <w:del w:id="4085" w:author="Preferred Customer" w:date="2005-07-11T03:59:00Z">
              <w:r>
                <w:rPr/>
                <w:delText xml:space="preserve"> is announced, it is a source of pride for that particular school system.  The Board will be honoring these 24 teachers again on October 7</w:delText>
              </w:r>
            </w:del>
            <w:del w:id="4086" w:author="Preferred Customer" w:date="2005-07-11T03:59:00Z">
              <w:r>
                <w:rPr>
                  <w:vertAlign w:val="superscript"/>
                </w:rPr>
                <w:delText>th</w:delText>
              </w:r>
            </w:del>
            <w:del w:id="4087" w:author="Preferred Customer" w:date="2005-07-11T03:59:00Z">
              <w:r>
                <w:rPr/>
                <w:delText xml:space="preserve"> at Martin’s West in a huge gala </w:delText>
              </w:r>
            </w:del>
            <w:ins w:id="4088" w:author="tsouth" w:date="2005-06-10T12:49:00Z">
              <w:del w:id="4089" w:author="Preferred Customer" w:date="2005-07-11T03:59:00Z">
                <w:r>
                  <w:rPr/>
                  <w:delText>at which time the Maryland</w:delText>
                </w:r>
              </w:del>
            </w:ins>
            <w:del w:id="4090" w:author="Preferred Customer" w:date="2005-07-11T03:59:00Z">
              <w:r>
                <w:rPr/>
                <w:delText xml:space="preserve">and the Teacher of the Year will be </w:delText>
              </w:r>
            </w:del>
            <w:ins w:id="4091" w:author="tsouth" w:date="2005-06-10T12:49:00Z">
              <w:del w:id="4092" w:author="Preferred Customer" w:date="2005-07-11T03:59:00Z">
                <w:r>
                  <w:rPr/>
                  <w:delText>announced.</w:delText>
                </w:r>
              </w:del>
            </w:ins>
            <w:del w:id="4093" w:author="Preferred Customer" w:date="2005-07-11T03:59:00Z">
              <w:r>
                <w:rPr/>
                <w:delText>selected at that time.</w:delText>
              </w:r>
            </w:del>
          </w:p>
          <w:p>
            <w:pPr>
              <w:pStyle w:val="Normal"/>
              <w:rPr>
                <w:del w:id="4096" w:author="Preferred Customer" w:date="2005-07-11T03:59:00Z"/>
              </w:rPr>
            </w:pPr>
            <w:del w:id="4095" w:author="Preferred Customer" w:date="2005-07-11T03:59:00Z">
              <w:r>
                <w:rPr/>
              </w:r>
            </w:del>
          </w:p>
          <w:p>
            <w:pPr>
              <w:pStyle w:val="Normal"/>
              <w:rPr>
                <w:del w:id="4099" w:author="Preferred Customer" w:date="2005-07-11T03:59:00Z"/>
              </w:rPr>
            </w:pPr>
            <w:del w:id="4097" w:author="Preferred Customer" w:date="2005-07-11T03:59:00Z">
              <w:r>
                <w:rPr/>
                <w:delText xml:space="preserve">  </w:delText>
              </w:r>
            </w:del>
            <w:del w:id="4098" w:author="Preferred Customer" w:date="2005-07-11T03:59:00Z">
              <w:r>
                <w:rPr/>
                <w:delText>Dr. Grasmick introduced and acknowledged the 2005 Teacher of the Year, Brad Engle, Social Studies teacher at Kent Island High School, Queen Anne’s County.  Mr. Angle is a leadership coordinator.  He attracts students who aspire to be leaders and works with those students at Kent Island High School.  He’s also been the Chair of the Middle States Steering Committee.</w:delText>
              </w:r>
            </w:del>
          </w:p>
          <w:p>
            <w:pPr>
              <w:pStyle w:val="Normal"/>
              <w:rPr>
                <w:del w:id="4101" w:author="Preferred Customer" w:date="2005-07-11T03:59:00Z"/>
              </w:rPr>
            </w:pPr>
            <w:del w:id="4100" w:author="Preferred Customer" w:date="2005-07-11T03:59:00Z">
              <w:r>
                <w:rPr/>
              </w:r>
            </w:del>
          </w:p>
          <w:p>
            <w:pPr>
              <w:pStyle w:val="Normal"/>
              <w:rPr>
                <w:del w:id="4107" w:author="Preferred Customer" w:date="2005-07-11T03:59:00Z"/>
              </w:rPr>
            </w:pPr>
            <w:del w:id="4102" w:author="Preferred Customer" w:date="2005-07-11T03:59:00Z">
              <w:r>
                <w:rPr/>
                <w:delText xml:space="preserve">  </w:delText>
              </w:r>
            </w:del>
            <w:del w:id="4103" w:author="Preferred Customer" w:date="2005-07-11T03:59:00Z">
              <w:r>
                <w:rPr/>
                <w:delText xml:space="preserve">Dr. Grasmick acknowledged and thanked </w:delText>
              </w:r>
            </w:del>
            <w:ins w:id="4104" w:author="tsouth" w:date="2005-06-10T12:50:00Z">
              <w:del w:id="4105" w:author="Preferred Customer" w:date="2005-07-11T03:59:00Z">
                <w:r>
                  <w:rPr/>
                  <w:delText>the</w:delText>
                </w:r>
              </w:del>
            </w:ins>
            <w:del w:id="4106" w:author="Preferred Customer" w:date="2005-07-11T03:59:00Z">
              <w:r>
                <w:rPr/>
                <w:delText xml:space="preserve">for corporate sponsors of this program.  The program wouldn’t have the magnitude it has without that corporate sponsorship.  Among the sponsors are:  </w:delText>
              </w:r>
            </w:del>
          </w:p>
          <w:p>
            <w:pPr>
              <w:pStyle w:val="Normal"/>
              <w:rPr>
                <w:del w:id="4113" w:author="Preferred Customer" w:date="2005-07-11T03:59:00Z"/>
              </w:rPr>
            </w:pPr>
            <w:del w:id="4108" w:author="Preferred Customer" w:date="2005-07-11T03:59:00Z">
              <w:r>
                <w:rPr/>
                <w:delText xml:space="preserve">     </w:delText>
              </w:r>
            </w:del>
            <w:del w:id="4109" w:author="Preferred Customer" w:date="2005-07-11T03:59:00Z">
              <w:r>
                <w:rPr/>
                <w:delText>The Maryland New Car and Truck Dealers Association</w:delText>
              </w:r>
            </w:del>
            <w:ins w:id="4110" w:author="tsouth" w:date="2005-06-10T12:52:00Z">
              <w:del w:id="4111" w:author="Preferred Customer" w:date="2005-07-11T03:59:00Z">
                <w:r>
                  <w:rPr/>
                  <w:delText>;,</w:delText>
                </w:r>
              </w:del>
            </w:ins>
            <w:del w:id="4112" w:author="Preferred Customer" w:date="2005-07-11T03:59:00Z">
              <w:r>
                <w:rPr/>
                <w:delText xml:space="preserve">, Peter Kitzmiller, President, and Pam Loving, Community Affairs Director.  </w:delText>
              </w:r>
            </w:del>
          </w:p>
          <w:p>
            <w:pPr>
              <w:pStyle w:val="Normal"/>
              <w:rPr>
                <w:del w:id="4119" w:author="Preferred Customer" w:date="2005-07-11T03:59:00Z"/>
              </w:rPr>
            </w:pPr>
            <w:del w:id="4114" w:author="Preferred Customer" w:date="2005-07-11T03:59:00Z">
              <w:r>
                <w:rPr/>
                <w:delText xml:space="preserve">      </w:delText>
              </w:r>
            </w:del>
            <w:del w:id="4115" w:author="Preferred Customer" w:date="2005-07-11T03:59:00Z">
              <w:r>
                <w:rPr/>
                <w:delText>McDonald’s Restaurant</w:delText>
              </w:r>
            </w:del>
            <w:ins w:id="4116" w:author="tsouth" w:date="2005-06-10T12:51:00Z">
              <w:del w:id="4117" w:author="Preferred Customer" w:date="2005-07-11T03:59:00Z">
                <w:r>
                  <w:rPr/>
                  <w:delText>s, Inc.;</w:delText>
                </w:r>
              </w:del>
            </w:ins>
            <w:del w:id="4118" w:author="Preferred Customer" w:date="2005-07-11T03:59:00Z">
              <w:r>
                <w:rPr/>
                <w:delText>, Rod Mann, Greater Baltimore Area, and Kathy Foster, Washington Area.</w:delText>
              </w:r>
            </w:del>
          </w:p>
          <w:p>
            <w:pPr>
              <w:pStyle w:val="Normal"/>
              <w:rPr>
                <w:del w:id="4125" w:author="Preferred Customer" w:date="2005-07-11T03:59:00Z"/>
              </w:rPr>
            </w:pPr>
            <w:del w:id="4120" w:author="Preferred Customer" w:date="2005-07-11T03:59:00Z">
              <w:r>
                <w:rPr/>
                <w:delText xml:space="preserve">      </w:delText>
              </w:r>
            </w:del>
            <w:del w:id="4121" w:author="Preferred Customer" w:date="2005-07-11T03:59:00Z">
              <w:r>
                <w:rPr/>
                <w:delText>Also thanks went to Bank of America</w:delText>
              </w:r>
            </w:del>
            <w:ins w:id="4122" w:author="tsouth" w:date="2005-06-10T12:53:00Z">
              <w:del w:id="4123" w:author="Preferred Customer" w:date="2005-07-11T03:59:00Z">
                <w:r>
                  <w:rPr/>
                  <w:delText>;</w:delText>
                </w:r>
              </w:del>
            </w:ins>
            <w:del w:id="4124" w:author="Preferred Customer" w:date="2005-07-11T03:59:00Z">
              <w:r>
                <w:rPr/>
                <w:delText xml:space="preserve">, </w:delText>
              </w:r>
            </w:del>
          </w:p>
          <w:p>
            <w:pPr>
              <w:pStyle w:val="Normal"/>
              <w:rPr>
                <w:del w:id="4145" w:author="Preferred Customer" w:date="2005-07-11T03:59:00Z"/>
              </w:rPr>
            </w:pPr>
            <w:del w:id="4126" w:author="Preferred Customer" w:date="2005-07-11T03:59:00Z">
              <w:r>
                <w:rPr/>
                <w:delText>Comcast</w:delText>
              </w:r>
            </w:del>
            <w:ins w:id="4127" w:author="tsouth" w:date="2005-06-10T12:53:00Z">
              <w:del w:id="4128" w:author="Preferred Customer" w:date="2005-07-11T03:59:00Z">
                <w:r>
                  <w:rPr/>
                  <w:delText>;</w:delText>
                </w:r>
              </w:del>
            </w:ins>
            <w:del w:id="4129" w:author="Preferred Customer" w:date="2005-07-11T03:59:00Z">
              <w:r>
                <w:rPr/>
                <w:delText>, Lockheed Martin</w:delText>
              </w:r>
            </w:del>
            <w:ins w:id="4130" w:author="tsouth" w:date="2005-06-10T12:53:00Z">
              <w:del w:id="4131" w:author="Preferred Customer" w:date="2005-07-11T03:59:00Z">
                <w:r>
                  <w:rPr/>
                  <w:delText>;</w:delText>
                </w:r>
              </w:del>
            </w:ins>
            <w:del w:id="4132" w:author="Preferred Customer" w:date="2005-07-11T03:59:00Z">
              <w:r>
                <w:rPr/>
                <w:delText>, Northrop Grumma0n</w:delText>
              </w:r>
            </w:del>
            <w:ins w:id="4133" w:author="tsouth" w:date="2005-06-10T12:53:00Z">
              <w:del w:id="4134" w:author="Preferred Customer" w:date="2005-07-11T03:59:00Z">
                <w:r>
                  <w:rPr/>
                  <w:delText>;</w:delText>
                </w:r>
              </w:del>
            </w:ins>
            <w:del w:id="4135" w:author="Preferred Customer" w:date="2005-07-11T03:59:00Z">
              <w:r>
                <w:rPr/>
                <w:delText>, The Sally Ma</w:delText>
              </w:r>
            </w:del>
            <w:ins w:id="4136" w:author="tsouth" w:date="2005-06-10T12:52:00Z">
              <w:del w:id="4137" w:author="Preferred Customer" w:date="2005-07-11T03:59:00Z">
                <w:r>
                  <w:rPr/>
                  <w:delText>e</w:delText>
                </w:r>
              </w:del>
            </w:ins>
            <w:del w:id="4138" w:author="Preferred Customer" w:date="2005-07-11T03:59:00Z">
              <w:r>
                <w:rPr/>
                <w:delText>y Fund</w:delText>
              </w:r>
            </w:del>
            <w:ins w:id="4139" w:author="tsouth" w:date="2005-06-10T12:53:00Z">
              <w:del w:id="4140" w:author="Preferred Customer" w:date="2005-07-11T03:59:00Z">
                <w:r>
                  <w:rPr/>
                  <w:delText>;</w:delText>
                </w:r>
              </w:del>
            </w:ins>
            <w:del w:id="4141" w:author="Preferred Customer" w:date="2005-07-11T03:59:00Z">
              <w:r>
                <w:rPr/>
                <w:delText xml:space="preserve"> and</w:delText>
              </w:r>
            </w:del>
            <w:ins w:id="4142" w:author="tsouth" w:date="2005-06-10T12:53:00Z">
              <w:del w:id="4143" w:author="Preferred Customer" w:date="2005-07-11T03:59:00Z">
                <w:r>
                  <w:rPr/>
                  <w:delText>,</w:delText>
                </w:r>
              </w:del>
            </w:ins>
            <w:del w:id="4144" w:author="Preferred Customer" w:date="2005-07-11T03:59:00Z">
              <w:r>
                <w:rPr/>
                <w:delText xml:space="preserve"> the Whiting-Turner Contracting Corporation.</w:delText>
              </w:r>
            </w:del>
          </w:p>
          <w:p>
            <w:pPr>
              <w:pStyle w:val="Normal"/>
              <w:rPr>
                <w:del w:id="4147" w:author="Preferred Customer" w:date="2005-07-11T03:59:00Z"/>
              </w:rPr>
            </w:pPr>
            <w:del w:id="4146" w:author="Preferred Customer" w:date="2005-07-11T03:59:00Z">
              <w:r>
                <w:rPr/>
              </w:r>
            </w:del>
          </w:p>
          <w:p>
            <w:pPr>
              <w:pStyle w:val="Normal"/>
              <w:rPr>
                <w:del w:id="4160" w:author="Preferred Customer" w:date="2005-07-11T03:59:00Z"/>
              </w:rPr>
            </w:pPr>
            <w:del w:id="4148" w:author="Preferred Customer" w:date="2005-07-11T03:59:00Z">
              <w:r>
                <w:rPr/>
                <w:delText xml:space="preserve">  </w:delText>
              </w:r>
            </w:del>
            <w:del w:id="4149" w:author="Preferred Customer" w:date="2005-07-11T03:59:00Z">
              <w:r>
                <w:rPr/>
                <w:delText>Dr. Grasmick introduced Dr. Darla Strouse, Director, Corporate and Foundation Partnership Development, Office of the State Superintendent</w:delText>
              </w:r>
            </w:del>
            <w:ins w:id="4150" w:author="tsouth" w:date="2005-06-10T12:54:00Z">
              <w:del w:id="4151" w:author="Preferred Customer" w:date="2005-07-11T03:59:00Z">
                <w:r>
                  <w:rPr/>
                  <w:delText xml:space="preserve"> and asked her to introduce this year’s Teachers of the Year.  Each teacher was recognized and receive</w:delText>
                </w:r>
              </w:del>
            </w:ins>
            <w:ins w:id="4152" w:author="tsouth" w:date="2005-06-10T13:43:00Z">
              <w:del w:id="4153" w:author="Preferred Customer" w:date="2005-07-11T03:59:00Z">
                <w:r>
                  <w:rPr/>
                  <w:delText>d</w:delText>
                </w:r>
              </w:del>
            </w:ins>
            <w:ins w:id="4154" w:author="tsouth" w:date="2005-06-10T12:54:00Z">
              <w:del w:id="4155" w:author="Preferred Customer" w:date="2005-07-11T03:59:00Z">
                <w:r>
                  <w:rPr/>
                  <w:delText xml:space="preserve"> a certificate of congratulations signed by Dr. Root and Dr. Grasmick.  (A list of the Teachers of the Year is attached as part of these minutes.)</w:delText>
                </w:r>
              </w:del>
            </w:ins>
            <w:del w:id="4156" w:author="Preferred Customer" w:date="2005-07-11T03:59:00Z">
              <w:r>
                <w:rPr/>
                <w:delText>,</w:delText>
              </w:r>
            </w:del>
            <w:ins w:id="4157" w:author="tsouth" w:date="2005-06-10T13:43:00Z">
              <w:del w:id="4158" w:author="Preferred Customer" w:date="2005-07-11T03:59:00Z">
                <w:r>
                  <w:rPr/>
                  <w:delText xml:space="preserve">  </w:delText>
                </w:r>
              </w:del>
            </w:ins>
            <w:del w:id="4159" w:author="Preferred Customer" w:date="2005-07-11T03:59:00Z">
              <w:r>
                <w:rPr/>
                <w:delText xml:space="preserve"> as the presenter of these awards.  </w:delText>
              </w:r>
            </w:del>
          </w:p>
          <w:p>
            <w:pPr>
              <w:pStyle w:val="Normal"/>
              <w:rPr>
                <w:del w:id="4162" w:author="Preferred Customer" w:date="2005-07-11T03:59:00Z"/>
              </w:rPr>
            </w:pPr>
            <w:del w:id="4161" w:author="Preferred Customer" w:date="2005-07-11T03:59:00Z">
              <w:r>
                <w:rPr/>
              </w:r>
            </w:del>
          </w:p>
          <w:p>
            <w:pPr>
              <w:pStyle w:val="Normal"/>
              <w:rPr>
                <w:del w:id="4164" w:author="Preferred Customer" w:date="2005-07-11T03:59:00Z"/>
              </w:rPr>
            </w:pPr>
            <w:del w:id="4163" w:author="Preferred Customer" w:date="2005-07-11T03:59:00Z">
              <w:r>
                <w:rPr/>
                <w:delText>Janice – Put the following paragraph back in.</w:delText>
              </w:r>
            </w:del>
          </w:p>
          <w:p>
            <w:pPr>
              <w:pStyle w:val="Normal"/>
              <w:rPr>
                <w:del w:id="4166" w:author="Preferred Customer" w:date="2005-07-11T03:59:00Z"/>
              </w:rPr>
            </w:pPr>
            <w:del w:id="4165" w:author="Preferred Customer" w:date="2005-07-11T03:59:00Z">
              <w:r>
                <w:rPr/>
                <w:delText xml:space="preserve">Dr. Strouse thanked Paul Ritchie, Chairman, Maryland New Car and Truck Dealers Association, and that Association sponsored the luncheon held that afternoon.  </w:delText>
              </w:r>
            </w:del>
          </w:p>
          <w:p>
            <w:pPr>
              <w:pStyle w:val="Normal"/>
              <w:rPr>
                <w:del w:id="4168" w:author="Preferred Customer" w:date="2005-07-11T03:59:00Z"/>
              </w:rPr>
            </w:pPr>
            <w:del w:id="4167" w:author="Preferred Customer" w:date="2005-07-11T03:59:00Z">
              <w:r>
                <w:rPr/>
                <w:delText xml:space="preserve">Dr. Strouse acknowledged the local school system coordinators for this program for their efforts.  Also acknowledged was Jillda Scott, Dr. Strouse’s assistant, for her tireless work.  </w:delText>
              </w:r>
            </w:del>
          </w:p>
          <w:p>
            <w:pPr>
              <w:pStyle w:val="Normal"/>
              <w:rPr>
                <w:del w:id="4170" w:author="Preferred Customer" w:date="2005-07-11T03:59:00Z"/>
              </w:rPr>
            </w:pPr>
            <w:del w:id="4169" w:author="Preferred Customer" w:date="2005-07-11T03:59:00Z">
              <w:r>
                <w:rPr/>
              </w:r>
            </w:del>
          </w:p>
          <w:p>
            <w:pPr>
              <w:pStyle w:val="Normal"/>
              <w:rPr>
                <w:rFonts w:ascii="Times New (W1);Times New Roman" w:hAnsi="Times New (W1);Times New Roman" w:cs="Times New (W1);Times New Roman"/>
              </w:rPr>
            </w:pPr>
            <w:del w:id="4171" w:author="Preferred Customer" w:date="2005-07-11T03:59:00Z">
              <w:r>
                <w:rPr/>
                <w:delText xml:space="preserve">  </w:delText>
              </w:r>
            </w:del>
            <w:del w:id="4172" w:author="Preferred Customer" w:date="2005-07-11T03:59:00Z">
              <w:r>
                <w:rPr/>
                <w:delText xml:space="preserve">Each nominee received ___________.  </w:delText>
              </w:r>
            </w:del>
            <w:del w:id="4173" w:author="Preferred Customer" w:date="2005-07-11T03:59:00Z">
              <w:r>
                <w:rPr>
                  <w:rFonts w:cs="Times New (W1);Times New Roman" w:ascii="Times New (W1);Times New Roman" w:hAnsi="Times New (W1);Times New Roman"/>
                  <w:b/>
                </w:rPr>
                <w:delText>(List of this year’s nominees is attached as a part of these minutes.)</w:delText>
              </w:r>
            </w:del>
          </w:p>
        </w:tc>
      </w:tr>
      <w:tr>
        <w:trPr/>
        <w:tc>
          <w:tcPr>
            <w:tcW w:w="2736" w:type="dxa"/>
            <w:tcBorders/>
          </w:tcPr>
          <w:p>
            <w:pPr>
              <w:pStyle w:val="Normal"/>
              <w:numPr>
                <w:ilvl w:val="0"/>
                <w:numId w:val="0"/>
              </w:numPr>
              <w:outlineLvl w:val="6"/>
              <w:rPr/>
            </w:pPr>
            <w:del w:id="4174" w:author="Preferred Customer" w:date="2005-07-11T03:59:00Z">
              <w:r>
                <w:rPr/>
                <w:delText>LEGAL OPINIONS</w:delText>
              </w:r>
            </w:del>
          </w:p>
        </w:tc>
        <w:tc>
          <w:tcPr>
            <w:tcW w:w="7092" w:type="dxa"/>
            <w:tcBorders/>
          </w:tcPr>
          <w:p>
            <w:pPr>
              <w:pStyle w:val="Normal"/>
              <w:rPr>
                <w:del w:id="4177" w:author="Preferred Customer" w:date="2005-07-11T03:59:00Z"/>
              </w:rPr>
            </w:pPr>
            <w:del w:id="4175" w:author="Preferred Customer" w:date="2005-07-11T03:59:00Z">
              <w:r>
                <w:rPr/>
                <w:delText xml:space="preserve">  </w:delText>
              </w:r>
            </w:del>
            <w:del w:id="4176" w:author="Preferred Customer" w:date="2005-07-11T03:59:00Z">
              <w:r>
                <w:rPr/>
                <w:delText xml:space="preserve">Ms. Cloutier announced the following opinions:  </w:delText>
              </w:r>
            </w:del>
          </w:p>
          <w:p>
            <w:pPr>
              <w:pStyle w:val="Normal"/>
              <w:rPr>
                <w:del w:id="4179" w:author="Preferred Customer" w:date="2005-07-11T03:59:00Z"/>
              </w:rPr>
            </w:pPr>
            <w:del w:id="4178" w:author="Preferred Customer" w:date="2005-07-11T03:59:00Z">
              <w:r>
                <w:rPr/>
              </w:r>
            </w:del>
          </w:p>
          <w:p>
            <w:pPr>
              <w:pStyle w:val="Normal"/>
              <w:rPr>
                <w:del w:id="4187" w:author="Preferred Customer" w:date="2005-07-11T03:59:00Z"/>
              </w:rPr>
            </w:pPr>
            <w:del w:id="4180" w:author="Preferred Customer" w:date="2005-07-11T03:59:00Z">
              <w:r>
                <w:rPr/>
                <w:delText xml:space="preserve">#? </w:delText>
              </w:r>
            </w:del>
            <w:ins w:id="4181" w:author="tsouth" w:date="2005-06-10T13:46:00Z">
              <w:del w:id="4182" w:author="Preferred Customer" w:date="2005-07-11T03:59:00Z">
                <w:r>
                  <w:rPr/>
                  <w:delText xml:space="preserve">05-17   </w:delText>
                </w:r>
              </w:del>
            </w:ins>
            <w:del w:id="4183" w:author="Preferred Customer" w:date="2005-07-11T03:59:00Z">
              <w:r>
                <w:rPr/>
                <w:delText xml:space="preserve">   __</w:delText>
              </w:r>
            </w:del>
            <w:ins w:id="4184" w:author="tsouth" w:date="2005-06-10T13:46:00Z">
              <w:del w:id="4185" w:author="Preferred Customer" w:date="2005-07-11T03:59:00Z">
                <w:r>
                  <w:rPr/>
                  <w:delText>Philip Ashtianie</w:delText>
                </w:r>
              </w:del>
            </w:ins>
            <w:del w:id="4186" w:author="Preferred Customer" w:date="2005-07-11T03:59:00Z">
              <w:r>
                <w:rPr/>
                <w:delText xml:space="preserve">________ v. Howard County Board of Education.  The State Board has found no due process problems or other illegalities and, therefore, affirmed a student’s suspension.  </w:delText>
              </w:r>
            </w:del>
          </w:p>
          <w:p>
            <w:pPr>
              <w:pStyle w:val="Normal"/>
              <w:rPr>
                <w:del w:id="4189" w:author="Preferred Customer" w:date="2005-07-11T03:59:00Z"/>
              </w:rPr>
            </w:pPr>
            <w:del w:id="4188" w:author="Preferred Customer" w:date="2005-07-11T03:59:00Z">
              <w:r>
                <w:rPr/>
              </w:r>
            </w:del>
          </w:p>
          <w:p>
            <w:pPr>
              <w:pStyle w:val="Normal"/>
              <w:rPr>
                <w:del w:id="4191" w:author="Preferred Customer" w:date="2005-07-11T03:59:00Z"/>
              </w:rPr>
            </w:pPr>
            <w:del w:id="4190" w:author="Preferred Customer" w:date="2005-07-11T03:59:00Z">
              <w:r>
                <w:rPr/>
                <w:delText>The Board is also issuing a couple of Orders of Dismissal.</w:delText>
              </w:r>
            </w:del>
          </w:p>
          <w:p>
            <w:pPr>
              <w:pStyle w:val="Normal"/>
              <w:rPr>
                <w:del w:id="4193" w:author="Preferred Customer" w:date="2005-07-11T03:59:00Z"/>
              </w:rPr>
            </w:pPr>
            <w:del w:id="4192" w:author="Preferred Customer" w:date="2005-07-11T03:59:00Z">
              <w:r>
                <w:rPr/>
              </w:r>
            </w:del>
          </w:p>
          <w:p>
            <w:pPr>
              <w:pStyle w:val="Normal"/>
              <w:rPr>
                <w:del w:id="4202" w:author="Preferred Customer" w:date="2005-07-11T03:59:00Z"/>
              </w:rPr>
            </w:pPr>
            <w:del w:id="4194" w:author="Preferred Customer" w:date="2005-07-11T03:59:00Z">
              <w:r>
                <w:rPr/>
                <w:delText xml:space="preserve">  </w:delText>
              </w:r>
            </w:del>
            <w:del w:id="4195" w:author="Preferred Customer" w:date="2005-07-11T03:59:00Z">
              <w:r>
                <w:rPr/>
                <w:delText xml:space="preserve">The Board meeting concluded at </w:delText>
              </w:r>
            </w:del>
            <w:ins w:id="4196" w:author="tsouth" w:date="2005-06-10T13:00:00Z">
              <w:del w:id="4197" w:author="Preferred Customer" w:date="2005-07-11T03:59:00Z">
                <w:r>
                  <w:rPr/>
                  <w:delText>12:00 noon</w:delText>
                </w:r>
              </w:del>
            </w:ins>
            <w:del w:id="4198" w:author="Preferred Customer" w:date="2005-07-11T03:59:00Z">
              <w:r>
                <w:rPr/>
                <w:delText>__</w:delText>
              </w:r>
            </w:del>
            <w:ins w:id="4199" w:author="tsouth" w:date="2005-06-10T13:00:00Z">
              <w:del w:id="4200" w:author="Preferred Customer" w:date="2005-07-11T03:59:00Z">
                <w:r>
                  <w:rPr/>
                  <w:delText>.</w:delText>
                </w:r>
              </w:del>
            </w:ins>
            <w:del w:id="4201" w:author="Preferred Customer" w:date="2005-07-11T03:59:00Z">
              <w:r>
                <w:rPr/>
                <w:delText>_ p.m.</w:delText>
              </w:r>
            </w:del>
          </w:p>
          <w:p>
            <w:pPr>
              <w:pStyle w:val="Normal"/>
              <w:rPr>
                <w:del w:id="4204" w:author="Preferred Customer" w:date="2005-07-11T03:59:00Z"/>
              </w:rPr>
            </w:pPr>
            <w:del w:id="4203" w:author="Preferred Customer" w:date="2005-07-11T03:59:00Z">
              <w:r>
                <w:rPr/>
              </w:r>
            </w:del>
          </w:p>
          <w:p>
            <w:pPr>
              <w:pStyle w:val="Normal"/>
              <w:rPr>
                <w:del w:id="4207" w:author="Preferred Customer" w:date="2005-07-11T03:59:00Z"/>
              </w:rPr>
            </w:pPr>
            <w:del w:id="4205" w:author="Preferred Customer" w:date="2005-07-11T03:59:00Z">
              <w:r>
                <w:rPr/>
                <w:delText xml:space="preserve">                                             </w:delText>
              </w:r>
            </w:del>
            <w:del w:id="4206" w:author="Preferred Customer" w:date="2005-07-11T03:59:00Z">
              <w:r>
                <w:rPr/>
                <w:delText>Respectfully submitted,</w:delText>
              </w:r>
            </w:del>
          </w:p>
          <w:p>
            <w:pPr>
              <w:pStyle w:val="Normal"/>
              <w:rPr>
                <w:del w:id="4209" w:author="Preferred Customer" w:date="2005-07-11T03:59:00Z"/>
              </w:rPr>
            </w:pPr>
            <w:del w:id="4208" w:author="Preferred Customer" w:date="2005-07-11T03:59:00Z">
              <w:r>
                <w:rPr/>
              </w:r>
            </w:del>
          </w:p>
          <w:p>
            <w:pPr>
              <w:pStyle w:val="Normal"/>
              <w:rPr>
                <w:del w:id="4211" w:author="Preferred Customer" w:date="2005-07-11T03:59:00Z"/>
              </w:rPr>
            </w:pPr>
            <w:del w:id="4210" w:author="Preferred Customer" w:date="2005-07-11T03:59:00Z">
              <w:r>
                <w:rPr/>
              </w:r>
            </w:del>
          </w:p>
          <w:p>
            <w:pPr>
              <w:pStyle w:val="Normal"/>
              <w:rPr>
                <w:del w:id="4213" w:author="Preferred Customer" w:date="2005-07-11T03:59:00Z"/>
              </w:rPr>
            </w:pPr>
            <w:del w:id="4212" w:author="Preferred Customer" w:date="2005-07-11T03:59:00Z">
              <w:r>
                <w:rPr/>
              </w:r>
            </w:del>
          </w:p>
          <w:p>
            <w:pPr>
              <w:pStyle w:val="Normal"/>
              <w:rPr>
                <w:del w:id="4216" w:author="Preferred Customer" w:date="2005-07-11T03:59:00Z"/>
              </w:rPr>
            </w:pPr>
            <w:del w:id="4214" w:author="Preferred Customer" w:date="2005-07-11T03:59:00Z">
              <w:r>
                <w:rPr/>
                <w:delText xml:space="preserve">                                               </w:delText>
              </w:r>
            </w:del>
            <w:del w:id="4215" w:author="Preferred Customer" w:date="2005-07-11T03:59:00Z">
              <w:r>
                <w:rPr/>
                <w:delText>Nancy S. Grasmick</w:delText>
              </w:r>
            </w:del>
          </w:p>
          <w:p>
            <w:pPr>
              <w:pStyle w:val="Normal"/>
              <w:rPr/>
            </w:pPr>
            <w:del w:id="4217" w:author="Preferred Customer" w:date="2005-07-11T03:59:00Z">
              <w:r>
                <w:rPr/>
                <w:delText xml:space="preserve">                                                </w:delText>
              </w:r>
            </w:del>
            <w:del w:id="4218" w:author="Preferred Customer" w:date="2005-07-11T03:59:00Z">
              <w:r>
                <w:rPr/>
                <w:delText>Secretary/Treasurer</w:delText>
              </w:r>
            </w:del>
          </w:p>
        </w:tc>
      </w:tr>
      <w:tr>
        <w:trPr/>
        <w:tc>
          <w:tcPr>
            <w:tcW w:w="2736" w:type="dxa"/>
            <w:tcBorders/>
          </w:tcPr>
          <w:p>
            <w:pPr>
              <w:pStyle w:val="Normal"/>
              <w:widowControl/>
              <w:bidi w:val="0"/>
              <w:rPr>
                <w:del w:id="4220" w:author="Preferred Customer" w:date="2005-07-11T03:59:00Z"/>
              </w:rPr>
            </w:pPr>
            <w:del w:id="4219" w:author="Preferred Customer" w:date="2005-07-11T03:59:00Z">
              <w:r>
                <w:rPr/>
                <w:delText>NSG:jaf</w:delText>
              </w:r>
            </w:del>
          </w:p>
          <w:p>
            <w:pPr>
              <w:pStyle w:val="Normal"/>
              <w:widowControl/>
              <w:bidi w:val="0"/>
              <w:rPr>
                <w:del w:id="4222" w:author="Preferred Customer" w:date="2005-07-11T03:59:00Z"/>
              </w:rPr>
            </w:pPr>
            <w:del w:id="4221" w:author="Preferred Customer" w:date="2005-07-11T03:59:00Z">
              <w:r>
                <w:rPr/>
                <w:delText>APPROVED:</w:delText>
              </w:r>
            </w:del>
          </w:p>
          <w:p>
            <w:pPr>
              <w:pStyle w:val="Normal"/>
              <w:widowControl/>
              <w:bidi w:val="0"/>
              <w:rPr/>
            </w:pPr>
            <w:r>
              <w:rPr/>
            </w:r>
          </w:p>
        </w:tc>
        <w:tc>
          <w:tcPr>
            <w:tcW w:w="7092" w:type="dxa"/>
            <w:tcBorders/>
          </w:tcPr>
          <w:p>
            <w:pPr>
              <w:pStyle w:val="Normal"/>
              <w:snapToGrid w:val="false"/>
              <w:rPr/>
            </w:pPr>
            <w:r>
              <w:rPr/>
            </w:r>
          </w:p>
        </w:tc>
      </w:tr>
    </w:tbl>
    <w:p>
      <w:pPr>
        <w:pStyle w:val="Normal"/>
        <w:rPr>
          <w:ins w:id="4224" w:author="joycesmith" w:date="2005-07-21T12:59:00Z"/>
        </w:rPr>
      </w:pPr>
      <w:ins w:id="4223" w:author="joycesmith" w:date="2005-07-21T12:59:00Z">
        <w:r>
          <w:rPr/>
        </w:r>
      </w:ins>
    </w:p>
    <w:p>
      <w:pPr>
        <w:pStyle w:val="Normal"/>
        <w:rPr>
          <w:ins w:id="4226" w:author="joycesmith" w:date="2005-07-21T12:59:00Z"/>
        </w:rPr>
      </w:pPr>
      <w:ins w:id="4225" w:author="joycesmith" w:date="2005-07-21T12:59:00Z">
        <w:r>
          <w:rPr/>
          <w:t>NSG/jf</w:t>
        </w:r>
      </w:ins>
    </w:p>
    <w:p>
      <w:pPr>
        <w:pStyle w:val="Heading1"/>
        <w:rPr/>
      </w:pPr>
      <w:ins w:id="4227" w:author="joycesmith" w:date="2005-07-21T13:00:00Z">
        <w:r>
          <w:rPr/>
          <w:t>APPROVED:  July 19, 2005</w:t>
        </w:r>
      </w:ins>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s-edu.org/" TargetMode="External"/><Relationship Id="rId3" Type="http://schemas.openxmlformats.org/officeDocument/2006/relationships/hyperlink" Target="http://www.aems-ed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53:00Z</dcterms:created>
  <dc:creator>Preferred Customer</dc:creator>
  <dc:description/>
  <dc:language>en-US</dc:language>
  <cp:lastModifiedBy>joycesmith</cp:lastModifiedBy>
  <cp:lastPrinted>2005-07-21T13:00:00Z</cp:lastPrinted>
  <dcterms:modified xsi:type="dcterms:W3CDTF">2005-07-21T17:01:00Z</dcterms:modified>
  <cp:revision>10</cp:revision>
  <dc:subject/>
  <dc:title>MINUTES OF THE MARYLAND STATE BOARD OF EDUCATION</dc:title>
</cp:coreProperties>
</file>