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Dear Mr. South and Ms. Necessar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 xml:space="preserve">I am writing on behalf of the Frederick County Board of County Commissioners to inform you that the Board has decided to withdraw their request for a Maintenance of Effort Waiver.    I apologize for the late notice recognizing that the hearing is scheduled for Monday, April 27, 2009.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The Frederick County Commissioners have spent many hours this week working on our budget and decided this afternoon to withdraw our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I would appreciate your acknowledgement of this e-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Regard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Jan H. Gardner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President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Frederick County Board of County Commission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3:00Z</dcterms:created>
  <dc:creator>CNecessary</dc:creator>
  <dc:description/>
  <cp:keywords/>
  <dc:language>en-US</dc:language>
  <cp:lastModifiedBy>CNecessary</cp:lastModifiedBy>
  <dcterms:modified xsi:type="dcterms:W3CDTF">2009-04-24T20:13:00Z</dcterms:modified>
  <cp:revision>1</cp:revision>
  <dc:subject/>
  <dc:title/>
</cp:coreProperties>
</file>