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ly 2005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3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1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ly 2005</w:t>
                      </w:r>
                      <w:r>
                        <w:rPr>
                          <w:kern w:val="2"/>
                          <w:b/>
                          <w:szCs w:val="20"/>
                          <w:sz w:val="13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0"/>
                          <w:sz w:val="11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899"/>
                              <w:gridCol w:w="1710"/>
                              <w:gridCol w:w="1644"/>
                              <w:gridCol w:w="1751"/>
                              <w:gridCol w:w="175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Have you had a banana split lately?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he banana split was invented in 1904 in Pennsylvania.   Make your favorite ice cream sundae or banana split for dessert tonigh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Set aside time this evening for a glass of lemonade or iced tea.  Enjoy the warm wea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It’s National Ice Cream Month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he world’s first soft-serve ice cream machine was in a  Dairy Queen  in Olympia, Washington.  Enjoy an ice cream togeth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Together, prepare a red, white, and blue meal for July 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.  Talk about what Independence Day means to you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Did you know 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 takes about 550 peanuts to make a 12-ounce jar of creamy peanut butter?  Creamy peanut butter is preferred on the East Coast, chunky on the West Coast.  Which kind does your family prefer?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Breakfast is the most important meal of the day. Thanks to W.K. Kellogg, we have a quick way to get the day started.  Make a special  breakfast by using different types of cereals.  Be creative!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If possible, p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lan a trip back to your birth place and growing up years.  Show your children where you were born, where you went to school,  and where you lived.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his month is National Hot Dog Month.  It’s estimated that Americans will consume more than 2 billion hot dogs during July!  Track how many hot dogs you eat this month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etend you have $50 to spend on groceries for a week. What would you buy? Make a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ood for Thought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journal, and estimate how much you think each item would cost and compare prices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Designate a family member of the month.  Plan a special meal for that person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Leave love or  encouraging notes under your child’s pillow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rvey your family and friends to find out their favorite ice cream flavor. Make a graph of what you find out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Make something corny for dinner – it could be corn on the cob, corn chowder, corn muffins.  Surf the internet for corny recipes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Share and discuss family treasures and heirlooms and the stories behind them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Make a family mailbox for internal mail.  Use it for notes to one another.  Recycle old envelopes for holding the note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“It is Your Day”!  Plan a special day for you and  your chi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With your teen, create a list of social skills she should have when she leaves home.  Keep the list visible and updated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Ask your child to describe the perfect vacation.  If feasible, allow her to help plan it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Did you know that t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mato catsup has a high acid content (due to both the tomatoes and the vinegar in it) and therefore does not need to be refrigerated after opening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ke a color walk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Choose a color before you start.  On the walk point out items of that color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Set the timer for 15 minutes.  You and your child tell jokes or funny situations and have a belly laugh until the timer ring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On this day in 1873, Louis Pasteur received a patent that led to the safe processing of milk. What’s the difference between whole, reduced fat, and skim milk?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Decorate a small flower pot and plant seeds in it.  Use the pot for decoration or deliver it to a neighbor, family member, or frie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4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Choose a topic or hobby to do together.  Read a book about i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ake your monthly trip to the library and follow it up with ice cream or milkshakes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Give cuttings or flowers from your garden to family and friends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Stretch seven muscles today.  Why is stretching muscles important for our bodies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Write a book or story for each child in the family and use them as the main character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Take time today to hug your children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Try telling each other about your day without using written or spoken wor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Have pizza by candleligh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899"/>
                        <w:gridCol w:w="1710"/>
                        <w:gridCol w:w="1644"/>
                        <w:gridCol w:w="1751"/>
                        <w:gridCol w:w="175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Have you had a banana split lately?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banana split was invented in 1904 in Pennsylvania.   Make your favorite ice cream sundae or banana split for dessert tonight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Set aside time this evening for a glass of lemonade or iced tea.  Enjoy the warm weather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It’s National Ice Cream Month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world’s first soft-serve ice cream machine was in a  Dairy Queen  in Olympia, Washington.  Enjoy an ice cream togeth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Together, prepare a red, white, and blue meal for July 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.  Talk about what Independence Day means to you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Did you know i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 takes about 550 peanuts to make a 12-ounce jar of creamy peanut butter?  Creamy peanut butter is preferred on the East Coast, chunky on the West Coast.  Which kind does your family prefer?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Breakfast is the most important meal of the day. Thanks to W.K. Kellogg, we have a quick way to get the day started.  Make a special  breakfast by using different types of cereals.  Be creative!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If possible, p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lan a trip back to your birth place and growing up years.  Show your children where you were born, where you went to school,  and where you lived.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is month is National Hot Dog Month.  It’s estimated that Americans will consume more than 2 billion hot dogs during July!  Track how many hot dogs you eat this month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etend you have $50 to spend on groceries for a week. What would you buy? Make a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ood for Though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journal, and estimate how much you think each item would cost and compare prices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Designate a family member of the month.  Plan a special meal for that person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Leave love or  encouraging notes under your child’s pillow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rvey your family and friends to find out their favorite ice cream flavor. Make a graph of what you find out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Make something corny for dinner – it could be corn on the cob, corn chowder, corn muffins.  Surf the internet for corny recipes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Share and discuss family treasures and heirlooms and the stories behind them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5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ke a family mailbox for internal mail.  Use it for notes to one another.  Recycle old envelopes for holding the note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“It is Your Day”!  Plan a special day for you and  your child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With your teen, create a list of social skills she should have when she leaves home.  Keep the list visible and updated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Ask your child to describe the perfect vacation.  If feasible, allow her to help plan it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Did you know that 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mato catsup has a high acid content (due to both the tomatoes and the vinegar in it) and therefore does not need to be refrigerated after opening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0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ke a color walk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Choose a color before you start.  On the walk point out items of that color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1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Set the timer for 15 minutes.  You and your child tell jokes or funny situations and have a belly laugh until the timer rings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On this day in 1873, Louis Pasteur received a patent that led to the safe processing of milk. What’s the difference between whole, reduced fat, and skim milk?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Decorate a small flower pot and plant seeds in it.  Use the pot for decoration or deliver it to a neighbor, family member, or friends.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4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Choose a topic or hobby to do together.  Read a book about it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ake your monthly trip to the library and follow it up with ice cream or milkshakes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Give cuttings or flowers from your garden to family and friends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Stretch seven muscles today.  Why is stretching muscles important for our bodies?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Write a book or story for each child in the family and use them as the main character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Take time today to hug your children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0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Try telling each other about your day without using written or spoken words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Have pizza by candlelight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05:00Z</dcterms:created>
  <dc:creator>bscherr</dc:creator>
  <dc:description/>
  <dc:language>en-US</dc:language>
  <cp:lastModifiedBy>bscherr</cp:lastModifiedBy>
  <cp:lastPrinted>2005-05-10T14:08:00Z</cp:lastPrinted>
  <dcterms:modified xsi:type="dcterms:W3CDTF">2005-05-10T18:08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