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XHIBIT 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ENDA ACKNOWLEDGMEN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AME OF BIDDER: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ICITATION NO.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TITLE:                             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E DATE:                                        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CKNOWLEDGM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hereby acknowledge receipt of the following addenda which have been issued regarding the above referenced solici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ddendum #1, issue date            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endum #2, issue date            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endum #3, issue date            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endum #4, issue date            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       _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ature                                              Printed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       _______________________</w:t>
      </w:r>
    </w:p>
    <w:p>
      <w:pPr>
        <w:pStyle w:val="Normal"/>
        <w:rPr>
          <w:sz w:val="24"/>
        </w:rPr>
      </w:pPr>
      <w:r>
        <w:rPr>
          <w:sz w:val="24"/>
        </w:rPr>
        <w:t>Title                                                    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ARYLAND STATE DEPARTMENT OF EDUCATION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7:20:00Z</dcterms:created>
  <dc:creator>Preferred Customer</dc:creator>
  <dc:description/>
  <cp:keywords/>
  <dc:language>en-US</dc:language>
  <cp:lastModifiedBy>adelman</cp:lastModifiedBy>
  <cp:lastPrinted>2005-06-02T13:07:00Z</cp:lastPrinted>
  <dcterms:modified xsi:type="dcterms:W3CDTF">2006-10-05T15:34:00Z</dcterms:modified>
  <cp:revision>7</cp:revision>
  <dc:subject/>
  <dc:title>MARYLAND STATE DEPARTMENT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00915</vt:r8>
  </property>
  <property fmtid="{D5CDD505-2E9C-101B-9397-08002B2CF9AE}" pid="3" name="_AuthorEmail">
    <vt:lpwstr>adelman@msde.state.md.us</vt:lpwstr>
  </property>
  <property fmtid="{D5CDD505-2E9C-101B-9397-08002B2CF9AE}" pid="4" name="_AuthorEmailDisplayName">
    <vt:lpwstr>Alan Delman</vt:lpwstr>
  </property>
  <property fmtid="{D5CDD505-2E9C-101B-9397-08002B2CF9AE}" pid="5" name="_EmailSubject">
    <vt:lpwstr>some additional exhibits</vt:lpwstr>
  </property>
</Properties>
</file>